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6:3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E967933C34307FBB7313B086649C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E967933C34307FBB7313B086649C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Yqx5b+X5ZCN6JGX5Y+l5a2Q5pGY5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Sn+WjsOWPiOm4o+WTjeS6hi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JmhlbGxpcDvkuIDlo7Dlj4jkuIDlo7DvvIzpnZnosKfogIzlronor6bvvIzljbPkvb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lgZrmlrDlqJjnmoTpgqPkuKrlpb3mnIjku73ph4zvvIzpkp/lo7Dph4zkuZ/mgLv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4vlpKnnmoTlkbPpgZPjgIImbWRhc2g7Jm1kYXNoO+OAiuWWp+Wao+S4jumqmuWKq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HoeaYr+aDs+S+neato+i3r+i+vuWIsOi/mea3seWvhuWig+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6lOS7juW5vOW5tOi1t++8jOWwseWAvuW/g+WQkeW+gOe+jueahOW9ouS9k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paH6Im65a+56K+d5b2V44CLPC9wPjxwPjxlbT4zLjwvZW0+6YKj5Lqb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Ca6YCa6ICM5q+r5peg54m56Imy55qE572q6KGM5omN55yf5q2j5Luk5Lq66L+35o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Jm1kYXNoO+S4quebuOiyjOW5s+WHoeeahOS6uuacgOmavuS7peiuqeS6uui+qOiup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oLfjgIImbWRhc2g7Jm1kYXNoO+OAiuemj+WwlOaRqeaWr+aOouahiOmbh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cieaXtu+8jOaIkeWPr+iDveiEhuW8seW+l+S4gOWPpeivneWwseaz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oemdou+8jOacieaXtu+8jOS5n+WPkeeOsOiHquW3seWSrOedgOeJmei1sOS6huW+i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OAgiZtZGFzaDsmbWRhc2g744CK576K6ISC55CD44CLPC9wPjxwPjxlbT41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ri05pyb5b6X5Yiw5p+Q5qC35Lic6KW/77yM5L2g5b6X6K6p5a6D6Ieq55Sx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6D5Zue5Yiw5L2g6Lqr6L6577yM5a6D5bCx5piv5bGe5LqO5L2g55qE77yM5aaC5p6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ue5p2l77yM5L2g5bCx5LuO5pyq5oul5pyJ6L+H5a6D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n7rnnaPlsbHkvK/niLXjgIs8L3A+PHA+PGVtPjYuPC9lbT7kvaDnmoTov4fljr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ov4fpl67vvIzpgqPmmK/kvaDnmoTkuovmg4XjgILkvaDnmoTmnKrmnaXvvIz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j4LkuI7vvIzov5nmmK/miJHnmoTojaPlubjjgIImbWRhc2g7Jm1kYXNoO+OAiuelnuaO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0m+WFi+OAizwvcD48cD48ZW0+Ny48L2VtPuS4iuW4neWIm+mAoOS6huS6uu+8jOW5tu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/g+S4reaguea3seiSguWbuuWcsOakjeWFpeS6huWvueeUn+WRveeahOeIse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kmuS5iOeXm+iLpu+8jOWPr+aAu+i/mOaYr+inieW+l+Wug+aYr+WPr+eIs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aXoueEtui/meagt+WIm+mAoOS6huS6uu+8jOS7luaAu+S8muWwveWKm+S9v+S7lu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OAgiZtZGFzaDsmbWRhc2g744CK5Z+6552j5bGx5Lyv54i144CL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b5pyI5pyA5q6L5b+N77yM5LuO5q275LqG55qE5Zyf5Zyw5ruL55Sf5LiB6aaZ77yM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52A5Zue5b+G5ZKM5qyy5pyb77yM6K6p5pil6Zuo5oyR5Yqo552A5ZGG6ZKd55qE5qC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ojZLljp/jgIs8L3A+PHA+PGVtPjkuPC9lbT7ku5bkuI3nn6X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moqblt7Lnu4/kuKLlnKjku5bog4zlkI7kuobvvIzkuKLlnKjov5nkuKrln47luIL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gqPkuIDniYfml6DlnqDnmoTmt7fmsozkuYvkuK3kuI3nn6Xku4DkuYjlnLDmlrn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lkIjkvJflm73nmoTpu5Hpu53pu53nmoTnlLDph47lnKjlpJzoibLkuK3lkJHliY3k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jgIImbWRhc2g7Jm1kYXNoO+OAiuS6huS4jei1t+eahOebluiMqOavl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sIHpg73lj6/og73lh7rkuKrplJnlhL/vvIzkvaDlnKjkuIDku7bkuovmg4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kKLno6jlvpflpJrlsLHotorlrrnmmJPlh7rplJnjgIImbWRhc2g7Jm1kYXNoO+OAiuWl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4heWFi+WOhumZqeiusOOAizwvcD48cD48ZW0+MTEuPC9lbT7lnKjnlJzonJznmoTmoqbku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rrkurrpg73mmK/lubPnrYnnmoTvvIzkvYbmmK/lvZPlpKrpmLPljYfotbf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moTmlpfkuonph43mlrDlvIDlp4vml7bvvIzkurrkuI7kurrkuYvpl7Tlj4jmmK/lpJr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ubPnrYnjgIImbWRhc2g7Jm1kYXNoO+OAiuaAu+e7n+WFiOeUn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orqnmiJHku6zlvbzmraTlv5jljbQmbWRhc2g7Jm1kYXNoO+S9oOaYr+W/m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vueS9oOivtOadpeebuOW9k+WGt+mFt+eahOWnk+WQje+8jOaIkeaYr+W/mOWNt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S+m+WFu+S4jei1t+eahOW5uOemj+OAgiZtZGFzaDsmbWRhc2g744CK6Iy26Iqx5aWz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aIkeS7rOehruWunua0u+W+l+iJsOmavu+8jOS4gOimge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jeenjeWklumDqOeahOWOi+WKm++8jOabtOimgemdouWvueiHquW3seWGheW/g+eahOWb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iZtZGFzaDsmbWRhc2g744CK6bqm55Sw6YeM55qE5a6I5pyb6ICF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S4gOS4quS8oOivtO+8jOivtOeahOaYr+aciemCo+S5iOS4gOWPqum4n+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4gOeUn+WPquWUseS4gOasoe+8jOmCo+atjOWjsOavlOS4luS4iuaJgOacieS4gOWI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teeahOatjOWjsOmDveabtOWKoOS8mOe+juWKqOWQrOOAgiZtZGFzaDsmbWRhc2g744CK6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Y6bif44CLPC9wPjxwPjxlbT4xNS48L2VtPuaXqeS4iuWlve+8geWBh+WmguWGjeS5n+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9oO+8jOWwseWGjeelneS9oOS4i+WNiOWlve+8jOaZmuS4iuWlve+8jOaZmuWuie+8g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qWa6Zeo55qE5LiW55WM44CLPC9wPjxwPjxlbT4xNi48L2VtPuWc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uaMo+aJjuS4re+8jOWmguaenOacieS6uuWQkeS9oOaKleS7peeQhuino+eahOebr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aEn+WIsOS4gOenjeeUn+WRveeahOaaluaEj++8jOaIluiuuOS7heacieefrea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epe+8jOWwsei2s+S7peS9v+aIkeaEn+Wli+S4jeW3su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55Sw6YeM55qE5a6I5pyb6ICF44CLPC9wPjxwPjxlbT4xNy48L2VtPuW9k+eOsOWunuaK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S4peS4neWQiOe8neWcsOi0tOWcqOaIkeS7rOmVv+acn+eahOaipuaDs+S4iuaXt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luS9j+S6huaipuaDs++8jOS4juWug+a3t+S4uuS4gOS9k++8jOWmguWQjOS4pOS4qu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bvuW9oumHjeWPoOi1t+adpeWQiOiAjOS4uuS4gOS4gOagt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L+95b+G5Ly85rC05bm05Y2O44CLPC9wPjxwPjxlbT4xOC48L2VtPuaIkeaJgOiup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ayieeahOeIse+8jOiOq+i/h+S6juWIhuW8gOS7peWQju+8jOaIkeWwhuiHquW3sea0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9oOeahOagt+WtkOOAgiZtZGFzaDsmbWRhc2g744CK6L+Z5Liq5p2A5omL5LiN5aSq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OS48L2VtPuaIkeW/g+S4reW3sue7j+WQrOWIsOadpeiHqui/nO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OWUpO+8jOWGjeS4jemcgOimgeWbnui/h+WktOWOu+WFs+W/g+i6q+WQjueahOenjeen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nuS4juiuruiuuuOAguaIkeW3suaXoOaah+mhvuWPiui/h+WOu++8jOaIkeimgeWQkeWJ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iZtZGFzaDsmbWRhc2g744CK55Sf5ZG95Lit5LiN6IO95om/5Y+X5LmL6L27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emu+W8gOS4gOi+iOWtkOWQju+8jOS7luWPiOWbnuWIsOS6huiHquW3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mCo+eJh+Wcn+WcsOS4iuOAguS7juWwj+WIsOWkp++8jOS7luS4gOebtOaYr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aWueeahOebruWHu+iAheOAgiZtZGFzaDsmbWRhc2g744CK5bCk5Yip6KW/5pav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OhuWPsuWWnOeIseiLseWLh+ixqui/iOeahOS6i+i/ue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iwtOi0o+i/meenjeS6i+i/ueaJgOmAoOaIkOeahOWQjuaen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6We56eY5bKb44CLPC9wPjxwPjxlbT4yMi48L2VtPuavj+W9k+aIkei/vea6r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W5tOWNjuaXtu+8jOmCo+S6m+aXpeWtkOWwseWDj+aYr+aatOmjjumbquS5i+a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iJsumbquiKseS4gOagt++8jOiiq+eWvumjjuWQueW+l+emu+aIkeiAjOWOu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rSb5Li95aGU44CLPC9wPjxwPjxlbT4yMy48L2VtPuS9oOi2iuayoe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Cne+8jOWwsei2iumrmOWNh+W+l+W/q++8jOS9oOavq+S4jeeVmeaDheWcsOaJk+WHu+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6uuWutuWwseaAleS9oOOAguWPquiDveaKiueUt+eUt+Wls+Wls+W9k+S9nOmpv+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ug+S7rOmqkeW+l+eti+eWsuWKm+Wwve+8jOWIsOS6huermeS4iuS4ouS4i+adp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9oOWwseiDvei+vuWIsOassuacm+eahOacgOmrmOWzsO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B5aS044CLPC9wPjxwPjxlbT4yNC48L2VtPuaatOmjjumbqOWwhuimgeWcqOmCo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UmuiHs+aKiuS4gOS6m+ansuagkeWQueWAku+8jOS4gOS6m+aVmeWggueahOmrmOWhl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kuWhjO+8jOS4gOS6m+Wuq+auv+S5n+WwhuimgeWKqOaRh++8gS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aF6K+X6YCJ44CLPC9wPjxwPjxlbT4yNS48L2VtPuS9oOacieS4gOWkhOW7uuWcqOaI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mdoueahOWwj+axoOWhmOWQl++8n+WcqOmCo+S4quWwj+axoOWhmOmHjO+8jO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j+aXtuinguWvn+awtOS4reeUn+eJqeeUn+a0u+eahOavj+S4gOS4queJh+aWr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piG6Jmr6K6w44CLPC9wPjxwPjxlbT4yNi48L2VtPuaIkeWPquaDs+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7tuS6i++8jOWwseaYr++8jOmCo+aXtumtlOmsvOW8leivseaIke+8jOWQjuadpeWP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+8jOivtOaIkeayoeacieadg+WIqei1sOmCo+adoei3r++8jOWboOS4uuaIk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S4quiZseWtkO+8jOWSjOaJgOacieWFtuS9meeahOS6uuS4gOagt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72q5LiO572a44CLPC9wPjxwPjxlbT4yNy48L2VtPuW9k+agvOmHjOmrm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aeG6I6O5LuO54Om6LqB5LiN5a6J55qE5qKm5Lit6YaS5p2l5pe277yM5Y+R546w5Lu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iK5Y+Y5oiQ5LqG5LiA5Liq5beo5aSn55qE6Lez6Jqk44CCJm1kYXNoOyZtZGFzaD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aLorrDjgIs8L3A+PHA+PGVtPjI4LjwvZW0+5oiR5LiN5aSf5a+M77yM5LiN6IO95YO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5qE6YKj5qC354ix5L2g77yb5oiR5Lmf5LiN5aSf56m377yM5LiN6IO95YOP5L2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6YKj5qC36KKr5L2g54ix44CCJm1kYXNoOyZtZGFzaDvjgIrojLboirHlpbP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q+P5b2T5aSq6Ziz6KW/5rKJ77yM5oiR5Z2Q5Zyo5rKz6L6556C0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B5aS05LiK77yM6YGl5pyb5paw5rO96KW/5LiK5pa56L696ZiU55qE5aSp56m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Ly85LmO5pyJ5pyq57uP5byA5Z6m55qE5Zyf5Zyw77yM5omA5pyJ55qE6YGT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Lq66YO95Zyo5LiN5Y+v5oCd6K6u5Zyw6LWw5ZCR6KW/6YOo5rW35bK444CC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6w5Zyo5oiR5omN55+l6YGT77yM5Zyo6KGj6Zi/5Y2O77yM5bCP5LyZ5a2Q5Lus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5Zyw6aqa5Yqo5Zan6Ze577yM5Zug5Li65piv6YKj54mH5Zyf5Zyw5L2/5LuW5Lus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g5rOV5bmz6Z2Z44CCJm1kYXNoOyZtZGFzaDvjgIrlnKjot6/kuIr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5Sf5rS75YeE5YeJ5b6X5pyJ5aaC5aSp56qX5pyd5YyX55qE6aG25qW8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6Ze35Y205piv5LiA5Y+q6buY6buY5peg6Ze755qE6JyY6Jub77yM5q2j5Zyo5aW5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iq6buR5pqX55qE6KeS6JC96YeM57uT572R44CCJm1kYXNoOyZtZGFzaDvjgIrljIX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pKvkurrjgIs8L3A+PHA+PGVtPjMxLjwvZW0+5ZCM5LiK5bid5L+d5oyB6IGU57O7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LqL77yM5LuW5Lus6YO96LWe5ZCM6L+Z5LiA54K577yM5L2G6K6p5LiK5bid5LiA5aSp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Zub5bCP5pe26YO95b6F5Zyo6Lqr6L655bCx5piv5Y+m5LiA56CB5LqL5LqG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nrKzkuozljYHkuozmnaHlhpvop4TjgIs8L3A+PHA+PGVtPjMy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6L+95rqv6Ieq5bex55qE6Z2S5pil5bm05Y2O5pe277yM6YKj5Lqb5pel5a2Q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q06aOO6Zuq5LmL5pmo55qE55m96Imy6Zuq6Iqx5LiA5qC377yM6KKr55a+6aOO5ZC5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iR6ICM5Y6744CCJm1kYXNoOyZtZGFzaDvjgIrmtJvojonloZTjgIs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6K+05a2p5a2Q5Lus6YO95Zyo54uC5aWU77yM5Lmf5LiN55+l6YGT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b6A5ZOq5YS/6LeR77yM5oiR5b6X5LuO5LuA5LmI5Zyw5pa55Ye65p2l77yM5oqK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2J5L2P44CC5oiR5pW05aSp5bCx5bmy6L+Z5qC355qE5LqL44CC5oiR5Y+q5oOz5b2T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55Sw55qE5a6I5pyb6ICF44CC5oiR55+l6YGT6L+Z5pyJ54K55byC5oOz5aSp5byA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q2j5Zac5qyi5bmy55qE5bCx5piv6L+Z5Liq44CCJm1kYXNoOyZtZGFzaDvjgIrp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moTlrojmnJvogIXjgIs8L3A+PHA+PGVtPjM0LjwvZW0+5Lq655qE5b+D5Y+q5a655b6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6iL5bqm55qE57ud5pyb77yM5rW357u15bey57uP5ZC45aSf5LqG5rC0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5LuO5a6D5LiK6Z2i5rWB6L+H77yM5Lmf5LiN6IO95YaN57uZ5a6D5aKe5re75Li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qG44CCJm1kYXNoOyZtZGFzaDvjgIrlt7Tpu47lnKPmr43pmaLjgIs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A6LSv6L+95rGC55qE5piv77ya5Zyo5Lq655qE6IKJ5L2T5LiO5bm75oOz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5qE6IyD5Zu05YaF77yM6I635b6X5pyA5aSn6ZmQ5bqm55qE55yf6K+a5ZKM5L+h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a+55omA5pyJ55qE5LiA5YiH5bC95Y+v6IO96ZW/5LmF55qE5L+d6K+B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plZzkuK3lvq7nkZXjgIs8L3A+PHA+PGVtPjM2LjwvZW0+5oiR5Lus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Sf5rS75Lit56qB54S26ZmN5Li055qE5LiA5YiH77yM5q+r5peg6Ziy5aSH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ZGY6L+b5YWl5Yid5o6S44CC5aaC5p6c55Sf5rS75Lit55qE56ys5LiA5qyh5b2p5o6S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rS75pys6Lqr77yM6YKj55Sf5rS75pyJ5LuA5LmI5Lu35YC85ZGi77yf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nlJ/lkb3kuK3kuI3og73mib/lj5fkuYvovbvjgIs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LiW55WM6ICM6KiA77yM5L2g5piv5LiA5Liq5Lq644CC5L2G5piv5a+55LqO5p+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piv5LuW55qE5pW05Liq5LiW55WM44CCJm1kYXNoOyZtZGFzaDvjgIrpo5j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46w5Zyo5oiR5L2P5Zyo5rOi5YuS5YW55Yir5aKF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5Yiw5LiA54K55YS/54Gw5bCY77yM5Lmf5rKh5pyJ5LiA5Lu25Lic6KW/5pGG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w5pa577yM6Zmk5LqG5oiR5Lus77yM6L+Z6YeM5YaN5rKh5pyJ5Yir5Lq6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G44CCJm1kYXNoOyZtZGFzaDvjgIrljJflm57lvZLnur/jgIs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m25LiN5oS/5oSP5L2g5Y+X55qE6Ium5q+U5oiR5Y+X55qE6L+Y5aSn77yM5biM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ip5aSr44CC5oiR5Y+q5oS/5oiR5Lus5rC46L+c5LiN5YiG56a777ya5aaC5p6c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5L2/5L2g5LuK5ZCO6Zq+6L+H77yM5oOz5oOz5oiR5Zyo5Zyw5LiL5Lmf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6Zq+6L+H77yM55yL5Zyo5oiR6Ieq5bex55qE5Lu95LiK77yM6aW25oGV5oi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1kYXNoOyZtZGFzaDvjgIrlkbzllbjlsbHluoTjgIs8L3A+PHA+PGVtPjQw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LqL54mp55qE5bi455CG5Lit77yM54ix5oOF5piv5peg5rOV5pS55Y+Y5ZKM6Zi7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ug5Li65bCx5pys5oCn6ICM6KiA77yM54ix5Y+q5Lya6Ieq6KGM5raI5Lqh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K6h6LCL6YO96Zq+5Lul5L2/5a6D6YCG6L2s44CCJm1kYXNoOyZtZGFzaDvjgIrljYH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jgIs8L3A+PHA+PGVtPjQxLjwvZW0+JmxkcXVvO+awtOa7oeWImea6ou+8jOivtOebiOWI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yZHF1bzvvvIzov5nkuKrkuJbnlYzku47mnaXlj6rmnInmm7Tnvo7vvIzogIzmsqHmnIn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LogIzmnIDpnaDov5Hlroznvo7nmoTkuIDliLvvvIzlsLHmmK/mnIDlrrnmmJPotbD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j43nmoTml7bliLvjgIImbWRhc2g7Jm1kYXNoO+OAiuWuieWonCZtaWRkb3Q75Y2h5YiX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44CLPC9wPjxwPjxlbT40Mi48L2VtPuWbnuW/huWwseaYr+i/meagt+eahO+8jOWNs+S9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6m+WFhea7oea3seaDheWOmueIseeahOWbnuW/huS5n+amguiOq+iDveWklu+8j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keWtkOmHjOacieS4gOenjeaXoOaEj+ivhueahOaEiOWQiOi/h+eoi++8jOWwveeuo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vueXm+S4i+WGs+W/g+awuOWLv+W/mO+8jOS9huWug+S+neeEtuiDveS9v+WIm+S8pOaE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iZtZGFzaDsmbWRhc2g744CK6I2G5qOY6bif44CLPC9wPjxwPjxlbT40My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TquaAleWPqueUn+a0u+i/h+S4gOWkqe+8jOS5n+WPr+S7peavq+aXoOWbsOmavuWc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keeLsemHjOi/h+S4iuS4gOeZvuW5tOOAgiZtZGFzaDsmbWRhc2g744CK5bGA5aSW5Lq6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mCo+aYr+WcqOWlveS5heS7peWJjeeahOS6i+OAguetie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aIkeiHquW3seW8gOWni+eIseS4iuS9oOeahOaXtuWAme+8jOaIkeW3suaYr+i1s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i3r+S6huOAgiZtZGFzaDsmbWRhc2g744CK5YKy5oWi5LiO5YGP6KeB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4gOS4quS6uuaKiuS7luaVtOS4queahOS4gOeUn+mDveaKvOWcq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nmoTniLEmcmRxdW876YKj5LiA5byg54mM5LiK5aS06LWM5Y2a77yM6YKj5byg54mM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uW5bCx6YKj5qC35Zyw54Gw5b+D5Lin5rCU77yM5byE5b6X6Ieq5bex5LuA5LmI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IO95YGa77yM6L+Z56eN5Lq65LiN566X5LiA5Liq55S35Lq677yM5LiN6L+H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uE5oCn55Sf54mp44CCJm1kYXNoOyZtZGFzaDvjgIrniLbkuI7lrZ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oiR5ZCR5L2g6LW36KqT77ya5aaC5p6c5LiK5bid6LWQ5LqI5oiR6LSi5a+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LKM77yM5oiR5Lya6K6p5L2g6Zq+5LqO56a75byA5oiR77yM5bCx5YOP5oiR546w5Zyo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6a75byA5L2g5LiA5qC344CCJm1kYXNoOyZtZGFzaDvjgIrnroDniLH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L+Z6YeM5pyJ5LiA56eN5peg5aSE5oqV6K+J55qE572q6KGM44CC6L+Z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5y85rOq5LiN6Laz5Lul6LGh5b6B55qE5oKy5ZOA44CC6L+Z6YeM5pyJ5LiA56eN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aSx6LSl77yM6Laz5Lul5L2/5oiR5Lus55qE5LiA5YiH5oiQ5Yqf6YO95Z6u5Y+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mhKTmgJLnmoTokaHokITjgIs8L3A+PHA+PGVtPjQ4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q65LmL6Ze077yM5pyA5Y+v55eb5b+D55qE5LqL6I6r6L+H5LqO5Zyo5L2g6K6k5Li6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I635b6X5ZaE5oSP5ZKM5Y+L6LCK55qE5Zyw5pa577yM5Y206YGt5Y+X5LqG54Om5om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6z44CCJm1kYXNoOyZtZGFzaDvjgIrlt6jkurrkvKDjgIs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a625bqt55qE5Y6G5Y+y5piv5LiA5p625ZGo6ICM5aSN5aeL5peg5rOV5YGc5o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mo77yM5piv5LiA5Liq6L2s5Yqo552A55qE6L2u5a2Q77yM6L+Z5Y+q6b2/6L2u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L205Lya6YCQ5riQ5LiN5Y+v6YG/5YWN5Zyw56Oo5o2f55qE6K+d77yM5Lya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2s5LiL5Y6744CCJm1kYXNoOyZtZGFzaDvjgIrnmb7lubTlraTni6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4ix5bCx5YOP5LiA5qO15qCR77yM5a6D6Ieq6KGM55Sf6ZW/77yM5rex5re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qC55LqO5oiR5Lus55qE5YaF5b+D77yM55Sa6Iez5Zyo5oiR5Lus5b+D54G155qE5bqf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mf6IO957un57ut6IyB5aOu5oiQ6ZW/44CC5LiN5Y+v5oCd6K6u55qE5piv6L+Z56e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I5piv55uy55uu77yM5bCx5oSI5Yqg6aG95by677yM6ICM5LiU5a6D5Zyo5q+r5peg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qE5pe25YCZ5Y+N5YCS5pyA5by654OI44CCJm1kYXNoOyZtZGFzaDvjgIrlt7Tpu47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pmaLjgIs8L3A+PHA+PGVtPjUxLjwvZW0+5L2g5Lul5Li65oiR6LSr56m344CB55u46LK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Cx5rKh5pyJ5oSf5oOF5ZCX77yf5oiR5ZCR5L2g5Y+R6KqT77yM5aaC5p6c5LiK5bid6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oiR6LSi5a+M5ZKM576O6LKM77yM5oiR5Lya6K6p5L2g5peg5rOV56a75byA5oiR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iR546w5Zyo5peg5rOV56a75byA5L2g5LiA5qC344CC6Jm954S25LiK5bid5rKh5p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Ga77yM5Y+v5oiR5Lus5Zyo57K+56We5LiK5L6d54S25piv5bmz562J55qE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nroAmbWlkZG90O+eIseOAizwvcD48cD48ZW0+NTIuPC9lbT7ov5nml7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sr7npZ7kuIrnmoTmhJ/mhajmsrnnhLbogIznlJ/vvIzorqTkuLrkurrnlJ/mmK/nlLHl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jgIHmir3lmY7lkozlvq7nrJHnu4TmiJDnmoTvvIzogIzmir3lmY7ljaDkuoblhbbkuK3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6jliIbjgIImbWRhc2g7Jm1kYXNoO+OAiuaspyZtaWRkb3Q75Lqo5Yip55+t56+H5bCP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44CLPC9wPjxwPjxlbT41My48L2VtPuS4gOS4quS6uuW5tuS4jeaYr+eUn+adpeimgeii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peeahO+8jOS9oOWwveWPr+S7peaKiuS7lua2iOeBreaOie+8jOWPr+WwseaYr+aJk+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luOAgiZtZGFzaDsmbWRhc2g744CK6ICB5Lq65LiO5rW344CL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u+S9oOi2iui/keeahOWcsOaWue+8jOi3r+mAlOi2iui/nO+8m+acgOeugOWNleeahOmfs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cgOimgeacgOiJsOiLpueahOe7g+S5oOOAgiZtZGFzaDsmbWRhc2g744CK5rOw5oi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6YCJ44CLPC9wPjxwPjxlbT41NS48L2VtPue+juW+t+eKueWmguWQjemmme+8jOe7j+eH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luWOi+amqOiAjOWFtummmeaEiOeDiO+8jOebluW5uOi/kOacgOiDveaYvumcsuaBtuW+t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Oi/kOacgOiDveaYvumcsue+juW+t+OAgiZtZGFzaDsmbWRhc2g744CK5Z+55qC56K6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uG44CLPC9wPjxwPjxlbT41Ni48L2VtPuaIkeeci+WIsOS6huWQhOS4quawkeaXj+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VjOinhu+8jOiAjOS4lOm7mOm7mOWcsO+8jOaXoOefpeWcsOOAgeaEmuigouWcsOOAgeeU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OAgeaXoOi+nOWcsOWcqOS6kuebuOaui+adgOOAguaIkeeci+WIsOS6h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BquaYjueahOWktOiEkei/mOWcqOWPkeaYjuatpuWZqOWSjOaSsOWGmeaWh+eroO+8jOS9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enjeaVjOinhuWSjOaui+adgOabtOS4uuW3p+Wmme+8jOabtOS4uue7j+S5h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6KW/57q/5peg5oiY5LqL44CLPC9wPjxwPjxlbT41Ny48L2VtPuiOt+WP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yoeacieiiq+S6uui/m+aUu+eahOe7j+mqjOeahOW/g++8jOS5n+WwseWDj+WkuuWP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ayoeacieWuiOWNq+eahOWfjuaxoOS4gOagt+OAgiZtZGFzaDsmbWRhc2g744CK6Iy2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44CLPC9wPjxwPjxlbT41OC48L2VtPuW9k+eEtu+8jOihjOaYr+ihjOeahO+8jOi/meWbu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iOWlve+8jOWPr+aYr+WNg+S4h+WIq+mXueWHuuS7gOS5iOS5seWtkOadpeWVi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aWX5Lit5Lq644CLPC9wPjxwPjxlbT41OS48L2VtPui/h+WOu+mDv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+8jOWbnuW/huaYr+S4gOadoeayoeacieW9kumAlOeahOi3r++8jOS7peW+g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peWkqemDveaXoOazleWkjeWOn++8jOWNs+S9v+acgOeLgueDreacgOWdmui0nu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9kuaguee7k+W6leS5n+S4jei/h+aYr+S4gOenjeeerOaBr+WNs+mAneeahOeOsO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cieWtpOeLrOawuOaBkuOAgiZtZGFzaDsmbWRhc2g744CK55m+5bm05a2k54us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6sueIseeahOiJvuWmruaWr++8jOaIkeWHuuWbve+8jOS4uuS6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IkeeVmeWcqOWbveWklu+8jOS4uuS6hueIseS9oO+8jOaIkeWbnuWbv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eIseS9oO+8gSZtZGFzaDsmbWRhc2g744CK5aSn5Y2rJm1pZGRvdDvnp5Hms6Lo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s8L3A+PHA+PGVtPjYxLjwvZW0+5LiA5Liq5Lq65oqK5oOF5oSf57uf57uf5ou/5Lq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bCx5YOP5oqK6ZKx57uf57uf6Iqx5YWJ5LqG5LiA5qC35b6X5LiN5Yiw5Lq65a62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44CCJm1kYXNoOyZtZGFzaDvjgIrpq5jogIHlpLTjgIs8L3A+PHA+PGVtPjY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LqG77yM5oiR5bey57uP5om+5Yiw5LqG5a2Y5Zyo55qE562U5qGI77yM5oiR5oG2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U5qGI77yM5oiR5pW05Liq55Sf5ZG955qE562U5qGI44CC5YW25a6e77yM5oiR5omA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qE5LiA5YiH5LqL54mp6YO95Y+v5Lul5b2S57uT5Li66I2S6K+e6L+Z5Liq5qC55py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44CCJm1kYXNoOyZtZGFzaDvjgIrmgbblv4PjgIs8L3A+PHA+PGVtPjYzLjwvZW0+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aSn5LiA5Y+M57ud5pyb55qE55y8552b77yM6KeC55yL5aW555Sf5rS755qE5a+C5a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YOP5rKJ5LqG6Ii555qE5rC05omL5LiA5qC377yM5Zyo6Zu+6JKZ6JKZ55qE5aSp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YGl5a+75om+55m95biG55qE6Liq5b2x44CCJm1kYXNoOyZtZGFzaDvjgIrljIXms5X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urrjgIs8L3A+PHA+PGVtPjY0LjwvZW0+5oiR5a6B5oS/6Z2g6Ieq5bex55qE5Yqb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5oiR55qE5YmN6YCU77yM6ICM5LiN5oS/5rGC5pyJ5Yqb6ICF5Z6C6Z2S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mgrLmg6jkuJbnlYzjgIs8L3A+PHA+PGVtPjY1LjwvZW0+5b6A5LiK54i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o2e6ZKx5ZCn77yM6L+b5YWl5LiK5bGC56S+5Lya77yM6YKj6YeM5YeG5aSH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44CCJm1kYXNoOyZtZGFzaDvjgIrnvo7lm73nmoTmgrLliafjgIs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yi5LmQ5LiO5b+n5Lyk5Lqk5rGH5Zyo5ZG96L+Q5LmL5p2v6YeM77yM54S26IC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ud5rKh5pyJ6L6b6YW455qE55y85rOq77ya5Zug5Li65bCx6L+e5b+n5Lyk5pys6Lq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ay5reh77yM5Y+I6KO55Zyo5LqG6YKj5qC355Sc5a+G44CB5Lqy5YiH55qE5Zue5b+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aSx5Y675LqG5omA5pyJ55qE6Ium5rap77yM5oiQ5LqG5LiA56eN5bqE5Lil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44CCJm1kYXNoOyZtZGFzaDvjgIrpm77pg73lraTlhL/jgIs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yg6IS45ZCM5pep5pmo6Zuq5aSp5pig5Zyo6ZWc5a2Q5Lit55qE6YKj5byg6IS4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omR5omR55qE44CC5Zyo5bKb5p2R55yL5p2l77yM6L+Z5Y+I5piv5LuL5LqO5qKm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46w5a6e5LmL6Ze055qE5Y+m5LiA56eN6aKc6Imy44CCJm1kYXNoOyZtZGFzaDvjgIr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s8L3A+PHA+PGVtPjY4LjwvZW0+5YCY6Iul5L2g6IO95L2/5L2g55qE5b+D5pe25bi4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pel5bi455Sf5rS755qE56We5aaZ77yM5L2g55qE6Ium55eb55qE56We5aaZ5b+F5LiN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5L2g55qE5qyi5LmQ77yM5L2g6KaB5om/5Y+X5L2g5b+D5aSp55qE5a2j5YCZ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2g5bi45bi45om/5Y+X5LuO55Sw6YeO5LiK5bqm6L+H55qE5Zub5pe2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lhYjnn6XjgIs8L3A+PHA+PGVtPjY5LjwvZW0+546w5Zyo5oiR6K+055qE5oKo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rOo5oSP5ZCs77ya5Zyo5Yir5Lq65b+D5Lit5a2Y5Zyo55qE5Lq677yM5bCx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4G16a2C44CC6L+Z5omN5piv5oKo5pys6Lqr77yM5omN5piv5oKo55qE5oSP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5Sf5b2T5Lit6LWW5Lul5ZG85ZC444CB6JCl5YW75Lul6Iez6Zm26YaJ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mf5bCx5piv5oKo55qE54G16a2C44CB5oKo55qE5LiN5py95ZKM5a2Y5Zyo5Lq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LiK55qE5oKo55qE55Sf5ZG944CCJm1kYXNoOyZtZGFzaDvjgIrml6Xnk6bmiIj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s8L3A+PHA+PGVtPjcwLjwvZW0+5by66L+r57uP5bi45L2/54Ot5oGL55qE5Lq6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b+D77yM6ICM5LuO5p2l5LiN6IO95Y+r5LuW5Lus5Zue5b+D6L2s5oSP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pmLTosIvkuI7niLHmg4XjgIs8L3A+PHA+PGVtPjcxLjwvZW0+5aSn5Lq66YO9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LqG77yM5LiK5bid5q2j6ICD6aqM5LuW5Lus5ZGi77yM5L2g6L+Y5rKh5pyJ5Y+X6ICD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qU5b2T54Wn552A5a2p5a2Q55qE5oOz5rOV55Sf5rS7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q6XlubTjgIs8L3A+PHA+PGVtPjcyLjwvZW0+5ZG96L+Q6K6p5oiR5Lus5Zyo6L+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285q2k6Z2g5Zyo5LiA6LW377yM5oiR5Lus5Yeg5LmO5bC95Y+v6IO955qE5Lyk5a6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5LuW5Zyo5oiR5q2755qE5pe25YCZ5p2l57uZ5oiR5pyA5ZCO55qE5omT5Ye7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nuqLkuI7pu5HjgIs8L3A+PHA+PGVtPjczLjwvZW0+5LiW55WM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aW95Lic6KW/5a+55LqO5oiR5Lus77yM6Zmk5LqG5Yqg5Lul5L2/55So5aSW77yM5a6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ir55qE5aW95aSE44CCJm1kYXNoOyZtZGFzaDvjgIrpsoHmu6jpgIrmvILmtYHo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0LjwvZW0+5Y+L6LCK5bCx5piv5LiA5YiH44CC5Y+L6LCK5q+U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YeN6KaB77yM5q+U5pS/5bqc5pu06YeN6KaB77yM5a6D5ZKM5a625bqt5Yeg5LmO5pi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62J5Y+355qE44CC5Y2D5LiH5Yir5b+Y6K6w6L+Z5LiA54K5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lZnniLbjgIs8L3A+PHA+PGVtPjc1LjwvZW0+5bCG5oSf5oOF5Z+L6JeP5b6X5aSq5re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iv5Lu25Z2P5LqL44CC5aaC5p6c5LiA5Liq5aWz5Lq65o6p6aWw5LqG5a+56Ieq5bex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5S35a2Q55qE5oSf5oOF77yM5aW55Lmf6K645bCx5aSx5Y675LqG5b6X5Yiw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44CCJm1kYXNoOyZtZGFzaDvjgIrlgrLmhaLkuI7lgY/op4HjgIs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6Ze055qE5LiA5YiH6Jma5Lyq77yM5q2j5YOP6L+H55y85LqR54Of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CG5omN5piv5aSE5LiW5o6l54mp55qE5qC55o2u44CC6Jma5Lyq55qE6buR5pqX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yf55CG55qE5YWJ6L6J5omA5raI54Gt44CCJm1kYXNoOyZtZGFzaDvjgIrkuIDljYPpm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JzjgIs8L3A+PHA+PGVtPjc3LjwvZW0+5LiW55WM5LiK5pyJ6L+Z5qC35LiA5Lq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uW5Lus5oqK6Ieq5bex55qE55eb6Ium5YyW5L2c5LuW5Lq655qE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oyl5rOq5Z+L6JGs5LqG6Ieq5bex5Zyo5bCY5LiW6Ze055qE5biM5pyb77yM5a6D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qG56eN5a2Q77yM6ZW/5Ye66bKc6Iqx5ZKM6aaZ6IaP77yM5Li65a2k6Ium5Ly25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m5ZG95Lq65Yy75rK75Yib5Lyk44CCJm1kYXNoOyZtZGFzaDvjgIrmsaTlp4blj5Tlj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sYvjgIs8L3A+PHA+PGVtPjc4LjwvZW0+5pu+5Yeg5L2V5pe277yM55S35Lq65Lus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oKm6Imy77yM5LuW5Lus5aOw6Z+z5rip5p+U77yM6K+d6K+t6K6o5Lq65qyi5Zac44CC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2V5pe277yM54ix5oOF5peg5omA56aB5b+M77yM5LiW55WM5piv5LiA6aaW5q2M77yM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Yqo5Lq65b+D5bym77yB5Y+I5piv5L2V5pe277yM5LiA5YiH6YO95oiQ5b6A5bey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mgrLmg6jkuJbnlYzjgIs8L3A+PHA+PGVtPjc5LjwvZW0+5bey57uP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D5Y2B5LqM5bKB77yM5L6d54S25YOP5piv5pio5aSp55qE5LqL77ya5bGF5rCR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Zi05bCP6Lev77yM5Zyo5q2H5pmM55qE5pe26Ze077yM55m95Lq65bGF5L2P5Yy677y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5byA5ruh6YeR6aOO6Iqx55qE5aSn6KGX77yM6ZiX5peg6KGM5Lq6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nianotKjnlJ/mtLvjgIs8L3A+PHA+PGVtPjgwLjwvZW0+5b6I5aSa5bm05Lu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e25oiR55qE6ZKx5YyF55iq55iq55qE77yM6ZmG5Zyw5LiK55yL5p2l5rKh5LuA5Lm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55qE5LqG77yM5bmy6ISG5LiL5rW35ZCn77yM5Y675Zyo5oiR5Lus6L+Z5Liq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7ud5a+56Z2i56ev55qE5aSn5rW36YeM6YCb6YCb5ZCn77yBJm1kYXNoOyZtZGFzaDv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srjjgIs8L3A+PHA+PGVtPjgxLjwvZW0+6Ieq5bex55qE6KGM5Li65pyA5oO55Lq66IC7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205rC46L+c5piv5pyA5YWI5Y676K+05Yir5Lq65Z2P6K+d55qE5Lq6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kvKrlkJvlrZDjgIs8L3A+PHA+PGVtPjgyLjwvZW0+5aSp5omN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u46Led5LuF5LuF5LiA5q2l44CC5ZCM5pe25Luj6ICF5b6A5b6A5LiN55CG6Kej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bCx5piv5Y2D6YeM77yM5ZCO5Luj5Y+I55uy55uu55u45L+h6L+Z5Y2D6YeM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C5ZCM5pe25Luj5Li65q2k6ICM5p2A5LqG5aSp5omN77yM5ZCO5Luj5Y+I5Li65q2k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omN6Z2i5YmN54Sa6aaZ44CCJm1kYXNoOyZtZGFzaDvjgIrkvo/lhJLnmoTor53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pys5Lq657O755aX5YW75LiO5oqk55CG6Zmi55qE5bGF5L2P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5qE5oqk55CG5ZGY5Zyo6KeC5a+f5oiR77yM5LuW5Yeg5LmO5q+P5pe25q+P5Yi7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6KeG552A5oiR77ya5Zug5Li66Zeo5LiK5pyJ5Liq56ql6KeG5a2U77yM5oiR55qE5oqk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5qE55y8552b5piv6YKj56eN5qOV6Imy55qE77yM5a6D5LiN5Y+v6IO955yL6YCP6JOd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5qE5oiR44CCJm1kYXNoOyZtZGFzaDvjgIrpk4Hnmq7pvJPjgIs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Y+R546w5LqG5Lq657G76KGM5Li655qE5LiA5aSn5rOV5YiZ77yM6Ieq5bex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Jm1kYXNoOyZtZGFzaDvpgqPlsLHmmK/vvIzkuLrkuobopoHkvb/kuIDkuKrlpK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sI/lranmnoHmg7PlubLmn5DmoLfkuovmg4XvvIzlj6rpnIDopoHorr7ms5XmiorpgqP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lvITlvpfkuI3mmJPliLDmiYvlsLHooYzkuobjgIImbWRhc2g7Jm1kYXNoO+OAiuax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aWRkb3Q757Si5Lqa5Y6G6Zmp6K6w44CLPC9wPjxwPjxlbT44NS48L2VtPuWcqOS4ju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WJje+8jOWQiOS5jiZsZHF1bzvoh6rnhLbnmoQmcmRxdW875Y+q5pyJ54uu5a2Q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oiW6ICF5Yqo54mp6aWl5a+S5pe255qE6ZyA6KaB77yM5pu0566A5Y2V5Zyw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6KGo56S677yM5L6/5pivJmxkcXVvO+assiZyZHF1bzv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6ouS4jum7keOAizwvcD48cD48ZW0+ODYuPC9lbT7ku47njrDlnKjotbfvvIzmiJHlvIDl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mhY7lnLDpgInmi6nmiJHnmoTnlJ/mtLvvvIzmiJHkuI3lho3ovbvmmJPorqnoh6rlt7Ho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nKjlkITnp43or7Hmg5Hph4zjgIImbWRhc2g7Jm1kYXNoO+OAiueUn+WRveS4reS4je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S5i+i9u+OAizwvcD48cD48ZW0+ODcuPC9lbT7pga3lj5foi6bpmr7nmoTkurrlnKj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l5vmpZrml7blubbkuI3og73op4nlr5/liLDlhbbliafng4jnmoTnqIvluqbvvIzlj43l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4flkI7lu7bnu7XnmoTmipjno6jmnIDog73kvb/lhbbmkpXlv4Poo4Logr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e6ouWtl+OAizwvcD48cD48ZW0+ODguPC9lbT7miJHniLHku5bohJrku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nLDvvIzlpLTpobbkuIrnmoTnqbrmsJTvvIzku5bop6bmkbjov4fnmoTmr4/kuIDku7b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ku5bor7Tov4fnmoTmr4/kuIDlj6Xor53vvIzmiJHniLHku5bmiYDmnInnmoTnpZ7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kuKrliqjkvZzvvIzov5jmnInku5bmlbTkuKrkurrvvIzku5bnmoTlhajpg6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RvOWVuOWxseW6hOOAizwvcD48cD48ZW0+ODkuPC9lbT7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kv6HvvIzpppblhYjmiJHmmK/kuIDkuKrkurrvvIzot5/kvaDkuIDmoLfnmoTkuIDku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Hs+WwkeaIkeimgeWtpuWBmuS4gOS4quS6u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46p5YG25LmL5a6244CLPC9wPjxwPjxlbT45MC48L2VtPuaIkeacrOWPr+S7peWuueW/j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+8jOWmguaenOaIkeS4jeabvuingei/h+WkqumYs+OAgueEtuiAjOmYs+WFieW3su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NkuWHie+8jOaIkOS4uuabtOaWsOeahOiNkuWHieOAgiZtZGFzaDsmbWRhc2g744CK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LiN5pu+6KeB6L+H5aSq6Ziz44CLPC9wPjxwPjxlbT45MS48L2VtPueUn+WRveWk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S6hu+8jOS4jeW6lOivpeeUqOadpeiusOaBqOOAguS6uueUn+WcqOS4lu+8jOiwg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Umeivr++8jOS9huaIkeS7rOW+iOW/q+S8muatu+WOu+OAguaIkeS7rOeahOe9qui/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maj+aIkeS7rOeahOi6q+S9k+S4gOi1t+a2iOWkse+8jOWPqueVmeS4i+eyvueln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seOAgui/meWwseaYr+aIkeS7juadpeS4jeaDs+aKpeWkje+8jOS7juadpeS4jeiupOS4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jeWFrOW5s+eahOWOn+WboOOAguaIkeW5s+mdmeeahOeUn+a0u++8jOetieW+heac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ZjeS4tOOAgiZtZGFzaDsmbWRhc2g744CK566A54ix44CLPC9wPjxwPjxlbT45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5n+ivtOS4jeWHhueptuern+aYr+WcqOS7gOS5iOaXtumXtO+8jOWcqOS7gOS5i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ci+ingeS6huS9oOS7gOS5iOagt+eahOmjjuWnv++8jOWQrOWIsOS6huS9oO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wiOWQkO+8jOS+v+aYr+S9v+W+l+aIkeW8gOWni+eIseS4iuS6huS9o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YKy5oWi5LiO5YGP6KeB44CLPC9wPjxwPjxlbT45My48L2VtPuiJs+mYs+mr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On+mHjuS4iueahOacnemcsuW+iOW/q+S+v+S6huaXoOeXlei/ueOAgua6kOawj+eX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eUn+Wmguaipu+8jOWDj+acnemcsuS4gOiIrO+8jOaEiOWKoOS4h+W/teS/seeBs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rqQ5rCP54mp6K+t44CLPC9wPjxwPjxlbT45NC48L2VtPuaIk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nuWhlOaLieWGjeWOu+aDs+WQp+OAguW3s+mCo+aXtuaIkeWwsee7j+WPl+W+l+S9j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OAguaYjuWkqe+8jOaIkeS8muaDs+WHuuS4gOS4quWKnuazleaKiuS7luW8hOWbn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leern++8jOaYjuWkqeWPiOaYr+WPpuWklueahOS4gOWkqeWRo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aOY44CLPC9wPjxwPjxlbT45NS48L2VtPuS9oOeep++8jOahkeS4mCZtaWRkb3Q75r2Y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6YKj6L655Ye6546w5LqG5LiJ5Y2B5aSa5Liq5aSn5b6X5Ye65aWH55qE5be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loIImbWlkZG90O+WQieivg+W+t+OAiz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emhmcG4ycXB6b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poZnBuMnFwem8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E967933C34307FBB7313B086649C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