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5:18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BFFE91AD30B70B26361FE44F81407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BFFE91AD30B70B26361FE44F81407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Kr5b+D54ix55qE5Lq65Lyk5a6z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wkeS6huS9oO+8jOWwseeu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lueVjOeahOS6uumZquedgOaIke+8jOaIkeS5n+S8muinieW+l+WtpOWNl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S9oOeUn+a0u+WcqOayoeacieaIkeeahOS4lueVjOOAgeiAjOaIkeWNtOWx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WPquacieS9oOeahOWkqeepuuOAguecn+aDs+iHquengeW+l+aLpeac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En+aDheeahOWAuu+8jOWSjOaXtuWFieeahOa1t+S4gOagt++8jOmDv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2iuS4jei/h+eahOS4nOilv+OAgjwvcD48cD48ZW0+NC48L2VtPuS4gOmil+W/g+im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muWwkeasoe+8jOaJjeS8muiiq+i/q+mAieaLqeaUvuW8g++8m+S4gOS4quS6uuimgeWCu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WwkeWbnu+8jOaJjeefpeiHquW3seWPquaYr+WkmuS9me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m+S6i++8jOeci+S8vOaXoOaDhe+8jOS5n+acquinieS4jeaYr+S4gOenjeaFiOaC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S4gOS4quS6uuS7peS4uuWIu+mqqOmTreW/g+eahOiusOW/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S6uuaXqeWwseW/mOiusOS6huOAgjwvcD48cD48ZW0+Ny48L2VtPuayoeacieS4jeiAg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kuaYpe+8jOaJgOS7peWPquaDs+imgeS4quS4jeWPmOW/g+W+l+eIse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Gjee+jueahOS4nOilv++8jOmDveWPquacieeerOmXtO+8jOaIkeS7rOS5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S/neeVmeOAgjwvcD48cD48ZW0+OS48L2VtPuS9oOimgeWGjeivtOaIkeWomOWomOiF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W/g+iAgeWomOaIkei3n+S9oOe/u+iEuO+8gTwvcD48cD48ZW0+MTAuPC9lbT7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jo/lh7rkuoblv4Pnu5nkvaDvvIzkvaDljbTop4bogIzkuI3op4HvvJvmnInkupvkurr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sqHmnInkvaDvvIzkvaDljbTnmb7oiKzmg6blv7XjgII8L3A+PHA+PGVtPjExLjwvZW0+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Kj5LmI5LiA5Lqb5LqL77yM5p2l5LiN5Y+K562J5oiR5Lus5Y675Yaz5a6a77yM5bCx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peg5rOV5pS55Y+Y44CCPC9wPjxwPjxlbT4xMi48L2VtPuS4jeiDveaUvuW8g+Wwse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nOasou+8jOiHs+WwkeW/g+S4jeS8muepuuiNoeS4jeWuie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vJrnhafpob7lpb3miJHmo5Xpu5HoibLnmoTlpLTlj5HvvIzmjJHliZTnmoTog4P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rJHnmoTnnLznnZvjgII8L3A+PHA+PGVtPjE0LjwvZW0+5L2g6K6p5oiR5b+D6YW455qE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pyJ5b6I5aSa77yM5rKJ6buY5LiN6K+t6L+Z56eN5pyA6K6p5oiR6Zq+6L+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Ikeabvue7j+aKiuS4gOS4quS6uuaUvuWcqOW/g+mHjO+8jOeEtuWQj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+pOWGsuaVo+a4kOa4kOmZjOeUn+OAgjwvcD48cD48ZW0+MTYuPC9lbT7lpoLmnpz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mna/lsLHog73orqnkvaDorrDkvY/miJHnmoTphZLvvIzpgqPkuYjvvIzmiJHluIz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rLmiYvosIPnmoTjgII8L3A+PHA+PGVtPjE3LjwvZW0+5aaC5p6c5L2g5oOz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qOS55qE5Lq677yM5b+F6aG76YGH6KeB5pyA5Y6J5a6z55qE5a+55om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iwouiwouS9oOaAu+aYr+WcqOayoeacieS6uumZqueahOaXtuWAmeaDs+i1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9huaIkeS4jee8uuS9oOOAgjwvcD48cD48ZW0+MTkuPC9lbT7miJDlubTkurr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IDlp4vmhJ/op4nliLDotKPku7vvvIzogIzpnZ7ljovlipv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Ww5Yiw5pyA5ZCO77yM5L2g5Lya5Y+R546w6L+H56iL5piv5aaC5q2k55qE5oKy5oO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W+iOWPr+aDnOi/meagt+eahOW5tOe6qu+8jOaEn+aDheac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HgOOAgeacgOa3se+8jOWNtOS5n+acgOaXoOiDveS4uuWKm++8jOmZpOS6huS4gOiFlOWtp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7gOS5iOS5n+ayoeacieOAgjwvcD48cD48ZW0+MjIuPC9lbT7mtYHlubTmtYXllLHvvIz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ooqvnnqzpl7TpgZflv5jvvIzmiJHnmoTmgJ3lv7XmsYfogZrmiJDmsrPvvIzmtYHmt4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q/lsL3lpLTjgII8L3A+PHA+PGVtPjIzLjwvZW0+5oiR55yf5oCV77yM5bCx566X5oiR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LqG5YWo6Lqr5Yqb5rCU77yM6ICX5bC95LqG5omA5pyJ5rip5pqW77yM5L2g5L6d54S2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K55Sf6YO95peg5rOV6Z2g6L+R55qE5b285bK444CCPC9wPjxwPjxlbT4yNC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OW5uOemj+W+iOeugOWNle+8jOeugOWNleWIsOaXtumXtOS4gOWGsuWwseWGsua3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ku7vkvZXkurrpg73ml6Dms5Xni6zoh6rmib/lj5flraTni6z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ph4/jgILkvYbmmK/mnKrmnaXnmoTot6/ms6jlrpropoHkuIDkuKrkurrotb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b+D55eb6L+H5ZCO5omN5Y+R546w5oiR5pyJ5aSa5LmI54ix5L2g44CC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ul5ZCO5omN55+l6YGT5oiR5Lus5bm25LiN6YCC5ZCI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peeIsemVv+aIkOS6huWIuu+8jOaAneW/teS5n+WPmOaIkOS6hueXtO+8jOS5n+iuuOW/g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jeaYr+eIseaDheacgOe+jueahOagt+WtkOOAgjwvcD48cD48ZW0+MjguPC9lbT7lp5Tls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kuI3mlaLor7Tor53vvIzlvIDlj6Ppg73mmK/ms6r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qK5omA5pyJ5oSf5oOF5YWo6YOo5aC15Zyo5L2g6Lqr5LiK77yM5L2g5Y20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T5b6X5oOo5LiN5b+N552544CCPC9wPjxwPjxlbT4zMC48L2VtPuaIkeivtOi/h+eahO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iwjuivne+8jOWwseaYr+aIkeW3suaUvuS4i+S7luOAgj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mmK/mg7PopoHkuIDkuKrmuKnmmpbnmoTmgIDmirHku4XmraTogIzlt7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YiG5omL5LiN6L+H5Lik5Liq5a2X77yM5L2G5Y205piv5omO5Zyo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5a855qE5Yi644CCPC9wPjxwPjxlbT4zMy48L2VtPumCo+S6m+aLp+S4jeW8gOeTtueb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s+eahOmDveaYr+ijheeahO+8jOS9oOiuqeWlueaLhuS4quW/q+mAkuivleiv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kuIDlvIDlp4vvvIzku47kuIDlvIDlp4vvvIzpg73ku47mnaX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ov4fjgII8L3A+PHA+PGVtPjM1LjwvZW0+5Y+q6KaB5L2g6KaB77yM5Y+q6KaB5oiR5p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5LuA5LmI77yM6YO957ud5LiN5Lya6K6p57uZ5L2g55qE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buOS/oeaIkeaYr+S4keWwj+m4re+8jOWwveeuoeayoeacieeZveWkqem5he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+8jOaIkeS5n+a0u+eahOW+iOW8gOW/g+OAgjwvcD48cD48ZW0+MzcuPC9lbT7lvZP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nuqblpb3kuIDotbfkuIvpm6jvvIzorqnmiJHku6znuqblpb3lv4Pph4zkuIDotbf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jgII8L3A+PHA+PGVtPjM4LjwvZW0+5ZSv5oS/55u45oCd5LiN55u46YGH77yM5aWI5L2V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YGT56a75Yir44CCPC9wPjxwPjxlbT4zOS48L2VtPuWOn+iwhe+8jOS4jei/h+aYr+Wwh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vuaChOaChOaOqeWfi++8m+W/mOiusO+8jOaJjeaYr+acgOa3seWIu+eahOWuveWu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nl4Xmr5Llpb3lg4/niLHkuIrkuobmiJHlrrbnmoTnlLXoh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73kuI3lv43lv4Pmi4bmlaPku5bku6zjgII8L3A+PHA+PGVtPjQxLjwvZW0+6L+Y5pyJ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Sq5aSa55qE5pWF5LqL77yM5oiR5bm25LiN5piv5pyq5Y2c5YWI55+l77yM5Y+q5piv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Lq65LmL5bi45oOF44CCPC9wPjxwPjxlbT40Mi48L2VtPuWmguaenOacie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iAs+i+ueS4jeWGjeacieS6uue6oOe8oOOAgjwvcD48cD48ZW0+NDMuPC9lbT7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I3mmK/ku7blsI/kuovvvIzkvYbmmK/lsI/kuovnmoTnp6/ntK/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piv6KKr5L2g5Zua56aB55qE6bif77yM5b6X5Yiw55qE54ix6LaK5p2l6LaK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acieeahOS6uuWcqOWIneingeeerOmXtO+8jOWwse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vOiupOWumuWvueaWueaYr+iHquW3seimgeaJvueahOS6uu+8m+acieeahOS6uuaEn+aDh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4qeWQnu+8jOaXtuWFieWFnOWFnOi9rOi9rOWQjuaJjeefpei/meS6m+aXpeWtkOadpeaYr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ZquiHquW3seebuOa/oeS7peayq+OAgjwvcD48cD48ZW0+NDYuPC9lbT7ml6LnhLbkvaD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nmoTmr6vml6DnibXmjILvvIzpgqPmiJHlhYjotbDkuI3nrYnkvaDlm57lrr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6Iul5LuK5piU5LiA5Yir77yM5LiA5Yir5rC45bm077yM6IuN5bGx6LSf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u55Sf5bC95q2H44CCPC9wPjxwPjxlbT40OC48L2VtPuWQjuadpeWViu+8jOaIkeaJ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S4lueVjOWFtuWunuecn+eahOW+iOWkp++8jOayoeacieWIu+aEj+WcsOinge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ecn+eahOayoeacieWGjeingei/h+S6huOAgjwvcD48cD48ZW0+NDkuPC9lbT7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J3mgJ3mmq7mg7PnmoTnrJTlsJblsJHlubTvvIzlnKjnu53ln47nmoTojZLpgJTph4zo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miJDmrYzjgII8L3A+PHA+PGVtPjUwLjwvZW0+6K+35Yir5oqK5oiR5b2T5YK75a2Q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iN55+l6YGT44CB5Y+q5piv5LiN5oOz6K+044CCPC9wPjxwPjxlbT41MS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jeeahOS6uu+8jOS4uuS6huS4gOauteaEn+aDheS4jeemu+WIq++8jOWPr+S7peS7mOS4i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eahOS7o+S7t++8jOitrOWmgueQhuaDs+OAgeacuuS8muOAgueOsOWcqOeahOS6u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r+S7peS4uui/meS6m+iAjOaUvuW8g+S4gOauteaEn+aDhe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KzlrozkvaDlkozlpbnnmoTmlYXkuovlsLHnu5PmnZ/lkKfvvIznrYnmiJHlhYjljrvn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p4nvvIzphpLmnaXlkI7or7TkuI3lrprmmK/kuIDlnLrlv4PphbjnmoTmoqblka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6L+H5Y675piv57uP5Y6G77yM546w5Zyo5piv5bCd6K+V77yM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f5b6F44CC55So57uP5Y6G5bCd6K+V5bCx5Lya6L6+5Yiw5L2g55qE5pyf5b6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eci+edgOS4gOiEiea4qeaflOeahOaDhee8mOWcqOaJi+S4reaW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6v++8jOijguS6hueXle+8jOaIkeeahOazquW3sue7j+aXoOazleaUtuWc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llpzmrKLlsLHlkYrnmb3vvIzkuI3oiI3lsLHmjL3nlZnvvIzpmr7ov4f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mraXlv4PloZ7lsLHljrvlkIPvvIznlJ/mtLvkuI3mmJPvvIzliKvlpKrpmr7kuLr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nlJ/mtLvkuI3mi6XmjKTvvIzmhL/nrJHlrrnkuI3liLvmhI/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W6Ze05omA5pyJ55qE5aW977yM6I6r6L+H5LqO5aaC5oS/5Lul5YG/5Zub5Liq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5qE6K+E6K665LuO5p2l5LiN5Lya54Gr77yM5bCx5YOP5oiR54ix55qE5Lq65Lu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ix5oiR44CCPC9wPjxwPjxlbT41Ny48L2VtPumqhumpvOWcqOaymea8oOeXm+WTre+8j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yuOS4jeW5uOaCo+S6huaKkemDgeOAguS4jeW/q+S5kOeahOS6uuexu+WcqOmZhuWcsOS4i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Inu+8jOmVv+miiOm5v+ivtOWug+aDs+WWnemFkuOAguWknOa3seS6hu+8jOaXoOaVsOmil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quingei/h+eahOaYn+aYn+ivtOimgeaUvuW8g+aIkeOAgjwvcD48cD48ZW0+N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IvnmoTnvITpu5jvvIzlubbkuI3mmK/lv5jliIfkuobmgJ3lv7XvvIzogIzmmK/kuI3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mgJXmg4rmibDkuobmnIDmt7HmsonnmoTnl5vjgII8L3A+PHA+PGVtPjU5LjwvZW0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LqG77yM5oiR6L+Y6IO95Y67562J5L2g5ZCX77yf5LiA5Y+l6K+d6K6p5pu+57uP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rWu5LiK5b+D5aS077yM5oiR5Y+q5oOz6KeB6KeB5L2g77yM5ZOq5oCV5aSW6Z2i5Li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44CCPC9wPjxwPjxlbT42MC48L2VtPuaJjeWNjuaSkeS4jei1t+adpeeahOmHjuW/g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XtOW/g+WmhOaDs+OAgjwvcD48cD48ZW0+NjEuPC9lbT7lrabkvJrlronpnZnml7Plv6fkv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bkvJrmiorkuIDliIfov4flvoDml7Pnl5Xov7npg73mirnmjon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oC75piv6Z2i5a+55aSa5Liq6YCJ5oup44CB5LiA5Liq57uT5bG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aEn+iwouaIkeS4jeiDveS9j+i/m+S9oOeahOecvOedm++8jOaJgOS7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LpeaKseS9oOeahOiDjOW9seOAgjwvcD48cD48ZW0+NjQuPC9lbT7mr4/mrKHlnZ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op5LvvIzpg73kvJrmnInkuIDnp43ph4rnhLbvvIzpgqPmmK/ku7vkvZXkurrmiZPmib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lronpnZnjgII8L3A+PHA+PGVtPjY1LjwvZW0+54ix55qE56Gu5LiN6ZyA6KaB6K+t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KGo6L6+77yM5Y+q5piv5L2g6KGM5Yqo5LiK5Lmf5oyJ5YW15LiN5Yq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S9oOWPr+S7peaUvuW/g++8jOaIkeW3sue7j+S5oOaDr+S6huayoeaci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OAgjwvcD48cD48ZW0+NjcuPC9lbT7nnJ/mg7Pnn6XpgZPvvIzlpoLmnpz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iJHlpLHljrvkuobkuIDliIfvvIzlj5jnmoTkuIDml6DmiYDmnInjgILosIHkvJr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ouqvovrnlr7nor7TkuIDlj6XvvJrmsqHkuovvvIzov5jmnInmi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5Sf5ZG95Lit5pyJ5Lqb5Lq65rOo5a6a5piv5a6a5qC877yM5Lya5LiA55Sf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bem5Y+z44CC6ICM5pyJ5Lqb5Lq65rOo5a6a5piv6L+H5a6i77yM5Y+q6IO95raI5aS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G55qE6ZW/5rKz44CCPC9wPjxwPjxlbT42OS48L2VtPumCo+S4quWwkeW5tOa4qe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seWtkOOAguivtOimgeaKk+S9j+aXtuWFieeahOiEmuatpemZquaIkeWIsOiNkuiK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miJHlvZPliJ3mgI7kuYjkvJrnnIvkuIrkvaDvvJ/og6HlrZD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lb/vvIzog7jpgqPkuYjlsI/jgILnlJ/mtLvog73lipvpgqPkuYjlt67jgILlpojnmoT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YiG5omL77yM5oiR5LiN6Zq+6L+H77yM5Zug5Li65oiR6KaB6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y55qE55yL552A5L2g6Zq+6L+H44CCPC9wPjxwPjxlbT43Mi48L2VtPuS4jeWmguWwseaJv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gOS4i++8jOS9oOayoeaciemCo+agt+WdmuW8uu+8jOS5n+S4jeaDs+mCo+agt+WIgOae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pe+8jOS9oOWPquaYr+aDs+iiq+a4qeaaluWcsOaKseS4gOS4i+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LTkuIror7TvvIzmiJLmjonmiJHvvIzlv4Pph4zor7TvvIzorrDlvpfmi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oiR55So5LiA56eS6ZKf54ix5LiK5L2g5Y206KaB55So5oiR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6Ze05p2l5b+Y6K6w5L2g44CCPC9wPjxwPjxlbT43NS48L2VtPuW3puecvOS7j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ngei/h+WPs+ecvOS4gOmdou+8jOS4jeaHguWuieaFsOWPquaHgumZquWug+iQveaz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miJHnu5nkuI3kuobkvaDlhajkuJbnlYzvvIzkvYbmmK/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pg73nu5nkvaDjgII8L3A+PHA+PGVtPjc3LjwvZW0+562J5oiR5LiN5Zyo6buP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oGt5Zac5L2g77yM5aSx5Y675oiR5LqG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s+S6uueUqOS4neiinOW+geacjeeUt+S6uuOAgueUt+S6uuWOu+W+geacjemTtui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mm77nu4/lj5Hkuobnlq/nmoTmg7PvvIznjrDlnKjmi7zkuob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5jjgII8L3A+PHA+PGVtPjgwLjwvZW0+5YaN5rex55qE57ud5pyb77yM6YO9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iL77yM5oC75pyJ57uT5p2f55qE5pe25YCZ44CCPC9wPjxwPjxlbT44MS48L2VtPuWJ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WJjei/m+OAgeWQkeWJjei/m+OAguWllOWQkeiHquW3seeahOebruag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lvZPpppnng5/niLHkuIrngavmn7TvvIzlsLHms6jlrprooqvlroPkvKTlr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grnnmoTmmK/ng5/vvIzkvKTnmoTmmK/lv4PjgII8L3A+PHA+PGVtPjgzLjwvZW0+6YW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5Lq65Lq66Ieq6YaJ77yM5LuK5aSc5pWs5pio5aSc5LiA5p2v77yM5pWs6YKj5Lqb5aaC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LiA6Iis5o6g6L+H55qE6L+H5Y6777yM5oiR5L6d5pen6L+Y5piv5Y6f5p2l55qE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6eB44CB5omn552A44CB5LiU5LiN55Sx5YiG6K+044CCPC9wPjxwPjxlbT44N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atjO+8jOa3seWFpeS6uuW/g++8jOacieaXtuWAmeaIkeS4jeefpemBk+aIkeaYr+Wc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tjO+8jOi/mOaYr+WcqOWQrOiHquW3seOAgjwvcD48cD48ZW0+ODUuPC9lbT7ljYPoqIDku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lnKjlr7nor53moYbph4zot7Pot4PvvIzljbTpgInkuI3lh7rlkIjpgILnmoTlj6XlrZDmj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5HpgIHplK7jgII8L3A+PHA+PGVtPjg2LjwvZW0+54ix6L+H5Lul5ZCO77yM6L2s6Lq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5LiN6KaB5Zue5aS077yM5LiN6KaB5YGc55WZ77yM6K6p5rOq5Zyo5b+D6YeM5rW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y48L2VtPuaIkeS7rOmDvei/veWIsOS6huaipu+8jOWPquaYr+aipumH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9vOatpOOAgjwvcD48cD48ZW0+ODguPC9lbT7kurrkvKTkuobvvIzlj6/ku6XnlK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pI3mhIjvvJvlj6/mmK/vvIzlv4PkvKTkuobvvIzmiJHmi7/ku4DkuYjmnaXmhIjlkIj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5LjwvZW0+5pyA5rex5rKJ55qE54ix6I6r6L+H5LqO5YiG5byA5Lul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G6Ieq5bex5rS75oiQ5LqG5L2g55qE5qC35a2Q44CCPC9wPjxwPjxlbT45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+8jOWwseWDj+S9oOS4jeeIseaIkeagt+eahOWdmuWGs+OAgjwvcD48cD48ZW0+O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IDnp43lh53mnJvlj6vkvZzlhrfnnLzml4Hop4LvvIzmnInkuIDnp43ml6Dop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kvZzpu5jpu5jlhbPmgIDjgII8L3A+PHA+PGVtPjkyLjwvZW0+5L2g5rKh5pyJ5LiN6Ii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LiN5aW95oSP5oCd6Zq+6L+H44CCPC9wPjxwPjxlbT45My48L2VtPuS4jeaYr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S5juS9oO+8jOiAjOaYr+S9oOaJgOiwk+eahOWcqOS5juiuqeaIkeaJv+WPl+S4jei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QuPC9lbT7lpoLmnpznvo7kuL3mmK/kuIDnp43nvarvvIzpgqPmiJH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niq/kuIvkuobmu5TlpKnlpKfnvarjgII8L3A+PHA+PGVtPjk1LjwvZW0+5ZG96L+Q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5Lq65oS/44CC5L2G5b6A5b6A5piv5Zyo5peg5pWw55qE55eb6Ium5Lit77yM5Zyo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5qE55+b55u+5ZKM6Imw6L6b5Lit77yM5omN5L2/5Lq65oiQ54af6LW3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Ni48L2VtPuaIkeaXtuW4uOWcqOepuuaXt+eahOihl+S4iu+8jOWQrOedgOmjjuWj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mOS6huS9oOOAgjwvcD48cD48ZW0+OTcuPC9lbT7nlLfnmoTpnaDlvpfkvY/vvIzpgqPnj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6/ku6Xot7PoiJ7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dkd3lxY2JkYWEuaHRtbCI+aHR0cHM6Ly9kdWFuanV6aWt1LmNvbS9kdWFuanV6a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5cWNiZGFh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BFFE91AD30B70B26361FE44F81407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