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BF1D37F43F2BE593093932150F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BF1D37F43F2BE593093932150F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6L+H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aYpeWygeaciOOAg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eskeOAguS4uui/meWxnuS6juS9oOeahOaXpeWtkO+8jOiInuWHuuasou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iOacm+S9oOW/g+eBtea3seWkhOiKs+iNieawuOe7v++8jOmdkuaYpeWygeaciO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skeWPo+W4uOW8gOOAguelneS9oOeUn+aXpeW/q+S5kO+8jO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mil+ecn+W/g++8jOmlseWQq+edgOaJgOacieaDheiw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AneW/te+8m+S4gOWjsOelneemj++8jOiVtOWQq+S6huaJgOaciemXruWAm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+8m+aEv+W/q+S5kOawuOi/nOWxnuS6juS9o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WnOm5iuWcqOaIkeeql+WJjeWPq+S4quS4jeWBnO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iuWkqeacieWWnOS6i++8jOaIkeW9k+eEtuefpemBk+WVpu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Ym+OAguaIkeS4jeaXqeS4gOenku+8jOS5n+S4jeaZmuS4gOenku+8jOaIk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geadpeeUn+aXpeeahOelneemj+OAgu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queUn+aXpeibi+ezle+8jOeUqOW/q+S5kOOAgeWQieelpe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s+WuieOAgeWBpeW6t+WBmuWOn+aWme+8jOeUqOaIkeeahOeIseW/g+OAge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/g+OAgeeXtOW/g+OAgeWAvuW/g+WBmuWMheijhe+8jOWnlOaJmOW5uOi/kOS5i+el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mAkuWRmOmAgee7meS9oO+8jOaEv+S9oOeUn+aXpeac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Ds+imgeeUnOeUnO+8jOmCo+WwseaKiuezluaenOe7meS9oO+8m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mCo+WwseaKiuiKreavlOe7meS9oO+8m+S9oOaDs+imgeWPkei0o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mSnuelqOe7meS9oO+8jOS7iuWkqeaYr+S9oOeahOeUn+aXpe+8jOmCo+WwseaKi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7meS9oO+8jOWTiOWTiOeUn+aXpeW/q+S5kO+8gT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mgeeyvuW9qe+8jOWKquWKm+aJjeeXm+W/q++8jOeUn+WRveimgeWkmuW9q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eVheW/q++8jOeUn+aXpeimgeWWneW9qe+8jOWvv+aYn+aJjeaEieW/q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Un+aXpeW/q+S5kOOAgjwvcD48cD48ZW0+Ny48L2VtPue7meaCq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WsOmynOeahOeUn+aXpeelneemj++8jOaEv+aCqOWcqOi/meWPquWxnuS6ju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iDvei9u+i9u+advuadvu+8jOW5uOemj+WcsOS6q+WPl+S4gOS4i++8jOW8peih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5tOeahOi+m+WKs+OAguelneaCqOeUn+aXpeW/q+S5kO+8jOW/g+aEv+i+vu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ygeaciOaAu+aYr+aEiOadpeaEiOefre+8jOeUn+aXpe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EiOW/q++8jOWPi+aDheaAu+aYr+aEiOadpeaEiOa1k++8jOaIkeeahOelneemj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iOadpeaEiOa3seOAgjwvcD48cD48ZW0+OS48L2VtPuS7iuWkqeeUn+aXpeS9oOacg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aEv+acm+S8muWPkeiKve+8jOaci+WPi+elneemj+adpea1h+awtO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peaipuaIkOecn+OAguelneWQm+eUn+aXpeW/q+S5kO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m6DkuLrkvaDnmoTpmY3kuLTov5nkuIDlpKnmiJDkuob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vvIzku47mraTkuJbnlYzkvr/lpJrkuobkuIDmirnor7Hkurr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nmoTng5vlhYnkuK3mkYfmm7PkuIDlraPnuYHoirHvvIzmr4/kuIDmlK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JrnlJ/ml6Xlv6vkuZDvvIE8L3A+PHA+PGVtPjExLjwvZW0+56WI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ex5aSE77yM5aW96Iqx5bi45byA77yM5aW95pmv5bi45Zyo77yM5aW96L+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ruh6IO45oCA77yB55Sf5pel5b+r5LmQ77yBPC9wPjxwPjxlbT4xMi48L2VtPuaIkeS7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9vOatpOayoee7meWvueaWuei/h+eUn+aXpe+8jOS9huaYr+aIkeS7rOi/m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S9oOeUn+aXpeW/q+S5kOS4jeeuoeS7peWQjuWwhuaAjuS5iOagt+aIkeS7rOW9vO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juWkqeS8muabtOWlveOAgjwvcD48cD48ZW0+MTMuPC9lbT7ohJrkuIvmsonnq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kvaDnlKjooYzliqjlkYror4nmiJHku6zkuIDkuKrkuI3lj5jkuYvnkI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kuI3lroznmoTot6/vvIzmsqHmnInov4fkuI3kuobnmoTlsbHvvIzmiJDlip/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lhrLnnYDkvaDpq5jpq5jnmoTmi5vmiYvvvIznlKjkvaDpgqPpob3lvLrnmoT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vvIzljrvov47mjqXnu4jngrnnmoTpspzoirHkuI7mjozlo7DvvIznm7jkv6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DlrprmmK/lsZ7kuo7kvaDvvIznpZ3ljYHlhavlsoHnlJ/ml6Xlv6vkuZD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CB5L2g5LiA5Y+q5omS6bih77yM5biM5pyb5L2g54Om5oG8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uE6bih6auY5ZSx55qE5qyi5LmQ44CC6YCB5L2g5LiA56KX54mb6IKJ5rGk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qL5Lia5pyJ5oiQ77yM54mb5rCU5Yay5aSp44CC6YCB5L2g5LiA55uY5Zub5Zac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L2g55Sf5pel5b+r5LmQ77yM5Zac5rCU5rSL5rSL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UqOecvOedm+aDs+S9oOeahOm7keWPke+8jOeUqOiAs+act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UqOeslOaDs+S9oOeahOWQjeWtl++8m+eUqOayiem7mOaDs+S9oOeah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WkseecoOaDs+S9oOeahOaipuWig++8jOeUqOasouS5kOaDs+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coeeDm+aDs+S9oOeahOeUn+aXpe+8mu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vaDkuI3mmK/lpKnkvb/vvIzkvYbljbTmnInnnYDlpKnkvb/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kvaDkuI3mmK/lhazkuLvvvIzkvYbljbTmnInnnYDlhazkuLvnmoTmsJTot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ogIzlj4jkuI3lh6HnmoTkvaDvvIzmlaPlj5HnnYDov7fkurrnmoToirPpppn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nmoTmnIvlj4vvvIE8L3A+PHA+PGVtPjE3LjwvZW0+5Y+L6LCK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+h5oGv6YCB6Zeu5YCZ77yM5pWj5q2l6LiP5riF6aOO77yM6JaE6Zu+5pmo5pum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K6Iqx6aaZ55uI6KKW77yM5pmo5YWJ6Zuo6Zyy5rWT77yM55m95LqR5p+U5oOF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iF5rCU54i95pS277yM56Wd5L2g5aSa5aaC5oSP77yM5b+r5LmQ55Sf5pel5Lit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OC48L2VtPuecn+aMmueahOWPi+iwiu+8jOeU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Dm+WFiemAgeWFpeS9oOeahOW/g+eUsO+8jOa1uOa2puS9oOi3s+WKqOeahOW/g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S4uuS9oOeCueeHg++8jOacteactemynOiKseS4uuS9oOWxl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hZLotorkuYXotorphofvvIzmnIvlj4vnm7jkuqTotorkuYXotornnJ/vvJ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HotormuIXvvIzkuJbpl7TmsqfmoZHotormtYHotormt6HjgIL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pb3lv4Pmg4XvvIznlJ/ml6Xlv6vkuZDvvIE8L3A+PHA+PGVtPjIw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v6LSr5LmP55qE77yM5YWz5oCA5piv55yf5oya55qE77yb5a2X56ym5piv5Y2V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aSa5qC355qE77yb5Zyo5L2g55Sf5pel5Yiw5p2l5pe2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Lul5Y+K5aSa5qC355qE56Wd56aP77yM5oS/5L2g55Sf5pe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BPC9wPjxwPjxlbT4yMS48L2VtPuS7iuWkqe+8jOWDj+Wwj+m4n+WIn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he+8m+aYjuWkqe+8jOWDj+mbhOm5sOm5j+eoi+S4h+mHjOOAguaEv+S9oOaLpeaci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n+aXpe+8gTwvcD48cD48ZW0+MjIuPC9lbT7miJHliarkuoblubjnpo/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r63vvIzoo4XppbDlnKjkvaDnlJ/ml6XnmoTnpZ3npo/ph4zvvIzmiJHmi77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IDnvo7nmoTkuIDmrrXlm57lv4bvvIznj43ol4/lnKjkvaDlub3lub3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vlj4vvvIznlJ/ml6Xlv6vkuZDvvIzlgaXlurflpoLmhI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g5oKg55qE5LqR6YeM5pyJ5reh5reh55qE6K+X77yM5reh5reh55qE6K+X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5oKm77yM57u157u155qE5Zac5oKm6YeM5pyJ5oiR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NC48L2VtPuaEv+WPi+iwiuS5i+aJi+aE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iOe0p++8jOiuqeebuOi/nueahOW/g+aEiOmdoOaEiOi/ke+8geaIkeacgOimge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eUn+aXpeW/q+S5kO+8gTwvcD48cD48ZW0+MjUuPC9lbT7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vvIzmiJHku6zkuI3pnIDopoHlr7vmib7vvIzlj6rpnIDopoHmhJ/lj5f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moTnpZ3npo/vvIzmiJHku6zkuI3pnIDopoHmgIDnlpHvvIzlj6rpnIDopoH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uI7mgqjnu6fnu63pvI7lipvlkIjkvZzvvIzlhbHlkIzov4jlkJHkuovkuJrnmoTl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E8L3A+PHA+PGVtPjI2LjwvZW0+5b6I5LmF5rKh6KeB77yM5L2G5pep5YmN6aKE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e25ZGK6K+J5oiR77yM5L2g5LuK5aSp55Sf5pel77yM5Zyo5q2k5ZCR5L2g6K6y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77yB6Z2S5pil576O5Li977yB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mGkuadpe+8jOS+v+iuqeeZvem4veaNjuWOu+aIke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/nOmalOWNg+WxseS4h+awtO+8jOS9huaIkeS7rOeahOaDheiwiuS+v+aYr+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e/lOeahOWKqOWKm++8jOW9k+S9oOeci+ingeWug+aXtu+8jOivt+WwhuWug+aUvu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WQrOWug+ivtO+8mueUn+aXpeW/q+S5kO+8gTwvcD48cD48ZW0+Mjg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ovazmsLjkuI3mlq3vvIzmg4Xoi6XnnJ/mjJrplb/nm7jkvLTvvIzkuI3orrr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mtbfop5LvvIzmiJHlsIbmsLjov5zorrDkvY/ov5nkuIDlpKnjgILnpZ3kva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v6vkuZDvvIE8L3A+PHA+PGVtPjI5LjwvZW0+5Lqy54ix55qE5YWE5byf77yM5q+P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K+e55Sf77yM6YO957uZ6L+Z5Liq5aSa5b2p55qE5LiW55WM5re75Yqg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6ICM5L2g5YiZ5piv5pyA5Lqu5Li955qE5LiA56yU44CC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omA5pyJ55qE5aW96L+Q6YO95Zu057uV5Zyo5L2g6Lqr6L65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C48L2VtPuacieS6huWkqumYs+aIkeS7r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eBv+eDgueahOWFieiKku+8jOacieS6huWcsOeQg+aIkeS7rOaJjeiDvei/h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leWls+e7h+eahOeUn+a0u++8jOacieS6huWknOaZmuaIkeS7rOaJjeiDveaso+i1j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OeSqOeahOelnuWlh++8jOacieS6huS9oOaIkeaJjeefpemBk+S6huS7gOS5i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WueOAguelneS9oOeUn+aXpeW/q+S5kO+8gTwvcD48cD48ZW0+MzEuPC9lbT7mn5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Ijmn5Dml6XnmoTnuqrlv7XvvIzkuIDnvJXmmKXpo47vvIzkuIDkuKrmmbTlpK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LrmnJvvvIzlnKjov5zmlrnvvIzkuIDmnaHkv6Hmga/vvIzkuIDlj6Xpl67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mhL/vvIzlnKjnnLzliY3vvIzmnIvlj4v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ZCM5oSP5oiW6ICF5LiN5ZCM5oSP77yM5oiR6YO95Lya562J5b6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W6ICF5LiN5oOz77yM5oiR5a+55L2g55qE5oOF5LiN5Lya5Y+Y77yb5L2g54i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oiR55qE5b+D6YeM6YO95piv54ix77yb5LuK55Sf5LuK5LiW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5Sf5pel5b+r5LmQ77yBPC9wPjxwPjxlbT4zMy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aJk+eul+aUueS4nOWdoeivlyZsZHF1bzvml6DkuovmraTpnZnlnZ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ZPkuKTml6UmcmRxdW875Li6JmxkcXVvO+W6hueUn+WkmumXueiFvu+8jOS4gOaXpeW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SZyZHF1bzvvvIznu5nkvaDpgZPllpzjgILnpZ3kvaDnlJ/ml6Xlv6vkuZDjgIH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6Zu254K56Zu25YiG6Zu25LiA56e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a5Yia5aW977yM5pio5aSc5pif6L6w5pio5aSc5qKm77yM5LuK5pel6K64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G77yM55Sf5pel55Sf5rS755Sf6LSi5rCU77yM5b+r5LmQ5b+r5rS75b+r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5Sf5pel5b+r5LmQ77yM5LiH5LqL5aa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5i+Wkp++8jOWPquaEv+WSjOS9oOWBmuaci+WPi++8jOWtpOeLr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jeWcqOS5ju+8jOS9oOWlveaIkeWwseW/g+a7oeaEj+i2s++8jOe7k+ivhuS9o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7meaIkeeahOW5uOemj+OAguS7iuWkqeaYr+S9oOeahOeUn+aXpe+8jOWNg+S4h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4puedgOelneemj++8muelneeUn+aXpeW/q+S5kO+8gT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iLHmg4Xph4zvvIznlZnkuIvkuobnvo7lpb3nmoTlm57lv4bvvJv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ms6jlhaXkuoblubPlh6HnmoTngrnmu7TvvJvlv6vkuZD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ZXkuobmg4XmhJ/nmoTmsYfpm4bjgILlm6DkuLrmnInkvaDvvIzmiJH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o7kuL3vvIznpZ3niLHkurrnlJ/ml6Xlv6vkuZDvvIE8L3A+PHA+PGVtPjM3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iv5L2g5oiR57qv5rSB55qE5Y+L5oOF77yM5Y+v6LS15piv5LiN5Y+Y55qE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6IO96K6k6K+G5L2g77yM54yu5LiK5oiR5pyA54ix55qE5rC05pm2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C48L2VtPuS4gOeil+eUnOeUnOeahOmVv+W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ti+aWl+eahOmdouadoeaYr+aIkemVv+mVv+eahOelneaEv++8jOS4gOS4neS4n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leWIsOawuOi/nO+8jOaEv+WBpeW6t+S4juW/q+S5kOOAgeW5uOemj+WSj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peWknOebuOS8tO+8jOelneS9oOeUn+aXpeW/q+S5k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lnKjov5nnvo7lpb3nmoTml6XlrZDph4zvvIzntKfmj6HlsZ7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kvaDnlJ/ml6Xlv6vkuZDjgII8L3A+PHA+PGVtPjQw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qr5p2Q6IuX5p2h57q/5p2h5aW977yM5rC46L+c6Z2S5pil576O5Li95LiN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bKB55qE5bm06b6E77yM5LiJ5Y2B5bKB55qE5b+D6ISP77yM5LqM5Y2B5bKB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Y2B5YWr55qE5b+D5oCB77yM5rC46JGG6Z2S5pil6Iqx5pyf6ZW/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S48L2VtPui/meaYr+aXtumXtOeahOi9ruWbn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S6uueUn+aXoOaAqOaXoOaClO+8jOi/meaYr+Wbm+Wto+eahOS6pOaN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S6uueUn+awuOi/nOeBv+eDgu+8jOi/meaYr+ecn+W/g+eahOeliOel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eUn+aXpeW/q+S5kO+8jOW/g+aDs+S6i+aIk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lvZPkvaDmiZPlvIDmiYvmnLrnmoTnrKz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pgIHnu5nkvaDku4rlpKnnmoTnrKzkuIDkuKrnpZ3npo/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QzLjwvZW0+5L2g55qE55Sf5pel5Y2z5bCG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Y+R5p2h5b6u5L+h6YCB5p2l56Wd56aP77ya5byA5b+D5b+r5LmQ5LiA6ZSF5ZCM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LiA6Ii55ZCM5rih77yM5bmz5a6J6aG65Yip5LiA6LW35LiK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W96L+Q5LiA5ZCM5aWU6LW044CC56Wd77ya5Lqy54ix55qE5pyL5Y+L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WltuayueeahOmmmeWRs++8jOaXtumXtOeahO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jOacm+S9oOacieacgOe+jueahOWbnuWRs++8m+awtOaenOeahOiQpeWFu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v+eDgu+8jOW4jOacm+S9oOacieacgOe+jueahOWJjeeoi+OAguW4jOacm+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Xpeibi+ezlee7meS9oOacgOW8gOW/g+eahOeUn+aXpe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m6DkuLrkvaDnmoTpmY3kuLTvvIzov5nkuIDlpKnmiJDkuob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vvIzku47mraTkuJbnlYzkvr/lpJrkuobkuIDmirnor7Hkurr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Q2LjwvZW0+5Zyo5oCd5b+1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W35LqG5L2g55qE55Sf5pel44CC5oiR6LCo55So5Y+q5a2X54mH6K+t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+55L2g55qE5oOF5oCA44CC6KG35b+D56Wd5oS/5oKo6Z2S5pil5bKB5pyI6ZW/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G5LiA5Lu95a6B6Z2Z5ZKM5Zac5oKm5oKE5oKE5bim57uZ5oKo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eUnOicnOeahOeIseaDhemHjO+8jOeVmeS4i+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m+W5uOemj+eahOeUn+a0u+mHjO+8jOazqOWFpeS6huW5s+WHoe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sueIseeahO+8jOelneS9oOeUn+aXpeW/q+S5kO+8jOaIkeimgemZquS9oOW6p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gOS4queUn+aXpe+8gTwvcD48cD48ZW0+NDguPC9lbT7miJHllpzmrK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nm67nu7/oibLvvIzllpzmrKLlpI/nmoTpqoTpmLPkvLzngavvvIzllpzmrKL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po5jpm7bvvIzllpzmrKLlhqznmoTnmb3pm6rnmpHnmpHjgILkvYbmiJHmm7T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ku4rlpKnkuLrkvaDpgIHkuIrmiJHnnJ/mjJrnmoTnpZ3npo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sLjkuYXvvIE8L3A+PHA+PGVtPjQ5LjwvZW0+5Zue5oOz5b6A5LqL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Ko5bm96buY55qE6K+d6K+t77yM546H55yf55qE5oCn5oOF44CC5oKo5piv5peg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aSn5rW377yM5YyF5a65552A5oiR5Lus55qE6L+H6ZSZ77yM5oKo5piv5raT5ra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uL5ram552A5oiR5Lus55qE5b+D55Sw77yM5oGt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7iuWkqeaYr+aCqOeahOeUn+aXpe+8jOaEv+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JgOacieeahOW5uOemj+OAgeaJgOacieeahOa4qemmqOOAgeaJgOacieeahO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aCqOi6q+i+ueOAgueUn+aXpeW/q+S5kO+8geWBpeW6t++8g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gqbogLPnmoTpn7PkuZDpo5jojaHvvIznkoDnkqjnmoTng5vlhYn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vIznvo7kuL3nmoTpspzoirHoiqzoirPvvIznsr7nvo7nmoTnpLznianlvq7nrJ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m4vns5XnlJzonJzvvIznnJ/mjJrnmoTnpZ3npo/po57miazvvIzmhL/kvaD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kuIDliLvvvIznlJ/ml6Xlv6vkuZDvvIznlJ/mtLv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Wd5oS/5aW95Y+L6KGM5Zub5rW377yM6IKW5a625YS/6YOO5a+w5a6H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2k55Sf576O5qKm5Ly044CC5rGf5bGx54us5LuW55m75Yek5Y+w77yB55Sf6L6w5LuK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ICA77yM5pel6JC95rKn5rW35pyI5pu055m944CC5b+r5oSP55u45Ly05pil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ruh5Y2O5bm06I6r5b6Y5b6K77yBPC9wPjxwPjxlbT41My48L2VtPuS5n+iuu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+iOWkmuS6uui/h+eUn+aXpe+8jOS9huavj+S4quS6uuavj+S4gOW5tOeahOeUn+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S4gOasoe+8jOaJgOS7peaIkeWRiuivieiHquW3seavj+S4gOW5tOeahOS7i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lneS9oOeUn+aXpeW/q+S5kO+8gTwvcD48cD48ZW0+NTQuPC9lbT7omb3nhLbkua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mK/pgqPmoLfnmoTpmr7lvpfvvIznm7jogZrnmoTml7bliLvmmK/pgqPmoLf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moTmg4XosIrljbTmiormiJHku6zntKfntKfnm7jns7vjgIL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6K6p5oiR5Li65L2g56Wd56aP77yM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Zug5Li65Zyo5L2g55Sf5pel55qE5LuK5aSp5oiR55qE5YaF5b+D5Lmf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qyi6IW+5b+r5LmQ77yB56Wd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emj+S4jeivt+iHquWIsO+8jOS9oOeahOeskeWuueW+iOS/j++8jOeUn+a0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eZu+mrmO+8jOaXpeWtkOi2iui/h+i2iuWlve+8jOW/q+aKiuW5uOemj+aKseeJ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vj+WIhuavj+enku+8geivt+Wkp+WjsOacl+ivu+avj+WPpeesrOS4gOS4quWt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5tOW5tOacieS7iuaXpe+8gTwvcD48cD48ZW0+NTcuPC9lbT7nvo7lppn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KLkuZDlnKjku4rml7bvvIznpo/ov5Dpg73ogZrpvZDvvIznrJHor63mrKLlo7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s6Lnp5LkuIfph4zvvIzlt7LliLDnnLzliY3nn6PvvIzmiZPlvIDmiYvmnL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rKLllpzvvIzkvaDog73lv4PmrKLlqLHvvIzmiJHlv4PlsLHotrPnn6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U4LjwvZW0+54K554K55paH5a2X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B5Y+l5Y+l5oOz5b+177yM5Y+l5Y+l5b+D6K+t77yB54mH54mH6Iqx6aaZ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z5oCA77yB5aOw5aOw6Zeu5YCZ77yM5aOw5aOw56Wd56aP77yB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M5pe25Lmf56Wd5L2g5pyJ5Liq5a6M576O55qE5pio5aSp77yM5b+r5LmQ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6O5aW955qE5piO5aSp77yBPC9wPjxwPjxlbT41OS48L2VtPuaIke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6pui/h+S7iuWkqei/meS4qumdnuWHoeeahOaXpeWtkO+8jOWcqOmBpei/n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gOagt+elneemj+S9oOeUn+aXpeW/q+S5kO+8gT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J3mnIjlpJXvvIzlpoLor5flpoLnlLvvvIzmnInkuobniLjniLjnmoTniLHmg4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nvo7kuL3ogIzlubTovbvvvIznpZ3kvaDnlJ/ml6Xlv6vkuZDvvIHlvZPnhL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KLosKLkvaDvvIE8L3A+PHA+PGVtPjYxLjwvZW0+5LiA5bm05LiA5bqm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O95piv5paw55qE5byA5aeL77yM5q+P5LiA5Zue55qE56Wd56aP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rex5oOF77yB5Lqy54ix55qE5pyL5Y+L77yM5oS/5L2g5oCA6YeM5aGe5ruh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z6L655YWF5ruh56Wd56aP77yB5LuK5aSp77yM5L2g5piv5pyA54G/54OC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fkOW5tOafkOaciOeahOi/meS4gOWkqe+8jOS4gO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t+mch+WkqeWTje+8jOS7juatpO+8jOS4lueVjOWkmuS6huS4gOS8n+S6uu+8jOWbve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agi+aige+8jOekvuS8muWkmuS6huS4gOS6uuaJje+8jOWutuW6reWkmuS6hu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+8jOaIkeS5n+WkmuS6huS4gOefpeW3se+8jOefpe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mo7mtIHnmoTmnIjlhYnmmK/miJHkuLrkvaDngrnkuq7nmoT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nmoTnuYHmmJ/mmK/miJHpgIHkvaDorrjmhL/nmoTmtYHmmJ/vvIz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iJHpgIHkvaDnmoTnlJ/ml6XnpLznianvvIzor7flpb3lpb3mlLbol4/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pZ3kvaDnlJ/ml6Xlv6vkuZDvvIzlpb3ov5Dlir/lpoLnoLTnq7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Lus5pu+57uP55qE6ZmM55Sf5Y+Y54af5oKJ77yM5LuO54af5oKJ5Y+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pe26Ze05Yib6YCg552A55yf5oya77yM5L2/5L2g5oiR55qE6Led56a75oKE54S2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Zyo5L2g55qE55Sf5rS75Lit77yM5Lmf6K645oiR5LiN5piv5pyA5Ye6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Y205piv5oiR5LuK55Sf5pyA6Zq+5b+Y55qE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1sOi/h+a8q+a8q+eahOWygeaciO+8jOe7huaVsOeJh+eJh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usOW+l+aIke+8jOWwseixoeaIkeaXtuaXtuaDs+i1t+S9oOS4gOiIr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Ev+S9oOW5s+WuieW/q+S5kO+8jOe+juaipu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L/miJHnmoTnpZ3npo/okKbnu5XkvaDvvIzlnKjkvaDnvKTnur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l4XvvIzlnKjkvaDpo57nv5TnmoTlvanombnlpKnnqbrph4zvvIHnpZ3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nlpKnlpb3lv4Pmg4XvvIE8L3A+PHA+PGVtPjY3LjwvZW0+5LuK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6ICB77yM5oiR6KaB5Li65L2g5YGa6JuL57OV44CC5byA5b+D55qE5rC05p6c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77yM5b+r5LmQ55qE5aW25rK555u05YaS5rOh77yM5bm456aP55qE5p6c6YWx5b6A5LiL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o5byA5L2g5bGL6Zeo77yM6JuL57OV55u05o6l5oq55Yiw5L2g6IS45LiK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6cGNhbm01Lmh0bWwiPmh0dHBzOi8vZHVhbmp1emlrdS5jb20vZHVhbmp1emkvcjY4enBj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BF1D37F43F2BE593093932150F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