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A387140DE9CC969F2ABCF5D7F7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A387140DE9CC969F2ABCF5D7F7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k+S8muS4jeS6huWIq+S6u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i1hOagvOiwiOiuuuWIq+S6uuOAgjwvcD48cD48ZW0+Mi48L2VtPu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lumXtOS6i+WmguWQjOa4uOaIj++8jOeIseaDheWmguaenOeOqeeahO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jOi1ou+8jOWPr+aDnOS4lumXtOWkmui0peiAheWSjO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Ise+8jOWFqOS4lueVjOmDveeci+eahOingeOAguS4uuS9l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S4jeWIsO+8nzwvcD48cD48ZW0+NC48L2VtPuWcqOS5juWkn+a3s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OS4gOS4i+mDveS8muinieW+l+aYr+aKouOAgjwvcD48cD48ZW0+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i/nO+8jOWkqemVv+WcsOS5heacieWkmuS5he+8jOaIkeaEv+aEj+WBmumCo+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awuOi/nOWIsOWkqeaIkOWcsOS5h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ptuern+S9oOeahOmtlOWKm+WcqOWTqumHjO+8jOS4uuS7gOS5iOaAu+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AouaYpeOAgjwvcD48cD48ZW0+Ny48L2VtPuS7heS7peS9oOa2iOmAne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iuqeaIkeS6q+eUqOS4gOeUn+OAgjwvcD48cD48ZW0+OC48L2VtPuesrOS4gOas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iii+mHjOayoeS6humSse+8jOaIkeWwseayoeacieS6hu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iOS9j+S4gOS4quS4jeWPmOeahOaJv+ivuu+8jOWNtOWuiOS4jeS9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WPmOeahOW/g+OAgjwvcD48cD48ZW0+MTAuPC9lbT7kuIDkuKrkurrotJ/lv4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m6DkuLrku5bnmoTorrDlv4blipvkuI3lpb3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5b6A77yM56eL5pS25Yas6JeP77yM5oiR5Lus5p2l5pel5pa5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rOS6pDXliIbpkp/kuIDnj63vvIzlnLDpk4E55YiG6ZKf5LiA54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LiA6L6I5a2Q5Y+q5pyJ6L+Z5LiA54+t77yM5omA5Lul5YCN5oS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IhuaJi+S6huWwseS4jeimgeaDs+aIke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+8jOaIkeS7rOavleern+S4jeaYr+WQhOiHqueahOa4r+a5vu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TQuPC9lbT7lpoLmnpzmsqHmnInkvaDvvIzmiJH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pu5HmmpfvvIzlpLHljrvmiYDmnInoibLlva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A55u05b6I5a6J6Z2Z55qE5rS777yM5Y205piv5Zyo5Zan5Zqj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L+H44CCPC9wPjxwPjxlbT4xNi48L2VtPuiHquW3seWFs+S6hu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HquW3seaJk+W8gOWPpuS4gOaJh+mXqOOAgjwvcD48cD48ZW0+MT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ouqvojaPlkozovrHvvIzmlaLkuLrkurrmsJHpvJPkuI7lkb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Lyq6KOF5bm456aP77yM5Y+q5piv5a6z5oCV6KKr5pyA5b+D54i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546w5aW55Lyk5b+D44CCPC9wPjxwPjxlbT4xOS48L2VtPuayoeacieiHqui6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aLv+S7gOS5iOWBmumrmOWCsueahOS6uuOAgjwvcD48cD48ZW0+Mj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poLkvZXpgInmi6nkuYvlkI7vvIzmiY3og73nn6XpgZPlpoLkvZXojaP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bqm57uP5Y6G6L+H55qE5LqL5oOF5LiN5Lya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pe26Ze06K6w5LiN6LW344CCPC9wPjxwPjxlbT4yM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cn+eahOeIseaDhe+8jOi/mOeVmeWcqOS9oOW/g+mHjOWRo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ph4zvvIzmiJHku6zmgLvkvJrpgYfliLDkuI3lkIznmoTkurr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HkvaDniLHnmoTvvJvkvKTlrrPkvaDnmoTvvIzkvaDkvKTlrr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s6YO95Zyo5oCA5b+16L+H5Y6777yM5YG25bCU5b+D5Lya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yNS48L2VtPuaXoOmcgOWMhuW/me+8jOS4jeimgeWwhuWw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IsOS6hu+8jOWwseS4gOWumuS8muWcqOS4gOi1t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oHmnIjnmoTlkI3kuYnvvIznhafkuq7kvaDkvZPlhoXlsI/lsI/nmoTlgJTlvLrlko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I3LjwvZW0+57uI56m277yM5oiR6L+Y5piv5a2k5Y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6m277yM5oiR6L+Y5piv5Lmg5oOv5LiA5Liq5Lq644CC57uI56m2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A5aSW5Lq644CCPC9wPjxwPjxlbT4yOC48L2VtPuS4jeWPkeeUn+eCueeD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eci+S4jea4hei6q+i+ueS6uueahOaooeag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u6Xmg4XnmoTlubTku6Pph4zvvIzov5jkvJrkuI3kvJrmnInoh7Pmrbv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wLjwvZW0+54ix5oOF5piv5aO25riF6Iy2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rOh77yM55So5pe26Ze05Y675ZOB5bCd44CCPC9wPjxwPjxlbT4zMS48L2VtPu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LpeWNs+iLpeemu++8jOeci+S8vOmBpei/nOWNtOWPiOiQjeawt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Dlip/nmoTnp5jor4DvvIzlnKjmsLjkuI3mlLnlj5j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PGVtPjMzLjwvZW0+6Jm954S25a+55L2g6YG/6ICM5LiN6Ke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LuN54S25oOz5b+144CC5YW25a6e77yM5pyJ5LiA56eN5oOz5b+177yM5Y+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PC9wPjxwPjxlbT4zNC48L2VtPuS6sueIseeahO+8jOaIkeeahOW/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eahOWlveeahO+8jOS9oOaFouedgOeCueS8p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4vmg4Xov5jmmK/niLHmg4XjgILmiJHopoHnmoTmmK/kuIDkuJb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jgII8L3A+PHA+PGVtPjM2LjwvZW0+5q+P5Liq5Lq65Y+q5pyJ5L2T6aqM5Yiw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omN5Lya5oeC55qE5LuA5LmI5Y+r54+N5oO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S7tuS6i++8jOaIkeS7rOW+iOm7mOWlke+8jOS9oOS4jeiBlOezu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OAgjwvcD48cD48ZW0+MzguPC9lbT7luIXniIbkuoboobDliL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o7ohbvkuobpnInliLDosLfph4zjgII8L3A+PHA+PGVtPjM5LjwvZW0+5Y2w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W95YOP77yM6aG25LiN5L2P6YKj5pe26Ze077yM5omA5Lul5L2g5byD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7hOaYj+mHjO+8jOmCo+W8oOmAj+edgOOAguiMieiO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EuOmiiu+8jOmCgumAheaalumYs+OAguWcqOmbquWfn+mHjOe7veaUvu+8jOaDiuiJ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eskeOAgjwvcD48cD48ZW0+NDEuPC9lbT7lh6HkuovnmobmnInku6Pku7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kvr/mmK/nl5voi6bjgII8L3A+PHA+PGVtPjQyLjwvZW0+5Li65LuA5Lm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iA5Y+l6K+d77yM5bCx6K6p5oiR5b+D55a85aW95LmF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mOW/g+aDheaEv+S7mOWHuuaIkeeahOS4gOWIh++8jOasoui/jumHje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lueVjO+8m+iuqeS9oOWQrOWIsO+8jOW/g+WcqOa7tOihgO+8jOeisOinpuatu+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nmoTlkI3lrZfkuIDnq5bvvIzkuIDmqKrvvIzkuIDm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brvvIzmnInmo7Hop5LmraPlpb3lj6/ku6XooaXpvZDmiJHog7jlj6Ppgq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LrjgII8L3A+PHA+PGVtPjQ1LjwvZW0+5oiR5bCx5piv5oiR77yM5oiR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5qE5a2Y5Zyo44CCPC9wPjxwPjxlbT40Ni48L2VtPuS4juWFtuS4juS9oO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aKl+S6ie+8jOS4jeWmgumXreS4iuecvOe7p+e7r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miJHovazov4fouqvvvIzlsLHkuI3kvJrmnInkurrnnIvop4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oblkKfvvJ88L3A+PHA+PGVtPjQ4LjwvZW0+5b2T5oiR54ix5L2g77yM5aaC5q2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4ix77yM5Y+v5Lul6K6p5Lq677yM5YWo5Yab6KaG5rK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i/h+S9oOekvOeJqe+8jOivlei/h+WvueS9oOS4jeeuoeS4jemhvu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9oOeUteivne+8jOS5n+abvuS4uuS9oOWTreWIsOaymeWT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vJrorqnkurrnlrLmg6vvvIzniLHkvJrorqnkurrmtojpmaT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6Iul5YCm5LqG5rOq5Lmf5bmy5LqG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u5a6I5Yiw6ICB44CCPC9wPjxwPjxlbT41Mi48L2VtPuWvhOiogOeHlembgO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++8jOiHquacieS6kemchOS4h+mHjOmrmOOAgjwvcD48cD48ZW0+NTMuPC9lbT7lho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nmoTkurrvvIzkuZ/kvJrmnInkuIDmrKHlm6DkuLrniLHogIzlj5jlvpfmsqH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2s6Lqr55qE6YKj5LiA56eS5byA5ae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N5Lmf5LiO5L2g5peg5YWz44CCPC9wPjxwPjxlbT41N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+8jOS7juadpeS4jeabvui1sOi/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5nkvaDmnIDmuKnmmpbnmoTmgIDmirHvvIzkvaDljbTnu5nmiJHmnID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jgII8L3A+PHA+PGVtPjU3LjwvZW0+55Sf5q275LmL5Lqk6K+05L2g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q+U5LuW5Lus5oeC5b6X55qE6KaB5aS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e7meaIkeS4gOS4quacuuS8mu+8jOeFp+mhvuS9oOOAgu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s+W5s+a3oea3oeWSjOS9oOS4gOi1t+aFouaFouWPmOiAg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kuI3kvJrooqvlr4Llr57miZPotKX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lrnnn6Xlr4Llr57mmK/kuIDnp43nmL7vvIzmiJL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6KaB5Zyo5oiR5ZCO6L655ZSn5ZSn5q2q5q2q55qE77yM55yL5oiR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my5o6J5oiR44CCPC9wPjxwPjxlbT42MS48L2VtPuWPjeWPjeimhuim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eIsei/h++8jOaAneW/teS5n+S4jeS8mumCo+S5iOeWv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nmoTnrKzkuIDnnLzvvIzmiJHkvr/nn6XpgZPku4DkuYjlj6v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47mraTvvIzmiJHkvJrnlKjlv4PljrvlkbXmiqTkvaDnmoT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4ug5LiL5b+D6K6p6Ieq5bex6LWw5byA77yM5Lu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ya5pu057K+5b2p44CCPC9wPjxwPjxlbT42NC48L2VtPuaEv+aIke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/h+W+l+a9h+a0kuiHquiEse+8jOS4gOS6uuiDveaKteWNg+WGm+S4h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kvaDnmoTlm5vlubTph4zvvIznnLzph4zlv4Pph4zlha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j6/ku6XmlLnlj5jjgII8L3A+PHA+PGVtPjY2LjwvZW0+5peg6K665LiL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yA5ZCO6YO95Lya5pyJ5b2p6Jm577yb5peg6K665L2g5aSa5LmI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bm456aP5Zyo5YmN5pa5562J5YCZ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+iOmVv+W+iOmVv++8jOiuqeaIkemZquS9oOS4gOi1t+i1sOWQp+OAg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reW7uuS4gOS4quWxnuS6juaIkeS7rO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ml7blgJnvvIzovazouqvnprvlvIDopoHlpb3ov4flgYfoo4X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nZrmjIHvvIE8L3A+PHA+PGVtPjY5LjwvZW0+5r2c5oSP6K+G55qE5oOz6KaB5pG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Zue5b+G77yM6YCJ5oup5oCn5aSx5b+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+iOiTne+8jOWmguWQjOWkp+a1t++8jOWfi+iRrOS6huiwge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Kvmsq7kuKfvvIznlJ/mtLvlsLHlg4/lv4PnlLXlm7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or4HmmI7kvaDmjILkuobjgII8L3A+PHA+PGVtPjcyLjwvZW0+56ul6K+d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5Y+q5Y+v5oOc5YWs5Li75LiN5piv5oiR44CCPC9wPjxwPjxlbT43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Jtei/h+eahOaJi+Wkqua4qeaalu+8jOaMh+WwlueahOa4qeW6puiDveWQpuWcq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QuPC9lbT7kurrnmoTnkIbmg7Plv5flkJHlvoDlvoDlko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JDmraPmr5TjgII8L3A+PHA+PGVtPjc1LjwvZW0+5L2g5rC46L+c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i65L2g5Lmx5oOz55qE5Lq65pyJ5aSa5LmI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tpOeLrOS4gOS6uua1gea1quihl+WktO+8jOWDj+WPiuS6hueUteW9s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S4keOAgjwvcD48cD48ZW0+NzcuPC9lbT7lpbPkurrvvIzllp3pho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rKzkuIDkuKrkurrvvIzkvr/mmK/kvKTlpbnmnIDm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5qE55eF5piv5LiA5Liq5Lq655qE5ZCN5a2X77yM5oiR55qE5ZG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44CCPC9wPjxwPjxlbT43OS48L2VtPuWlveW4jOacm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IsOiAge+8jOiuqeS9oOWBmuaIkeaJi+W/g+mHjOeah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LHov5nmoLfmr6vml6Dpob7lv4zvvIzmsqHlv4PmsqHogrr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W55WM5LiK5pyA6YGl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4Mi48L2VtPuaIkeS4jeaEv+iuqe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ugeiCr+S4gOS4quS6uuOAgjwvcD48cD48ZW0+ODMuPC9lbT7kuIfoiKz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43mg7Pms5XvvIznmb7mrrXlm57lv4bvvIzlj6rkuLr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6Iul54ix77yM55Sf5rS75ZOq6YeM6YO95Y+v54ix44CC5L2g6Iu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Oq6YeM6YO95Y+v5oGo44CC5L2g6Iul5oSf5oGp77yM5aSE5aSE5Y+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S7rOaLpeacieacgOiQjOi6q+mrmOW3r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iuqeaIkeS7sOi/h+WktOOAgjwvcD48cD48ZW0+ODYuPC9lbT7oh7Tlk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mK/kvaDlnKjmiJHkurrnlJ/kuK3ln4vkuIvnmoTkuIDkuKrkvI/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Lqb5LqL77yM5oiR5YGH6KOF5LiN55+l6YGT44CC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5ZCs5LiN5Yiw44CC5pyJ5Lqb5Lq677yM5oiR5YGH6KOF5a+55L2g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3seWknO+8jOi/meS4quWWp+mXueeahOWfjuW4gue7iOS6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Dj+a3seWfi+WcqOWcn+mHjOeahOWMluefs++8jOmdmemdmeWcsOWPke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+W6n+S5i+e+juOAgjwvcD48cD48ZW0+ODkuPC9lbT7kvaDor7TkvJrpmarmiJH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mmK/miJHnnIvliLDkuobvvIzkvaDkurrlkaL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6L+H5aSa5bCR5qyh44CB5omN5Y+v5Lul5a+554ix5oOF5YWN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vj+Wkqeeci+edgOWkqumYs+WNh+i1t++8jOWPr+S5jOS6keWN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OAgjwvcD48cD48ZW0+OTIuPC9lbT7lj6rmgajliJ3op4Hnvo7lpoLnjo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rrpl7TlpKrljIbljIbjgII8L3A+PHA+PGVtPjkzLjwvZW0+5oiR5oCV6Ieq5be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55qE5oOF57uq5LiN5aSq5a6J5a6a44CCPC9wPjxwPjxlbT45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wkeW5tO+8jOWNtOayoeiDveaIkOS4uuaIkeW5tOWwk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XpkYzE2ZXM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6ZGMxNmVz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A387140DE9CC969F2ABCF5D7F7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