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1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66C2DEE8EBE238945777E5E20A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66C2DEE8EBE238945777E5E20A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Y+Y6L+B56W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rOivtOS9oOWNh+iBjOS6hu+8jOi1tuW/meWQk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geS4gOS6m+WQieelpe+8jOacneilv+aWuemHh+S4gOS6m+WmguaEj++8jOWcqOWMl+aW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6m+emj+awlO+8jOiuqeWNl+aWuee7meS4gOS6m+WvjOi0te+8jOWwhui/meS6m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Nh+i/gei0uuekvO+8jOaEv+S9oOatpeatpemrmOWNh++8jOi0oui/kOaXuuaX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XqeaZqOi1t+W6iuS4iuePreW/me+8jOavj+aXpe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+8jOWkmuWWneeJm+WltuWkmuihpemSme+8jOihpeWFhee7tEPlop7mirXmi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JzorqnkvaDnmq7ogqTmu5HvvIzlhajpnaLmkYTlj5bmnInokKXlhbvvvIz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uqvkvZPmo5LvvIzlh7rpl6jlronlhajorrDlv4PkuIrvvIzlv6vkuZDkvLTouqvml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t6XkvZznnJ/lvIDlv4PvvIzlh7rpl6jpgYfotLXkurrvvJ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aXluK7liqnvvIzkurrnlJ/mm7TovonnhYzvvJvlubjnpo/nmoTml7blhYn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qrlipvlt6XkvZzvvJvlv6vkuZDnmoTkuJbpgZPvvIzmmK/lm6DkuLrmnInkvaD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mnIvlj4vvvIznpZ3npo/kvaDlt6XkvZzpobrliKnvvIzlubPlron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t6XkvZzlpJrng6bmgbzvvIzlrabkvJrosIPoioLlvojph43opo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gIHlvoXlip7lhazmpbzvvIzml7bluLjlh7rljrvotbDkuIDotbDvvIzllp3phZ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6Plv6fvvIzmir3ng5/ml6Dms5XmtojmhIHvvIzlkajmnKvkuI3opoHlroXlrrb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mnIvlj4vogZrkuIDogZrjgILkurLniLHnmoTmnIvlj4vvvIznpZ3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lt6XkvZzpobrliKnvvIE8L3A+PHA+PGVtPjUuPC9lbT7mmKXlm7Dnp4vkuY/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m7nvvIzkuIrnj63mm7Tmg7PmiZPnnoznnaHjgILms6Hmna/mtZPojLbljrvlv4Png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4Pkuovmg4XmipvohJHlkI7vvIzlhrPkuI3pkrvpgqPniZvop5LlsJbvvIzlvIDlv4P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7lj4vnn6XvvIzkvaDkuZDmiJHkuZDku5bkuZ/kuZDvvIzlv6vkuZDlt6XkvZ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YuPC9lbT7mgqjmsLjov5zlvq7nrJHnnYDvvIzlvq7nrJH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kuIDmnLXlvq7nrJHnmoToirHvvIzlnKjlm5vlraPph4zlvIDmlL7vvIzmsLjkuI3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LmhL/mgqjnmoTkuovkuJrlnKjlvq7nrJHkuK3mhIjlsZXmhIjnm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pJzmmZrkuIvpm6jnmb3lpKnnnZvvvIzkvaDmg7PkvJHmga/kuI3lj6/o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naHkuKrlh4nniL3op4nvvIznmb3lpKnkuIrnj63lv5nkuI3lgZzvvIzlpJzph4z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oqbnlJznvo7vvIznmb3lpKnlt6XkvZzlv4PlronpnZnvvIzlt6XkvZzmlYjnjofmiJD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vIzlpLjkvaDlj6/niLHlj4jlj6/mlazvvIzotZ7kvaDlpb3lv4P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t6XkvZzpobrliKnlm5vkuKrlrZfvvIzlpb3lhpnlj4jlpb3orrDvvIz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kIbop6PvvJvlj6/kurrnlJ/ml4XpgJTlubbpnZ7mr4/ku73lt6XkvZzpg73lj6/ku6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ov5nlm5vkuKrlrZfvvIzkvYblsL3nrqHmnInms6LmipjvvIzmiJHov5jmmK/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lvIDlv4PpnaLlr7nvvIzlvIDlvIDlv4Plv4Plt6XkvZzvvIzpobrliKnlubPlron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kuPC9lbT7kuIDkupvosozkvLzlgbbnhLbnmoTmnLr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vb/kuIDkuKrkurrnmoTnlJ/lkb3nmoTliIbph4/lkozoibLlvanpg73lj5HnlJ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mgqjnmoTmiJDlip/vvIzkvLzlgbbnhLbvvIzlrp7kuI3lgbbnhLbvvIzlroPpl6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nmoTnlJ/lkb3nhJXlj5Hlh7rmnaXnmoTnu5rkuL3lhYnlva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IGU57O75Y+Y5oiQ6YG/5peg5Y+v6YG/55qE6ZSB6ZO+77yM6YKj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Gc5q2i55qE5pe25YCZ77yb5aaC5p6c5LiK54+t5Y+Y5oiQ5Y6M5oG25Y+N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77yM6YKj5L6/5piv5bel5L2c57uT5p2f55qE5b6B5YWG44CC5pyL5Y+L77yM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6K6p5b+D55WF54i95Zyw6L+H44CC56Wd5L2g5bel5L2c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Wiui2s+S/oeW/g++8jOWLh+awlOWUseWTje+8m+aMpea0ku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2iuS/oeS7sO+8m+aPoee0p+WPjOaLs++8jOWxlee/hemjnue/lO+8m+aLpeaKs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lOWQkei+ieeFjO+8m+eqgeegtOiHquaIke+8jOawuOS6ieesrOS4gOOAgu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TwvcD48cD48ZW0+MTIuPC9lbT7nnJ/mraPnmoTli4flo6vlnKj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ooPml7bmsLjov5zlj6/ku6Xmnpzmlq3nmoTmionmi6nvvIzlnKjpnaLlr7nmjKvmip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nInnnYDmsLjkuI3oqIDotKXnmoTkv6Hlv4PvvIzlnKjpnaLlr7nlpLHotKXml7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nnnYDplLLogIzkuI3oiI3nmoTnsr7npZ7jgILml6LnhLbmmK/li4flo6vvvIznqb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k6DnlLLvvIzkuq7lh7rkvaDnmoTlrp3liZHvvIzmiqvojYbmlqnmo5jvvIzku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Y3vvIHnpZ3kvaDlt6XkvZzpobrliKnvvIE8L3A+PHA+PGVtPjEzLjwvZW0+5oKo5LiN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ZKM6L275p2+77yM5om/5ouF6LW36Imw5beo55qE6YeN6LSf77yM5Zyo5Yir5Lq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205q2l55qE5Zyw5pa577yM5byA5aeL5LqG6Ieq5bex55qE5LqL5Lia44CC5oiR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KE56Wd5oKo5oiQ5Yqf77yBPC9wPjxwPjxlbT4xNC48L2VtPumAgeeCuea4qeaal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n+iwouS4gOW5tOeahOebuOS8tO+8jOmAgeeCueelneemj+e7meeItuavj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gOW5tOeahOeJteaMgu+8jOmAgeeCueWFs+W/g+e7meeIseS6uu+8jOaEn+iwo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BqeeIse+8jOmAgeeCuemXruWAmee7meWFhOW8n++8jOaEn+iwouS4gOW5tO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juadpe+8jOW8gOWni+aWsOeahOevh+eroO+8jOaEv+S9oOS4h+S6i+mhuuWIq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i+ieeFjOOAguelneS9oOW3peS9nOmhuuWIqe+8gTwvcD48cD48ZW0+MTUuPC9lbT7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Kflt6XkvZznlrLmg6vvvIzlm57lrrblhYjmlL7mnb7ouqvlv4PvvIzlhbvlhbvog4P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uIXmt6HvvIzkuqvnlJ/mtLvnlJzonJzmu4vlkbPvvIzml6nkvJHmga/lgaXlurflv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oqboh7PkuI7kvaDnm7jkvJrjgILnpZ3kvaD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4Pmg4XmhInlv6vjgII8L3A+PHA+PGVtPjE2LjwvZW0+6buO5piO6YCB5LiA5oq5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6Wd5L2g5LqL5Lia57qi6Imz77yb5riF5pmo6YCB5LiA57yV5b6u6aOO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6aOO77yb55m95aSp6YCB5L2g5LiA54mH6Ziz5YWJ77yM57uZ5L2g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qG77yM5L+d5pqW5L+d6Lqr5L2T77yBPC9wPjxwPjxlbT4xNy48L2VtPuW3peS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acieeCueaXoOWliO+8jOaWh+S7tuS6i+aDheS7tuS7tue9l+WIl++8jOaJi+aJk+mU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bvumXtOaWre+8jOahjOS4iueUteivneaAu+WTjeS4jeaWre+8jOacieeCuemDgemX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S5j+acr++8jOW/meW/meeijOeijOWwj+W/g+iwqOaFju+8jOWwseaAleeKr+mUmeW+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sOaJsO+8jOS/neaMgeW/g+aDheWuieWugea3oeeEtu+8jOiOq+iuqeeDpui6geayge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OAguS4iuePreaEv+W8gOaAgO+8gTwvcD48cD48ZW0+MTguPC9lbT7kvaDliqrlip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plJDmhI/ov5vlj5bvvJvkvaDkuIDlm6LlkozmsJTvvIzlkIzkuovniLHkvaD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vY3pq5jljYfvvIznkIbmiYDlvZPnhLbjgILmhL/kvaDku4rlkI7ku43og73mi7zmkI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gZrkuIDkuKrmnInmiY3mnInlvrfnmoTlpb3pooblr7zvvIzkuovkuJrmm7T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vvIzogYzkvY3pq5jljYfkuI3mlq3vvIE8L3A+PHA+PGVtPjE5LjwvZW0+57mB5b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N6KaB5aSq57Sv77yM54Om5b+D55qE5LqL5oOF5LmQ6KeC6Z2i5a+5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5rC45LiN6I2S5bqf77yM55yf6K+a55qE5Y+L6LCK5pyA5Li65Y+v6LS1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pe25YCZ5YG25bCU5LiA6YaJ77yM5b+r5LmQ55qE5b+D5oOF5bm05bm05bKB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6aG65Yip77yBPC9wPjxwPjxlbT4yMC48L2VtPuS9oOaYr+acgOajk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IkOe7qeWkqeWkqeS4iua2qO+8m+S9oOaYr++8jOa8guS6rui/mOacieaZuuaFp+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+8m+S9oOaYr+acgOWPr+eIse+8jOWKqOS6uuS4jeS7heaYr+WuueminO+8jOS8mOmb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S6uuS6uuWWnOasouOAguesrOS4gOWkqeS4iuePre+8jOelneS9oOW3peS9nO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tbfpmJTlh63psbzot4PvvIzlpKnpq5jku7vpuJ/po5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ZPphazli6TlpYvvvIzpsrLpuY/lsZXlro/lm77vvJvpnZLkupHkuIrpq5jmpbzvvIz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raXmraXpq5jvvIHnpZ3llpzkuIrliqDllpzvvIzlho3mjqXlho3lirHvvIznmb7lsLrnq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7TlvoDliY3kuIDmraXvvIE8L3A+PHA+PGVtPjIyLjwvZW0+55CG5oOz5piv5L2g5Y2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6Lqr77yM5Yuk5aWL5piv5L2g5Y2H6L+B55qE5byV5pOO77yM5omN5Y2O5piv5L2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py657+844CC56Wd5L2g5LiA5pel5Y2D6YeM77yM5YmN56iL6L+c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kqeawlOa4kOa4kOWPmOWHie+8jOiho+ihq+W6lOivpeWkmuWKo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ZkuaZkuWkqumYs++8jOiuqeaIkee7meS9oOa4qeaalu+8jOiEuOS4iuW4puedg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uOemj+W/g+S4reiNoea8vuOAguaEv+S9oOW3peS9nOmhuuWIqe+8jOW/g+aDh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3pei1hOWkmuWKoO+8gTwvcD48cD48ZW0+MjQuPC9lbT7kuIrnj63nmoTpgZP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vnnYDmsZfmsLTnmoTmtYfms6jvvIzkuIvnj63nmoTohJrmraXvvIzouI/liqjnnYD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mipXlhaXvvIzlt6XkvZzliKvlpKrntK/lpKroi6bvvIzoh6rlt7Hmioroh6rlt7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hbPms6jvvIznpZ3npo/kvaDlt6XkvZzlv6vkuZDvvIzkurrnlJ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IGM5LiN5Zyo6auY77yM6IO95Y2H5bCx6KGM77yM6ZKx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O95rao5bCx5aW977yM5pav5piv56Wd6LS677yM5ZSv5ZC+5oOF55yf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Q5Yqf77yM5qyi5LmQ5YWl5b+D6Ze077yM5Y2X6Ziz6K+46JGb5bqQ77yM6KW/6Jy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qt44CC5oiR5LqR77ya5Y2H6IGM5b+r5LmQ77yBPC9wPjxwPjxlbT4yNi48L2VtPu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Bk+i3r++8jOa0kuS4i+axl+awtOeahOa1h+azqO+8jOS4i+ePreeahOiEmuatpe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OaLvOaQj+eahOaKleWFpe+8jOW3peS9nOWIq+Wkque0r+WkquiLpu+8jOiHquW3s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seOAgeaKiuiHquW3seWFs+azqO+8jOelneS9oOW3peS9nOW/q+S5kOOAgeS6uu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jcuPC9lbT7mmKXpo47ovbvovbvlkLnvvIznpZ3npo/pmo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lv6vkuZDluLjnm7jkvLTvvIzlubjnpo/ov5vlrrbpl6jvvJvml6Dorrrml4XpgJ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6bvvIzlk6rnrqHlsoHmnIjlvojpmr7luqbvvJvmiJHku6zpg73lupTmnInoia/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v47mjqXmr4/kuIDkuKrmlrDnmoTlvIDlp4vnmoTliLDmnaXvvJvmnIvlj4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t6XkvZzpobrliKnvvIzkuIDnlJ/lubjnpo/jgII8L3A+PHA+PGVtPjI4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ev57Sv55qE5piv5b+r5LmQ77yM576O5aaZ56ev57Sv55qE5piv5aW96L+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5qE5piv5bm456aP77yM5Y2H6IGM56ev57Sv55qE5piv5Yqq5Yqb77yM5oS/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6J77yM5oqK5o+h5pyq5p2l77yM5oul5oqx6L275p2+77yM5a625bqt5ZKM55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44CCPC9wPjxwPjxlbT4yOS48L2VtPuaIkeS7rOS4jeiDveWkn+mAg+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mgeaJv+aLhe+8m+aIkeS7rOS4jeiDveWkn+eVj+aDp++8jOiAjOaYr+img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IkeS7rOS4jeiDveWkn+i/t+Wkse+8jOiAjOaYr+imgeeQhuaZuu+8m+aXtuaXtu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iHquW3se+8muS4jeeuoemBh+WIsOS7u+S9leWbsOmavuWSjOaJk+WHu++8jOWtpu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jOi/meagt+aJjeS8muaIkOmVv+aJjeiDvei1sOWQkeaIkOWKn++8geeln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gTwvcD48cD48ZW0+MzAuPC9lbT7moqbmg7Plj6/ku6Xmv4DmtLvnlJ/lk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msJTmhKTkvYbmhL/vvIzmi5PlsZXmgJ3nu7TvvIzmjqjliqjliJvpgKD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6XmirHmoqbmg7PvvIzlnKjlpoLmrYznmoTml7bku6PlpoLmoqbnmoTlsoHmnIjkuL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oqbmg7PogIzlpYvmlpfjgILmoqbmg7PmmK/lpYvmlpfnmoTliqjlipvvvIzlrp7njr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iY3mj5DjgII8L3A+PHA+PGVtPjMxLjwvZW0+5paw55qE5byA5aeL77yM5paw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76O5aW955qE55Sf5rS75Y2z5bCG6LW36Iiq77yb6L+O552A6Ziz5YWJ77yM6Ze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76O5aaZ55qE5b+D5oOF55u05b6A5YmN5pa544CC5LiK54+t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ZCv56iL5LqG77yM5Yqg5rK577yM576O5aW955qE55Sf5rS7562J552A5L2g5Y6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44CCPC9wPjxwPjxlbT4zMi48L2VtPuaci+WPi++8jOaBreWWnOS9oOaJvuWIsOS6h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sOW3peS9nO+8jOWcqOatpOeJuemAgeS4iuaIkeecn+aMmuiAjOivmuaBs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mj+S9oOWcqOS6sueahOWyl+S9jeaYr+WFouWFouS4muS4mu+8jO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qeaXpeWNh+i/ge+8jOi1sOWQkeS9oOeQhuaDs+eahOW9vO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vaDmmK/mnIDmo5LvvIzlt6XkvZzmiJDnu6nlpKnlpKnkuIrmtqjvvJ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vvIzmvILkuq7ov5jmnInmmbrmhaflnKjpl6rkuq7vvJvkvaDmmK/mnIDlj6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kuI3ku4XmmK/lrrnpopzvvIzkvJjpm4XlpKfmlrnkurrkurrllpzmrKLjgIL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j63vvIznpZ3kvaDlt6XkvZzmhInlv6vjgII8L3A+PHA+PGVtPjM0LjwvZW0+6K+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55Z+677yM5L+h5b+D5piv5Z+655+z77yM6ICQ5b+D5piv6ICD6aqM77yM5LiT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LuK5piU5piv5oyR5oiY77yM5pyq5p2l5piv5biM5YaA44CC5oS/5ZCb5bG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aOO6YeH77yM6K6p5LqL5Lia5q2l5q2l6auY5Y2H77yM5pyq5p2l5pu0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lveS5heayoeacieS9oOeahOS/oe+8jOWlveS5heayoeaci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iOW/g++8m+S4jeaYr+aIkeS4jeWFs+eFp+S9oO+8jOS4jeaYr+aIkeS4jeaAgO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Yr+imgeWcqOWQiOmAgueahOaXtuWAmee7meS9oOecn+aMmueahOelneem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3peS9nOW8gOW/g++8jOmhuumhuuWIqeWIqeOAgjwvcD48cD48ZW0+MzY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nuYHlv5nvvIzkuI3opoHlv73op4blgaXlurfvvJvpmr7msYLkuov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poHliqjmsJTnpZ7kvKTvvJvluLjluLjplLvngrzouqvkvZPvvIzli6TmjaL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pfvvJvmhL/mgqjnrJHlj6PluLjlvIDvvIzouqvkvZPlgaXlurf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bel5L2c77yM5piv5q+P5Liq5Lq66YO96ZyA6KaB55qE77yM5bmy5aW9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5L2N6aKG5a+86ZyA6KaB55qE77yb5LuK5aSp77yM5Zac6Ze75L2g5om+5Yiw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Zyo5q2k56Wd56aP5L2g5om+5Yiw5bel5L2c5bm456aP77yM5om+5Yiw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BPC9wPjxwPjxlbT4zOC48L2VtPuW3peS9nOW3peS9nO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Yr+aWsOW8gOWni++8jOS6i+S6i+aYr+mDveimgeS8muWtpuS5oO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ouaKmOiOq+WcqOaEj++8jOeUqOW/g+ino+WGs+WQhOmXrumimO+8jOS4jeimgeaLhe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ue7qe+8jOW3peS9nOmdoOeahOaYr+e0r+enr+OAguelneS9oOeUn+a0u+mhuuW/g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mguaEj+OAgjwvcD48cD48ZW0+MzkuPC9lbT7liJrlvIDlp4vov5vlhaXogYz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lpb3miZPkuqTpgZPnmoTlsLHmmK/lrqLmiLfjgILlr7nkuo7mlrDkurrvvIz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pg73mmK/kuI3mu6HmhI/nmoTjgILkvYbmmK/lr7nkuo7kvaDogIzoqIDvvIzkuI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qLmiLfouqvkuIrlj6/ku6XlrabkuaDnmoTlvoDlvoDkuZ/mmK/mnIDlpJrnmoT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pobrliKnvvIE8L3A+PHA+PGVtPjQwLjwvZW0+5Lq655Sf5pyA5aSn55qE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O95piv6Ieq5oiR5bGA6ZmQ44CC6Ieq5oiR5bGA6ZmQ5YiG5Li65Lik56eN77y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Q57up6ICM6Iao6IOA77yM5Zu65q2l6Ieq5bCB77yb5oiW5Zug5Li65aSx6LS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mx77yM5q2n6Lev5b235b6o44CC6LWw5Ye66Ieq5oiR5bGA6ZmQ77yM5oS/5L2g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Kj54mH5aSp77yB56Wd5L2g5bel5L2c6aG65Yip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W8uuiNr+S4ieWIhu+8jOavheWKm+WBmuS4u+W8le+8jOe7j+mqjOaYr+iNr+e9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eaOp+eBq+a4qe+8jOeGrOWwseeWl+S8pOiNr++8jOWksei0peWQjuWGjemlru+8jOiNr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W/g+Winu+8jOmpseaVo+Wksei0peS6ke+8jOW/g+S8pOeri+WIu+Wlve+8jOWGjeWw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i/juOAguelneS9oOW3peS9nOmhuuWIqe+8gTwvcD48cD48ZW0+NDIuPC9lbT7nnb/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miavpmaTng6bmgbzpmLTpnL7vvIzlt6XkvZznmoTljovlipvlupTpnID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kIbvvIzng6bouoHnmoTlv4Pmg4Xor7fkvaDpqazkuIrmuIXnkIbvvIznnJ/mjJr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IHkuIrpl67lgJnnmoTor53or63vvIzmhL/kvaDkuIrnj63nmoTml7bliLvkv53mj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g4Xnu6rvvIzlv6vkuZDmsLjov5zkuI3nprvkuI3lvIP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5Y2H6L+B77yM5aW96L+Q6L+e6L+e77yM5aWW6YeR5aSa5aSa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q2l6auY5Y2H77yM5rC46L+c5oiQ5Yqf77yM5bmz5a6J5YGl5bq377yM5aaC5oS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6LSi5rqQ5rua5rua77yM5aW95qKm5oiQ55yf77yM5LiH5LqL6aG65oSP77yM5YuH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44CCPC9wPjxwPjxlbT40NC48L2VtPuWwmOWOu+WwmOadpe+8jOaIkeacrOWwm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ruWwmO+8jOadpeS5n+WMhuWMhu+8jOWOu+S5n+WMhuWMhu+8jOS9leiLpuW5veaA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uueUn+WGjeWdj+S4jeWwseaYr+atu+S4gOWbnu+8jOaXoueEtuatu+mDveS4je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AleS7gOS5iOaMq+aKmOaJk+WHu++8jOS7gOS5iOmjjua1quiuqeWug+adp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mhtuW+l+S9j++8jOaXoueEtumAieaLqeS6hueUn++8jOWwseimgeWLh+W+gOeb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JgOeVj+aDp++8geelneS9oOW3peS9nOmhuuWIqe+8gT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a/lsJrlrZjvvIzmraTlv5fkuI3mh4jjgILlpKfmtbfnmoTmtaroirHpnaDpo47lk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taroirHpnaDlpYvmlpfjgILmiJHkuI3mmK/mh6blpKvljLnlpKvvvIz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ZTng63ooYDvvIzmtbjmurbnnYDlpYvmlpfnmoTnsr7npZ7lkozkuI3mgrLkuI3lv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miJDlip/ml6nmmZrmnaXmlbLpl6jjgILnpZ3kvaDlt6XkvZz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aSx5Y6755qE77yM5LiN6KaB5ZCO5oKU77yM5Y+X57Sv77y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oqk54+N5oOc77yM5ZOB5ZGz77yb5Lq655Sf6Lev77yM5Z2O5Z23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b5LiN5oqx5oCo77yM5YuH5pWi5Z2a5oyB77yM6Z2i5a+577yb56Wd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K+5b2p77yM6Zm26YaJ77yB56Wd5L2g5bel5L2c6aG65Yi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4uuS6huW3peS9nO+8jOaJm+S9j+WOi+WKm++8jOaLhei1t+i0o+S7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iwqOaFju+8jOS4jeeVj+aMq+aKmO+8jOS4jeaAleWksei0pe+8jOWLh+W+gOeb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S6juihqOeOsOOAguWNh+iBjOaYr+S9oOW6lOW+l+eahO+8jOaBrei0uuS9oOWNh+iB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S9oOatpeatpeWGjemrmOWNh++8jOS4h+S6i+mDve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Irnj63lkLnlk43pm4bnu5Plj7fvvIzmnIvlj4vnpZ3npo/mnaXmiq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v4PlrZDlvLnlr4bpm4bkubHmiavvvIzlv6vkuZDljp/lrZDmtLvouabkubHot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kuInlrp3kuIrpl6jmnaXmib7vvIzlpoLmhI/nrpfnm5jluK7nnYDngrnpkp7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fljqbmoLnln7rniaLpnaDvvIzlgaXlurflv6vovabmsLjkuI3mipvpl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2H6IGM5Y2H6L+B5LiN55Sf55aP77yM5Y+L6LCK5LiH5bKB5LiN5ZCr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Y2H5Yiw6auY5aSE5b+D5ruh6Laz77yM6L+Y5Y+v5Yqq5Yqb5YaN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aWL5paX5bGV6bi/5Zu+77yM6Laz5pm65aSa6LCL5Lq65bm456aP44CC6aKG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oKo5Y2H6IGM77yM5oqK5o+h5aW95YmN6YCU77yBPC9wPjxwPjxlbT41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ksei0pe+8jOWTqumHjOi3jOWAku+8jOWwseS7juWTqumHjOeIrOi1t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Oiho+ijhe+8jOaKluaTnueyvuelnu+8jOi/iOW8gOiEmuatpe+8jOi4j+S4iu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bnummlu+8jOS4gOi3r+WQkeWJje+8jOW/g+S4remlsea7oe+8jO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elneS9oOW3peS9nOmhuuWIqe+8gTwvcD48cD48ZW0+NTEuPC9lbT7ml6DorrrkuJ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j5jov4HorqnnnJ/mg4XluLjlnKjvvIzml6Dorrrlt6XkvZzlpoLkvZXnuYHlv5n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LjlnKjvvIzml6DorrrnlLXor53ov5jmmK/lvq7ljZrorqnlhbPmgIDluL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Knmtq/ov5jmmK/lkqvlsLrorqnnpZ3npo/luLjlnKj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N6ZyA6KaB6YKj5LmI5aSa55qE54yc5rWL77yM5oiR5Lus6ZyA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ZKM5ZKM5a695a6577yM5YWx5ZCM5Yqq5Yqb5Li65LqG6Ieq5bex5pu0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aWL6L+b77yM5Z2a5by65LiN5oGv44CC5oiR5biM5pyb6IO95oiQ5Li6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95a2Q5ZKM5aSn5a625YWx5ZCM5omT6YCg5a6M576O5paw5aSp5Zyw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BPC9wPjxwPjxlbT41My48L2VtPuiHquS/oeavlOiDveWKm+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fpeivhuavlOi0ouWvjOabtOmHjeimge+8jOiAgeWunuavlOWLpOWli+abt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uueavlOWOn+iwheabtOmHjeimge+8jOi/h+eoi+avlOe7k+aenOabtOmHjeim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avlOaAneW/teabtOmHjeimge+8jOWunumZhee7meS9oOWPkeS/oeaJjeacg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WkqeS4iuePreelnemhuuWIqeWTpuOAgjwvcD48cD48ZW0+NTQuPC9lbT7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hYjliKvmgKXvvIzogIPomZHpgqPph4zlh7rpl67popjvvIzop6PlhrPlip7ms5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jrvpl67ogIHnj63kuI3mjKjmibnvvIzmrL7mrL7mnaHmnaHlpJrmlbTnk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mI7og73lubLnpo/msJTogZrjgILnirnnirnosavosavlpJrlh7rplJnvvIzmnpzmlq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L7lrp7lipvjgILnpZ3kvaDlt6XkvZzpobrliKnvvIE8L3A+PHA+PGVtPjU1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IGU57O777yM5LiN5piv5LiN5YWz5b+D77yM5LiN5piv5LiN5oOz5b+1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el5L2c55qE57mB5b+Z77yM55Sf5rS755qE6ZSB5LqL5omA57yg57uV77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7uZ5L2g6YCB5LiK5oiR55qE56Wd56aP77yM56Wd5oS/5L2g5bel5L2c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m456aP44CCPC9wPjxwPjxlbT41Ni48L2VtPuS7iuWkqe+8jOS9oOaJvuWIsO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ahOW3peS9nO+8jOWwseWlveavlOaJvuWIsOS6huWmguaEj+mDjuWQm++8m+Wcq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meS9oOmAgeS4iueahOecn+ivmueahOelneemj++8jOelneemj+S9oOaJvuWIs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W5uOemj++8jOaJvuWIsOaWsOW3peS9nOW/q+S5kO+8geW8gOW/g+W5uOemj+eahO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WkqeOAgjwvcD48cD48ZW0+NTcuPC9lbT7kvaDnmoTliqrlipvlpKnlnKj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p7lipvmsqHlvpfor7TvvIzkvaDnmoTmgZLlv4Pno6jkuI3nga3vvIzkvaD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sLjkuI3lpLHvvIzmhL/kvaDljYfogYzkuZDlvIDmgIDvvIzku5XpgJTot6/kuIrml6D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npZ3kvaDlt6XkvZzpobrlj4jliKnvvIzoip3purvlvIDoirHoioLoioLpq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bel5L2c6K+35L2g5LiN6KaB5aSq57Sv77yM55Sf5rS76KaB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77yM5YGl5bq355yf55qE5b6I5a6d6LS177yM5piv6Z2e5oGp5oCo5peg5omA6L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6YKj5omN5pyA54+N6LS177yM5aSx6LSl5bm26Z2e5LiN5a+577yM5oiQ5Yqf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M5bmz5Yeh5oyj6ZKx5Lmf5piv5LiA56eN5ruL5ZGz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eql+aIt+W8gOWQr++8jOiuqeWupOWGheepuuawlOa4heaWsO+8m+aKiuaWh+S7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e9l+WIl+W3peS9nOeahOa4heWNle+8m+aKiuW/g+aDheaUvuadvu+8jOi/vemA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WSjOWuieWuge+8m+aKiuWFs+aAgOS8oOmAku+8jOmAgeS4iua4qemmqOelneemj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mAgeelneemj++8jOaEv+S9oOS4iuePreW8gOW/g++8gT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m7Dpmr7lhbblrp7pg73mmK/oh6rmiJHlsYDpmZDjgILoh6rmiJHlsYDpmZ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Tnp43vvJrmiJblm6DkuLrmiJDnu6nogIzohqjog4DvvIzlm7rmraXoh6rlsIHvvJ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LHotKXogIzov7fkubHvvIzmrafot6/lvbflvqjjgILotbDlh7roh6rmiJHlsY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b7liLDoh6rlt7HpgqPniYflpKnvvIHnpZ3kvaDlt6XkvZz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rGX5rC05rOq5rC055qE5LqR5b2p6aOY6LWw77yM5bGV6Zyy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77yb5pm65oWn6Imw6L6b55qE6aOO6Zuo6L+H5ZCO77yM6auY5oyC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44CC5L2g5Y2H6IGM5LqG77yM5Y+v5Zac5Y+v6LS655qE6L+Z5LiA5aSp5pep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6Wd56aP5aW95qKm5aSp5aSp5pyJ77yM5Y2H6IGM6L+e6L+e55yL77yM5bm456a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CPC9wPjxwPjxlbT42Mi48L2VtPuS/oeaBr+aJk+W8gOeskeS4jeWBnO+8jOi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tmOWPluecn+e7j++8muW3peS9nOimgeS4jeaWreaUuei/m++8jOWPo+eikeimge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hOS6i+imgeiwqOiogOaFjuihjO+8jOW+heS6uuimgea7oeiFlOeDreaDhe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aEj+W/l+WdmuWumu+8jOWGs+W/g+S/oeW/teimgeaMgeS5i+S7peaBku+8jOeln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gTwvcD48cD48ZW0+NjMuPC9lbT7lnKjnuYHlv5nnmoTlt6XkvZzkuK3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mnIDnnJ/mjJrnmoTor5rmhI/lkoznpZ3npo/vvJvmhL/miJHnmoTnpZ3npo/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IDlpKnlt6XkvZzluKbmnaXnmoTnlrLlirPvvJvmhL/lubjnpo/lkozlv6vkuZD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nlJ/mtLvnmoTmr4/kuIDlpKnjgII8L3A+PHA+PGVtPjY0LjwvZW0+5Zac6Ze7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el5L2c77yM5pu/5L2g5byA5b+D5Li65L2g56Wd6LS677yb5pyJ5omN5Lq65Lq6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LiN5oSB6KGM77yb56Wd56aP5L2g5om+5Yiw5ruh5oSP55qE5bel5L2c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yq5p2l5YaZ5LiK5byA5aeL55qE6KGM56iL77yb56Wd56aP5L2g5om+5Yiw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yA5b+D5bm456aP77yM5pyq5p2l5bmz5a6J5YGl5bq3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OWp6bHZjamhs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jlqemx2Y2pob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66C2DEE8EBE238945777E5E20A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