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BC23EAB9F87B84FC9842940320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BC23EAB9F87B84FC9842940320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Y2B5YWt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S4gOeUn+aIkeWPquWAn+S4gOeo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S+v+aYr+S9meeUn+OAgjwvcD48cD48ZW0+Mi48L2VtPuayoeaciei1hOagv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+acgOmFuO+8jOWFiOWKqOW/g+eahOS6uuacgOaDqO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qqOmqvOaDiuWlh++8jOaYr+Wdl+WSjOaIkeaBi+eIseeahOWlveadkOaW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huuWFtuiHqueEtueahOWPpuWkluS4gOenjeivoOmHiuWwse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S48L2VtPuaZmuS4iuS4jeWlveWlveebluiiq+Wtk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W/g+eWvOWYm+OAgjwvcD48cD48ZW0+Ni48L2VtPuabvue7j+i/t+aD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Yr+S9oOeJteW8leaIkei1sOWHuuWvguWvn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W5tOi9u++8jOWPquWJqeWSjOS9oOW5tuiCqeeUn+a0u+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aIkeS7rOiAgeS6hu+8jOi/mOWPr+S7pea8q+atpeeJteaJ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mYs+OAgjwvcD48cD48ZW0+OS48L2VtPuS4jeefpemBk+eIseS9oOeul+S4je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tOW/g+eahOeQhueUse+8nzwvcD48cD48ZW0+MTAuPC9lbT7kvaDmmK/miJHnmo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ozvvIzkuZ/mmK/miJHnmoTlko7nlLHoh6rlj5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ip56KO5pif5YWJ6JC95YWl5oiR5qKm5aKD55qE5LiA6KKL5bm7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quS4lumXtOacieiuuOWkmuaIkeS7rOaXoOazleaOp+WI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TMuPC9lbT7miJHkuI3opoHnn63mmoLnmoTmuKnlrZ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JbnmoTmuKnmn5TjgII8L3A+PHA+PGVtPjE0LjwvZW0+5oiR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oOv5Yiw55Sf5rS75LiN6IO96Ieq55C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+aXoOeIsemAoOWwsemHjuibru+8jOacieeIseaXoOWKm+mAoOWwsei9r+W8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vo7og73mv4Dlj5HkurrnmoTmhJ/mg4XvvIzniLHmg4Xlh4D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jgII8L3A+PHA+PGVtPjE3LjwvZW0+5Lik5Liq55u454ix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LiA56eN5b+r5LmQ77yM5bm456aP44CCPC9wPjxwPjxlbT4xOC48L2VtPuS7j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eypeWPr+a4qe+8jOacieS6uuS4juaIkeWFsem7hOaY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p/mnaXnrYnlvoXkuZ/lj6/ku6XlpoLmraTnmoTnvo7kuL3vvIz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GL54ix5LiN5piv5oWI5ZaE5LqL5Li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W35oWo5pa96IiN44CCPC9wPjxwPjxlbT4yMS48L2VtPuacgOWlveeahO+8j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FieWwseaYr+acieS9oOeahOmZquS8t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pg73lj6/ku6XmmK/kvaDnmoTvvIzkvYbkvaDlj6rog73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oOF6KaB55So5b+g6K+a5pKt56eN77yM5Y+L6LCK6KaB55S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qk55CG44CCPC9wPjxwPjxlbT4yNC48L2VtPumdoOi/keS9oOeahOaXtuWAmeW/g+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uS6huS4gOaKiui3s+i3s+ezluOAgjwvcD48cD48ZW0+MjUuPC9lbT7lpoLmnpzlnKj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lmLTlt7Tor7TvvIzpgqPlk5Hlt7TmgI7kuYjlip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pel5a2Q77yM5oiR5q+P5LiA5aSp6YO95Lya6Zmq5L2g5Y67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Bh+ingeS9oOS5i+WJjeaYr+mdkuaYpe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Yr+S9meeUn+OAgjwvcD48cD48ZW0+MjguPC9lbT7kvaDov5jkuI3orqTor4bmi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ovojlrZDlj6/ku6XorqTor4bkvaDjgII8L3A+PHA+PGVtPjI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LuA5LmI5qC377yM5oiR6YO95Lya6Zmq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WQjeWtl+aIkeeahOW/g+S6i++8jOaIkeeahOWQjeWtl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zEuPC9lbT7kvaDmiYDlnKjkuYvlpITvvIzlsLH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lpKnmtq/mtbfop5LjgII8L3A+PHA+PGVtPjMyLjwvZW0+5pyA5Z2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Y6777yM5aW96L+Q5q2j5ZCR5L2g6LWw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WnemFkuaYr+WBh+eahO+8jOaDs+mGieS9oOaAgOmHj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lr7nkvaDnmoTniLHlsLHlg4/mi5bmi4nmnLrkuIr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jgII8L3A+PHA+PGVtPjM1LjwvZW0+5L2g5pyA5aW9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p5oiR5YGa5L2g55qE5YWo6YOo44CCPC9wPjxwPjxlbT4zNi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pmueahOi/h+eoi++8m+e7k+WpmuaYr+aBi+eIseeahO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mb3nhLbnlJ/mtLvkuI3lpoLkvaDmhI/vvIzkvYbmmK/luIzmnJvmiJH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L2g6KaB55qE5bm456aP5oiR57uZ5a6a5LqG77yM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6YO95oum5LiN5L2P5oiR77yBPC9wPjxwPjxlbT4zOS48L2VtPuaDs+ivleivleiiq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3keadpeS4gOaKiua3seaLpeeahOaEn+inieOAgjwvcD48cD48ZW0+ND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ku7bkuovlpKrnm7TmjqXvvIzmsqHlip7ms5Xmi5DlvK/mirn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l5rKJ6buY5p2l6KGo56S654ix5pe277yM5YW25omA6KGo56S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44CCPC9wPjxwPjxlbT40Mi48L2VtPuW9k+ecvOazqua1geWwveeahOaXtuWA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6lOivpeaYr+WdmuW8uuOAgjwvcD48cD48ZW0+NDMuPC9lbT7ml6Dorr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mnIDmg7PljrvnmoTov5jmmK/kvaDouqvovr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6ys5LiA5qyh77yM5L2g5LiA5a6a6KaB5aW95aW954ix5oiR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SjOS9oOWcqOS4gOi1t++8jOaIkeS7juadpeayoeaci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OAgjwvcD48cD48ZW0+NDYuPC9lbT7kuI3lv5jliJ3lv4P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3lv4PmmJPlvpflp4vnu4jpmr7lrojjgII8L3A+PHA+PGVtPjQ3LjwvZW0+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5yL5Yiw5LqG5LuO5pyq55yL5Yiw6L+H55qE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aYr+S4quWQiOagvOeahOaci+WPi++8jOi/mOaYr+WBmuaIkeiAgeW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kuPC9lbT7miJHlkJHmnaXkuInliIbpkp/ng63luqbvvIzll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lj43lpI3jgII8L3A+PHA+PGVtPjUwLjwvZW0+5oiR5Y+q5piv6aG7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K6p5oiR5LyR5oGv55qE5riv5rm+44CCPC9wPjxwPjxlbT41MS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Iq+aUvuaDheatjO+8jOmCo+WjsOmfs+WQrOedgOWlv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v4PkuK3mnIDmtarmvKvnmoTkuovvvIzlsLHmmK/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UzLjwvZW0+5oiR5LuO5LiN5Li655Sf5rS76ICM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ZC75L2g6ICM5L2O5aS044CCPC9wPjxwPjxlbT41NC48L2VtPuWPquWvu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kuWoh++8jOWBmuS9oOS4gOS4quS6uueahOWls+Wt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aDku4DkuYjpg73kuI3nvLrvvIzlv4Plho3ph47kuZ/mh4Llvpf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5oiR5b+D6YeM77yM5L2g55qE5b+r5LmQ5bCx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Km5oOz44CCPC9wPjxwPjxlbT41Ny48L2VtPumAieS4gOenjea4qeaflOS4i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4jemGieaIkemDveS8mui3n+S9oOi1sOOAgjwvcD48cD48ZW0+NTguPC9lbT7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ZXlsJ3kuI3mmK/kuIDlnLrljY7kuL3nmoTlhpL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mq5Zyo6Lqr6L655omN5piv5oul5pyJ77yM54ix5Yiw5Lmg5oOv5omN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S6uuS4lumXtOacieeZvuWqmuWNg+e6ou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acieaJgOmSn+OAgjwvcD48cD48ZW0+NjEuPC9lbT7miJH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lj6rmg7PopoHkvaDnmoTkuIDkuJbkuJPmg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L+Z5Liq5bCP5pyL5Y+L77yM6IO95L2g6K6p6Zq+5b+Y5Y+I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Yr+WbsOS4jeS9j+eahOmHjumprO+8jOWNtOaDs+WB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eMq+OAgjwvcD48cD48ZW0+NjQuPC9lbT7msqHmnInpmLPlhYnoirHlhL/kuI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LHmg4XnlJ/mtLvkuI3nlJzjgII8L3A+PHA+PGVtPjY1LjwvZW0+54el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M5ruh5b+D6IO477yM5Lmf5ZC55LiN5bmy5r2u5rm/55qE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IseaDheWPr+S7peihpeiAg++8jOaIkeS4gOWumuS4jeS8muWPqu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jcuPC9lbT7nrqHku4DkuYjotbDliLDmnIDlkI7vvIzniLH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moTmuKnmn5TjgII8L3A+PHA+PGVtPjY4LjwvZW0+5aaC5p6c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LiN5aSf77yM5p2l5LiW5b+F6IO96ZW/5LmF44CCPC9wPjxwPjxlbT42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uie+8jOaIkeW3tOS4jeW+l+S9oOaDs+aIkeWIsOWknOS4jeiDveWv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b3lpYfmgKrogLbvvIzkvaDnlJ/msJTnmoTmoLflrZDmgI7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vvIE8L3A+PHA+PGVtPjcxLjwvZW0+5L2g5LiN5Lya5Y+g6KGj5pyN5LiA6L65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77yB5Lul5ZCO5oiR5p2l5Y+g77yBPC9wPjxwPjxlbT43Mi48L2VtPu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flOeahOS6i+aDhe+8jOmDveiuqeaIkeaDs+i1t+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kozlt6XkvZzpg73og73kvb/kurrlr7nlpJbnlYzmvKDkuI3lhb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oC76K+05oiR5Zac5qyi5ri45oiP77yM5L2G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2g44CCPC9wPjxwPjxlbT43NS48L2VtPuaIkeeIse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cieeahOagt+WtkOaIkemDveeIseOAgjwvcD48cD48ZW0+NzYuPC9lbT7lsbH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kvaDmmK/miJHol4/lnKjmmJ/mmJ/nnLzph4znmo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5Ye6546w5LmL5ZCO77yM5YW25LuW55qE5Lq66YO95Y+Y5oiQ5Lq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3OC48L2VtPuaIkemioOWAkuS6huaVtOS4quS4lueV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uato+S9oOeahOWAkuW9seOAgjwvcD48cD48ZW0+NzkuPC9lbT7lvZPmiJH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3lj6/og73pg73kvJrlj5jmiJDlj6/og7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77yM5q+P5Liq5Lq66YO95LiN6YCC5ZCI5ZKM5L2g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eVjOS4iuayoeacieacquWujOeahOaVheS6i+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eahOW/g+OAgjwvcD48cD48ZW0+ODIuPC9lbT7miYDmnInnnInlrofpl7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t7Hmg4XlsLHmmK/ovpzotJ/jgII8L3A+PHA+PGVtPjgzLjwvZW0+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pyA54ix55qE5Zyw5pa55bCx5piv5L2g55qE5bem5Y+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ivhuWPquS9nOS5jeingeS5i+asou+8jOaXpeWQjuaDiuS6ju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UuPC9lbT7kuaDmg6/lsLHmmK/kuIDliIfvvIznlJroh7P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kuZ/mmK/lpoLmraTjgII8L3A+PHA+PGVtPjg2LjwvZW0+6YKj5Lqb5rKh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YO954as5oiQ5LqG6buR55y85Zy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TE4OTJoaTV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ExODkyaGk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BC23EAB9F87B84FC9842940320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