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8B17AA0F54A8D85E102C2018D0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8B17AA0F54A8D85E102C2018D0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6Ieq5YuJ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Lpua1t+aciea2r++8jOiAjOWtpuaXoOa2r++8m+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mOS4reiAg++8jOaDsOiAheeVj+S4reiAg+OAgjwvcD48cD48ZW0+Mi48L2VtP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+8jOaJgOS7peS4gOWumuimge+8m+WboOS4uuS4gOWumuimge+8jOaJgOS7p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OAgjwvcD48cD48ZW0+My48L2VtPuayoeacieS4gOenjeS4jemAmui/h+iUkeinh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SjOWli+aWl+WwseWPr+S7peW+geacjeeahOWRvei/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ejqOWJke+8jOWKseW/l+WHjOe7nemhtu+8m+eZvuaXpeernua4oe+8jOegtO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OmjjuOAgjwvcD48cD48ZW0+NS48L2VtPuS7u+S9leeahOmZkOWItu+8jOmDveaYr+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W8gOWni+eahOOAgjwvcD48cD48ZW0+Ni48L2VtPuiuqeWIu+iLp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oOaDr++8jOeUqOaxl+awtOa1h+eBjOacquadpeOAgjwvcD48cD48ZW0+Ny48L2VtP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hOWKv+W+heWPke+8jOWKqO+8jOeVheW/q+a3i+a8k++8jOS4reiAg++8jOWKqOmdm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Omuenr+iWhOWPkeOAgjwvcD48cD48ZW0+OC48L2VtPuW/l+WtmOmrmOi/nOiqk+WN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S4uumdkuaYpeeCuei1nu+8jOiEmui4j+WunuWcsOimgemimOmHkeamnOeVmeS6uu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iOOAgjwvcD48cD48ZW0+OS48L2VtPuS9oOeahOaipuaDs+acieWkmuWkp++8jO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WwseacieWkmuWkp+OAgjwvcD48cD48ZW0+MTAuPC9lbT7miormsZfmsLTlj5jmiJD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miormoqbmg7Plj5jmiJDnjrDlrp7vvIE8L3A+PHA+PGVtPjExLjwvZW0+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S+5byD5LqG5LuK5aSp5bCx5piv5pS+5byD5LqG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reiAg++8jOelneaIkeWlvei/kO+8jOS4jeeuoeiAg+aIkOS7gOS5iOmA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mDveebuOS/oeiHquW3se+8jOWJjemAlOaXoOmH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6jngrzmhI/lv5fvvIzlpYvlj5HlhrLliLrjgII8L3A+PHA+PGVtPjE0LjwvZW0+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77yM6ams5Yiw5Yqf5oiQ44CCPC9wPjxwPjxlbT4xNS48L2VtPue7huiKguWGs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+8jOaAgeW6puWGs+WumuS4gOWIh+OAgjwvcD48cD48ZW0+MTYuPC9lbT7miJDnu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mioDlt6fkuI7mlrnms5XvvJvmiJDlip/vvIzopoHpnaDovpvli6TkuI7msZf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Kh5pyJ54Ot5b+x77yM5LiW6Ze05bCG5LiN5Lya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4iOiAhe+8jOS8oOmBk+aOiOS4muino+aDkeiAheS5n+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+8jOS4gOW/g+WPquS4uuS4reiAg+iAheS5n+OAgjwvcD48cD48ZW0+MTkuPC9lbT7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ngYzluIzmnJvvvIzlpYvmlpflhrPlrprlkb3ov5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5q2i77yM5aWL5paX5LiN5oGv44CCPC9wPjxwPjxlbT4yMS48L2VtPum7k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LpOWtpuaXqe+8jOeZvemmluaWueaClOivu+S5pui/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pmJTlh63psbzmuLjpsqTot4Ppvpnpl6jvvJvlpKnpq5jku7vpuJ/po57puY/nqI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zLjwvZW0+6IOc5Yip55qE5pe25YCZ5LiN6KaB5b+Y5Y20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5qE5pe25YCZ5LiN6KaB5b+Y6K6w6L+Y5pyJ5bCG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mYs+avj+WkqemDveaYr+aWsOeahO+8jOS9oOaYr+WQpuavj+Wkqem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jUuPC9lbT7liqrlipvmi7zmkI/vvIzorqnpm4Tlv4PkuI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Kjlha3mnIjpl6rlhYnvvIE8L3A+PHA+PGVtPjI2LjwvZW0+6Z2S6ZyE5pyJ6Lev57u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eR5qac5peg5ZCN6KqT5LiN5b2S44CCPC9wPjxwPjxlbT4yNy48L2VtPuWNgeW5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ke+8jOWKseW/l+WHjOe7nemhtu+8m+eZvuaXpeernua4oe+8jOegtOa1quWxlemb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gZrkuIDpopjkvJrkuIDpopjvvIzliIbmlbDlvoDkuIr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JrkuIDliIbljYfkuIDlkI3vvIzlnIbmoqbkuK3ogIPotaL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76bih6LW36Iie5oiQ5bCx5ou85pCP5Yqy5peF5biI77yM5aSp6YGT6YWs5Yuk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46L6ICF6aOO44CCPC9wPjxwPjxlbT4zMC48L2VtPuaIkOWKn+eahOabmeWFi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4gOS4quWli+aWl+i/h+eahOS6uuOAgjwvcD48cD48ZW0+MzEuPC9lbT7ogJXogJ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LbojrfmmI7lpKnjgII8L3A+PHA+PGVtPjMyLjwvZW0+5rS75Zyo5Yir5Lq6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77yM5piv56aB5LiN6LW36ICD6aqM55qE5Lq644CCPC9wPjxwPjxlbT4zMy48L2V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vuiZjui3g+acneawlOiTrOWLg++8jOS9oOi/veaIkei1tuiqk+Wkuuesr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4rml6XnmoTmsZfmsLTvvIzmmI7ml6XnmoT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5m+5aSp5ZCO77yM5beo5Lq65bCG5Zyo5oiR5Lus5b2T5Lit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mguS7iueahOaxl+awtOS4juazquawtO+8jOWws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quadpeeahOaIkOWKn+S4juWWnOaCpuOAgjwvcD48cD48ZW0+MzcuPC9lbT7mgL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gIXlv4XovpPvvIzkuI3mgJXovpPogIXlv4XotaLjgII8L3A+PHA+PGVtPjM4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7ud5LiN5Zac5qyi5Lya6KeB5oeS5rGJ77yM6ICM5piv5ZSk6YaS5oeS5r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puuaDs+S8muaDs+WHuuW+iOWkmue7neWmmeeahOS4u+aEj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uS4jeaIkOS7u+S9leS6i+aDheOAgjwvcD48cD48ZW0+NDAuPC9lbT7ku7vkvZXkuJrn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lj5jpg73mnaXoh6rkuo7ph4/lj5jnmoTnp6/ntK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aC6ZK75o6i55+z5rK577yM6ZK75b6X5oSI5rex77yM5oSI6IO95om+5Yiw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auT44CCPC9wPjxwPjxlbT40Mi48L2VtPuS6uumavuaIkeS5n+mavu+8jOaIk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vu+8m+S6uuaYk+aIkeS5n+aYk++8jOaIkeS4jeWkp+aE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lsL3miJHnmoTmiYDog73liqrlipvlpYvmlpfvvIznnIvnnIvnqbbnq5/kvJ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Q0LjwvZW0+5LiA5Lu96ICV6ICY77yM5LiA5Lu95pS26I63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q+P5LiA5q2l77yM5YGa6Ieq5bex6K+l5YGa55qE5Lq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5i+eBr+WboOeDreaDheiAjOeCueeHg++8jOeUn+WRveS5i+iIn+WboOaLvOaQ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hjOOAgjwvcD48cD48ZW0+NDYuPC9lbT7kvaDopoHpgLzoh6rlt7HkvJjnp4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oTlgrLnmoTnlJ/mtLvjgII8L3A+PHA+PGVtPjQ3LjwvZW0+5aW95aW95L2/55S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SR77yM55u45L+h5aWH6L+55bCx5Lya5p2l5Li0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p+S6i+S4jeWcqOS6juWKm+mHj+WkmuWwke+8jOiAjOWcqOiDveWdmuaMgeWkm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r4/lpKnov5vkuIDmraXvvIzouI/kuIrmiJDlip/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Z2S5pil5aaC54Gr77yM6LaF6LaK6Ieq5oiR44CC5pS+6aO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GV57+F6auY6aOe44CCPC9wPjxwPjxlbT41MS48L2VtPuihjOWKqOaYr+ayu+aE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eahOiJr+iNr++8jOiAjOeKueixq+OAgeaLluW7tuWwhuS4jeaWrea7i+WFu+aBkO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KnooYzlgaXvvIzlkJvlrZDku6Xoh6rlvLrkuI3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LaF6LaK6Ieq5oiR77yM6LaF6LaK5qKm5oO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Or+Wig+S4jeS8muaUueWPmO+8jOino+WGs+S5i+mBk+WcqOS6j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UuPC9lbT7miJHoh6rkv6HvvIzmiJHmi7zmkI/vvIzmiJ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iJHog5zliKnjgII8L3A+PHA+PGVtPjU2LjwvZW0+5oqr6I2G5pap5qOY77yM6Li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Gx5Z2O5Z2344CCPC9wPjxwPjxlbT41Ny48L2VtPumHjeimgeeahOS4jeaYr+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S6i++8jOiAjOaYr+imgeWBmuWTquS6m+S6i+aDheadpeaUueWWhOWu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YHlubToi6bor7vkuIDmnJ3lhrPog5zotJ/mjaLmnaXnrJHpgJD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lbDovb3oibDovpvlha3mnIjlrprkub7lnaTotaLlvpfkvLzplKbliY3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uk5Yqz5LiA5pel77yM5Y+v5b6X5LiA5aSc5a6J55yg77yb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+v5b6X5bm456aP6ZW/55yg44CCPC9wPjxwPjxlbT42MC48L2VtPui3r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EmuS4i++8jOWPquimgei1sO+8jOWwseiDveWIsOi+vu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L7po57nkIbmg7PkuK3ogIPotbfmraXvvIzmlr3lsZXmiY3ljY7pq5jmoK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PGVtPjYyLjwvZW0+5Yuk5a2m77yM5Yuk5oCd77yM5Yuk6Zeu77yM6Ium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BmuS4gOmimOS8muS4gOmimO+8jOS4gOmimOWGs+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WPquimgeWtpuS4jeatu++8jOWwseW+gOatu+mHjOWtp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kuInkuK3ogIPpq5jnm67moIfvvIzoi6blrablloTlrabkuIrlpb3lr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O5YW2576h5oWV5Yir5Lq677yM5LiN5aaC5Yqg5b+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44CCPC9wPjxwPjxlbT42Ni48L2VtPuWLpOaAneWImeW+l++8jOWWhOmXruWImeij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mBjeS6pOaNou+8jOa3seWIh+WVhuiuqOOAgjwvcD48cD48ZW0+Njc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67nmoTvvIznlJ/mtLvkvr/pg4Hpl7fml6DlhYnjgII8L3A+PHA+PGVtPjY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mu6YCa55qE5pS55Y+Y77yM6YO95bCG5pS55Y+Y5pmu6YC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iDveacieWHoOWbnuWNmu+8jOatpOaXtuS4jeWNmuS9leaXtuWN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6ropoHliqrlipvvvIzkuIDliIfpg73ov5jkuI3mm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Q5Yqf6ICF5oS/5oSP5YGa5aSx6LSl6ICF5LiN5oS/5oSP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mA5Lul5LuW5oiQ5Yqf77yBPC9wPjxwPjxlbT43Mi48L2VtPueUn+a0u+iL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QhuaDs+OAgeaipuaDs+OAgeW5u+aDs++8jOmCo+eUn+WRveS+v+WPquaYr+S4gOWg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tuWtkOOAgjwvcD48cD48ZW0+NzMuPC9lbT7kuI3oi6bkuI3ntK/vvIzliJ3kuInml6D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i7zkuI3mkI/vvIznrYnkuo7nmb3mtLvjgII8L3A+PHA+PGVtPjc0LjwvZW0+5b+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6t77yM5ZCb5Li65YWI77yM6Ieq5Y+k6Iux6ZuE5Ye65bCR5bm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LpeacieaipuaDs+WPquaYr+S4gOenjeaZuuWKm++8jOWunueOsOaipuaDs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DveWKm+OAgjwvcD48cD48ZW0+NzYuPC9lbT7lv5jmjonlpLHotKXvvIz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LorrDlpLHotKXkuK3nmoTmlZnorq3jgII8L3A+PHA+PGVtPjc3LjwvZW0+5YaN6Iu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iN5o6J6Zif77yM5YaN6Zq+5YaN6Zmp5LiN5pS+5by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AgeWGs+WumuWRvei/kO+8jOiHquS/oei1sOWQkeaIkOWKn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J7po47nv5TpuL7ml4zmrYzpl7nlpITlpITov47mlrDvvIzmiqvmmJ/miLTmnIj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roHlsoHlsoHnmbvpq5jjgII8L3A+PHA+PGVtPjgwLjwvZW0+5pyJ5YuH5rCU5bm25Li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GQ5oOn5LiN5a2Y5Zyo77yM6ICM5piv5pWi6Z2i5a+55oGQ5oOn44CB5YWL5pyN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nguW/teWGs+WumuaAnei3r++8jOaAnei3r+WGs+Wu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OAgjwvcD48cD48ZW0+ODIuPC9lbT7oirHlvIDoirHokL3ohYrmooXlgrLpm6rnm7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mKXljrvmmKXmnaXplb/po47noLTmtarov47kuK3ogI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iQ5bCx5aSn5LqL77yM5YWI5YGa5aW95bCP5LqL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MgeW5s+W4uOW/g++8jOaJrOi1t+iHquS/oeW4hu+8jOi9u+advui/juS4rei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otormjqXov5HogIPor5XvvIzlvoDlvoDotoropoHlnKjlnZr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lip/lpKvjgII8L3A+PHA+PGVtPjg2LjwvZW0+5oiQ5Yqf5LiN5piv5aSp55Sf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Yaz5a6a5Y675YGa55qE6YKj5LiA5Yi76LW377yM5oyB57ut57Sv56e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4Ny48L2VtPuW+rueskeWkh+iAg++8jOaIkOWKn+Wcq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iorlrrnmmJPpopjkvZzlr7nvvIzpmr7popjlsLHkvJrlj5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I8L3A+PHA+PGVtPjg5LjwvZW0+JmxkcXVvO+aDsyZyZHF1bzvopoHlo67lv5flh4z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bmyJnJkcXVvO+imgeiEmui4j+WunuWcsOOAgjwvcD48cD48ZW0+O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JrkuIDku73mi7zmkI/vvIzmmI7lpKnlpJrlh6Dku73mrKL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6LCB5oqK5o+h5py66YGH77yM6LCB5bCx5b+D5oOz5LqL5oi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dHVhbjlsNDJ6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3R1YW45bDQye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8B17AA0F54A8D85E102C2018D0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