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4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990491F7D955F745FE7E5AFD93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990491F7D955F745FE7E5AFD93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ug5q+S55qE55yf5b+D6K+d6Zeu6aK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/g+ebruS4reeQhuaDs+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7gOS5iOagt+WtkOWRou+8nzwvcD48cD48ZW0+Mi48L2VtPuivtOivtOS9oOacg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aDheaIluS4nOilv+aYr+S7gOS5iO+8nzwvcD48cD48ZW0+My48L2VtPu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cgOmDgemXt+eahOWkluWPt+aYr+S7gOS5iO+8nzwvcD48cD48ZW0+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suWvhuWFs+ezu+mHjOacgOWkp+eahOaBkOaDp+aYr+S7gOS5iO+8n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IneWQu+i/mOWcqOWQl++8n+S7gOS5iOaXtuWAmeS4oueah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nieW+l+iHquW3seS7gOS5iOaXtuWAmei6q+S9k+WPkeiCsuaIkOeG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y48L2VtPuS9oOe6puS8mueahOaXtuWAmemBh+WIsOWJjeS7u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7gOS5iO+8nzwvcD48cD48ZW0+OC48L2VtPuS9oOinieW+l+aIkeespuWQiOWBm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eahOagh+WHhuS5iO+8nzwvcD48cD48ZW0+OS48L2VtPuWAkua1geS9oOW4jOac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TquS4gOaXtumXtO+8n+S4uuS7gOS5iO+8nzwvcD48cD48ZW0+MTAuPC9lbT7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t67nmoTkuIDmrKHmjqXlkLvmmK/mgI7kuYjmoLfnmoTvvJ8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ug5Li65Yir5Lq655qE5oOz5rOV6ICM5pS55Y+Y6Ieq5bex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TquaWuemdoueahOmakOengeS9oOS4jeW4jOacm+aIkeWOu+i/h+mXr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lv4Pku6rnmoTlr7nosaHlr7nkvaDlubbml6Dlpb3mhJ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p7vvJ88L3A+PHA+PGVtPjE0LjwvZW0+5ZOt5b6X5pyA5Lyk5b+D55qE5piv5ZOq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65LuA5LmI77yfPC9wPjxwPjxlbT4xNS48L2VtPuS7iuWkqeS5i+WJjeS9oOWBmu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cgOeWr+eLgueahOS6i+aDhe+8nzwvcD48cD48ZW0+MTYuPC9lbT7pq5jkuK3ml7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lk6rkvY3ogIHluIjmnIDkuI3pobrnnLzvvJ88L3A+PHA+PGVtPjE3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5Lq65a626YeM77yM5oOz5ouJ6IKa5a2Q5oCO5LmI5Yqe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7k+WpmuWQjuaDs+eUn+eUt+Wtqei/mOaYr+Wls+Wtqe+8jOivtOWH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nzwvcD48cD48ZW0+MTkuPC9lbT7ku47lsI/liLDlpKfmnIDkuKLohLjlh7rkuJH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4DkuYjvvJ88L3A+PHA+PGVtPjIwLjwvZW0+5oiR5ZKM5L2g5oGL5Lq65ZCM5pe2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ya6Zmq6LCB77yfPC9wPjxwPjxlbT4yMS48L2VtPuaDs+i/h+iHquW3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mgeiiq+aciemSseS6uuS/neWFu+S5iO+8nzwvcD48cD48ZW0+MjIuPC9lbT7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g7Plv7XnmoTlvILmgKflj6vku4DkuYjlkI3lrZfvvJ8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Wx5pS26JeP5LqG5aSa5bCR6YOoJmxkcXVvO+Wwj+eUteW9sSZyZHF1bz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2g546w5Zyo5pyJ5rKh5pyJ5YG35YG35pqX5oGL55qE5Lq677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fPC9wPjxwPjxlbT4yNS48L2VtPueOsOWcuueahOW8guaAp++8jOS9oOWvueWTqu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aAp+W5u+aDs++8nzwvcD48cD48ZW0+MjYuPC9lbT7lr7nkvaDmnaXor7TmnID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nmoTljp/lm6DmmK/ku4DkuYjvvJ88L3A+PHA+PGVtPjI3LjwvZW0+55So5Zub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5L2g546w5Zyo55qE55Sf5rS754q25oCB77yfPC9wPjxwPjxlbT4yOC48L2VtP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kmuS6pOWFhOW8n+WnkOWmueeahOWlveWkhOWcqOWTqu+8n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kuIDmrKHlj5Hoh6rlhoXlv4PnmoTnrJHmmK/ku4DkuYjml7blgJn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OF5Lq66IqC55qE5pe25YCZ77yM5L2g5pyA5oOz6KaB5LuA5LmI56S854mp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Ut+eUn+S4gOiIrOesrOS4gOecvOS8mueci+Wls+eUn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nzwvcD48cD48ZW0+MzIuPC9lbT7lnKjkvaDnmoTmnIvlj4vlvZPkuK3vvIz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osIHlubjnpo/vvJ88L3A+PHA+PGVtPjMzLjwvZW0+5pyA54+N54ix55qE5Lq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mL55qE5ZOq5LiA5Liq5omL5oyH77yfPC9wPjxwPjxlbT4zNC48L2VtPuWcq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W5uOemj+eahOS6i+aDheaYr+S7gOS5iO+8nzwvcD48cD48ZW0+MzU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lpzmrKLnmoTkurrmnIDlg4/nmoTlnLDmlrnmmK/ku4DkuYjvvJ8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aSa5bCR5byC5oCn5pyJ6L+H6Z2e5oGL54ix55qE5pqn5pin5YWz57O7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upOWQjOayoeacieaAp+eahOeIseaDheWSjOayoeacieeI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l++8nzwvcD48cD48ZW0+MzguPC9lbT7kvaDop4nlvpflnKjluqfmnIDluIXmiJbmnID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kurrmmK/osIHvvJ88L3A+PHA+PGVtPjM5LjwvZW0+5piO5piO55+l6YGT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65LuA5LmI6KOF5LiN55+l6YGT77yfPC9wPjxwPjxlbT40M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cgOaDs+WOu+aXheihjOeahOWcsOaWueaYr+WTqumHjO+8nz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zkuIDmrKHniLHnmoTkurrlr7nkvaDkuqfnlJ/ov4fku4DkuYjlvbHlk43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yJ5rKh5pyJ5ZKM5byC5oCn5pyJ6L+H6Z2e5oGL54ix55qE5pqn5pi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fPC9wPjxwPjxlbT40My48L2VtPuWOu+W5tOiuqeS9oOinieW+l+acgOS8p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S7gOS5iO+8nzwvcD48cD48ZW0+NDQuPC9lbT7lr7nkvaDogIzoqIDvvIz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4vmg4Xlk6rkuKrmr5TovoPph43opoHvvJ88L3A+PHA+PGVtPjQ1LjwvZW0+5L2g54i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qk5Y+L5bm/5rOb55qE5aW95aSE5piv5LuA5LmI77yf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WnOasoueahOS6uuingemdou+8jOaDs+imgeepv+aIkOS7gOS5iOagt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jrDlnKjlv4Pph4zmnIDlnKjmhI/nmoTlvILmgKflj6vku4DkuY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J88L3A+PHA+PGVtPjQ4LjwvZW0+5L2g5pyJ5Zac5qyi55qE5Lq65ZCX77yf5LuK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yo546w5Zy677yfPC9wPjxwPjxlbT40OS48L2VtPuS9oOacgOWlveeahOaci+WP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S9oOeUt+aci+WPi++8jOaAjuS5iOWKnu+8nzwvcD48cD48ZW0+NTAuPC9lbT7nlKj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mnaXlvaLlrrnkvaDnjrDlnKjnmoTnlJ/mtLvnirbmgIHvvJ8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ys5LiA5qyh5piO55m95ZyG5ZyG5Y+J5Y+J5piv5Zyo5LuA5LmI5pe25YCZ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9oOWvueiHquW3seeahOaipuS4reaDheeahOimgeaxgu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NTMuPC9lbT7mnIDlkI7kuIDmrKHlj5Hoh6rlhoXlv4PnmoTnr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vvJ88L3A+PHA+PGVtPjU0LjwvZW0+6Zmk5LqG5oiR5LmL5YmN6YKj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2w6LGh5pyA5rex5Yi777yfPC9wPjxwPjxlbT41NS48L2VtPuWmguaenOaci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aIkOS4uuS7gOS5iOagt+eahOS6uu+8nzwvcD48cD48ZW0+NTY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nlJ/vvIzluIzmnJvlgZrnlLflranov5jmmK/lpbPlranvvJ8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A6L+R5LiA5qyh5YGa5pil5qKm5piv5LuA5LmI5qC36LKM55qE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cqOS9oOeahOW/g+mHjO+8jOacgOWAvOW+l+S9oOaEn+aBqeeahOS6u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zwvcD48cD48ZW0+NTkuPC9lbT7lnKjlpKfllYblnLrph4zlgbfkuJzopb/ooqvmjYn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I7kuYjmoLfvvJ88L3A+PHA+PGVtPjYwLjwvZW0+5aaC5p6c5pe25YWJ5YCS5rW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ue5Yiw5LuA5LmI5pe25YCZ77yfPC9wPjxwPjxlbT42MS48L2VtPumCo+S6m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eeahOeUu+mdou+8jOS9oOiupOS4uuWTqumHjOacgOe+ju+8nz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4nlvpflnKjluqfnmoTlk6rkuKrnlLfnlJ/mnIDluIXkvaDmnIDllpzmrK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aC5p6c5pyJ5LiA5aSp5oiR5ZKM5L2g5ZC15p6277yM5L2g5Ly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e77yf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OTB1ajV3Lmh0bWwiPmh0dHBzOi8vZHVhbmp1emlrdS5jb20vZHVhbmp1emkvYzV3NTkwd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990491F7D955F745FE7E5AFD93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