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045A3B38ED495C2178D559EFB4E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045A3B38ED495C2178D559EFB4E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6L+w5pe26Ze06L+H5b6X5b+r55qE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5n+iuu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agt+WtkOWwseaYr+mdmeS4gOeCue+8jOWTquaAleS4gOS4quS6u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2iuS4gOS4quWPiOS4gOS4quWfjuW4gu+8jOi1sOi/h+S4gOadoeWPiOS4gOadoe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sOacm+S4gOeJh+WPiOS4gOeJh+Wkqeepuu+8jOingeivgeS4gOWcuuWPiOS4gOWc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S6juaYr+e7iOS6juWPr+S7peWdpueEtueahOivtO+8jOaIkee7iOS6juS4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p+edgOOAgjwvcD48cD48ZW0+Mi48L2VtPuaIkeabvueIsei/h+S9oO+8jOmCo+S4q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S9oOWwseaYr+aIkea8hum7keS4lueVjOmHjOeahOS4gOadn+WFie+8jOS9oOerm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WTqumHjOWwseaYr+aWueWQkeOAguaIkeabvuaAqOi/h+S9oO+8jOWIhuW8g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+8jOaIkeWkseWOu+eahOS4jeS7heaYr+eIseS6uu+8jOi/mOaciemCo+a8q+mV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WUr+S4gOeahOaipuaDs+OAgjwvcD48cD48ZW0+My48L2VtPuaDs+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e7meS7luW/q+S5kO+8jOaDs+eWvOS4gOS4quS6uuivt+e7meS7lua4qeaalu+8jOaD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S4quS6uuivt+e7meS7luaUr+aSke+8jOaDs+mXruWAmeS4gOS4quS6uuS4jeWmq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aDs+WcqOaciemZkOeahOeUn+WRvemHjOWBmuabtOWkmueahOS6i++8jOiv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XtumXtO+8jOS4jeaWrei/m+WPlu+8gTwvcD48cD48ZW0+NC48L2VtPumZkOWIt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adpeS4jeaYr+W5tOm+hO+8jOiAjOaYr+S9oOS4jeaVouWwneivleeahOW/g++8jO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geaciOa1gemAne+8jOWNtOS+neeEtueskemdpeWmguWIn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XtumXtOmHjOmdou+8jOaIkeS7rOS7gOS5iOS5n+S4jeiDveeVmeS4i+OAguWMheaL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W/q+S5kO+8jOWSjOeUn+WRveOAgjwvcD48cD48ZW0+Ni48L2VtPuWygeaciO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Au+aYr+iusOW9leS4i+maj+aXtumaj+WcsOeahOaEn+aDs++8jOaWsOeahOS4gOac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i+acrO+8jOaIkeaKiuWug+WRveWQjeS4uiZsZHF1bzvmg5znmoTnoo7noo7lv7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Y6Zuo55qE5pel5a2Q6YeM77yM6Z2Z6Z2Z5oSf5oKf6Zuo5Lit55qE5oOF5oCA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5WZ57uZ5bKB5pyI77yM5oqK566A5Y2V55WZ57uZ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aSq55im77yM5oKE5oKE5Zyw5LuO5oyH57yd6Ze05rqc6LWw77yM5o+h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LiN5L2P44CCPC9wPjxwPjxlbT44LjwvZW0+5Yu/6LCT5a+46Zi055+t77yM5pei6L+H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6344CC5Yu/6LCT5LiA5Lid5b6u77yM5pei57uN6Zq+5YaN55m9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a656K645oiR5YaN54q56LGr5LiA5qyh77yM5Zug5Li65oiR5LiN5piO55m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a5piv5oCO5qC355qE57uT5bGA77yb6K+35bCK6YeN5oiR5YaN5Lu75oCn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peg5rOV6aKE5rWL5bKB5pyI5rWB6YCd6L+H55qE6ZW/5rK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ygeaciOS4reeahOmBh+inge+8jOWFhea7oeS6huWRouWWg+eahOiKs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ecn+W/g+eahOe6puWumu+8jOaYr+S4gOeUn+S4gOS4lueahOiIquagh+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WMv+eXm+iLpu+8jOa7muWKqOeFjueGrO+8jOS4jeaXtuS5n+acieazquawtOi9u+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keaMh+iLjeiMq++8jOS9humBh+ingeWQjueahOe+ju+8jOabtOaYr+S4gOenje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temtguS4iueahOeVheW/q+OAguWmguatpOeahOWujOe+ju+8jOS9v+W+l+iusOW/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e/u+WKqO+8jOWPjeWkjeayiea3gO+8jOWghuenr+aIkOWygeaciOS4reacgOWNj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aYr+eIseeahOaWueWQke+8jOaDheeahOW9kuWuv+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lpoLkuIDkuKrlsJHlubTvvIzmu6HmgIDmrKPllpzvvIzlsoHmnIjlj4j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kuKrplb/ogIXvvIzmsonph43lkozlh53mu57vvIzlnKjpmYzkuIroirHlvID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gYfop4HkvaDlpJrlpb3vvIzlj6/mg5zplJnor6/nmoTml7blhYnpgYfop4HvvIzlnKj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nmoTlhYnpmLTph4zvvIzpgYfop4HmmK/kuIDmnLXoirHlvIDnmoTllpzmgqbvvIzljbTl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v6fkvKTnmoTmsJvlm7TjgII8L3A+PHA+PGVtPjEyLjwvZW0+5Y+q5pyJ5pe26Ze0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omN5L2/5oiR5Lus5rOo5oSP5Yiw5pe26Ze044CCPC9wPjxwPjxlbT4xMy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1gemAneW+l+WmguatpOS5i+W/q++8jOWwseeul+i/veS5n+i/veS4jeWIsO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juaXqeaZqOi1t+W6iuWIsOWknOaZmuedoeinie+8jOS9oOS8muini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1geeahOWlveW/q++8jOWIsOW6leaYr+iwgeWBt+i1sOS6huaIkeS7rOeah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IkeS7rOiHquW3sei1tui3keS6hu+8n+iwgeS5n+S4jeS8muefpemBk+OAg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XoOW9seWOu+aXoOi4queahOmakOW9ouS6uuS8muiiq+S9oOmCo+S5iOWuueaYk+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Ql++8nzwvcD48cD48ZW0+MTQuPC9lbT7lhYnpmLTlvoXmiJHku47mnaXkuI3oloT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kuo7miJHkuZ/ku47mnaXkuI3lpI3mnYLvvIzlsbHkuIDnqIvvvIzmsLTkuID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ZzlhZzovazovazvvIzkuKLkuKLmi6Pmi6PvvIzliJ3lv4Pml6Dmn5PvvIzmgKfmg4X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vp3nhLblnKjoi43nu7/mtYHlubTkuK3mib7lr7vkuIDku73oh7Pnuq/oh7P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mpbvvIzkvp3ml6flnKjnurfmibDlsJjkuJbkuK3lnZrlrojpgqPku73oh7PnnJ/oh7P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oibLjgILmtYHlubTml6DmgZnvvIzlsoHmnIjlronnhLbvvIzppqjpppnmu6Hm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pn7bljY7vvIzkuI3otJ/ml7blhYnvvIzkuI3otJ/niLHvvIzmm7TkuI3otJ/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roznvo7nmoTpgYfop4HjgII8L3A+PHA+PGVtPjE1LjwvZW0+5pe26Ze05rWB6YC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6ZW/77yM6L+Z5Lmf6K6p5oiR5Lus5LiN5pat55qE5pu05Yqg5rex5Yi755qE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5Sf5rS755qE55yf6LCb77yM5Lq655Sf55qE5oSP5LmJ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+8jOeKueWmgueZvempuei/h+mameOAguS4gOecqOecvO+8jOS4gOW5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eerOmXtO+8n+aXtumXtOWPiOWlveixoeeDpOeusemHjOeahOmdouWMh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S6hu+8jOmdouWMheWwseS8muiejeWMlu+8jOi/meS5n+WwseaYr+aXtumXtO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cuPC9lbT7ml7blhYnlpoLnrq3vvIzovaznnLzkuIDliJL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tojlpLHlvpfml6DlvbHml6DouKrkuobjgII8L3A+PHA+PGVtPjE4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Lq66ICB77yM5pe26Ze05rWB6YCd77yM5Y+q55WZ5LiL6YKj5bKB5pyI55qE55eV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bCP5LyZ5Ly05Lus55qE6IS45LiK44CCPC9wPjxwPjxlbT4xOS48L2VtPuWNg+WP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iNt+esoOaWnOmYs++8jOacgOe7iOmDveS4jei/h+aYr+e6ouminOaAheiA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i/nOW9kuOAguecn+ato+iDveWcqOW/g+S4ree+juS4veawuOaBkueahO+8jOWUr+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eahOS4gOWIuemCo+iusOW/huiAjOW3suOAgjwvcD48cD48ZW0+MjAuPC9lbT7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vvIzpmo/mi43pmo/orrDvvIzmnInkupvorrDlv4bkvJrpmo/nnYDml7bpl7T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ogIzmt6Hlv5jvvIzllK/mnInorrDlvZXmiY3mmK/msLjmgZL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rWB6YCd77yM5aW55Y205rC45LmF5YGc55WZ5Zyo5aSp55yf54OC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77yM5a+55ZCE56eN5Lq65oOF5LiW5pWF6LaK5Y+R5o6S5pal77yM5a+55LiA5YiH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O54yc55aR6LaK5Y+R5peg5Yqo5LqO6KG377yM5bm456aP5Zyw55Sf5rS7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7qv55qE546w5a6e5LiW55WM6YeM44CCPC9wPjxwPjxlbT4yMi48L2VtPuWSj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cqOS4gOi1t++8jOWFtuWunuaYr+WcqOaEn+WPl+aXtuWFieeahOa1gemAn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+8jOS9huWNs+S+v+WmguatpO+8jOi/mOaYr+S4jeaEv+WIhuW8gO+8jOWboOS4u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FiemjnumAne+8jOecn+eIseWNtOaXqeW3suawuOaBk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L/ml7bnmoTml7blhYnmgLvmmK/lnKjlvoDlkI7ml6DmlbDkuKrlsoHmnIjlubTova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mpnph4znqb/mj5LkuqTnu4fvvIzmnoHmg7nkurrmgIDlv7XvvIzlrpvlpoLorrjkuY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4PkuK3pgqPlj6rov5zpo57nmoTnurjpuKLjgII8L3A+PHA+PGVtPjI0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q+P5LiA56eS77yM6YKj5rGp5rGp5rWB5Yqo552A55qE77yM5LiN5LuF5Lu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YeM55qE6KGA5ray77yM5Lmf5piv5L2g5a2Y5rS755qE55Sf5ZG95rqQ5rO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s77yM5LiA5Lid5Lid5oq95bC977yM57yT5oWi5Y205Y+I5oCl5L+D77yM5bim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Z2S5pil5q2l5YWl6KGw6ICB44CCPC9wPjxwPjxlbT4yNS48L2VtPuWFiemYt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ygeaciOWmguiOsu+8jOS4gOS4quS6uueahOaXtuWAme+8jOmdmemdmeWuiOedgOi/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eEtu+8jOWIkuS4gOeslOa1gei9rOeahOaXtuepuu+8jOWdkOiQveS6juafkOS4qu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LiOiKseS4jeivre+8jOWvgumdme+8jOS4jeW8oOaJrOeahOWphuWoke+8jOmdm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geaciOWQiOasouOAgueske+8jOe6ouWwmOWmgueUu++8jOWQvuiHqua4he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pbnlv6fkvKTogIznvo7kuL3nmoTpnaLlrrnvvIzmmK/miJ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or7vkuI3ljozlgKbnmoTor5fjgII8L3A+PHA+PGVtPjI3LjwvZW0+5rWB6YCd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rWB6YCd55qE56We6K+d77yM6L+Z5Lqb6K645piv5Zyw5piv56We55qE5pe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a6H5a6Z77yM5oiR6L+Z6aKX5bCP5pif55CD5Y+I6IO95oCO5qC377y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B6YCd5Lit562J5b6F5paw55qE5aWH6L+544CCPC9wPjxwPjxlbT4yO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umuS8mua1gemAne+8jOWlueS4jeefpemBk+eIseaDheS8muS4jeS8muWcqOmjnum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mHjOWPmOS6huaooeagt++8jOS9hui/meS6m+mDveS4je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rrkuIDml6bmnInkuobov73msYLvvIzlhYnpmLTlsLHojY/oi5L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sLHlpoLmoq3kuobvvIzml7bpl7TlsLHnmb3pqbnov4fpmp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46w5Zyo5Y+q6IO95YGa55qE77yM5L6/5piv5Lul5LiA5q615ouZ5Y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5p2l56Wt5aWg5oiR6YKj5q615rWB6YCd55qE5bKB5pyI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uS4jeaYr+aJgOacieeahOe7k+adn+mDveaYr+aui+e8uu+8jOaCsuS8pOS4je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ays+a1geS4gOiIrOWjruWkp+WPjeiAjOS8muiiq+WjsOaYjuS4remCo+S6m+a4qeaa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S6i+aDheaJgOimhuebluOAgjwvcD48cD48ZW0+MzIuPC9lbT7mmKXljrv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irHlvIDoirHokL3vvIzlsoHmnIjlsLHov5nmoLfmtYHpgJ3vvIzkuI3nlZn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rrllpzmrKLkvKTmmKXmgrLnp4vvvIzmnInkurrllpzmrKLkuqvlj5flvZP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6zlupTor6XlgZrnmoTvvIzlsLHmmK/nj43mg5znjrDlnKjnmoTkuIDliIf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6XotrPmlrnog73luLjkuZDjgII8L3A+PHA+PGVtPjMzLjwvZW0+5bKB5pyI55qE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qb5pu+57uP55qE5b6A5LqL77yM5piv5ZCm6L+Y6K6w5b6X5a6D5ZGi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oSf5ZKM6LWw6L+H55qE6Lev77yM5oSf5oOF5ZKM5LqL5Lia55qE5pKe5Ye7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qP552A5bKB5pyI6ICM5Y+Y5reh77yM5pe25YWJ55qE44CC5Lmm5Y235Zug5bm05Lm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qih57OK5LiN5riF77yM5oC757uP5LiN6LW35pe26Ze055qE6ICD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XtumXtOa1gemAneeahOaXoOW9seaXoOe7vO+8jOWOu+eahOW/q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5n+W/q+OAguiAjOiDveWQpuaKiuaPoeaXtumXtO+8jOWBmuaXtumXtOeahOS4u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Gs+WumuedgOS4gOS4quS6uuS4gOeUn+eahOWRvei/kOOAgumZtua4iuaYjuivt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m+W5tOS4jemHjeadpe+8jOS4gOaXpemavuWGjeaZqOOAguWPiuaXtuW9k+WLieWKs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W+heS6uuOAguS6uueUn+efreefreaVsOWNgeeni++8jOaDs+imgeWcqOWmguat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mXtOWGhe+8jOWPluW+l+aIkOWKn++8jOeZu+S4iuS6uueUn+eahOmhtuWzs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uueaYk+OAguS5n+ato+WboOS4uuWmguatpO+8jOePjeaDnOaXtumXtOWwseaYvu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eahOmHjeimgeOAguavj+S4quaIkOWKn+S6uuWjq+eahOiDjOWQjuW+gOW+gOacieS4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XtumXtOeahOaVheS6i+OAgjwvcD48cD48ZW0+MzUuPC9lbT7ml7bpl7TlpoLpm6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mbnvvIznvJPnvJPmgoTmgoTnmoTmtojpgJ3kuo7olJrok53lpKnpm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ZCM5LiA5aSp55qE5ZGo6ICM5aSN5aeL77yM6Iul5LiN5Zyo5ZOq6Ye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qY55eV77yM6K+05LiN5a6a5Lya5Lqn55Sf6ZSZ6KeJ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5geWNjuWNg+enje+8jOaKteS4jei/h+WygeaciOa1geW5tO+8jOe6ouminOaYk+iAg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i1t+WFiemYtOS8vOeure+8gTwvcD48cD48ZW0+MzguPC9lbT7mtYHpgJ3nmoT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pgJ3nmoTnpZ7or53vvIzov5nkupvorrjmmK/npZ7nmoTml6jmhI/vvIz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lrpnvvIzmiJHov5npopflsI/mmJ/nkIPlj4jog73mgI7moLfvvJ/lj6rmnInlnKjmtYHp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rYnlvoXmlrDnmoTlpYfov7njgII8L3A+PHA+PGVtPjM5LjwvZW0+5LiN6KaB6L+H5aS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yq5p2l5omA6KaB5Y+R55Sf55qE5LqL5oOF6ICM6ZSZ6L+H55y85YmN55qE576O5aaZ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a2m5Lya55Sf5rS75Zyo5q2k5Yi777yM5LiA5b+D5Y+q5oOz552A5aWU5ZCR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5Lya6Led56a755Sf5rS76LaK5p2l6LaK6L+c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avj+S4gOacteiKse+8jOmDveacieWug+iHquW3seeahOeUn+WRveOAguW9k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aer+iQjueahOaXtuWAme+8jOWwseaYr+Wug+eUn+WRvee7iOe7k+eahOaXtuWAm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enjeWtkO+8jOWwseaYr+Wug+eUn+WRveeahOW7tue7re+8jO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7p+e7reaJv+WPl+mjju+8jOe7j+WPl+mbqO+8jOmdouWvueWPpuS4gOS4qui9ru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mI7nn6XlubTljY7nu4jlsIbogIHljrvvvIzogIzmiJ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LmmKXnmoTlsL7lsJbpnZnpnZnnnLrmnJvvvIznm7znnYDpo47nmoTlvq7nrJHvvIz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5npopflv4PmuKnmmpbliLDogIHjgILnnIvpgqPmtojpgJ3nmoTlsoHmnIjlnKjmjIfl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v4fvvIzkvp3nhLbmmI7nmb3vvIzmiJHkuI7pnZLmmKXkuI3mraLpgYf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q655Sf77yM6IGa5Lmf5YyG5YyG77yM5pWj5Lmf5YyG5YyG77yM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omb5L2G5piv5bKB5pyI5pil56eL77yb5aW95aSa55qE5Lq677yM5oq1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Gx6Lev6L+c44CC55Sf5ZG977yM5aeL57uI57Sn6Lef552A546w5LuK77yM5LiN566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J6L+H5aSa5LmI6YaJ5Lq655qE5oOF5b2i77yM5Yiw5aS077yM54+N5oOc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46w5LuK44CCPC9wPjxwPjxlbT40My48L2VtPumbtuaYn+eahOaXtumXt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aVj+aNt+WcsOWKoOS7peWIqeeUqO+8jOWPr+aIkOS4uuWujOaVtOeahOaXtumXt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yZsZHF1bzvnp6/lnJ/miJDlsbEmcmRxdW875piv5Lmf77yM5aSx5Y675LiA5pel55Sa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y5b6X5Zue5bey5peg6YCU44CCPC9wPjxwPjxlbT40NC48L2VtPuaXtuWFiemjn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S8muWwseWcqOaIkeS7rOecvOWJje+8jOS9leaXtuaJvuWIsOS6hueBteaEn++8j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imgeaKiuaPoeacuumBh++8jOaIkeS7rOmcgOimgeaZuuaFp+WSjOWLh+awlOWOu+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OAgjwvcD48cD48ZW0+NDUuPC9lbT7ku47pgqPku6XlkI7vvIzpgqPnuqLlrZ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nprvlvIDov4flpbnnmoTog7jliY3jgILkvYbmmK/pmo/nnYDpgqPmnoTmiJ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ibnnlJ/mtLvnmoTlkKvovpvojLnoi6boh6rmiJHnjK7ouqvlkozlr7nku5bkurrnmoT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haXlvq7nmoTlsoHmnIjnmoTmtYHpgJ3vvIzpgqPnuqLlrZfkuI3lho3mmK/lvJXotbf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LLnrJHlkozmr5LpqoLnmoTogLvovrHng5nljbDvvIzljbTlj5jmiJDkuobkuID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a+55LqO55Sf5ZG95Z6C5Y2x55qE55eF5Lq65p2l6K+0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piv5a6d6LS155qE55Sf5ZG977yb5a+55LqO5YGa55Sf5oSP55qE5Lq6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piv6LSi5a+M77yM5pyJ55qE5Lq66K+05pe26Ze05bCx5YOP5piv5LuO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Z5LiL5p2l55qE5rC044CB5LuO5L2V5aSE5ZC55p2l55qE6aOO77yM6LWw5Lq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p2l5LqG77yb6ICM5a+55LqO5q2j5Zyo6K+75Lmm55qE5a2m55Sf5Lus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x5piv5Yqb6YeP77yM5pe26Ze05bCx5piv55+l6K+G44CC54+N5oOc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M5o+h5aW955+l6K+G55qE5LiA5Y2K44CCPC9wPjxwPjxlbT40Ny48L2VtPuWyge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WcqOS4jeS4gOagt+eahOaXtumXtO+8jOaAneW/tempu+i2s+WcqOebuOWQjOeah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jjuaZr+WxleatpOWIu+S4jeS4gOagt+eahOWcsOeCue+8jOW5uOemj+iNoea8vu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eerOmXtO+8jOW/q+S5kOeahOaDhee7quWcqOS4jeWBnOeahOiUk+W7tu+8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DheaEn+a1gea3jOWcqOS9oOeahOmdouWJje+8jOacgOaDs+aKiuS9oOeahOaJi+ad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m9kOi1sOWIsOmCo+awuOawuOS5hei/nO+8gTwvcD48cD48ZW0+NDguPC9lbT7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soHmnIjph4zvvIzmiJHku6zkuI3mmI7nmb3mnInlpJrlsJHmhJ/op6blnKjohJHmtb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mtYHlpLHvvIzku47mjIfnvJ3pl7TmupzotbDjgILnlJ/mtLvvvIzkuI3mmK/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vvIznu4/ljobpk7rlnqvmiJDlsLHvvIzpo47pm6jmiJDlsLHmipf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iW6Ze055qE5oOF54ix77yM5LiN566h5YaN5Yqo5Lq677yM6YO9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WB6YCd5Lit6IuN6ICB77yM5Y+q5pyJ5oiR5a+55L2g55qE54ix5rC46L+c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W5s+WuieWknOeahOmSn+WjsOWPiOWwhui9rOS4g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eahOi9pui9ruWPiOWJjei/m+S6huS4gOeoi+OAgueMm+WbnuWktO+8jOa9rua2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veW3sue7j+a3ueayoeS6huaYqOaXpeeahOi2s+i/ue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nYDlsoHmnIjnmoTmtYHpgJ3vvIzmr4/otbDkuIDmraXvvIznlZnkuIvnmoTohJr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Dplb/nmoTotrPov7nvvIzljbPkvb/mmK/oi6bmtqnmhIHpl7fvvIzoibD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lbTlkKvnnYDkuZDkuK3miJDplb/vvIzlroPorqnmiJHku6zmmI7nmb3pgZPnkIb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ZPnkIbvvIzlrabkvJrnj43mg5zvvIzkuLDlr4znn6Xor4b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LuK5aSp54yu5Ye66Ieq5bex55qE5Lq677yM5rKh5pyJ5ZOq5LiA5Liq5pio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Wq6LS55o6J55qE44CCPC9wPjxwPjxlbT41My48L2VtPuWygeaciOaXoOWjsO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S6huS9oOaIkeOAguWPqueVmeW+l+WQhOiHquWkqea2r++8jOebuOmhvuS4pOaXo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eVmeW+l+WuueminOWcqOWygeaciOmHjOa4kOa4kOaGlOaCtO+8m+WPqueVmeW+l+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AneW/temHjOayp+a1t+ahkeeUsOOAguS4gOabsuemu+atjOi1t++8jOmGieiQv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S6uuS+ne+8m+S4gOW/teebuOaAnei1t++8jOS4pOmiiua4heazquazquebuOS8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3ZraGYzbmFi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N2a2hmM25hYm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045A3B38ED495C2178D559EFB4E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