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9A51615AC8FB9424A9FC3FC82F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9A51615AC8FB9424A9FC3FC82F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eN6Ziz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iOaYr+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IsO+8jOm7hOWPtua7oeWkqemjmOOAguWQq+eskeeZu+mrmOWvhOebuOaAne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a1uOafk+OAgui1j+iPiumlrumFkuWTgeezleeCue+8jOS4gOeJh+aDheaEj+a0k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asouW/g+W/q+S5kOi/h+mHjemYs++8jOW5uOemj+WbouWchuW/g+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ni+iPiu+8jOWAvuWQkOaCoOaCoOa4hemmme+8m+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7leeJh+eJh+WQieelpe+8m+eZu+mrmO+8jOmBpeWvhOaXoOmZkOaAneW/te+8m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n+a7oeaDheiwiue+jumFku+8m+W/g+eBte+8jOWPkemAgeivmuaMmuelneemj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jOaEv+aCqOW8gOW/g++8jOW/g+aDheaEieaC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mFkuOAgeWFu+eUn+iMtu+8jOiHs+mHjemYs+aEj+WFtOWPke+8jOS8l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eZu+mrmO+8jOe7huWTgee+jumFkuWwnemFpeezle+8jOi1j+ahguinguiPiuW/g+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acm+aWreaZtOepuueDpuaBvOa2iO+8jOS6i+S6i+WmguaEj+W4u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eS5nemHjemYs++8jOmAgeS9oOS5neS4quW/g+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eUn+a0u+W5uOemj++8jOWtpuaXoOatouWig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En+aDhee+jua7oe+8jOW8gOW/g+S5kOingu+8jOemj+aYn+mrmOeFp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iKguaXpeW/q+S5kO+8geWkqeWHieiusOW+l+WKoOih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eS5nemHjemYs+acm+eni+epuu+8jOmHkeiPiue6ouWPtuafk+eni+mj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eni+aDhee8mOeni+i1t++8jOS4vuadr+mCgOaciOeni+ato+a1k++8jO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Vv+epuu+8jOaKrOecvOacm++8jOWlveWJjeeoi++8n+iMseiQuOS4gOaUr+Wv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FseS9s+iKgumGieeni+mjju+8ge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S5neWFq+WNgeS4gO+8jOWlvei/kOWFqOmDvemAgee7meS9oOOAg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jOWNgeS4gO+8jOW5uOemj+WwhuS8mue6oOe8oOS9oOOAgumHjemY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uuS9oOWlieS4iuecn+ivmueahOelneaEv++8jO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ieS4ieS7pOiKguaYpeaXtuadvuabtOmrmOS5neS5neiK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mYs+m5pOa3u+Wvv++8jOaEv+eni+mjjuaNjuWOu+aIkeeahOaAneW/t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2iua0u+i2iueyvuelnu+8jOi2iua0u+i2iuW5tOi9u++8g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mHjemYs+iKguWIsOS6hu+8geWcqOi/me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geelneaEv+S9oO+8muS6i+S4muS4sOaUtu+8jOiWquawtOS4sOaU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sOaUtu+8jOasouS5kOawuOebuOmaj++8gTwvcD48cD48ZW0+OS48L2VtP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HjemYs+iKgu+8jOeIrOWxsei3keatpeWBpeW6t+ihjO+8m+S5neaciOS5neaXp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+8jOaci+WPi+S5mOWFtOeisOW5sumFku+8m+S5neaciOS5neaXpemHjemYs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WkmuasouWWnOOAguelneS9oOWcqOmHkeeni+WNgeaciOmHj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+8gTwvcD48cD48ZW0+MTAuPC9lbT7miormgJ3lv7XmiZj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4vpo47vvIzmiorlhbPmgIDlhpnmu6HniYfniYfmnqvlj7bvvIzmiornpZ3m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iornnJ/lv4Pono3lhaXpmLPlhYnvvIzlnKjph43pmLPoioL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jgII8L3A+PHA+PGVtPjExLjwvZW0+6YeN6Ziz5Li077yM5o+Q5YmN6K64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oS/5pyb6YCB5L2g77ya5LiA5oS/5b+D5oOF5aW977yM5LqM5oS/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S/5bm456aP57uV77yM5Zub5oS/5pS25YWl6auY77yM5LqU5oS/6Lqr5L2T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/54Om5oG85raI77yM5LiD5oS/5LiN5Y+Y6ICB77yM5YWr5oS/5Zuw6Zq+5bC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Q6YCN6YGl77yBPC9wPjxwPjxlbT4xMi48L2VtPuS7iuWkqeacieS9jeW5uOi/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aIkeimgeelneS7lumVv+WRveeZvuWyge+8jOWvv+avlOWNl+Wxse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OAguS4uuS7luaPkuS4iuiMseiQuO+8jOWAkuS4gOadr+iPiuiKsemFkuOAguWcq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uuOS4quW/g+aEv++8muaEv+mHjemYs+iKgu+8jOW/q+S5kOOAgeWBpeW6t+OAg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dpeS/neS9keS9oO+8gTwvcD48cD48ZW0+MTMuPC9lbT7lubTlubTph43pmL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pmLPvvIznrYnpq5jmnJvov5zvvIzlhYTlvJ/lronlurfvvIzng6bmgbzmipvliLD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vvIzlv6vkuZDlvKXmvKvkuZ3lt57lpKflnLDvvIzlv6fmhIHpmo/po47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g5zkvLzpqoTpmLPvvIzph43pmLPkvbPoioLvvIznpZ3kvaDlv6vkuZ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L6LCK5LmL6Iqx5oiR5ZCR5LiA5YiH6Iez6K+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4ix5oOF55qE55Sc5p6c5oiR5Y+q5LiO5L2g5LiA5Lq65YiG5Lqr44C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peg6ZyA5rW36KqT5bGx55uf77yb5Y+q6KaB6K6w5L2P4oCV4oC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pKe5Ye75Ye654Gr6Iqx55qE6YKj5LiA556s6Ze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+8jOeZu+mrmOihjOOAgumynOiKseaXge+8jOeskeiEuOaYoOOAguepu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tOa4hemjjuOAguWQieelpeiMtu+8jOWmguaEj+mlvOOAgumCgOS6suaci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OAguiLpeaAgOW/te+8jOacm+iNp+Wxj+OAgumXruWAmeivre+8jOihqOW/g+Wjs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eskeS4jeWBnOOAguelnemHjemYs+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PpmLPpq5jnhafvvIznp4voj4rpo5jpppnjgILojLHokLjpq5jmjILvvIzph43pmL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mbvpq5jmnJvov5zvvIznpZ3npo/mu6Hmu6HjgILmgJ3lv7XkurLmnIvvvIznpY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LnpZ3kvaDph43pmLPkvbPoioLouqvkvZPlgaXlurfvvIz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nu5XvvIE8L3A+PHA+PGVtPjE3LjwvZW0+5YaJ5YaJ56eL5YWJ55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257qi5Y+25pqu44CC5Y+I5piv6L+H6YeN6Ziz77yM5Y+w5qat55m75Li05aSE77yM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6aaZ5Z2g77yb5Y+k5p6r5ZCQ6Imz77yM5pma6I+K5YKy6Zyc44CC5Zyo6L+Z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6Wd5L2g5LqL5Lia5pyJ5oiQ77yM6Lqr5L2T5YGl5bq3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6uueUn+S5i+i3r++8jOS4jeWmguaE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5i++8jOimgeiHquW3seWdmuW8uui1sOWHuuWbsOWig++8jOaRhuiEs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iHquW3seeskeedgOmdouWvueS4gOWIh++8jOS9oOWwseabtOacieS/o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ImOaXoOS4jeiDnO+8jOaEv+S9oOawuOi/nOesk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j4roirHomb3nvo7vvIzljbTml6Dms5XkuI7ogIHlj4vlhbHotY/vvJvnvo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nvvIzljbTml6Dms5XkuI7ogIHlj4vlhbHppa7jgILlv4PlupXml6DpmZDnmoT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JbkvZzngrnngrnnmoTnpZ3npo/vvIzpgIHliLDkvaDnmoTlv4PkuI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oioLlv6vkuZDvvIE8L3A+PHA+PGVtPjIwLjwvZW0+5aSp5rCU5YaN5YeJ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qG5oiR5a+55oKo55qE5oCd5b+16YeN6YeN77yM6Led56a75YaN6L+c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a+55oKo55qE5YWz5b+D6YeN6YeN77yM6I+K6Iqx5YaN6aaZ77yM5q+U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6Wd56aP6YeN6YeN77yM6YeN6Ziz6IqC5p2l5LqG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XpeWtkOW3suWlveS5he+8jOWlieS4iuS5nead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ZImcmRxdW8744CC56Wd5oKo55Sf5rS75bm456aP5rC45LmF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77yM54ix5Lq655Sc576O5LmF5LmF77yM5Lqy5Lq65rip5a2Y6ZW/5LmF77yM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6L+Z5Liq6Zeu5YCZ5L+d5a2Y6K645LmF44CC5Lmd5Lmd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d5Lmd77yBPC9wPjxwPjxlbT4yMi48L2VtPumHjemYs+iKguS6hu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5neenjeadkOaWme+8muWFs+W/g++8jOaMguW/te+8jOmhuuWIqe+8jO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0ouWvjO+8jOW/q+S5kO+8jOWQieelpe+8jOW5uOemj++8jOeyvuW/g+e7me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S6huS4gOWdm+WlvemFku+8jOS9oOWWneS4i+WQjuWumuS8muaXoOW+gOS4je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gTwvcD48cD48ZW0+MjMuPC9lbT7nmbvpq5jmnJvov5zvvIzlsIb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vvJvpgY3mj5LojLHokLjvvIzlsIblubPlronnpYjnpbfvvJvmiYvmjafnp4v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bXmjILnurfoirPvvJvnvJbovpHmloflrZfvvIzlsIbnpZ3npo/pgIHkuIrvvJv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ubPlronlubjnpo/vvIzph43pmLP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iv5aSa5oCd55qE5a2j6IqC77yM54m157O7552A5oOz5L2g55qE5b+D54G144C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O5bmy55qE6JC95Y+25piv6K6w5b+G55qE5Lmm562+77yM5piv5pW05Liq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S26JeP77yM5oiR5rKJ6YaJ5Zyo6K+X55qE5oSP5aKD6YeM77yM5oqK5a+5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6Wd56aP5Z+L6JeP5Zyo5b+D54G15rex5aSE77yBPC9wPjxwPjxlbT4y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Xpe+8jOaIkei0ueS6huS5neeJm+S6jOiZjuS5i+WKm++8jOe7meS9oOmAg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S5heeahOmXruWAme+8jOaEv+S9oOeahOW5uOemj+ebtOS4iuS5nemch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IsOS5nemchOS6keWklu+8jOaEv+S9oOWPr+S4iuS5neWkqeaPveaciO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aDheiwiuebtOWIsOawuOS5he+8gTwvcD48cD48ZW0+Mj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nmoTphZLvvIzphofpppnmgqDplb/kuI3kuIrlpLTjgILpgIHkvaDov7fkurr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rqnkvaDpppnmsJTmsLjpmr7lv5jjgILpgIHkvaDmg4rlpYfnmbvlsbH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lkI3lt53lkozlpKflsrPjgILpgIHkvaDph43pmLPnmoTnpZ3npo/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gJ3onIDjgII8L3A+PHA+PGVtPjI3LjwvZW0+56eL6auY5rCU54i95pmv6LGh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buE5p6r57qi6aaZ6aOY54S277yM5Lmd5Lmd6YeN6Ziz6YeR5YWJ54Wn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n5Zyw6YeR44CC5Lq66ICB5LiN5aSx5oiO6ams5b+X77yM5L2Z54Ot55Sf6L6J6IC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yv5YW05Lmd5rSy5b+D5LiN6ICB77yM55Sf6b6Z5rS76JmO57K+56We5a+M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IqC77yM56Wd5oS/5YWo5aSp5LiL6ICB5Lq65LiO6Z2S5p2+5rC45ZCM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AneW/teaYr+S4gOenjeWlh+WmmeeahOS4nOilv++8j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/memHkeeni+eahOaXtuiKguaDs+i1t+S9oO+8jOS7iuWkqeaYr+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i/nOaWueeahOS9oOmAgeWOu+S4gOS7veWFs+aAgO+8jOW4jOacm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jkuPC9lbT7lh4Tlh4nnmoTml6XlrZDph4zvvIzmuKnmmp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rrbvvIzlraTni6znmoTml6XlrZDph4zvvIzlhbPmgIDmmK/lv4PkuK3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s4rnmoTml6XlrZDph4zvvIzmnIvlj4vmmK/lv4PkuK3nmoTlrrbvvIz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6XlrZDph4zvvIzmiJHnmoTpl67lgJnmmK/kvaDmsLjov5z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eg6K665LiJ5LiD5LqM5Y2B5LiA77yM5LuN5piv5Lmd5Lmd5YWr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omN5piv54us5LiA44CC5pil56eL5a2Y6L+b6ZO26KGM77yM5YGl5bq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v77yb6YeN6Ziz5b2T5oiQ5YWt5LiA77yM5LiD5Y2B5Lmf5Y+Y5Y2B5Li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C46L+c6ZSm57uj77yM6YeN6Ziz5b+r5LmQ77yBPC9wPjxwPjxlbT4z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IneS5nemHjemYs+iKgu+8jOS5neS5neaAneW/teS5heS5heS4jeWPmOOA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heS5heS4jeiDveWHj+S9ju+8jOWvueS9oOeahOaAgOaBi+S5heS5he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WvueS9oOeahOWFs+W/g+S5heS5heS4jeiDvea2iOW8reOAguelneS9o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uW5uOemj+S5heS5heOAguW/q+S5kOS5heS5h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raPoioLvvIzkuIDmoLfnmoTml6XlrZDvvIzkuIDmoLfnmoTnibXmjI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J3lv7XvvIzkuIDmoLfnmoTmt7Hmg4XvvIzkuIDmoLfnmoTlv4Pmg4X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moLfnmoTnpZ3npo/vvIzmhL/kvaDmi6XmnInkuIDkuKrmhIn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E8L3A+PHA+PGVtPjMzLjwvZW0+5aSp6auY5rCU54i977yM5Lq65a+/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5LqR6L+95pyI77yM5qGC6Iqx6aOY6aaZ44CCPC9wPjxwPjxlbT4z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+8jOmHjemYs+S5neS5ne+8jOiSuOS4iuS5nemHjeeahOeyn+ezle+8jOWkh+Wl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iPiumFku+8jOiBmuS4iuS9oOaIkeeahOS6suaci+WlveWPi++8jOWFseS6q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Js+mYs+Wkqe+8gTwvcD48cD48ZW0+MzUuPC9lbT7ph43pmLPoioLnpZ3npo/vv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t6XkvZzpobrliKnvvIzpmIXor7vnmoTlpoLmhL/ku6Xlgb/vvIzlgqjlrZjnmoT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qbXlqJ/vvIzovazlj5HnmoTlubjnpo/lv6vkuZDvvIznvqTlj5HnmoTkvbPnvJj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nmoTkvp3nhLblubjov5DvvIzph43opoHnmoTmmK/kurrmnIj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eR56eL6YCB54i977yM5Li55qGC6aOY6aaZ77yM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M55yf6K+a56Wd5oS/5oiR55qE5pyL5Y+L77yM5LqL5Lia6IW+6L6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6auY77yM6Lqr5L2T5YGl5bq35bmz5a6J5rC45L+d77yM55Sf5rS75ZKM576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eN6Ziz6IqC5b+r5LmQ77yBPC9wPjxwPjxlbT4zNy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mHjO+8jOaIkem7mOm7mOWcsOS4uuS9oOelneemj++8jOW0juWylu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ChOaChOeahOS4uuS9oOatjOWUse+8jOmHjemYs+S9s+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WBt+WBt+eahOS4uuS9oOmAgeWOu+elneemj+OAgu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Z3kuZ3ph43pmLPliLDvvIzmlLbliLDnpZ3npo/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j4jnp7DmlawmbGRxdW876ICBJnJkcXVvO+iKgu+8jOiKguaX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JgOacieeahOiAgeaci+WPi+OAgeiAgeWQjOWtpuOAgeiAgeWQjOS6i+OAgeiAgeS5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aEv+S9oOS7rOW/q+S5kOW4uOWcqO+8jOW5uOemj+mVv+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m7zmnaXkuZ3mnIjkuZ3vvIzmtZPmg4Xpmr7ntKfmlLb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rLkurrlv7XvvIzlhYTlvJ/luoblm6LlnIbvvIzmiorphZLlhbHogZTmrKL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7vvIznpZ3ph43pmLPlpJrlvIDmgIDvvIzlubjnpo/ml7bluLjlnKj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pKvlprvmganniLHvvIE8L3A+PHA+PGVtPjQwLjwvZW0+5Zac55yL5YS/5a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Z77yM6auY5bCa5a626aOO5Luj5Luj5Lyg77yM5YWx5Lqr5aSp5Lym6L+H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5Lq65Lq6576h77yM576O5aW955Sf5rS75Zyo55y85YmN77yM56ul6aK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e6ICB5bm077yM6L+Y6IO95Li65Zu95YGa6LSh54yu77yM5YWx5Yib5pyq5p2l5rC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MS48L2VtPuS5neaciOS5ne+8jOiPiuiKsemFku+8jOmFkumm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aAneaVheS5oeOAguaPkuiMseiQuO+8jOeZu+mrmOacm++8jOWxsemrmOWkqemrm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W5uOemj+iKseWEv+W8gOmHjemYs++8jOWBpeW6t+mVv+Wvv+W5tOW5tOac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W/q+S5kO+8jOS4h+Wvv+aXoOeWhu+8gTwvcD48cD48ZW0+NDI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kuobvvIzlnKjov5nkuKrnp4vpq5jmsJTniL3vvIzkuLDmlLb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kuLDmlLbvvIzolqrmsLTkuLDmlLbvvIzniLHmg4XkuLDmlLb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pmo/jgII8L3A+PHA+PGVtPjQzLjwvZW0+5aSE5LqL56eY56yI77ya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O6I6r5oSB77yM5Yiu6aOO5LiL6Zuo6YO95LiN5oSB77yb5YGa5LqL6KaB5YOP5b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4mb6ay86JuH56We6YO95LiN5oOn77yb5bel5L2c6KaB5YOP546L6YeN6Zi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D5a2Q5p2l5biu5b+Z77yb55Sf5rS76KaB5YOP6Z+m5bCP5a6d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PC9wPjxwPjxlbT40NC48L2VtPumHjemYs+iKgui/meWkqe+8jOaIk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acqOWJke+8jOWKiOaVo+S9oOi6q+i+ueaJgOacieeahOmciei/kO+8jOaIkeaJi+a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pu+8jOS4uuS9oOaLm+adpeS4lumXtOaJgOacieeahOWlvei/kO+8jOWPquW4jOac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maj+S9oO+8jOWlvei/kOW4uOS8tOS9oO+8gTwvcD48cD48ZW0+ND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h43pmLPoioLvvIzkuI3opoHlv5jkuobnu5nniLbmr43kuIDlo7Dpl67lgJn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vvIzlrrblsLHlnKjvvIzlv4PlsLHmnInkvp3pnaDvvIzniLbmr43miormiJHku6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u6zpmarnnYDniLbmr43lj5jogIHjgILnpZ3lpKnkuIvniLbmr43vvIz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zplb/lkb3nmb7lsoHvvIHniLjlpoj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eL5rC056Kn5rOi5aSp5LiA6Imy77yM5ruh5bGx56eL6I+K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C05aOw55Gf55Gf5oKm6ICz5ZON77yM5pyA5piv5oCd5b+15ryr5b+D55Sw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u45Ly06YeN6Ziz6IqC77yM5q2l5q2l55m76auY5byA6KeG6YeO77yM5a+5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YWS77yM5r2H5rSS5Lq655Sf5aSa6Ieq5Zyo44CCPC9wPjxwPjxlbT40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W/huWFhOW8n++8jOWNg+iogOS4h+ivreS4jei2s+aDnO+8m+acieS6u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i/nOecuu+8jOacieS6uuael+S4readpemHh+iPiu+8m+aIkeWcqOi/memH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mHjemYs+Wlvei/kOawlO+8m+W5uOemj+WFqOmDveWcqOW/g+W6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aipuabtOWQieWIqe+8gTwvcD48cD48ZW0+NDguPC9lbT7kuIDluIbpo47pob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pu5jpu5jlnLDkuLrkvaDnpZ3npo/vvIzlnY7lnbfotbfkvI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pnZnpnZnnmoTkuLrkvaDmrYzllLHvvIzph43pmLPkvbPoio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oTmgoTnmoTkuLrkvaDpgIHljrvnpZ3npo/jgILph43pmL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2B5Y+j5b+D5oCd77yM5oCd54i25oCd5q+N5oCd5pWF5Lmh77yM5a+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Ci77yM6LCi5aSp6LCi5Zyw6LCi5Lqy5pyL44CC5YCf6YeN6Ziz77yM5aW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pyb77yM5pyJ5ZCJ56Wl44CC6YCB5LiK5oiR55qE56Wd56aP77yM5oS/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6YeN6Ziz6Z2Z5aW977yM56aP56aE5a6J5bq3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WknO+8jOS5neaciOS5ne+8jOWkh+e+jumFku+8jOS8muiAgeWPi+OAgu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j+W/g+S5kOS6i++8jOeahOmBl+aGvuaYr+S9oOWcqOi/nOaWueayoeaci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aAgOaBi+S5i+WknOaIkeaDs+WvueS9oOivtO+8muaci+WPi++8jO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W/g+S6uuexu++8jOaIkeWPquaDs+S9oO+8gTwvcD48cD48ZW0+NTE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pKrpmLPkuI3lho3mnInlpI/ml6XnmoTng63ng4jvvJvph43pmLPnmoTpo4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jbTlt7LmnInlh6DliIblr5LmhI/jgILph43pmLPnmoTnpZ3npo/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naXliLDvvIzkuI3lj6/pmLvmjKHjgILnpZ3npo/kvaDlubTpvoTlj6/ku6X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IzkvYbkvaDnmoTlv4PlubTovbvmsLjkuYXjgII8L3A+PHA+PGVtPjUy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mF77yM5byA5b+D5LmF5LmF77yM6YeN6Ziz5Ye65Y676LWw5LiA6LW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5Sc6Jyc5LmF5LmF77yM6I+K6Iqx5LqJ6Imz5pu05rip5p+U77yM5bmz5a6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Gl5bq35LmF5LmF77yM5oOs5oSP55Sf5rS75Yiw5rC45LmF44CC56Wd5aSn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77yBPC9wPjxwPjxlbT41My48L2VtPueIseaDheaJvuS4iu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icnOicnO+8jOWlvei/kOWgteedgOS9oO+8jOaDs+e7meS9o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btOedgOS9oO+8jOaEn+iwouS9oOWWhOino+S6uuaEj++8jOaIkOWKn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i0uuS9oOmhuumhuuWIqeWIqe+8gemHjemYs+iKgu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soHlsoHph43pmLPvvIzku4rlj4jph43pmLPvvIzoj4roirHlgr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pppnvvJvkuYXkuYXmgJ3ph4/vvIzkuYXkuYXpmr7lv5jvvIzkuZ3kuZ3ph43pmLP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Jvnvo7phZLkuIDmna/vvIznp4vpm4HkuKTooYzvvIznpo/ms73mt7Hljprlj4j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Z3ph43pmLPlv6vkuZDvvIzmsLjov5zlgaXlurf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2X5pif5LmL5omA5Lul5Y+X5Yiw5bSH5pWs6YO95piv5Ye65Lq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LuW5Lus6YO96JOE5pyJ6ZW/6IOh6aG777yM6YO96Ieq56ew6IO95aSf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77yM56Wd6YeN6Ziz6IqC5b+r5LmQ77yBPC9wPjxwPjxlbT41Ni48L2VtPueni+i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AkuadpeaUvu+8jOS5neS5nemHjemYs+a7oeWbremmme+8m+atpeWxpei9u+ebi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eZu+mrmOi/nOecuuW/g+aDheWmme+8m+inguWxsemYheawtOWHreagj+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S5kOmAjemBpe+8m+aKiumFkui1j+iPiuW/g+asouWWnO+8jOaCrOaMg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kOW8gO+8m+m7mOm7mOeliOemj+S9oOWlvei/kO+8jOS5neS5nemHjemYs+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cuPC9lbT7kuYXkuYXph43pmLPmsJHml4/oioLvvIznmbvpq5j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tY/oj4roirHvvIzlpKnpq5jmsJTniL3ph5HkuZ3mnIjvvIzlip3lkJvlm57lrrbpob7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IfkuovlvZPltIflrZ3kuLrlhYjvvIzkuovkuJrmiY3og73mm7Tovonnh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ZPpobrmsJHml4/kuYnvvIznu6flvoDlvIDmnaXlj5HlpKfotKL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77yM54SV5Y+R55Sf5py677yM5paX5b+X5piC5om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M5b+D5rCU6auY5rao77yM5aW96L+Q6aKR5p2l77yM5Zac5rCU5Li06Ze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6Lqr5b+D5YGl5bq377yM5byA5b+D5b+r5LmQ77yM5pS26I6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q5p2l77yM56Wd6YeN6Ziz6IqC6IqC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a/gOaDheeahOWPt+inku+8jOmbqOaYr+aYguaJrOeahOaImOm8k++8jO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cn+ivmueahOW/g+WjsO+8jOWkqumYs+S7o+ihqOaIkeeHg+eDp+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i6q+WcqOS9leaXtuS9leWcsO+8jOaIkeeahOelneemj+WmguW9se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W/q+S5kO+8gTwvcD48cD48ZW0+NjAuPC9lbT7ph43pmLPoioLliL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jkuIrlha3lj6rljYPnurjpuaTjgILliIbliKvnu5nlroPku6zlj5blkI3kuL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nvo7kuL3vvIzlubjnpo/vvIzotKLlr4zvvIzkurLmg4XvvIzlha3lha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npZ3ph43pmLPoioLlv6vkuZDvvIE8L3A+PHA+PGVtPjYxLjwvZW0+5byA6Zeo6Ke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Jm954S25oiR5Lus5rKh5pyJ6I+K6Iqx6LWP77yM5L2G5oiR5Y205pyJ5LiA55O2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6K+35L2g5ZKM5oiR5LiA6LW35Lqr77yB56Wd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ZveS6kemjmOiNoe+8jOmHjemHjeWPoOWPoOeahOeJte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mjmOi/nO+8m+iPiuiKseeJh+eJh++8jOe7veaUvuWcqOa4hemjj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iueJteaMguWumuagvOWcqOS9oOeahOW/g+eUsO+8m+iMseiQuOaPkumBj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i/nOeahOaAneW/teiQpue7lei6q+i+ue+8m+a1k+a1k+eahOelneemj++8jOi/vema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Emuatpe+8jOW/q+S5kOaXoOept+WAje+8jOW5uOemj07mrKHmlrn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zLjwvZW0+5Lmd5pyI5Lmd77yM55yf5piv5aW9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bey5p2l5Yiw44CC5q2M5YS/5ZSx77yM6Iie5YS/6Lez77yb5b+r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Z44CC6ICB5Lq65LmQ77yM5a2p5YS/56yR77yb56Wd56aP5aSa77yM55yf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Ziz6IqC5b+r5LmQ77yBPC9wPjxwPjxlbT42NC48L2VtPuaXtuWFi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fpeS4jeinieS4reWPiOS4gOW5tOeahOmHjemYs+iKguWIsOS6hu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S7o+ihqOedgOWkqemVv+WcsOS5he+8jOS5n+S7o+ihqOedgOWwiuiAgeaVr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OAgjwvcD48cD48ZW0+NjUuPC9lbT7nlJ/mtLvmsqHmnInmg7PosaHnmoTov5n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kvYbkuZ/msqHmnInpgqPkuYjns5/ns5XvvIzku4rlpKnvvIzmmK/ph43pmL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ogIHlubTkurrvvIzlgaXlurflm7Tnu5XvvIzlubPlronlm7Tnu5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plb/lr7/pmarkvLTjgII8L3A+PHA+PGVtPjY2LjwvZW0+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77yM5qCR5qKi5LiK6aOY6JC9552A56Wd56aP77yM6YeN6Ziz55qE5rip6aa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6IqC5pel55qE5r+A5oOF5Zyo5Za36JaE44CC5oiR5oS/5YyW5L2c5riF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5m95LqR77yM57uZ5L2g6L295p2l5aaC5oSP44CB5YGl5bq344CB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2Ny48L2VtPueni+mjjuW+kOW+k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S5ne+8jOiSuOS4iuS5nemHjeeahOeyn+ezle+8jOWkh+WlvemmmemGh+eahOiP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4juS9oOWIhuS6q+OAgjwvcD48cD48ZW0+NjguPC9lbT7mgJ3lv7Xlv4PliIfm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IHkuYXvvIzmuKnppqjpl67lgJnkuYXkuYXkuI3lv5jvvJvor5rlv4PnpZ3mhL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nIvlj4vmg4XmhI/kuYXnu4/po47pnJzvvJvlubjov5DkuYvmmJ/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ouqvlgaXkvZPlurfmsLjmsLjkuYXkuYXjgILkuZ3mnIjliJ3kuZ3vvIznpZ3mgq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liLDmsLjkuYXvvIE8L3A+PHA+PGVtPjY5LjwvZW0+5Li55qGC5bCa5LiU6aa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Y+I5pyJ6I+K6Iqz57uV6J2257+F44CC6YeN6Ziz5L2z6IqC5aaC5pyf6Iez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5Lqm5YeG5pe244CC56Wd5L2g5aaC5oSP5pyJ56aP56WJ77yM5LqL5Lia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pel77yb56Wd5L2g5byA5b+D5LmQ5ruL5ruL77yM5bm05bm05pyJ5q2k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5neS5nemHjemYs+adpeebuOiBmu+8jOWPi+iwi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Ihuemu++8m+mHjemYs+ezleeCueadpeWQjOS6q++8jOaEn+aDheeJou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PiuiKsemFkuS4vuadr+WFsemlru+8jOeDpuaBvOW/p+aEgee7n+e7n+a2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adpeS8tOmaj+OAguelneS9oOmHjemYs+S9s+iKguW5uOemj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vlj4vvvIzor7fmjqXlj5fmiJHov5npgaXov5z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IvmlL7po57kuIDlj6rnmb3puL3vvIzorqnlroPokL3lnKjkvaDnmoT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63ljrvmmKjml6XnmoTlv6fkvKTvvIzkuLrkvaDmvJTllLHmsLjkuYX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JHkvaDkvKDovr7miJHnmoTlv4PmhL/vvJrnpZ3kvaD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C85q2k5Lmd5Lmd6YeN6Ziz6IqC77yM56Wd5L2g5b+r5LmQ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md5bee5Zub5rW377yM5b+n5oSB5a6b6Iul5Lmd54mb5LiA5q+b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d6L+B77yM54ix5oOF5Yiw5p2l5Lmd5Lmd5b2S55yf77yM5bm46L+Q5oGw5aa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+e54+g77yM5aaC5oSP5bCx5Zyo5Lmd5Lmd6YeN6Ziz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adpeWIsO+8jOeZu+mrmOacm+i/nOS4jeWPr+WwkeOAguS4gOS4uuWB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wp+i/kOWKqOi6q+S9k+Wlve+8m+S6jOS4uueliOemj+i/kO+8j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iKgumrmO+8m+S4ieS4uuWPkeelneaEv++8jOWQiOWutuWbouWchuW4uOasoues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S5kOS5kOi/h+mHjemYs++8gTwvcD48cD48ZW0+NzQuPC9lbT7phb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hZLvvIzmkZjkuIDniYfpuL/pm4HnmoTnvr3vvIzmt7vkuIDnvJXoj4r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nKjph43pmLPnmoTml7blgJnpgIHliLDkvaDmiYvkuK3vvIzorqnlvKXmvKv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qzoirPvvIzpo5jpgLjlh7rlubjnpo/nmoTlkbPpgZPvvIzluKbnu5nkvaD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v6vkuZDjgII8L3A+PHA+PGVtPjc1LjwvZW0+5rCR6Ze05pen5L+X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KaB5Lul57Ov57Gz6JK46YWS77yM5Yi26Yaq57Of44CC5L+X6K+d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mYs+iSuOmFku+8jOmmmeeUnOWPr+WPoyZyZHF1bzvjgILph43pmLPkvbPoioL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Y/oj4rvvIzliKvlv5jkuobllp3lj6Pphqrns5/phZLvvIzpppnnlJzlj6/lj6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plb/kuYXvvIE8L3A+PHA+PGVtPjc2LjwvZW0+5biF5ZOl5ZGz5aW957qv77ya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ZmQ5aW977yM5L2V6aG75oOG5oCF6L+R6buE5piP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44CB5b+r5LmQ55qE6IqC5pel77yB56eL6aOO5b6Q5b6Q77yM6YeN6Ziz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LiK5Lmd6YeN55qE57Kf57OV77yM5aSH5aW96aaZ6YaH55qE6I+K6YWS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44CCPC9wPjxwPjxlbT43Ny48L2VtPuWPiOmAouS5neS5nemHje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mHkeeni+mAgeeIve+8jOWPiOmAoumVv+WBh+a3u+WQieelpe+8jOWPiOWPr+S4juWP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Bmummluivieiht+iCoO+8jOWPiOaYr+mHjemYs+W/q+S5kOWbnuWRs+S5he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eskemdouWmguiKseS9oOacgOmdk++8jOW/q+S5kOWwseWcqOS5neS5ne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YXkuYXph43pmLPvvIzmhL/kvaDnlJzon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ph43ph43vvJvnvo7mu4vmu4vnmoTlpb3kuovkuIDph43ph43vvJvkuZDlkbXlk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Dph43ph43vvJvmsonnlLjnlLjnmoTmlLbojrfkuIDph43ph43vvJv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kuIDph43ph43vvJvph43pmLPoioLnpZ3kvaDlpb3ov5DkuIDph4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+S6ZuB5LiA5ZCR5Y2X6aOe6L+c77yM5ri45Lq65Yeg5bq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44CC5Lmd5pyI5Lmd5pel5pyb6YGl56m677yM56eL5rC056eL5aSp55Sf5aSV6aOO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piv6I+K6Iqx5LqJ6Imz55qE5a2j6IqC77yM5oS/5L2g55qE5b+D5oOF5Lmf5ZK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qC35riF54i944CB5reh6ZuF77yB6YeN6Ziz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Dj+iiheiiheeahOi9u+eDn+S4jee7neWmgue8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mgua9uua9uueahOa1geawtOS8tOmaj+S4gOeUn+S4gOS4lu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neaciOS5ne+8jOS6sueIseeahO+8jOS9huaEv+aIkeS7rOmVv+mVv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Z3kuZ3ph43pmLPoioLvvIzlpb3ov5DpmarkvaD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v5DkuI7kvaDplb/nm7jlrojvvIznpo/ov5DmsLjov5zot5/kvaDotbD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YvnibXmiYvjgILmnIvlj4vvvIzmhL/kvaDlv6vkuZDkuYXkuYXvvIzmiJDlip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gaXlurfkuYXkuYXvvIzlubPlronkuYXkuYXvvIzlubjnpo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eN6Ziz6IqC5Yiw5LqG77yM57uZ54i25q+N6K+05aO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W5Lus5Ye65Y675ZCD6aG/6aWt77yM5aSa6Zmq6Zmq5LuW5Lu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ZzdsM2p4cWF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c3bDNqeHFh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9A51615AC8FB9424A9FC3FC82F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