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0B10649D71D7EBF03C5FD61CAB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0B10649D71D7EBF03C5FD61CAB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YWN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ueEtuS9oOavq+aXoOect+mhvu+8jOaIk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W/teW/teS4jeW/mO+8jOS7luaXpeS4jeacn+iAjOmBh++8jOadg+W9k+mZjOi3r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9oOi1sOS4jei/m+mCo+S4quS6uueahOW/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S9oOS4jeWkn+WKquWKm++8jOiAjOaYr+mCo+S4quS6uuS5n+S4jeaWr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uuW/g+mHjOeahOmCo+WgteWimeOAgjwvcD48cD48ZW0+My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S6uui1tOaxpOi5iOeBq++8jOWAvuWwveaJgOacie+8jOWNtOavlOS4j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7gOS5iOmDveS4jeWBmuOAgjwvcD48cD48ZW0+NC48L2VtPuS7juS7iuWkqe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5uOemj+eahOS6uu+8jOmihOS5oO+8jOWkjeS5oO+8jOWBmuivvuWQjumim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aDs++8jOmdouacneacn+acq++8jOenkeenkeWFq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r+S4jeWPr+S7pei3n+S4lueVjOivt+S4quWBh++8jOaIkeaDs+aaguaX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i+OAgjwvcD48cD48ZW0+Ni48L2VtPumZpOS6huWSjOS9oO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DveWWnOasouS4gOS4quS6uuW+heedgO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UvuW8gOWwseWlve+8jOeci+W8gOWwseWlve+8jOS4jeW/heiuoei+g+WkquWkm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+8jOWwseaYr+WvueiHquW3seacgOWlveeahOekvOeJ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eahO+8jOmVv+Wkp+S6hu+8jOWNtOaEn+inieWPmOayiem7mOS6hu+8jOaHg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NtOS4jeW/q+S5kOS6huOAguWkp+WutumDveaYr+i/meagt+eah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gOebtOWcqOetieW+heS4reetieW+he+8jOWPr+aD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aXtumXtOOAgjwvcD48cD48ZW0+MTAuPC9lbT7lpoLmnpzkuIDliIflj6r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u5Pmnpzlj6rog73kvb/kvaDlj5jogIHvvJvnlJ/mtLvvvIzlnKjllpzmgJLlk4D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otbDlgZzlgZzjgILkuI3nn6XpgZPkvJrpgYfop4Hku4DkuYjvvIzlj6rnn6XpgZ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nkuYjlpb3vvIzliKvovpzotJ/kuobku4rlpKnjgII8L3A+PHA+PGVtPjE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k56eN5pyA6ICA55y855qE5YWJ6IqS77yM5LiA56eN5piv5aSq6Ziz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qq5Yqb55qE5qih5qC344CCPC9wPjxwPjxlbT4xMi48L2VtPuW9k+S9o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S4quS6uuiAjOS4jeaPreepv++8jOS9oOWwseaHguW+l+S6huWOn+iwh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uqOWOjOS4gOS4quS6uuiAjOS4jee/u+iEuO+8jOS9oOWwseaHguW+l+S6hu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OAgua0u+edgO+8jOaAu+acieS9oOeci+S4jeaDr+eahOS6uu+8jOS5n+aci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S9oOeahOS6uuOAgjwvcD48cD48ZW0+MTMuPC9lbT7miJHniLHkvaDvvIz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iLHmg4XvvIzmiJHniLHkvaDvvIzkvaDkuI3niLHmiJHvvIzku5bniL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niLHmg4XjgII8L3A+PHA+PGVtPjE0LjwvZW0+5pyJ5pe25L2g6Ieq5be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a+f6KeJ77yM5Zyo5L2g57uP5Y6G5LiA5Lqb5LqL5oiW6YGH5Yiw5p+Q5Liq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OP5o2i5LqG5LiA56eN5oCn5qC877yM5oKE5oKE5Zyw5ZGK5Yir5LqG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NS48L2VtPuWSjOS9oOWcqOS4gOi1t+eahOaXp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XtuWFie+8jOWQpuWImeWPquaYr+aXtumSn+aXoOaEj+S5ieeahOaRh+a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lhYnmiJborrjkvJrorqnkvaDlv5jorrDnuqblrprlpb3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vvIzkvYblsoHmnIjkvJrorrDlvpfvvIzmiJHmm77kuLrkvaDnlLvlnLDkuLrn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rS75Lit77yM6LW35LyP5oiR5Lus5b+D54G1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oyr5Lyk5oiR5Lus55y8552b55qE5LqL5LiN5bCR77yM5aaC5p6c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YWo6YO955Sf5rCU77yM5b+D5Lya6YaJ55y85Lya56K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WFqOWKm+S7pei1tO+8jOaJk+eul+WvueS4gOS4quS6uu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oOWwseWPmOaIkOS6huWCu+WtkO+8jOiBi+WtkO+8jOecvOmHjOmZpOS6hu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OAguWwsei/nuS8pOWus++8jOmDveWPmOaIkOS6huS4gOWcu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OAguS9oOi/mOWCu+S4jeWFruWFrueahOm8k+WKseiHquW3se+8jO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ubjnpo/opoHotbDpgqPkuYjlpJrot6/vvIznlKj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ml7bpl7TvvIzlgZrlh7rpgqPkuYjlpJrliqrlipvvvIzmr4HlnY/lroP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jlh7rkuIDmraXvvIzkuIDnnqzkuYvpl7TvvIzkuI3otLnlkLnng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rS75b6X5LiN5b+r5LmQ55qE5Y6f5Zug5aSn5qaC5piv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6l5oCn55qE5rab6ZO45ruh5b+X77yM5oyB57ut5oCn55qE5re35ZCD562J5q27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b+N5Y+X55uu5YmN55qE54q25oCB77yM5Y+I5rKh6IO95Yqb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qE54q25oCB44CCPC9wPjxwPjxlbT4yMS48L2VtPuS9meeUn+ayoe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gOWRs+eahOS7mOWHuu+8jOWOu+aDr+W+l+WvuOi/m+WwuueahOS6uu+8jOiv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iHquW3se+8jOa0u+W+l+WDj+acgOWIneeahOaooeag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mK/lj6/ku6XlpLHotKXlvojlpJrmrKHnmoTvvIzkvYbmmK/lj6r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mnInlvIDlp4vljrvotKPmgKrml4HkurrvvIzpgqPku5bkuZ/lsLHov5j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otKXogIXjgII8L3A+PHA+PGVtPjIzLjwvZW0+5Lq655Sf5bCx5piv5LiA5YiX5b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55qE5YiX6L2m77yM6Lev6YCU5LiK5Lya5pyJ5b6I5aSa56uZ77yM5b6I6Zq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aeL6Iez57uI6Zmq552A6LWw5a6M77yM5b2T6Zmq5L2g55qE5Lq66KaB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z5L2/5LiN6IiN77yM5Lmf6K+l5b+D5a2Y5oSf5r+A77yM54S25ZCO5oyl5o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yNC48L2VtPumBh+ingeaYr+S4pOS4quS6uueahOS6i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aYr+S4gOS4quS6uueahOWGs+WumuOAgui/meaYr+S4gOS4qua1geihjOemu+W8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Yr+aIkeS7rOmDveS4jeaThemVv+WRiuWIq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np43mhJ/op4nnnJ/nmoTlvojns5/vvIzlm6DkuLrkuIDlj6Xor53lsLHpq5jlhb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5HnjrDkuobkuIDku7bkuovlsLHlv4Plh4nljYrmiKrvvIzllpzmrKLkuI3og73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vvIzkuI3nhLbkuI3lgLzpkrHjgII8L3A+PHA+PGVtPjI2LjwvZW0+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R5LiA5qC35a2k54us57uI6ICB77yM6YKj5LmI5oiR5bCx5LiN5Lya5b+D5aaC5Y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peWJjeinieW+l+WWnOasouWPr+S7peW9k+mlr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nieW+l+i/mOaYr+mlreWlveWQg+OAgjwvcD48cD48ZW0+MjguPC9lbT7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urLlnKjml6DkurrnmoTop5LokL3ph4zvvIznu4bmlbDkvaDnu5nnmoT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KS6LCO5YW25a6e5bCx5piv5Zyo6LWM77yM6LWM5a+55pa5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N5aSf5ZCs5LiN5Ye65ryP5rSe77yM6LWM5a+55pa55oSf5oOF5aSf5rex5Y+v5Lu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5ouZ5Yqj55qE55CG55Sx44CCPC9wPjxwPjxlbT4zMC48L2VtPuS9oOacgOWQj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DveaYr+iCr+iKseaXtumXtOmZquS9oOiBiuWkqeeahOS6uu+8jOWWnOaso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FtuWunuihqOeOsOW+l+W+iOaYjuaYvu+8jOWWnOasouS9oOeahOS6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S8muaFouaFouWPmOaIkOivneWUoOOAgjwvcD48cD48ZW0+MzEuPC9lbT7mt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Dms6rmsLTljZrlvpflkIzmg4XvvIzogIzmmK/pnaDmsZfmsLTotaLlvpfmjo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qK6Ieq5bex5YaF5b+D5pW05b6X57K+6Ie0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YGH5LiK5aW95aSa5b6I57K+6Ie055qE5Lic6KW/77yM5Lq65pyA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K6Ieq5bex55qE55Sf5rS744CCPC9wPjxwPjxlbT4zMy48L2VtPuS9oOavj+Wkq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acieayoeacieaDs+i/h++8jOS9oOWWnOasoueahOmCo+S4quS6uuW3s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vOWZnOS6hu+8jOiAjOS4lOaipumHjOayoeacieS9oO+8jOmGkuS6huS5n+S4j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r4/kuKrkurrpg73mnInkuIDkuKrop4nphpL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4nphpLnmoTml6nmmZrlhrPlrprkuKrkurrnmoTlkb3ov5DjgILnu4/pqozvvIz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gI7moLflgZrkuovvvJvml7bpl7TvvIzkvJrmlZnnu5nkvaDlpoLkvZXnnI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bm25rKh5pyJ5Zac5qyi5ZOq5LiA56eN57G75Z6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Zac5qyi5L2g77yM5oiR5Zac5qyi55qE5bCx5Y+q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S9oOW8gOWni+aDs+W/teaIke+8jOiusOS9j+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imgei1sOeahO+8jOaYr+S9oOiHquW3seadvuaJ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mgJXkvaDlm5vpnaLmpZrmrYzvvIzlsLHmgJXpmr7ov4fliLDmrbv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sJTlkJ7lo7DjgII8L3A+PHA+PGVtPjM4LjwvZW0+55yf5q2j54ix5L2g55qE5Lq6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2g77yM5LuW57q15pyJ5Y2D55m+5Liq55CG55Sx5pS+5byD77yM5Y20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LiA5Liq55CG55Sx5Z2a5oyB5LiL5Y6744CCPC9wPjxwPjxlbT4zO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FouaFouivgeaYju+8jOS9oOeUqOaXtumXtOaFouaFoumqjOivge+8jOaEn+aB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AgeWOu++8jOaYr+i/mei+iOWtkOacgOWkp+eah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Ljov5zlr7nnlJ/mtLvlhYXmu6HluIzmnJvvvIzlr7nkuo7lm7DlooPkuI7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vq7nrJHpnaLlr7njgII8L3A+PHA+PGVtPjQxLjwvZW0+5pyJ5Lqb5LqL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Kr5Y6f6LCF77yM6Lef5aSn5LiN5aSn5bqm5rKh5pyJ5YWz57O777yM5ZCE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77yM5YGa6ZSZ5LqG5bCx5bqU6K+l6ICD6JmR5Li66Ieq5bex55qE6ZSZ6K+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5Lu344CCPC9wPjxwPjxlbT40Mi48L2VtPuS4gOS4quecn+ato+WGheW/g+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Ns+S9v+aXoOS6uumXrua0pe+8jOS5n+iDveWFieW9qe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I3mmK/kuIDkuKrmi5DlvK/mirnop5LnmoTkurrvvIz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or7Tku4DkuYjvvIzkvaDljrvnnIvmr4/lj6Xor53nmoTnrKzkuIDkuKrlrZ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D5a695LiA5a+477yM6Lev5a695LiA5LiI77yb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695Ly85rW377yM5ZOq5pyJ5Lq655Sf6aOO5bmz5rWq6Z2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i9u+ayoeacieWksei0pe+8jOiHquS/oeWIm+mAo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4/kuKrnlJ/lkb3nu73mlL7ljYPoiKznmoTmoLfmgIHvvIzkuIDmlr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L7ms4TvvIzmtJfmtqTkuoblpJrlsJHorrDlv4bjgII8L3A+PHA+PGVtPjQ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77yM5pyJ5rKh5pyJ6YKj5LmI5LiA56eS5L2g5Lmf5a6z5oCV6L+H5aSx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tlOahiOW+iOmVv++8jOaIkeWHhuWkh+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dpeWbnuetlO+8jOS9oOWHhuWkh+imgeWQrOS6huWQl++8n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/lsI/nmoTkuJbnlYzvvIzoo4XkuI3kuIvlpKrlpJrvvIzlj6rog73oo4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JHlkozmiJHlnKjkuY7nmoTkurrjgII8L3A+PHA+PGVtPjUw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b6X6Ieq5bex5om+77yM6Lev5LiN5bmz5Lmf5b6X5aW95aW9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S4quS6uuWPr+S7peaNseept++8jOS4pOS4quS6u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6hu+8jOWboOS4uuS8muW/jeS9j+aKiuiHquW3seeahOept+mDveaAque9que7m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JrkvZnmmK/ku4DkuYjvvJ/mmK/lpI/lpKnnmoTooqv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okrLmiYfvvIzlkozlv4Plh4nkuYvlkI7vvIzkvaDnmoTmrrfli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mf6K645bmz5Yeh5aaC5oiR5Lus77yM5oul5pyJ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bCx5Y+r5L2c5Zac5qyi44CCPC9wPjxwPjxlbT41NC48L2VtPuaIk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+iOe0p+W8oO+8jOS7luS4gOebtOimgeaIkea4qeaflOWcsOaUvuadvu+8jOaOpeed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aIkei6q+S9k++8jOmCo+mHjOWcqOa1geihgO+8jOaIkeeXm+W+l+WWiuS4jeWHuu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JjeaYjueZve+8jOeMruihgOWOn+adpeaYr+i/meagt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m57pppbpgqPkupvotbDov4fnmoTot6/vvIzmr4/kuIDmraXpg73otb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ogIzlrabkvJrlraTni6zmraPmmK/miJDplb/nmoTlv4Xkv67or77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hYzvvIzkuIDmraXmraXotbDvvIzlj6ropoHpgJrov4fkuobvvIzov5nlsLH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nmoTnpLznianjgII8L3A+PHA+PGVtPjU2LjwvZW0+5Zyo5pyA6ZyA6Ka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77yM5L2g5bqU6K+l54ix5LiA5Liq6IO95bim57uZ5L2g5Yqo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IO96K6p5L2g562L55ay5Yqb56ut55qE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iLpeimgeaAgOeWke+8jOS7juS7t+WAvOinguebtOWIsOearuiC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WtlO+8jOmDveS8muWtmOWcqOWIhuatp++8jOS4gOadoeS4gOadoeeahOaPq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MkeWJlOWSjOimgeaxguOAguaBqOS4jeiDveiuqeWvueaWuemrmOS4vuWPj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uS9huaIluiuuOiHo+acjeS5n+ayoeacieayoeacieeUqOOAguWboOS4u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eIsei/meS4quS6uu+8jOaJgOS7pei/nuS7luivtOS4gOWPpeivnemDveS8m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guPC9lbT7kvaDmsqHmnInoiI3kuI3lvpfvvIzmiJHkuZ/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pmr7ov4fjgII8L3A+PHA+PGVtPjU5LjwvZW0+5Y2z5L2/5auM5byD5L2g5Y2D5qy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+L5oCo5L2g5Y2D5qyh5LiH5qyh5omT5Ye75L2g5Y2D5qyh5LiH5qyh77yM5Lmf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2g5LiA5qyh44CCPC9wPjxwPjxlbT42MC48L2VtPuS6uueUn+eahO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aYr+S4gOenjemXsumAgu+8jOi+uei1sOi+ueeci+mCo+aYr+S4gOenj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+uei1sOi+ueW/mOWwseaYr+S4gOenjeixgei+v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mnIDlkI7nlJ/nlo/liLDku4DkuYjmoLflrZDvvIzkvYbor7forrDkvY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7nkvaDlpb3pg73mmK/nnJ/nmoTjgII8L3A+PHA+PGVtPjYyLjwvZW0+6Z2i5a+56LW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+A5Yqx77yM5LiA56yR6ICM6L+H5piv5LiA56eN6LCm6Jma5riF6YaS77yM54S2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Y+W77yM6L+Z5piv5LiA56eN5Yqb6YeP44CCPC9wPjxwPjxlbT42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Bh+WIsOS4lueVjOS4iuacgOaDqOeahOS6i+aDhe+8jOS9oOS5n+WPr+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4jeaDs+WPkeeUn+eahOS6i+aDhe+8jOS9huS4jeeuoeS6uueUn+mHjOacie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jOS9oOS5n+imgeaHguW+l++8jOi1sOi/h+acgOm7keaal+eahOWygeaciO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peWtkO+8jOWwseS4gOWumuaYr+WFieaYjuOAgjwvcD48cD48ZW0+N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6DkuLrmn5Dkurrlj5jlvpfmiJDnhp/vvIzkvYbkuI3opoHlm6DkuLrku5b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bkv5fjgII8L3A+PHA+PGVtPjY1LjwvZW0+5oiR5Lul5YmN5Y+v56yo5LqG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YO95Lya6IS457qi55qE77yM5LiN6L+H6KeB5Yiw5L2g5LmL5ZCO77yM5oiR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LqG5ruh5ruh55qE5oOF6K+d5aWX6Lev44CCPC9wPjxwPjxlbT42Ni48L2VtP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kqeepuumXquiAgO+8jOWvkumjjuS4jeiDvemYu+aMoeaAneW/teeahOW/g+i3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ahOadpeWIsO+8jOaIkeeUqOelneemj+aKiuS9oOWbtOe7le+8jOaEv+S9o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kqemDvee+juWlve+8jOS6i+S6i+aXoOeDpuaBv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rrlsbHkurrmtbfovrnotbDovrnniLHmgJXku4DkuYjlraTljZXvvIzmiJHor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bnmtozpg73kuI3mmK/kvaDor6XmgI7moLflsIblsL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Q5bm05Lq655qE5oSf5oOF77yM5piv5LiN6L+96Zeu77yM5piv5LiN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Wn5LiN5a6j77yM5piv56qB54S26LWw5pWj77yM5piv6Ieq54S25raI5Ye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aw5Ya355qE6buY5aWR44CCPC9wPjxwPjxlbT42OS48L2VtPuWmguaenO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aOp+WItuiHquW3se+8jOWPr+S7peaUueWPmOS9oOS6uueUn+W9k+S4re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OAgjwvcD48cD48ZW0+NzAuPC9lbT7nj43mg5zpgqPkuKrog73orqnkvaDlv5jmjo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vvIzku5blvojmnInlj6/og73lsLHmmK/kvaDnmoTmnKrmnaXvvIzlv5jor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s5Xnu5nkvaDmnKrmnaXnmoTkurrvvIzkvaDmiY3og73mi6XmirH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W5LiK5LiN5Lya5pyJ6YKj5LmI5aSa5peg57yY5peg5pW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Lq65q2j5aW95aW954ix552A5L2g77yM5Yir6L275piT6K6p5aW5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efpeS7juS7gOS5iOaXtuWAmeW8gOWni++8jOi/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ajgOmqjOWPi+iwiueahOWUr+S4gOagh+WHh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ubTovbvvvIzlpKrnkIbmg7PkuLvkuYnkuobvvIzku6XkuLrmr4/kuKrpl67pop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nrZTmoYjjgII8L3A+PHA+PGVtPjc0LjwvZW0+5aaC5p6c6K+05Lq655Sf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A6YeN6KaB55qE5Lic6KW/77yM6YKj5aSn5qaC5bCx5piv6IKG5oSP55Sf5rS7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n44CC5LiN6K666aG65rWB6L+Y5piv6YCG6aOO77yM6YO96IO95oyJ54W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6ZqP552A6Ieq5bex55qE5b+D5oSP77yM55So5b+D55Sf5rS777yM55So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NS48L2VtPuS9oOW/hemhu+aJv+iupO+8jOi6q+i+ue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ci+WPi+eahOeskeWjsOavlOeskeivnei/mOWlvees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mI7nn6XmmK/plJnnmoTvvIzkuZ/opoHljrvlnZrmjI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JvmnInkupvkurrvvIzmmI7nn6XmmK/niLHnmoTvvIzkuZ/opoHljr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nu5PlsYDjgII8L3A+PHA+PGVtPjc3LjwvZW0+5oOz5YGa5LiA5py1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peg54m15peg5oyC77yM5peg5qyy5peg5rGC77yM6LW36aOO6ICM6KGM77yM6aO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PC9wPjxwPjxlbT43OC48L2VtPuWHoeS6i+S4jeimgeaDs+eahOWkq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muWktOeWvO+8jOaDs+mAmuW/g+eWvOOAguaJi+S4jeimgeaPoeeahOWkque0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8mueiju+8jOaJi+S8mueWvOOAgjwvcD48cD48ZW0+NzkuPC9lbT7kvaDpnIDopoH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5TnmoTllK/kuIDkuIDkuKrkurrlsLHmmK/mm77nu4/nmoToh6rlt7H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kuIDkuKrkurrlj5jlvpfmm7Tlpb3vvIzpgqPkuKrkurrlsLHmmK/njrDlnKj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Kh5pyJ5aSp55Sf55qE5by66ICF77yM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Z5Zyo5oKs5bSW6L6555qE5pe25YCZ5omN5Lya55yf5q2j5Z2a5by6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mgeWLh+S6juaJv+iupOiHquW3seaJgOeKr+eahOmUmeiv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+aLheWFtuW4puadpeeahOi0o+S7u+OAgjwvcD48cD48ZW0+ODIuPC9lbT7oi6X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lpLHmnJvml6DlipvvvIzmnKrmnaXpgqPkuYjov5zkvaDor6XmgI7kuYj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q+P5Liq5Lq655qE5oCn5qC85Lit6YO95pyJ5p+Q5Lq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6l5Y+X55qE6YOo5YiG77yM5YaN576O5aW955qE5Lq65Lmf5LiA5qC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ub5rGC5Yir5Lq677yM5Lmf5LiN6KaB5Z+L5oCo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4gOeCueeCueaMq+aKmOWwseiuqeS9oOeIrOS4jei1t+ad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pOWPpeWdj+ivneWwseiuqeS9oOS4jeiDvemHiuaAgO+8jOmCo+S9oOeahOagvOWx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wj+S6huOAguivtOeZveS6hu+8jOS9oOWPr+S7peS4jeiBquaYju+8jO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6pOmZhe+8jOS9huS4gOWumuimgeWkp+awlOOAgjwvcD48cD48ZW0+OD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lpzmrKLkvaDvvIznrKjmi5nogIzng63ng4jvvIzkuIDml6DmiYDmnInlj4jlgL7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g2LjwvZW0+546w5Zyo5Y+v5oCV55qE5LiN5piv5pep5oG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+55byC5oCn5aSx5Y675YW06Laj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a2RxbWplcjh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tkcW1qZXI4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0B10649D71D7EBF03C5FD61CAB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