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4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59EDADF2CAB9B854CCACCE79945D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59EDADF2CAB9B854CCACCE79945D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auY6ICD5Yqx5b+X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+juS4veeahOiKseacteebm+W8g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juiDveS4jeWuiee7j+WOhumjjumbqOeahOaLpeaK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huadpeS8muaIkOWkp+WZqOeahO+8jOWlveWlveWKquWKm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acieiEmui4j+WunuWcsOeahOS6uu+8jOaJjeiDveWkn+ivtO+8mui3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IkeeahOiEmuS4i+OAgjwvcD48cD48ZW0+NC48L2VtPuWtpuaXoOatouWig++8jOeI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jeS8mui1ouOAgjwvcD48cD48ZW0+NS48L2VtPuWBmuiHquW3seeahOWGs+WumuOAg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huWkh+WlveaJv+aLheWQjuaenOOAguS7juS4gOW8gOWni+WwseaPkOmGku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yoeacieWQjuaClOiNr+WQg+OAgjwvcD48cD48ZW0+Ni48L2VtPuW/l+S4jeWdmuiA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+vu+8jOiogOS4jeS/oeiAheihjOS4jeaenOOAgjwvcD48cD48ZW0+Ny48L2VtP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Yr+Wkp+mxvOWQg+Wwj+mxvO+8jOS9oOS4jeaDs+iiq+WQg+aOie+8jOS9oO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aIkOWkp+mxvO+8gTwvcD48cD48ZW0+OC48L2VtPuWtpuS5oOW5tuS4jeetieS6juao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kOenjeS4nOilv++8jOiAjOaYr+aOjOaPoeaKgOW3p+WSjOaWueaz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pOWKs+S4gOaXpe+8jOWPr+W+l+S4gOWknOWuieecoO+8m+WLpOWKs+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+l+W5uOemj+mVv+ecoOOAgjwvcD48cD48ZW0+MTAuPC9lbT7mlaLkuo7lkJHpu5Hm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iJjnmoTkurrvvIzlv4Pph4zlv4XpobvlhYXmu6HlhYnmmI7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piv5L2g55qE5b+D5pys5p2l5bCx5Zyo54eD54On77yM6YKj5LmI5LiA5pe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P5Ye65p2l5bCx5Y+v5Lul5b2T54Gr5oqK44CCPC9wPjxwPjxlbT4xMi48L2VtPu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gumSu+WtkO+8jOW/hemhu+mbhuS4reWcqOS4gOeCuemSu+S4i+WOu+aJjeacie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oh6rkv6HvvIzmiJHlh7roibLvvJrmiJHmi7zmk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lip/vvIE8L3A+PHA+PGVtPjE0LjwvZW0+5L2g5LuK5aSp55qE5pel56ev5pyI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ya5Y+Y5oiQ5Yir5Lq655qE5pyb5bCY6I6r5Y+K44CCPC9wPjxwPjxlbT4xN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WPquS8muemu+WLpOWli+iAhei2iuadpei2iui/ke+8jOemu+aHkuaDsOiAh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nOOAgjwvcD48cD48ZW0+MTYuPC9lbT7lj6rmnInmr5TliKvkurrmm7Tml6njgIHmm7T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nLDliqrlipvvvIzmiY3og73lsJ3liLDmiJDlip/nmoTmu4vlkb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6Zmk6Z2e6Ieq5bex5pyJ5L+h5b+D77yM5ZCm5YiZ5bim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44CCPC9wPjxwPjxlbT4xOC48L2VtPumXu+m4oei1t+iInuaIkOWwseaLvOaQj+WK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iO+8jOWkqemBk+mFrOWLpOWGjeeOsOi+ieeFjOeOi+iAhemjj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kIbmg7PlnKjnmoTlnLDmlrnvvIzlnLDni7HlsLHmmK/lpKnlo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2m5Zyo6Ium5Lit5rGC77yM6Im65Zyo5Yuk5Lit57uD44CC5LiN5oC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rWF77yM5bCx5oCV5b+X5rCU55+t44CCPC9wPjxwPjxlbT4yMS48L2VtPuaJgOaci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+8jOS4juW+geacjeiHquW3seeahOiDnOWIqeavlOi1t+adpe+8jOmDveaYr+W+ru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jwvcD48cD48ZW0+MjIuPC9lbT7ku4rml6Xmkq3kuIvovpvoi6bnmoTnp43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mlLbkuIvnvo7lpb3nmoTlm57lv4bjgII8L3A+PHA+PGVtPjIzLjwvZW0+5Yqq5Yq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6e5Yqb77yM5oCB5bqm5Yaz5a6a6auY5bqm44CCPC9wPjxwPjxlbT4yNC48L2VtPueU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WSjOaZuuaFp+WIm+mAoOWlh+i/ue+8jOeUqOeQhuaDs+WSjOS/oeW/g+aNouWPlu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UuPC9lbT7mkZLlvIPkvqXlubjkuYvlv7XvvIzlv4Xlj5bnmb7n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kqLvvJvljprnp6/liIbnp5LkuYvlip/vvIzlp4vlvpfkuIDpuKPmg4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A5Liq56ev5p6B5LiK6L+b55qE5Lq677yM5oC75Lya5q+U5oeS5o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635b6X55qE5pu05aSa44CCPC9wPjxwPjxlbT4yNy48L2VtPuWPquacieiEmu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+8jOWkp+WcsOaJjeS5kOaEj+eVmeS4i+S7lueahOiEmuWN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ubPml7blkozogIPor5XkuIDmoLfvvIzogIPor5XmlrnlkozlubPml7b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qq5Yqb5ou85pCP77yM5bC95Yqb5YGa5Yiw5py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S7rOWWnOi/juaZqOabpu+8jOS5kOWuiOaciOWFie+8m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iLpueXm++8jOeskeWCsumjjumcnOOAgjwvcD48cD48ZW0+MzEuPC9lbT7ogJXogJ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lLbojrfmmI7lpKnjgII8L3A+PHA+PGVtPjMyLjwvZW0+5LuK5aSp5aSa5LiA5Lu9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piO5aSp5aSa5Yeg5Lu95qyi56yR44CCPC9wPjxwPjxlbT4zMy48L2VtPu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i/m+aXtu+8jOaAu+S7peS4uuS8muacieiuuOWkmumanOeije+8jOS4gOaXpui4j+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tOWPkeeOsOmCo+S4jei/h+aYr+eUn+a0u+eahOWBh+aDs+aVjO+8jOS5n+iuu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S4uuasoOe8uueahO+8jOawuOi/nOaYr+i/iOWHuuesrOS4gOatpeeahOWLh+awl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4jeWbnuWktOeahOWGs+W/g+OAgjwvcD48cD48ZW0+MzQuPC9lbT7lkJHnnYD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po57vvIzlkJHnnYDpq5jogIPlhrLliLrjgII8L3A+PHA+PGVtPjM1LjwvZW0+57uD5Lm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uY6ICD77yM6auY6ICD5bCx5piv57uD5Lmg44CCPC9wPjxwPjxlbT4zNi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aEv+aEj+WBmuWksei0peiAheS4jeaEv+aEj+WBmueahOS6i+aDhe+8jOaJgOS7peS7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MzcuPC9lbT7np6/ntK/jgIHlj43mgJ3jgIHmnaHnkIb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jJborq3nu4PmmK/lrabkuaDmiJDlip/nmoTms5Xlrp3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pel5ou85pCP77yM5LiA5pyd5ZyG5qKm44CC5o235oql6aOe5Lyg77yM5ZCN6aKY6YeR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Pquaciee7j+i/h+WcsOeLseiIrOeahOejqOe7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LpeacieWIm+mAoOWkqeWggueahOWKm+mHj++8m+WPquaciea1gei/h+ihgOeahO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jeiDveW8ueWHuuS4lumXtOeahOe7neWUseOAgjwvcD48cD48ZW0+NDAuPC9lbT7mhI/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kurrvvIzku5bnmoTkuJbnlYzlhYXmu6HnnYDml6DpmZDnmoTlj6/og73mg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Q5Yqf57ud5LiN5Zac5qyi5Lya6KeB5oeS5rGJ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6YaS5oeS5rGJ44CCPC9wPjxwPjxlbT40Mi48L2VtPuaIkOWKn+WGs+S4jeWWnOasou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kuaxie+8jOiAjOaYr+WUpOmGkuaHkuaxieOAgjwvcD48cD48ZW0+NDMuPC9lbT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rrmm7Tpq5jnmoTlsbHvvIzmsqHmnInmr5TohJrmm7Tplb/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Sp5omN5LmL6Iif77yM5Zyo5rGX5rC055qE5rKz5rWB6YeM5ZCv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PquS6ieacneWkle+8jOS4jei0n+mftu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k6rmgJXlj6rmmK/msqfmtbfkuIDnsp/vvIzogIHluIjnnLzph4zkvaDku6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jgII8L3A+PHA+PGVtPjQ3LjwvZW0+6Ieq5L+h6Jm954S25LiN6IO96K6p5L2g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6D6IO96K6p5L2g5LiN6Ieq5Y2R44CCPC9wPjxwPjxlbT40OC48L2VtPuaXoOa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eri+i2s++8jOS4jeiLpuS4jeiDveaIkOaJjeOAgjwvcD48cD48ZW0+NDkuPC9lbT7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7liarplb/kuI3pq5jlpKfvvIzkurrkuI3lrabkuaDkuI3kvJrmiJDmn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il6aOO5ZC55oiY6byT5pOC77yM6Z2i5a+56auY6ICD6LCB5oCV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HjeimgeeahOS4jeaYr+WPkeeUn+S6huS7gOS5iOS6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WBmuWTquS6m+S6i+aDheadpeaUueWWhOWug++8gT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Lrnmb7ml6XvvIznmb7ml6XlhrLliLrvvIzku7DlpKnlpKfnrJHlh7rpl6jljrv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oLmmK/ok6zokr/kurrjgII8L3A+PHA+PGVtPjUzLjwvZW0+5LiN6KaB6KKr5aSx6LSl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iN6KaB6KKr6IOc5Yip5Yay5piP5aS06ISR44CCPC9wPjxwPjxlbT41N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8muWBmueahOmimO+8muS7lOe7hu+8m+mBh+WIsOS4jeS8muWBmueahOmimO+8muW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TUuPC9lbT7kuablsbHmnInot6/li6TkuLrlvoTvvIzlrabmtb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oi6bkvZzoiJ/jgII8L3A+PHA+PGVtPjU2LjwvZW0+6Zmk5LqG6Ieq5bex77yM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5rOV57uZ5L2g5Yqb6YeP44CC5rKh5pyJ5Y+j5rC05LiO5rGX5rC077y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rOq5rC044CCPC9wPjxwPjxlbT41Ny48L2VtPumBh+mavuW/g+S4jeaFj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k+W/g+abtOe7huOAgjwvcD48cD48ZW0+NTguPC9lbT7lj6rmnInnm7jkv6Hoh6rlt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rqnliKvkurrogq/lrprkvaDluK7liqnkvaDjgII8L3A+PHA+PGVtPjU5LjwvZW0+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S56qX6Ium6K+75pe277yM5LmQ5Zyo6YeR5qac6aKY5ZCN5ZC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jjuW4huS4jeaMguWcqOahheadhuaYr+Wdl+aXoOeUqOeahOW4g++8jOeQh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mOivuOihjOWKqOaYr+iZmuaXoOmjmOa4uueahOmbvu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iJ7lj7DnmoTlpKfluZXpmo/ml7bpg73lj6/og73mi4nlvIDvvIzlhbPplK7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ooajmvJTvvIzov5jmmK/pgInmi6nourLpgb/jgII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95oiR55qE5omA6IO95Yqq5Yqb5aWL5paX77yM55yL55yL56m256uf5Lya5oCO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ugeWPr+aImOatu++8jOS4jeWPr+WQk+atu+OAguS7iuac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j++8jOabtOW+heS9leaXtu+8nzwvcD48cD48ZW0+NjQuPC9lbT7kuI3mgJ3vvIzmlY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vvJvkuI3msYLvvIzmlYXml6DlvpfvvJvkuI3pl67vvIzmlYXkuI3nn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+q5pyJ57uP5Y6G6aOO6Zuo55qE5bCP6I2J77yM5omN5Lya5pyJ5pu0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44CCPC9wPjxwPjxlbT42Ni48L2VtPuWPquacieaKiuaKseaAqOeOr+Wig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MluS4uuS4iui/m+eahOWKm+mHj++8jOaJjeaYr+aIkOWKn+eahOS/neiv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Dlip/nmoTmm5nlhYnlsZ7kuo7mr4/kuIDkuKrlpYvmlpf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4LjwvZW0+5LiN6KaB6K6p5b+D5oCB6Zeu6aKY5Y2g5o2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n6YeP55qE57K+5Yqb77yM6auY6ICD6ZyA6KaB55qE77yM6Zmk5LqG5b+D5oCB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e5Yqb44CCPC9wPjxwPjxlbT42OS48L2VtPuS4jee7j+S4ieaAneS4jeaxguaV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eslOWiqOS4jeivu+S5puOAgjwvcD48cD48ZW0+NzAuPC9lbT7njq/looPkuI3kvJ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op6PlhrPkuYvpgZPlnKjkuo7mlLnlj5joh6rlt7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LiN5LiA5a6a5oiQ5Yqf77yM5LiN5a2m5Lmg5LiA5a6a5LiN5Lya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boOS4uuacieaClO+8jOaJgOS7peaKq+aYn+aItOaci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ipu+8jOaJgOS7peWli+S4jemhvui6q+OAgjwvcD48cD48ZW0+NzMuPC9lbT7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miY3og73mo4DpqozogJXogJjnmoTmhI/kuYnvvJvlj6rmnInotKHnjK7vvI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oaHph4/kurrnlJ/nmoTku7flgLzjgII8L3A+PHA+PGVtPjc0LjwvZW0+5Lq655Sf5LiN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ue56Wo77yM5LiA5pem5Yqo6Lqr77yM57ud5LiN6IO95aSN6L+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acieeDreW/se+8jOS4lumXtOWwhuS4jeS8mui/m+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m57pgb/njrDlrp7nmoTkurrvvIzmnKrmnaXlsIbmm7TkuI3nkI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b6I5aSa5aSx6LSl5LiN5piv5Zug5Li66IO95Yqb5pyJ6ZmQ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rKh5pyJ5Z2a5oyB5Yiw5bqV44CCPC9wPjxwPjxlbT43OC48L2VtPuacieS6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S9oOWJjei/m+eahOmBk+i3r+aJjeS8mueVhemAmuaXoOmY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I3opoHopoHmsYLliKvkurrlpKrpq5jvvIzmm7TliKvopoHmsYLoh6rlt7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kKbliJnkvaDkvJrlvojpmr7ov4fnmoTvvIzlh6Hkuovog73ov4fnmoTljrvlsL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maTpnZ7kvaDmnInov5zlpKfnmoTnkIbmg7PvvIzogIzkuJTmmK/kuI3kvJr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gwLjwvZW0+5qyy56m35Y2D6YeM55uu77yM5pu05LiK5LiA5bGC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GjeaQj+eZvuWkqe+8jOaIkOWKn+WcqOacm+OAg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eZvueCvOaIkOmSouOAgjwvcD48cD48ZW0+ODIuPC9lbT7kuonliIblpLr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LlvpfmnIDlkI7og5zliKnjgII8L3A+PHA+PGVtPjgzLjwvZW0+55Sf5ZG95LmL54G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6ICM54K554eD77yM55Sf5ZG95LmL6Iif5Zug5ou85pCP6ICM5YmN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i/h+WOu+eahOS6i+W3sue7j+S4gOWOu+S4jeWkjei/lOOAgu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iAg+iZkeeOsOWcqOWSjOacquadpe+8jOagueacrOaXoOaah+WOu+aDs+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ODUuPC9lbT7ku4rlpKnlpJrkuIDku73mi7zmkI/vvIz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6Dku73lvq7nrJHjgII8L3A+PHA+PGVtPjg2LjwvZW0+5LiN6KaB5a+55oyr5oqY5Y+5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R5LiU5oqK6L+Z5LiA5YiH55yL5oiQ5piv5Zyo5L2g5oiQ5aSn5LqL5LmL5YmN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7uP5Y+X55qE5YeG5aSH5bel5L2c44CCPC9wPjxwPjxlbT44Ny48L2VtPuS4juWFtuaL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l+aAleaLluaLieS9nOS4mu+8jOS4jeWmgui4j+WunuWLpOWli+WKquWKm+WtpuS5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oia/lpb3nmoTkuaDmg6/msLjov5zmmK/kuIDkuKrkurr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5Xlrp3jgII8L3A+PHA+PGVtPjg5LjwvZW0+5oiR5Lus55qE6Z2S5pil5YWF5ruh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5qE5oiR5Lus5YWF5ruh5Yqo5Yqb44CCPC9wPjxwPjxlbT45MC48L2VtP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IkeWdmuaMge+8jOaIkeS4gOWumuiDveaIkOWKn+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or4bmlLnlj5jlkb3ov5DvvIzlpYvmlpfmiJDlsLHmnKrmnaX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6LSl5piv6Z2e5pys5peg5a6a546L5L6v5bCG55u45a6B5pyJ56eN77yM5Y2n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IOG5pCP55m95pel5YKy6KeG576k6ZuE5oiR56ew6ZuE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uuiAheS4gOWIh+axguiHquW3se+8jOaEmuiAheS4gOWIh+axguS7l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nprvlvIDlpYvmlpfnmoTmsoPlo6TvvIzlpKnotYvnmoTnp43lrZDkvr/l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mKXljY7np4vlrp7nmoTliY3nqIvjgII8L3A+PHA+PGVtPjk1LjwvZW0+5qKm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5Sf5ZG95LmL54Gr55qE5YKs5YyW5YmC44CCPC9wPjxwPjxlbT45Ni48L2VtPu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OWKn+aJvuaWueazle+8jOS4jee7meWksei0peaJvueQhueUse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pnLLplIvoipLvvIzlrpzlsIblianli4fov73nqbflr4fvvJvkuIDlsZXpuL/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msr3lkI3lrabpnLjnjovjgII8L3A+PHA+PGVtPjk4LjwvZW0+5Lyf5Lq65omA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25L+d5oyB552A55qE6auY5bqm77yM5bm25LiN5piv5LiA6aOe5bCx5Yiw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Lus5Zyo5ZCM5Ly05Lus6YO9552h552A55qE5pe25YCZ77yM5LiA5q2l5q2l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R5LiK5pSA54is552A44CCPC9wPjxwPjxlbT45OS48L2VtPuS6uueUn+aYr+S4gOaJ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+8jOWcqOmCo+mHjOavlOi1t+W5uOemj++8jOS4jeW5uOaYr+abtOWlveeahOiAg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wLjwvZW0+5LiA5aSp6L+H5a6M77yM5LiN5Lya5YaN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EuPC9lbT7ogJDlipvvvIzmmK/kuIDnp43kuI3mmL7lsbHnn7PpnLLmsLTnmoT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vmmK/kuIDnp43kuI3mg6fpo47kuI3nlY/pm6jnmoTlnZrlv43vvJvmmK/kuIDnp4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kI3kuI3lm77liKnnmoTlv6Dor5rjgII8L3A+PHA+PGVtPjEwMi48L2VtPuW8uuiAh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nOiAhe+8jOiDnOiAheS4gOWumuaYr+W8uuiAheOAgj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aG75pyJ6Ieq5L+h77yM6L+Z5piv5oiQ5Yqf55qE56eY5a+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PC9lbT7nlJ/lkb3lpKrov4fnn63mmoLvvIzku4rlpKnmlL7lvIPkuobmmI7lpKn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lvpfliLDjgII8L3A+PHA+PGVtPjEwNS48L2VtPuW4jOacm+WcqOa/r+S4reaJrO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WcqOa/r+S4rei1t+iIquOAgjwvcD48cD48ZW0+MTA2LjwvZW0+6auY6ICD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uY5LiJ5LiN5Zyo5pyJ77yM5Yqd5ZCb54+N5oOc5LmL44CC5LiA5bm05LmL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5LmL6LSi5a+M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vYzRmeW51dGdw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0ZnludXRn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59EDADF2CAB9B854CCACCE79945D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