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21A76CC91624AB2B30CAB05EF3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21A76CC91624AB2B30CAB05EF3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juWkqeeahOS6i+aDhe+8jOWQjuWkqeWwseefpe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2tOedgOaYr+aXpeWcsOeQg++8jOi6uuedgOaYr+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gTwvcD48cD48ZW0+My48L2VtPuiHquS7juWIoOmZpOS9oOWQju+8jOe9kemAn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6huOAgjwvcD48cD48ZW0+NC48L2VtPum7keWknOe7meS6huaIkem7k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NtOeUqOWug+adpeWvu+aJvuWFieaYjuOAgjwvcD48cD48ZW0+NS48L2VtPu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iEj++8jOaooeeziuS6hueWvOeXm+eahOiusOW/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yiem7mO+8jOaOqemlsOW/g+mHjOi/mOeIseS8seeahO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i1t+S7peWJjeWwj+aXtuWAmeeahOS6i++8jOaEn+inieecn+eahOWlv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aenOeEtu+8jOS9oOacgOe7iOmAieaLqeS6hu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i/mOWcqOaXtumXtOmHjOW+mOW+iuOAgjwvcD48cD48ZW0+OS48L2VtPu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9nOeQhuaDs+eahOS6uu+8jOS4jeS8muacieecn+ato+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lsLHmmK/kvY/lnKjllpzmrKLnmoTkurr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H5LqG6L+Z5LmI5LmF77yM5oiR5b+D6YeM6YKj5Liq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Mi48L2VtPuS4gOi+iOWtkOS4jemVv++8jOaIk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mUmeWwsemUmeOAgjwvcD48cD48ZW0+MTMuPC9lbT7lkb3ov5Dlr7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zlubPnmoTvvIznlJ/mtLvkuZ/kuI3lj6/og73lsL3lpoLkur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a2k54us5LmF5LqG77yM5Lya5LiK55i+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nuS4jeS6huW3suW+gO+8jOS5n+S4jeWGjeaClOi/h+W9k+WI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poHnlKjlvq7nrJHluKbov4fkuIDliIfljrvor7TmnI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pyf5b6F552A5aW95LqL55qE5Y+R55Sf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5Lul5rGC55qE5Lic6KW/6IO95aaC5oS/5Lul5YG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IseS4iuS9oOeahOeskeWuue+8jOimgeaAjuS5iOaUtuiXj+imgeaAju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TkuPC9lbT7miJHku6zku47pmYznlJ/liLDnhp/mgo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hp/mgonliLDpmYznlJ/jgII8L3A+PHA+PGVtPjIwLjwvZW0+5pyJ6LCB5Lya5b+D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LiL5pq05pmS44CCPC9wPjxwPjxlbT4yMS48L2VtPuS4h+S6uui/ve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WvO+8jOS4h+S6uuWuj+S4jeWmguS4gOS6uuaHg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otorplb/vvIzosI7oqIDlsLHotorlpKfjgII8L3A+PHA+PGVtPjI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Lq655qE5oSf5oOF77yM54ix5oOF6IO95YeA5YyW5Lq6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S9oOe8oOe7teeahOavj+S4gOenku+8jOmDv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wuOi/nOOAgjwvcD48cD48ZW0+MjUuPC9lbT7lgZrkuKrlpb3lp5HlqJj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bjlrrPlm5vmlrnjgII8L3A+PHA+PGVtPjI2LjwvZW0+5oiR5Lus6YO95Zac5qy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5L2G5Lqm5rex55+l5pyq5p2l5omN5pyA5YC85b6X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mveWFve+8jOaUvuW8gOmCo+Wls+Wtqe+8jOiuqeaIkeWFi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h6rnlLHku6PooajnmoTmmK/lhoXlv4PmsLjkuYX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+06K+d5a+55oiR5YWE5byf5a6i5rCU54K5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z5Lq65bCK6YeN54K544CCPC9wPjxwPjxlbT4zMC48L2VtPu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iuqeiHquW3seaUvuepuueahOmjnue/l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nInkuobpgInmi6nnmoToh6rnlLHvvIzkuZ/lpLHljrvkuobku7vmgKf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q2j5oyB57ut55qE54ix5oOF5b+F6aG75pyJ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6uL44CCPC9wPjxwPjxlbT4zMy48L2VtPua0u+aIkOiHquW3seecn+Wun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4jeS7peeJqeWWnO+8jOS4jeS7peW3seaCs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oqvkuK3nnaHvvIzkuI3nn6XooqvlhL/lrr3jgII8L3A+PHA+PGVtPjM1LjwvZW0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id6LW35pel5rKJ6ZiB77yM5bGx6Zuo5qyy5p2l6aOO5ruh5qW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cieeJm+mDnue7h+Wls++8jOWcsOS4iumHkeerpeeOieWls++8jOWUr+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OAgjwvcD48cD48ZW0+MzcuPC9lbT7mgLvmmK/mnInkuIDkuKrkurrvvIzkuIDn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ljbTmtojlpLHlnKjnlJ/mtLvph4z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Zy65oiP77yM5a6J5o6S5oiR5ryU5L2g55Sf5ZG955qE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S4jeaYr+S4jeS8muWTreazo++8jOWPquaYr+aDs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S4jeWOu+WTreazo+OAgjwvcD48cD48ZW0+NDAuPC9lbT7lhbblrp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grvnk5zvvIzlroPlj6rog73niLHkvaDkuIDkuKr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Y5o6J5L2g6YKj5LmI5a655piT77yM6YKj5oiR5b2T5Yid5bCx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0Mi48L2VtPuaAjuS5iOihpeWBv+aIkeaAne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AjuS5iOihpeWBv+aIkeeIseS9oOeahOaooe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kuJbnlYzvvIzmr4HkuobkuZ/ml6DmiYDosJ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4ix5LiA6Lqr6L2777yM56Wd5oiR5YiG5omL5b+r5LmQ5Y+v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r+eIsei/meenjeS4nOilv+aIkeS4gOS4quS6uuadpe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6u+eDpuS9oOOAgjwvcD48cD48ZW0+NDYuPC9lbT7nrYnlvoXkuobkuID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po47jgILojZLoipzkuobnmoTkuJbnlYzmuLrmuLrmiJDng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pyq5p2l5piv5LiO5L2g5ZCM5Zyo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acgOS4jei1t+ecvOeahOWcsOaWueeci+acgOmXquS6r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YfliLDkuobllpzmrKLnmoTkurrvvIzlsLHopoHkuLvliqjnmoT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LHjgII8L3A+PHA+PGVtPjUwLjwvZW0+5Lq66L+Y5piv6KaB5LmQ6KeC77yM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6Ieq5bex6K+077yM56KO56KO5bmz5a6J44CCPC9wPjxwPjxlbT41MS48L2VtP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u+8jOecvOazquaYr+WUr+S4gOeahOaUtuiOt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nrYnliLDlkIjpgILnmoTml7bpl7TmiJHku6zlho3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96byT5LiA5omT5bCx5ZON77yM5aW954Gv5LiA5ouU5bCx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LpeS4jeaYr+abvue7j+WkseWOu+i/h++8jOiwg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OAgjwvcD48cD48ZW0+NTUuPC9lbT7mmpbnlLfjgIHnp6/mu6E1MjDpopflv4P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sLjov5zlnKjkuIDotbflpb3kuI3lpb3jgII8L3A+PHA+PGVtPjU2LjwvZW0+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M54ix5oOF5b6A5b6A6LSl57uZ57uG6IqC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WdmuW8uu+8jOWPiOW/g+eWvOS9oOeah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torplb/lpKfotorlraTljZXvvIzotorlraTljZXotorlm57lv4bjgILot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ormgJ3lv7XjgII8L3A+PHA+PGVtPjU5LjwvZW0+5bim5LiK6ICz5py677yM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LiO5oiR5peg5YWz44CCPC9wPjxwPjxlbT42MC48L2VtPueUn+a0u+WY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4i+adpe+8jOa0u+S4i+WOu+OAgjwvcD48cD48ZW0+NjEuPC9lbT7liKvmlL7lvI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lpJ/orqnkvaDlj5Hoh6rlhoXlv4PnrJH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a+55LiN6LW377yM5oiR55u45L+h5LqG5L2g77yM6ZSZ55qE5piv5oi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e8mOWtl+WPquaYr+WAn+WPo++8jOeIseS5n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5n+aYr+OAgjwvcD48cD48ZW0+NjQuPC9lbT7kuaDmg6/kvJrmuJDmuJDlhb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uJDmuJDooqvmlLnlj5jjgII8L3A+PHA+PGVtPjY1LjwvZW0+5pyA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om+5LiN5Yiw5L2g44CCPC9wPjxwPjxlbT42Ni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4gOS4quS6uu+8jOWWnOasouWIsOeOsOWcqOi/mOayoeaci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ho3mgI7kuYjnnYDvvIzkvaDkuZ/opoHmiormiJHlvZ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J88L3A+PHA+PGVtPjY4LjwvZW0+5pyJ5Lqb55eb77yM6K+05LiN5Ye65p2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77yM55u05Yiw5oWi5oWi5reh5b+Y44CCPC9wPjxwPjxlbT42O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qeS9oOeWvOWIsOmqqOWtkOmHjOS5n+S4jeiI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ubjnpo/mmK/ooqvml7blhYnlh53kvY/nv4XohoDnmoTpo57pu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aG65aKD5pe25LiN5rK+5rK+6Ieq5Zac77yM6YCG5aKD5pe25Li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PC9wPjxwPjxlbT43Mi48L2VtPuWcqOS4gOS4quWfjuW4guW+he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enjeaBi+aBi+S4jeiIjeOAgjwvcD48cD48ZW0+NzMuPC9lbT7nlYzlg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ov7flrqvvvIzmiJHku6zmvKvmraXlhbbkuK3vvIzotbDlp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C75piv5Lya5Zyo6ZSZ55qE5pe26Ze06YGH5Yiw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s+S9v+W/g+aDheS4jeWlve+8jOS5n+imgeWvu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skeeskeOAgjwvcD48cD48ZW0+NzYuPC9lbT7kuIDpopflv4PnmoTlgY/mia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PmnpzjgII8L3A+PHA+PGVtPjc3LjwvZW0+5Lq655Sf6Ieq5Y+k6LCB5pe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Cx5b6X6KOF5a2Z5a2Q44CCPC9wPjxwPjxlbT43OC48L2VtPuaZqOmcsuiSm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hemjjumaj+S9s+S6uuOAgjwvcD48cD48ZW0+NzkuPC9lbT7lubvmg7P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sLHlnKjmiJHouqvml4HjgII8L3A+PHA+PGVtPjgwLjwvZW0+57uZ5oiR572Q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iR5bCx6IO95oqK5a+55omL6YO957uZ5omT6LS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adpeaXpeaWuemVv++8jOi/meS4luS4iuaMpeaJi+S5i+mXtOeah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ODIuPC9lbT7osKLosKLkvaDnmoTlvq7nrJ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YzkubHov4fmiJHnmoTlubTljY7jgII8L3A+PHA+PGVtPjgzLjwvZW0+6JaE6I23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iA5ZyI55qE6aOY5pWj77yM5YOP5oiR5Lus5oSf5oOF55qE5YaF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9k+WInemBh+ingeS9oOeahOaXtuWAmeS7juayoeaDs+i/h+i/mOaci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UuPC9lbT7niLHkuIDkuKrkurrlpb3pmr7vvIzniLH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bvvIzniLEz5Liq5Lq657+76Ii544CCPC9wPjxwPjxlbT44Ni48L2VtPuiwjuivn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s+acteWQrOWNtOiuqeecvOazquWKqOWu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RoYjN6dGtr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kaGIzenRr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21A76CC91624AB2B30CAB05EF3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