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2:4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91F042220828D740971EEB2E250F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91F042220828D740971EEB2E250F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057uZ5aWz5pyL5Y+L5aW95ZCs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WPr+S7peWGjeetieS9oOS4gOS4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+8jOS9huWGrOWkqeWPr+S4gOWumuimgeadpe+8jOWmguaenOS9oOWcqOWGrOWkqe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+8jOaYjuW5tOahg+iKseebm+W8gOeahOaXtuWAmeaIkeWGjeet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Iq+aAle+8jOeIseS9oOeahOS6uui/mOWcqO+8m+WIq+eMnO+8jOS7lu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WOn+adpeeahOS9oOeIse+8m+aLreWOu+mjjuW4puadpeeahOWwmOWfg++8jOaWuein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nuS9oOaDs+WDj+S4reaXoOWliOOAguS7luWwseaYr+S9oOS4gOeUn+eahOW5uOemj+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y48L2VtPuayoeaciemCo+S5iOWkmuS4uuS7gOS5iO+8jOW4jOacm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HguaYr+S9oOOAgeWIu+mqqOaYr+S9oOOAgeS4gOeUn+S5n+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imgei1sOS6huaIkeS8muaLieaLieS9oOeahOiho+inku+8jOS9oOiLpeayo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j+aIkeeahOaJi+mCo+aIkeaUvuS9oOi1sOOAgjwvcD48cD48ZW0+NS48L2VtPui/h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jOmDvei/h+WOu+S6huOAguacquadpeS6uuWxseS6uua1t++8jOaIkeS7rOWGj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uei1sOi+ueeIseOAgjwvcD48cD48ZW0+Ni48L2VtPuaIkeS4jeinieW+l+S9oOS4k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inieW+l+S9oOW+iOWlveeci++8jOWIq+S6uuivtOS9oOaYr+WboOS4uue+oeaFl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i/meS5iOS4gOS4quS8mOengOeahOWvueixoeOAguWlueS7rOWwseaYr+WrieWmkuS9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Wlveeci++8jOWvueixoeS5n+Wlveeci+iAjOW3suOAgjwvcD48cD48ZW0+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wseaYr+S4pOS4quS4jeWujOe+jueahOS6uu+8jOS5puWGmeS4gOauteWujOe+j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acgOWQjui/h+edgOiupOS4uuWujOe+juiAjOWPiOS4jeWujOe+ju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hqOecn+aDhe+8jOmAgeeIseaEj++8jOeUn+eUn+S4luS4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+8jOaDs+edgOS9oO+8jOW/teedgOS9oO+8jOS4gOeUn+S4gOS4lumZquS8t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phu+8jOmBh+WIsOaCqOaYr+aIkeS7iueUn+acgOWkp+eahOW5uOemj++8jOaEv+a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wuOi/nOOAgjwvcD48cD48ZW0+OS48L2VtPuS9oOmXu+WIsOaIkeeahOawlOaB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rOWIsOS9oOeahOWPq+WjsOOAguS9oOefpemBk+aIkeWcqOa1geazqu+8jOaIkeW/g+eW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EpuaApeOAguaIkeS7rOWmguatpOi0tOi/keWPiOWmguatpOmBpe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tIHnmb3nmoTpm6roirHvvIzmgLvmmK/lnKjmg7PkvaDnmoTml7blg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lpKnnm5blnLDogIzmnaXvvIzmraPlpoLmiJHnmoTmgJ3lv7XvvIzmvKvlpKnpo57oi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mtIHnmb3jgII8L3A+PHA+PGVtPjExLjwvZW0+5L2g6K+05L2g5oCO5LmI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X5aW955yL5Lmf5bCx566X5LqG77yM6L+Y6ZW/5oiQ5LqG5oiR5pyA5Zac5qyi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L2g6K6p5oiR6K+l5oCO5LmI5Yqe5ZGi77yfPC9wPjxwPjxlbT4xMi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WvueS9oOa4qeaflO+8jOS4iuW4neS4jeS8mueJueWIq+eFp+mhvuS9oO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ahOOAguS4jeimgei3n+aIkeiwg+aDhe+8jOWQpuWImeaIkeWwseS+rui+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g7PkvaDkuIDljYPpgY3mnInkuIDljYPnp43mu4vlkbP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IflubTmnInkuIDkuIfkuKrnkIbnlLHjgII8L3A+PHA+PGVtPjE0LjwvZW0+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5LiA5YiG5b+r5LmQ77yM5LiA5YiG5p6B5aSn55qE5b+r5LmQ77yM5rKh5pyJ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pu05YC85b6X5oiR6L+Z5qC35oCA5b+144CC5oiR5Lul5peg6ZmQ5p+U5oOF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m25bCG5rC46L+c5Lul5peg6ZmQ5p+U5oOF5Zac5qyi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7rOeahOaVheS6i+eIseWwseeIseeahOWAvOW+l++8jOmUmeS5n+mUme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+8jOaYr+aJp+edgOaYr+a0kuiEseeVmee7meWIq+S6uuWOu+ivtO+8jOeUqOWwv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awlOS4jeaYr+S4uuaIke+8jOmCo+aYr+S4uuS9oOaJjei/meS5iOWBm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C85b6X77yBPC9wPjxwPjxlbT4xNi48L2VtPuS6uueahOS4gOeUn++8jOacieS4pOen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acgOaKmOejqOS6uu+8muS4gOaYr+W+l+S4jeWIsOS9oOW/g+eIseeahOS6uu+8m+S6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eIseeahOS6uuW+l+S4jeWIsOW5uOemj+OAgjwvcD48cD48ZW0+MTcuPC9lbT7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ibXmiYvkuIDotbfotbDov4fku4rlkI7nmoTml6XlrZDvvIzkuI3nrqHmmK/pspzoirHpk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v5jmmK/ojYbmo5jmu6HlnLDvvIzkuI3nprvkuI3lvIPvvIzlpb3lpb3niLH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iLHkvaDjgII8L3A+PHA+PGVtPjE4LjwvZW0+5LuO5Yid5LiJ5byA5aeL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yo5LiA6LW355qE56ys5YWr5bm077yM5YiG5omL5LqU5qyh44CC5Y206LCB6YO9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a+55pa577yM5LiL5Liq5pyI5oiR5Lus6KaB57uT5ama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7rOS8muawuOi/nOWcqOS4gOi1t++8jOWboOS4uuS9oOWwseWcq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XoOiuuuS9oOWOu+S7u+S9leWcsOaWue+8jOaIkeS7rOmDveawuOi/n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+8jOawuOi/nOOAgjwvcD48cD48ZW0+MjAuPC9lbT7kvaDku6XkuLrng63pl7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HmsqHnqbrmg7PkvaDvvJ/lhbblrp7kuI3mmK/vvIzouqvovrnotorlmIjmnY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g7Por7TmiJHlpb3niLHkvaDjgII8L3A+PHA+PGVtPjIxLjwvZW0+5oiR5Y+v5Lul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Zq+6L+H77yM5L2G5piv5L2g5LiN5piv5Yir5Lq677yM5L2g5piv5oiR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IkeeMruS4iuS4gOWIh+e7meS9oO+8jOaIkeaKm+W8g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quS9oO+8jOS9oOaAjuS5iOiDveS4gOi0n+WGjei0n++8jOS4gOasuuWGjeas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niLHmg4XmmK/nvJjvvIzlsLHlg4/kuYXml7HpgYfliLDkuobpm6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mg4XmmK/mgJ3lv7XvvIzmnInml7bmg7PnnYDkvJrlpLHnnKDvvIzmnInml7bmoqb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pfnlJzvvJvniLHmg4XmmK/lkbXmiqTvvIzlj6ropoHkvaDnlKjlv4Pljrvlr7nlvo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g73lpKnplb/lnLDkuYXjgII8L3A+PHA+PGVtPjI0LjwvZW0+6auY5Lit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aeR5aiY55yL5oiR5omT56+u55CD77yM5oiR55qE5L2Z5YWJ5Zyo55yL5aW5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peB6L6555yL5oiR5omT56+u55CD55qE5pe25YCZ77yM5oiR55qE5L2Z5YWJ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CD5LqG44CCPC9wPjxwPjxlbT4yNS48L2VtPuaLpeaKseecn+aYr+S4quS4quaAp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aYjuaYjuemu+W+l+mCo+S5iOi/ke+8jOWNtOeci+S4jeWIsOW9vOatpOeahOiE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mg4XkurroioLvvIzmiJHlj6rmhL/kuI7kvaDkuIDotbf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JvkuIDovojlrZDvvIzlj6rmg7PkuI7kvaDmkLrmiYvliLDogIH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a5a6J5ZWm77yM6K6w5b6X55uW5aW96KKr5a2Q5ZWm77yM5Yir5oSf5YaS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S25oiR5Lya5b+D55a855qE44CCPC9wPjxwPjxlbT4yOC48L2VtPueIseaDheWwseWDj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+8jOWQg+WIsOeahOivtOaYr+eUnOeahO+8jOWQg+S4jeWIsOeahOivtOaYr+mFu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kOeLuOWkp+WTpe+8jOeIseaDheeUnOS4jeeUnO+8jOS9oOimgeiHquW3seWwneOAguaD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imgeeIse+8jOaOieeJmeS5n+WIq+aAleOAgjwvcD48cD48ZW0+Mjk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iIfnmoTlh7rlj5HngrnvvIzmg7Pku47kvaDouqvovrnotbDlh7rkuIDmnaHlsIT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nlLvkuobkuIDkuKrlnIbvvIzmiY3mmI7nmb3vvIzkvaDlsLHmmK/miJHnlJ/lkb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Iblv4PvvIE8L3A+PHA+PGVtPjMwLjwvZW0+5L2g55m95Y+R6IuN6IuN6K+05bim5oiR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77yM5oiR6L+Y5piv5rKh54q56LGr77yM5bCx6ZqP5L2g5Y675aSp5aC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S4jeimgeWboOS4uuS5n+iuuOS8muaUueWPmO+8jOWwseS4jeiCr+ivtO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S4veeahOiqk+iogO+8jOS4jeimgeWboOS4uuS5n+iuuOS8muWIhuemu++8jOWws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guS4gOasoeWAvuW/g+eahOebuOmBh+OAgjwvcD48cD48ZW0+MzIuPC9lbT7nlLfkurr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pbPkurrml6Dmg4XvvJvnlLfkurrkuLvliqjvvIzlpbPkurrooqvliqjvvJvnlL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okL3ms6rvvIzlpbPkurrljbTml6DmiYDosJPvvIzov5nlsLHmmK/lpKfoh6rnhL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rprlvovvvIE8L3A+PHA+PGVtPjMzLjwvZW0+6L+Z5LqM5Y2B5bm05oiR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2g77yM5omA5Lul5oiR5Lya55So5Ymp5LiL55qE5YWr5Y2B5bm05p2l6KGl5YG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Gr5ruh5pe26Ze077yM5aGr5ruh5L2g44CCPC9wPjxwPjxlbT4zNC48L2VtPuWboOS4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7oea7oeeahOmDveaYr+eIse+8jOaJjeS8muaEn+inieS9oOaYr+mCo+S5iOWujOe+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uu+8jOiuqeaIkeabtOWKoOiIjeS4jeW+l++8jOabtOWKoOWcqOS5juS4jueWvO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sqHmnInku4DkuYjvvILlvpfliLDvvILmmK/lpKnnu4/lnLDk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kvqPnvZHlkI3nmoTvvIzmiYDmnInnmoTvvILku5jlh7rvvILpg73mmK/nkIbmiYD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jgII8L3A+PHA+PGVtPjM2LjwvZW0+5L2g5Lya5LiN5Lya5b+954S255qE5Ye6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X6KeS55qE5ZKW5ZWh5bqX77yM5bim552A56yR6IS45ZCR5oiR5oyl5omL5a+S5Za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S9oOmAgee7meaIkeeahOa4heawtOavlOaIkeeahOmlruaW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e+8jOS9oOmAgee7meaIkeeahOmmkuWktOavlOaIkeeahOWxseePjeWlveWQg++8jO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IkeeahOW+rueskeavlOaIkeeahOicguicnOabtOeUnOOAguWPquimgeacieS9o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+8jOaIkeWwseW+iOW5uOemj+OAgjwvcD48cD48ZW0+MzguPC9lbT7niLH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vvIzljbPkvb/nl5voi6bkuZ/kvJrop4nlvpflubjnpo/jgILniLHmmK/kuIDnp43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ljbPkvb/lv4Pnoo7kuZ/kvJrop4nlvpfnlJzonJzjgILniLHmmK/kuIDnp43nu4/l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noLTnoo7kuZ/kvJrop4nlvpfnvo7kuL3jgII8L3A+PHA+PGVtPjM5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Kh5pyJ5LqG5aSq6Ziz77yM5aSp5Y+q5piv5pqX5LqG5Lqb44CC5aaC5p6c5rKh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77yM5Y+q5piv5rKh5pyJ5LqG5LiA54K554K555qE5rWq5ryr44CC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oiR5bCG5LiN5YaN5a2Y5Zyo44CCPC9wPjxwPjxlbT40MC48L2VtPuS7iu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6puS9oOingeS4qumdou+8jOatpOaXtuatpOWIu+aXoOavlOaDs+W/teS9oO+8jO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keaUv+WxgO+8jOS4jeingeS4jeaVo+OAgjwvcD48cD48ZW0+NDEuPC9lbT7otorpl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otormmI7nmb3vvIzkvaDpnIDopoHnmoTkuI3lho3mmK/nlq/ni4LnmoTniLH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IDkuKrkuI3kvJrnprvlvIDkvaDnmoTkurrjgII8L3A+PHA+PGVtPjQ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iR54ix5L2g5pyJ5aSa5rex77yM5oiR6K+05LiN5Ye65p2l77yM5Y+q55+l6YGT5L2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oiR55Sf5rS755qE5Lmg5oOv77yM5LiN5Y+v57y65bCR55qE5Lmg5oOv77yM5q+P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77yM5Y+v5Lul5LiN5ZCD6aWt44CB5LiN552h6KeJ77yM5Y205peg5rOV5LiN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aIkeaEv+aEj+S4gOebtOeIseS9oO+8jOebtOWIs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vueahOWwj+WxseWPmOaIkOWkp+a1t++8jOmdkuS4nee7vuato+WPmOaIkOeZveWPkeiL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+juS6uuWmgueOieWPmOaIkOS9neWBu+iAgeS6uuOAgj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miormiJHkv6nmkq7lkIjlnKjkuIDotbfvvIzkvaDouqvkuIrmnInmiJHvvIzmiJ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kvaDvvIzmiJHkuI7kvaDkurLlr4bml6Dpl7TvvIzmg4XlkIzlv4Ppmo/kuIDot6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liLDlupXvvIE8L3A+PHA+PGVtPjQ1LjwvZW0+5oqb6YeR5byD5a+M5a+755yf54ix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A5Ye65oSf5Lq65oCA77yM55yf5b+D5oOz5a+557yg57u15pel77yM5LiH5Lq655qG5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Y+55p2l77yM5oOF5b2S5rex5aSE5Lii5LiW5L+X77yM57qv54ix5Ly854Gr6IOc6YeR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aIkeacieS4gOS4qumbhOW/g+WjruW/l+aDs+ivt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rO+8jOaDs+imgeaLieedgOS9oOeahOaJi+i1sOmBjeWkqea2r+a1t+inkuWIsOeZv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lpJzmnInlpJrplb/vvIzms6rmnInlpJrplb/vvIzms6r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7Tplb/vvIzpo47pm6jml6DpmLvov73pmo/kvaDot6jov4fkuobkuIDkuKrkuJbnuqr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nvJjku73nmoTmtbfmtIvkuK3miazluIbliY3ov5v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Sf5LiA5Luj5LiA5Y+M5Lq677yM5Lik6aKX5b+D5Lik5Y+M5omL5Lik5Lik55u4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oiR5pyA5oOz6KaB55qE54ix5oOF44CCPC9wPjxwPjxlbT40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4jOacm+acieadpeS4lu+8jOS4jeeEtui/mei+iOWtkOaIkemDveayoeWLh+awl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4iueKr+S4gOasoemUmeivr+S6huOAgjwvcD48cD48ZW0+NTAuPC9lbT7ok53ok5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po5jnnYDpm6roirHvvIzmvILkuq7nmoTnmq7pnovmvI/nnYDohJrkuKvvvIz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or4bmmK/kuKrnpZ7or53vvIzor7fmgqjmuKnmn5TlnLDlm57kuKrnlLXor5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oiR5ouS57ud5pu05aW95pu05ZyG55qE5pyI5Lqu77yM5ouS57ud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qE55av54uC77yM5ouS57ud5aOw6Imy5Zyw5byg5oms77yM5LiN5ouS57ud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IkeeIseS9oO+8jOS4gOeUn+WPqueIseS9oOOAguaIkeWvue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k++8jOeIseWIsOiAgeaOieeJmeOAguaIkeS7rOawuOi/nOWcqOS4gOi1t++8j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S4jeWIhuemu+OAguecn+W/g+ecn+aEj+WIsOawuOi/nO+8jOaIkeeahOecn+eIse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u+OAgjwvcD48cD48ZW0+NTMuPC9lbT7miJHku6zmiYDnj43mg5znmoTpgqPkupv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mmK/lm6DkuLrnsr7lvanogIznj43otLXvvIzlj6rmmK/lm6DkuLrvvIzot5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zliIbkuqvpgqPku73orrDlv4bnmoTkurrmmK/kvaDjgILku4Xku4Xlm6DkuLr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lt7LjgII8L3A+PHA+PGVtPjU0LjwvZW0+5oiR5LiN55+l6YGT5piv5ZCm5oqs6LW3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6m65bCx5Lya5Lqu6LW35p2l77yM5L2G5piv5oiR55+l6YGT77yM5aaC5p6c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52A5aS05peg6K665aaC5L2V6YO95LiN5Lya5Lqy55y855yL5Yiw6JSa6JOd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En+aCn+eIseaDhe+8jOaKiuaAneW/teayiea3gO+8m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eIseaDhe+8jOiuqeWFs+aAgOabtOeUnO+8m+a4healmueIseaDhe+8jOaMgeWuveWu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+8m+S9k+Wvn+eIseaDhe+8jOaQuuW/q+S5kOi1sOi/nOOAguS6sueIseeahO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jeaDnOS9oOWIsOawuOi/nOOAgjwvcD48cD48ZW0+NTYuPC9lbT7lpI/lpKnpgYfop4H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vvIzlhqzlpKnpgYfop4HnuqLolq/vvIzng6fng6TpgYfop4HllaTphZLvvIzmiJH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v5nkupvpg73mmK/kuJbpl7TmnIDlpb3nmoTkuovmg4X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V6Ziz77yM5LiN5piv5pma6Zye54Or54On55qE5Lyk5Y+j77yM5piv6KGA55qE5rK4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l6Zuo77yM5LiN5piv5oOK6Zu35oGQ5ZCT55qE5ZOt5rOj77yM5piv54ix55qE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c6YeM77yM5LiN5piv6buR5pqX5re55rKh55qE6K6w5b+G77yM5piv77yM5oOz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eIseaDhe+8jOWwseaYr+S4uuS6huahg+WtkO+8jO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uaOieS4lueVjOS4iuaJgOacieeahOm4oeiCieWNt+OAgj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DliIfpg73pmo/po47ogIzpgJ3nmoTml7blgJnvvIzpgqPkupvnibnliKvnmoTnnqz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kuobmsLjmgZLjgII8L3A+PHA+PGVtPjYwLjwvZW0+5pyJ5Lq654m15oyC55qE5ry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r5rWB5rWq77yb5pyJ5Lq66Zmq5Ly055qE5ZOt5rOj5LiN5Y+r5oKy5Lyk77yb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uF55qE5b+n5oSB5LiN5Y+r55eb6Ium77yb5pyJ5Lq65YiG5Lqr55qE5b+r5LmQ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6LCi6LCi5L2g5LiA6Lev6Zmq5Zyo5oiR6Lqr5peB77yB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W+iOeIseS9oO+8jOWNtOayoeacieWlveWlveePjeaDnO+8jOWmguS7i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jeasoeaLpeacieS9oO+8jOWNtOayoeacieiuqeaIkeWBnOeVmeeahOS9me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nInml7blgJnop4nlvpfkvaDlsLHlg4/kuIDpopflpb3nnIvnmoTns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lkqzkuIDlj6Plj5HnjrDlsYXnhLbov5jmmK/lpLnlv4PnmoT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LiK5aSp77yM5oSf6LCi5aSn5Zyw77yM5oSf6LCi5ZG96L+Q6K6p5oiR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b5oSf6LCi5p+U6aOO77yM5oSf6LCi57uG6Zuo77yM5oSf6LCi6Ziz5YWJ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2g44CCPC9wPjxwPjxlbT42NC48L2VtPuS4juS9oOebuOivhuebuOaBi++8j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jOWPiOe+juWmme+8jOS9oOWwseixoeWkqeS9v++8jOS4uuaIkeW4puadpeaXoOmZk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S9oOWwseixoeW9qeiZue+8jOS4uuaIkeeahOS4lueVjOWinua3u+e8pOe6t+iJs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kvaDlnKjmiJHouqvovrnkuZ/lpb3vvIzlnKjlpKnovrn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jgILmg7PliLDkuJbnlYznmoTop5LokL3mnInkuIDkuKrkvaDvvIzop4nlvpfmlbT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Z/lj5jlvpfmuKnmn5TlronlrprkuobjgII8L3A+PHA+PGVtPjY2LjwvZW0+5Lmf6K6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u46K+G5aSq5pma77yM5omA5Lul5a+55LqO5oiR5Lus55qE54ix5oOF5Y+q6I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Y+55oGv77yB5LiN6L+H5oiR6L+Y6KaB5a+55L2g6K+05oiR54ix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S4lueVjOS4iuacgOmBpei/nOeahOi3neemu++8jOaYr+aIkeermeWcq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iAjOS9oOWNtOS4jeefpemBk+aIkeeIseS9oO+8gTwvcD48cD48ZW0+Njg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lhL/vvIzkvaDlj6/nn6XpgZPvvIzmiJHlv4PngbXnmoTln47loKHml6nlt7L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vpmbfvvIzpq5jkuL7nmb3ml5fnmoTlkKvms6rnmoTkvKTlhbXmiJHlho3kuZ/mjK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u6HohLjms6rmsLTnmoTmu5HokL3vvIzmiJHniLHkvaDvvIE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5LmL5YmN77yM5oOz5Y2V5p6q5Yy56ams5Y676Zev6I2h5rGf5rmW77yM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U5b2p5paR5paT55qE5LiW55WM77yM54ix5LiK5L2g5LmL5ZCO6KeJ5b6X5rGf5rmW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qG77yM5oiR5LiN5Y675LqG5oiR5Y+q5oOz6Zmq5L2g5bem5Y+z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srOS4gOasoee7meS6uuWutuWBmuiAgeWphu+8jOWmguaenOacieeahOWcsOaW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jeWlve+8jOWwseaMieeFp+aIkeeahOadpeWQp++8jOiwouiw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iJHmiYvlv4PnmoTmj5Dmi4nnsbPoi4/vvIzov5jmrovnlZnnnYDkvaDnmoTm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mt6Hmt6HnmoTmg7PkvaDjgII8L3A+PHA+PGVtPjcyLjwvZW0+5L2g5piv5qCR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ruV77yM5oiR5Lya57yg552A5L2g5LiA6L6I5a2Q44CC5oiR5Lya6Zmq5L2g5Z2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qSF5oWi5oWi5Y+Y6ICB77yBPC9wPjxwPjxlbT43My48L2VtPuaIkeeIseS9oOS4jeS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wuOi/nO+8jOWboOS4uuawuOi/nOWkqumBpei/nO+8m+aIkeeIseS9oOS4jeS8muiv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quadpe+8jOWboOS4uuacquadpeS4jeS8muadpe+8m+aIkeeIseS9oOWPquivtOWIs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oOS4uueOsOWcqOawuOi/nOWcqOOAgjwvcD48cD48ZW0+NzQuPC9lbT7kvaDnnJ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J/niLHkvaDjgILlj6/mg5zmiJHkuI3mmK/or5fkurrvvIzor7TkuI3lh7rlho3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ngrnnmoTor53kuobjgII8L3A+PHA+PGVtPjc1LjwvZW0+5oiR5Y+R546w5oiR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Zac5qyi5L2g77yM5LuK5aSp5Lmf5b6I5Zac5qyi5L2g77yM6ICM5LiU5pyJ6aKE5oS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f5Lya5Zac5qyi5L2g44CCPC9wPjxwPjxlbT43Ni48L2VtPumdmeS4i+adp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W+l+S4gOWIh+mDvee+juWlveW+l+S4jeWPr+aAneiuruOAguS7peWJjeaIk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seaDhei/meS5iOe+juWlveOAgueIseWIsOa3seWkhOi/meS5iOe+j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orqnmiJHnlKjkuIDnlJ/nmoTml7bpl7Tor4HmmI7kvaDnmoTniL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gZrppa3vvIzkvYbkvJrmtJfnopfvvIE8L3A+PHA+PGVtPjc4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Liq5ZCN5a2X77yM5L2/5oiR6L+Z5qC354m16IKg5oyC6IKa77yM5YOP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5yL5LiN6KeB55qE57q/77yM5LiA5aS054mi54mi57O75Zyo5oiR5b+D5bCW5LiK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Sl5Zyo5L2g5omL5Lit77yBPC9wPjxwPjxlbT43OS48L2VtPumAgeS9oOS4gOadn+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zu+S4iuW/q+S5kOW9qeW4pu+8jOWWt+eCueeIseeahOmmmeawtO+8jOaPkuS4gOW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NoeeJh++8jOWGmeedgO+8muWunei0ne+8jOaEv+aIkeeahOeIseiDveW4pu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W/q+S5kO+8gTwvcD48cD48ZW0+ODAuPC9lbT7lhqzlpKnmnIDmuKnmmpbnmo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otbDov4fmnaXvvIznlKjlrr3lpKfnmoTmiYvmjYLkvY/kvaDnmoTohLj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a3nmoTmiorlpLTovazov4fkuIDovrnjgII8L3A+PHA+PGVtPjgxLjwvZW0+5LiN566h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piv5ZCm5a6M576O77yM5oiR55qE5LiW55WM5LiN5YWB6K645L2g55qE5raI5aSx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H77yM5b2T5oiR54ix5L2g55qE5pe25YCZ5L2g5Lmf54ix6L+Z5oiR6YKj5piv5aSa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LqL5oOF44CCPC9wPjxwPjxlbT44Mi48L2VtPuS5n+iuuOeIse+8jOWwseaYr+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eW3seOAguaYjuefpemBk+WWnOasouS9oOWwseWDj+aYr+a3semZt+azpeaznu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eUmOS5i+WmgumltOOAgjwvcD48cD48ZW0+ODMuPC9lbT7kvaDpgqPlpKnkvb/oiK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vvIzorqnmiJHmlbTkuKrkuJbnlYzlj6rkuLrkvaDmlZ7lvIDvvIzmiJHnmoTlv4P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kuIDkurrjgII8L3A+PHA+PGVtPjg0LjwvZW0+5L2g6LWw77yM5oiR5LiN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2l77yM5peg6K665aSa5aSn6aOO5aSa5aSn6Zuo77yM5oiR6KaB5Y675o6l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i1sOmUmeS6hui3r++8jOimgeiusOW+l+imgeWPiuaXtu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eIsemUmeS6huS6uu+8jOimgeaHguW+l+aUvuaJi+OAguS6uuS5i+WIne+8jOaAp+ac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acieeUqOecn+aDheaNouadpeeahOecn+eIse+8jOaJjeWAvOW+l+WOu+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YuPC9lbT7lpoLmnpzniLHmg4Xov5jmsqHmnInotbDov5vmrbvog6H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vvIzor7forrDkvY/vvJrlronmhbDlvojph43opoHvvIzlpJrkuIDkupv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IDkupvpl67lgJnvvIzlpJrkuIDkupvlhbPmgIDjgII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peg6ZmQ55qE5piv5L2g77yM6LeM6JC95bCY5Z+D55qE5Lmf5piv5L2g77yM6YeN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6ICM5LiN5piv5oCO5qC355qE5L2g44CCPC9wPjxwPjxlbT44OC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DpuW/g+S6i+WkquWkmuWVpu+8jOaDs+avj+WkqeazoeWcqOeUnOiFu+iFu+eah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jOW5vOeomuaAjuS5iOiKseS5n+iKseS4jeWujOOAgjwvcD48cD48ZW0+ODk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nv7vlsbHotorlsq3vvIzotY/kupHosIjpo47muIXvvIzkuKTnm7jkvp3lgY7mlbD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kuIDlo7blpb3ojLbliLDlpKnmmI7jgII8L3A+PHA+PGVtPjkwLjwvZW0+5oiR55qE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ZKM5oiR55qE5b+D5Zac5qyi5L2g77yM5a6D5Lus5ouc5omY5oiR5LiA5a6a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7uZ5L2g5ZCs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yeTFtdmt4NjZwLmh0bWwiPmh0dHBzOi8vZHVhbmp1emlrdS5jb20vZHVhbmp1emkvM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reDY2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91F042220828D740971EEB2E250F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