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408DD81431FBB362F064FAF03E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408DD81431FBB362F064FAF03E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4ix55qE5pma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n+WFieS8tOWlj++8jOeUqOW/g+W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ueS4gOabsuacgOWKqOWQrOeahOaDheatjO+8jOepv+i2iuaXtuepuu+8jOiihee7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WxseawtOebuOaLpe+8jOeUqOecn+aDheS4uuS9oOeFp+S4gOW8o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Jh++8jOS/neWtmOS4gOS4lu+8jOeUnOicnOW5tOWN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S4jeefpemBk++8jOS4i+S4gOi+iOWtkOaYr+WQpui/mOiDv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iueUn+S8muWwveaIkeeahOS4gOWIh+WKquWKm++8jOaKi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y48L2VtPuS9oOaYr+eZvueci+S4jeWOjOeahOS5p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e/u+mYhee7huivu+OAgjwvcD48cD48ZW0+NC48L2VtPuaIkeingei/h+a4heWxse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S4jeWPiuS9oOecieecvO+8jOaIkeWQrOi/h+eni+awtOazoOazoOWNtOS4jeWPi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+8jOaIkemXu+i/h+aYpeaXpeiKsemmmeWNtOS4jeWPiuS9o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gOeUn++8jOaAu+acieS4gOS4quS6uu+8jOiAgeaYr+i3n+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S9oOWNtOW+iOaDs+i3n+S7lui/h+S4i+WOu+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+8jOaIkeiIjeS4jeW+l+ecqOecvO+8jOaAu+aDs+Wkmu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m+WcqOS9oOeahOmdouWJje+8jOaIkeWBnOS4jeS6huaAneW/te+8jOaAu+aDs+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CueWEv++8m+WcqOS9oOeahOmdouWJje+8jOaIkeivtOS4jeWwveelnea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kmueIseS9oOS4gOeCueWEv+OAgu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aIkeeFp+mhvuS9oO+8jOaKiuS9oOeahOacquadpeaUvuWcqO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OAgjwvcD48cD48ZW0+OC48L2VtPuezluaenO+8jOWug+W+iOeUnO+8jOWboOS4u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mAj+aIkeS7rOeahOeIseaDheOAgjwvcD48cD48ZW0+OS48L2VtPuWPquimg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u+S9leWcsOaWuemDveS4jeaYr+i/nOihjO+8jOiAjOaYr+W9ku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mmZPlvpfmiJHmnInlpJroiI3kuI3lvpfkvaDnprvlvIDvvI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kvaDkvJrlm57ouqvog4zlr7nmiJHnprvlvIDvvIznmbvkuIrpgqPov5z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miJHnmoTlv4Pkvr/noo7okL3kuIDlnLDjgILmiJHkuI3opoHkvaDliIb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vvIHlpJrmg7PlsLHov5nmoLfkuIDnm7TmirHnnYDkvaDvvIzmsLjov5z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xLjwvZW0+5aeR5aiY77yM5L2g5oS/5oSP5ZKM5oiR5LiA6L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5LiL5LiN5Y2V6Lqr55qE5oSf6KeJ5ZCX77yfPC9wPjxwPjxlbT4xMi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cqOWQiOmAgueahOaXtumXtOOAguaIkeS7rOaBi+eIse+8jOe7k+Wpmu+8j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4qeaalueahOmZquS8tOS4reiAgeWOu+OAgui/meWwseaYr+aIke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os+eos+eahOW5uOemj+OAgjwvcD48cD48ZW0+MTMuPC9lbT7nnIvnnYD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kuoblpKfmtbfvvIzok53lpKnvvJvmm7TnnIvliLDkuobnvo7kuL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0LjwvZW0+5oiR5pyJ5LiA5aSp5oOz5oy9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s5ZCE5L2N5p2l5a6+55qE6YWS44CCPC9wPjxwPjxlbT4xNS48L2VtPuaIkeW+i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u+8jOimgeS9oOWcqOaIkei6q+i+ueWlveWQg+aHkuWB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kIPoipLmnpzvvIzoipLmnpzlkbPnmoTnoazns5bkuI3ooYzvvIzoip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lq/kuI3ooYzvvIzoipLmnpzmsYHkuZ/kuI3ooYzjgILmiJHllpzmrKLkvaD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kuI3ooYzvvIzlg4/kvaDnmoTnrJHlrrnkuI3ooYzvvIzkuI3mmK/kvaD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nmuLrnqbnoi43vvIzkvaDmmK/llK/kuIDjgII8L3A+PHA+PGVtPjE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N5piv5YG25bCU77yM6ICM5piv5LiA55u077yM5LiN5piv6L275o+P5reh5Y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6aqo6ZOt5b+D77yM5a+55L2g55qE54ix77yM5rKh5pyJ5oqA5ben77yM55yf6K+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44CCPC9wPjxwPjxlbT4xOC48L2VtPuaZmuWuieWQrOiFu+S6hu+8jOaDs+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kqeingeOAgjwvcD48cD48ZW0+MTkuPC9lbT7lgYflpoLlj6/ku6XnmoT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irHljrvnlJ/lkb3kuK3nmoTmr4/kuIDliIbmr4/kuIDnp5LvvIz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/6JKZ5L2g55qE5Ye6546w77yM5aSf5oiR5qyi5Zac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MS48L2VtPuWQrOivtO+8jOavj+S4gOS4quS6uu+8jO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WxnueahOaYn+W6p++8jOiAjOS9oO+8jOWPiOaYr+WkqeS4iueahOWTqu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Rou+8nzwvcD48cD48ZW0+MjIuPC9lbT7miJHor5XnnYDmgajkvaDvvIzljbT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jgII8L3A+PHA+PGVtPjIzLjwvZW0+5bGx5ZKM5rC077yM5oCO6IO9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85ZC477yM6YO95piv54ix55qE56m65rCU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acieS4gOeJh+a1t++8jOWNtOWuueS4jeS4i+aIkeeahOWNiueJh+i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miJHnmoTvvIzmuKnmn5T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2g5YWl54ix5rKz5ZCn77yM5oiR5p2l5o2e5L2g77yM5LiN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iN5piv5L2g77yM5Y+q5biM5pyb5ZKM5L2g5rC46L+c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xseawtOS4gOeoi++8jOmjjumbqOS4gOabtO+8jO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seW6puS9meeUn+OAgjwvcD48cD48ZW0+MjguPC9lbT7mhL/ml6DlsoHmnIjlj6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JTku6Xmt7Hmg4XlhbHkvZnnlJ/jgII8L3A+PHA+PGVtPjI5LjwvZW0+5oiR5by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75Yqo5Y676IGU57O75L2g77yM6YKj56eN5oSf6KeJ5bCx5YOP5Zyo5rC05LiL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5omN6L+H5LqG5Yeg56eS77yM5Y205bey57uP6K6p5oiR5peg5rOV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m15oiR5omL55qE5Lq65piv5L2g77yM6IO95aSf5YCf57uZ5oiR6IKp6Ia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C48L2VtPuaIkei/meS4gOeUn++8jOaIkOWKn+iHs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IkeetieWIsOS9oOeahOS4gOWPpeaIkeeIs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oqvpgZflv5jnmoTop5LokL3ph4zvvIzkuZ/opoHlvIDlh7rnu53nvo7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3kuI3mmK/kuLrkuobliKvkurrnmoTotZ7nvo7ogIz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Zac5qyi5LiW6Ze05LiH54mp5peg5omA5LiN5aWH77yM5Y205LiN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uF5LuF5piv5L2g44CCPC9wPjxwPjxlbT4zMy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6jOS4quS9oO+8jOS5n+ayoeacieesrOS6jOS4quaIkeOAgu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Ur+S4gOOAgjwvcD48cD48ZW0+MzQuPC9lbT7kvaDourLlnKjmiJHnmoT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bbpg73otbbkuI3otbDjgII8L3A+PHA+PGVtPjM1LjwvZW0+5oiR5piv5Zu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ams77yM546w5Zyo5Y205Y+q5oOz5YGa5L2g5oCA6YeM55qE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aDhemHjOacgOe+juWlveeahOS6i++8jOiOq+i/h+S6jiZsZHF1bzv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KMJmxkcXVvO+aIke+8jOacgOe7iOaIkOS4uiZsZHF1bzvmiJHku6w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/meS4gOeUn++8jOS4jeeuoeaIkeW+gOWTquS4quaWueWQ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WPquS4uuS4juS9oOebuOmBh+OAgjwvcD48cD48ZW0+MzguPC9lbT7kvaDllp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fvvIzllpzlv6flnKjmiJHlv4Pph4zlpLTvvJvkuLrkvaDmoqbkuLrkvaDphp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ov7fkuI3muIXphpLjgII8L3A+PHA+PGVtPjM5LjwvZW0+5oiR5a+55LiW55WM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Sv54us5a+55L2g6K+05Zac5qyi44CCPC9wPjxwPjxlbT40M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aJi++8jOaIkeWwseWPr+S7peeIseS9oO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kKzpo47nnIvpm6jvvIzlvoDkuovmgqDmgqDvvIznnJ/niLHlhrLmt6H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v6fmhIHjgII8L3A+PHA+PGVtPjQyLjwvZW0+5oqK5YGH6K6+55qE5L2g77yM5YO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qC377yM5o+J6L+b5LqG5oCA6YeM44CCPC9wPjxwPjxlbT40My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IkeS7rOS4gOi1t+i1t+W6iuWIt+eJmeS5sOaXqemkkO+8jOS4gOi1t+mA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S5sOiPnOWQg+mlre+8jOS4gOi1t+WHuumXqOmBm+eLl+aVo+atpeWOu+a1t+i+u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S9oOmDveWcqO+8jOWwseaYr+aIkeaDs+img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7PotbfpgqPmrKHmmq7oibLliJrpmY3kuLTml7bvvIzov4flvoDmmK/ooY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kurrvvIzlub/mkq3ph4zlk43otbfkvaDllpzmrKLnmoTmrYznmoTliY3lpY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hJ/op4nmlbTkuKrkuJbnlYzpg73mmK/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77yM5pS+6I2h5LiN576B44CC5ZSv54us6KeB5L2g77yM5LiH6Iis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Z5LiA55Sf77yM5bmz5bq46Iez5p6B44CC5ZSv54us6KeB5L2g77yM5rOi5r6c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i48L2VtPuaDs+S9oOeahOaXtuWAme+8jOWklemYs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cnuaYr+S9oO+8jOS6keS4reaciOaYr+S9oO+8jOeCueeCueaYn+i+s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DmnaHot6/vvIzmm7LmipjonL/onJLvvIzkvp3lgY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v73lr7vniLHnmoTnu4jngrnjgII8L3A+PHA+PGVtPjQ4LjwvZW0+5Y+q6KaB6IO9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eB6Z2i77yM5oiR5bCx6KeJ5b6X5b+r5rS777yb5Y+q6KaB5L6d5YGO552A5L2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Lqr6Lqv77yM5oiR5bCx5LiN5Lya5a+C5a+e44CCPC9wPjxwPjxlbT40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WktOaJjui/m+S9oOeahOaAgOmHjO+8jOa4heWXheS9o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mmK/miJHmgJ3lv7Xph4zliLvpqqjpk63lv4PnmoT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pqqjlrZDph4zlibLoiI3kuI3mjonnmoTlhrLliq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O5LmI5bCx6YGH5LiK5L2g5LqG5ZGi77yM5oiR6L+Z6L6I5a2Q5LiA5LiN5ou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pWs56We77yM5oCO5LmI5bCx6IO96YGH5LiK6L+Z5LmI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eIseS9oO+8jOS4jeaYr+WboOS4uuS9oOaYr+S4gOS4q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AjOaYr+WboOS4uuaIkeWWnOasouS4juS9oOWcqOS4gOi1t+aX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MuPC9lbT7kvaDkuLrmiJHmiavlsYvlrZDvvIzmiJHljrv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pKnkuIvjgII8L3A+PHA+PGVtPjU0LjwvZW0+5rip5bGx6L2v5rC044CB57mB5pif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K5L2g55yJ55y85Y2K5YiG44CCPC9wPjxwPjxlbT41N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oeacieeQhueUseeahO+8jOWwseWDj+aIkeWWnOasouS9oOS4gOagt+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HuuaIkeS4uuS7gOS5iOWWnOasouS9oO+8jOS9huaIkeeahOWGheW/g+WN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ayoeacieS6huS9oOWcqOi6q+i+ue+8jOaIkeeahOS4lueVjOS4gOWumu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vlO+8jOayoeacieS6huS9oOWcqOi6q+i+ue+8jOaIkeWwhuS8muaJvuS4je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OAguaIkeinieW+l+S9oOeahOWIsOadpe+8jOaJjeiuqeaIkeWPkeeO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adpeWPr+S7pei/meS5iOeahOeyvuW9qeOAgjwvcD48cD48ZW0+NTY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pg73msqHlkIPov4fns5bkuobvvIzlm6DkuLrnnIvkvaDkuIDnnLzlsLHlpJ/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5L2g5piv5oiR55qE5byA6IOD6I+c77yM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ZCD5b6X6aaZ44CCPC9wPjxwPjxlbT41OC48L2VtPuaJgOacie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mgue6puiAjOiHs+eahO+8jOWMheaLrOS9o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nn6XpgZPvvIzkuIDkuKrop4HkvaDlsLHnrJHnmoTkurrvvIzmmK/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YwLjwvZW0+6L+Z5LiA6Lev77yM6aWu6L+H54OI6YWS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5y277yM5b+D5aaC5q2754Gw77yM5a2k54us5oiQ5oCn77yM55u05Yiw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6A77yM6Zuo5YGc77yM6Zu+5pWj5bC944CCPC9wPjxwPjxlbT42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W+rueske+8jOS9huaIkeabtOWWnOasouaIkeWwseaYr+S9oOW+rues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IuPC9lbT7nm7jpgYflpoLoirHvvIzosIHkuLrosIH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/lj6rlm6DlnKjkurrnvqTkuK3pgqPkuIDnnLznmoTnm7jmg5zvvIzku4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uKHlj6PvvIzlsLHnrpfmnJvnqb/np4vmsLTvvIzmiJHkuZ/kvJr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YzLjwvZW0+5Yia5Yia5Zyw6ZyH5LqG5ZCX77yf5rKh5pyJ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65LuA5LmI55yL5Yiw5L2g77yM5oiR5b+D5aS05LiA6Zy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+iOefre+8jOiAjOaIkeS7rOWcqOebuOmBh+eahOi3r+eoi+S4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W+iOS5heOAguWJqeS4i+eahOaXpeWtkO+8jOiDveePjeaDnOeahOaXtuWAm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Wwsei/meagt+S4gOi1t+WIsOiAge+8jOiAgeWcqOS6huW9vOatp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miJHnm7jkv6HmiJHog73pgYfop4Hmr5Tkva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njrDlnKjkvaDlsLHmjKHlnKjmiJHpnaLliY3vvIzlg4/ku47lpKnpobb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gJHluIPvvIzkuInnmb7lha3ljYHluqbnmoTpnIfogLPmrLLogYvvvIzpmaT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nnIvkuI3op4HjgII8L3A+PHA+PGVtPjY2LjwvZW0+54ix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b2S5a6/44CCPC9wPjxwPjxlbT42Ny48L2VtPuaIkeeahOS4lueVjOWSjOaWu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boOS9oOacie+8jOS9oOaYr+aIkeW9ouiAjOS4iuWtpueahOWuouingu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soHmnIjov5jmvKvplb/vvIzkvaDlv4PlnLDlloToia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rrpmarkvaDpqpHpqazllp3phZLotbDlm5vmlr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Zad5rC05ZCX77yf6YKj5L2g5bey57uP5Zac5qyi5LiKNzAl55qE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5uOemj+eahOeJteaJi++8jOaCpuWKqOW9vO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or7TnmoTmr4/lj6XmvKvkuI3nu4/lv4PnmoTor5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lvIDmiJDmvKvlsbHpgY3ph47nmoToir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6L+Z5p2h6ZW/5rKz6YeM77yM6Ieq5LuO54ix5LiK5L2g55qE6YKj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5qE5oCn5ZG95Lit5bCx5aSa5LqG5LiA56eN562J5b6F77yM5aSa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pyf55u8552A5pyd5pqu6IO95ZKM5L2g5pav5a6I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mBh+S9oO+8jOS5g+aYr+aIkeeahOemj+awlO+8jOaIkeaEv+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miJHmhL/miJDkuLrkuIDlj6ronbTonbbvvIz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bfoiJ7kuLrkvaDouYjjgII8L3A+PHA+PGVtPjc1LjwvZW0+5Lq655S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c5aS05Y+r5YGa55u46YGH77yM5Lq655Sf5oC75pyJ5LiA5Liq5pWF5LqL5Y+r5Y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q655Sf5bCx5piv5LiA5Ye65oiP77yM546w5Zyo77yM6YKA6K+35L2g5YGa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ryU5a+55omL5oiP44CCPC9wPjxwPjxlbT43Ni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AnuW8uu+8jOS4jeW/heivtOiwju+8jOeIseS9oOeahOS6uu+8jOmDveiDv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OAgjwvcD48cD48ZW0+NzcuPC9lbT7kuIDliIbpkp/ph4zlj6rmg7P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kupTljYHlsLHnp5LlnKjlm57lkbPjgII8L3A+PHA+PGVtPjc4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byC5oCd6L+B77yM6ICM5oiR5LuO55yL6KeB5L2g55qE56ys5LiA55y8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b+D5LiN5q275LiN6IKv572i5LyR44CCPC9wPjxwPjxlbT43OS48L2VtPuavj+aZm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9oOivtOaZmuWuie+8jOaYr+WxnuS6juaIkeeahO+8jOacgOeugOWNleiAjO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DAuPC9lbT7msqHmnInku4DkuYjmmK/msLjlnoLkuI3m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vaDmmK/miJHmg4XmnInni6zpkp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4bXkwdXpnaj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OG15MHV6Z2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408DD81431FBB362F064FAF03E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