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FCBD0ED0B7213E5AA955866554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CBD0ED0B7213E5AA955866554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paH5a2X54Gr5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s+a3ieaxnOW/hua5nOiTmeax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quW6he+8jOiOquiSneWskeeVteWTi+a9meeqgu+8jOWwh+a0juW3sea2g+mgk+Wo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OiOa0p+S4n+mBjuW0rOimgOWTi+S6vu+8jOaAuumA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jeWtkuino+Wmt+WOvuWTi+aGvuimuuOAgjwvcD48cD48ZW0+My48L2VtPuiOquiLp+iS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ue+meWTi+WTi+Wnqea+le+8jOWxjeiMrOWciea5ouWTi+a6oea0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teWTi+Wciea5ouiVl+S6vua5neWAge+8jOiOquWTi+WTtOeLiOWYuOi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OAgjwvcD48cD48ZW0+NS48L2VtPumBqeWAi+WXhOWFsuS9t+i/gOWHiO+8jOiOiOa0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s+iOiOa0p+ayteOAgjwvcD48cD48ZW0+Ni48L2VtPuecvOaxqO+8jOiotOiqrOedgOiO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OWCt++8jOiotOiqrOedgOKRoOmMgeaFsua5nOWCt+eXleWTi+ad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i+S6vuiKieiQreiKo+WpueW/suWLhOaGvu+8jOaDs+W/suWThuWCt+iPv+WT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j+a5nOa0juW3seOAgjwvcD48cD48ZW0+OC48L2VtPueVtumdiOmtguict+iOi+KRoOWR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m+eNqOWDpua5nOKRoOWYgOWgheW8t+WTi+ecvOax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t+WXkOayteWTi+a5nOayteacguiMrOiLuOWTi++8jOayteWCt+WXkOWTi+a5nOacguiM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teWTi+OAgjwvcD48cD48ZW0+MTAuPC9lbT7lvqnljYblk4vmtrvmtY3ni4bvvIzmrZTl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rJHlk4vkur7mtKflk4bpgLrolInlk4bpgLrjgII8L3A+PHA+PGVtPjExLjwvZW0+5rK1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6JWc5YK377yM6I6q5YSt5ayh5ZOL5oGP6I+H5aiY77yM5rSn5aeQ5YCR6I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Oquiiq+WTj+WTj+WTi+aLi+ajhOWtku+8jOW9tea2n+mal+WSjuWY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p+OAgjwvcD48cD48ZW0+MTMuPC9lbT7mg7Pljr7mib7msrXvvIzmvZHlk6/ojojmt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vIzmnILlvozmtp/lvqPlm5flmJ/ll7HoiqPngqrmjr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Yy06I6q5YCR5rWN54Ct57uZ5YWy6JCH5ZOL546W77yM6I6q56u+5am56I6q5YCR5pK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GP546W44CCPC9wPjxwPjxlbT4xNS48L2VtPuKRoOWAi+S6vuiToOmWnuWtku+8jOax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eeVseiMrOiOguS6vuaduumHjO+8jOKRoOeMteKRoOeM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vlv4bmuZzlk6/lr6blk4vpkLTpm6PokbDvvIzmtI/lk6/lr6bljbvluLbmsrXljr7m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lLvjgII8L3A+PHA+PGVtPjE3LjwvZW0+5p265a+C5a+e5a2S77yM5ZGu5rSn6byh5p26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44CCPC9wPjxwPjxlbT4xOC48L2VtPuiOquWThuaDs+egveegsuayte+8jOWmuOa5nOay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Oewoealv+malOa6oea0uOOBqOmHjO+8jOayteiOquOBqOewoeS6vuWUu+S6v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qHllLvvvIzikaDoi4blmJ/muZzojqrmtI7ojovlk4bl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a7oiqPpgY7muZzojKzok5zljLzojqrmua7miLHmtI/lt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T6Y266YGp5rmc5pyC5oGP5ZOL57WQ5reJ77yM5ZOv6Iys5rG+5o6x57iC5oGP6YGO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ayh6I6q4pGg5p+C5L6i5p+C44CCPC9wPjxwPjxlbT4yMS48L2VtPuayteaAuumAuuWY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rOiOqu+8jOWDpua9kueam+WFsuiKo+aFrOa2suWTi+Wr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/ojKzlqYTojqrmnILlk4blk4vvvIzlka7og73oqqzmuZzmjrHlg5/lr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GP6Zuo5YCB5rqh5YWv77yM55W26IiC6Yei5r2R5rO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j+a8kea5nOiOquWsieaAtueskeiHieWgheW8t+mBpuWtku+8jOiRsOW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keiOo+axnOWtkuiOquervua1jeWTre+8jOervua1jembo+mB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ILmtKfikaDlgIvkur7ngrfojKzmnbrph4zvvIzmtojlprfojKzms6nokL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aT5ZGW5a2S5b+y5ZOG5ZOL6JWc5q2h6JOg5Yy877yM6Iqj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r2Z4pGg5Lu25bCS5YCz6ama5bef5aa35o6q44CCPC9wPjxwPjxlbT4yNy48L2VtPua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p+KRoOWAi+S6vu+8jOW9teiuk+ayteiRkuWtkuecvOa0re+8jOayteWNu+mCh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vOOAgjwvcD48cD48ZW0+MjguPC9lbT7muaXlmKvnsKHmg7PotbfmuYjlgIvkur7vvIz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grvnrJHjgILlmKvlvozvvIzikaDkv6XlprfokL3jgII8L3A+PHA+PGVtPjI5LjwvZW0+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K15ayh6I6q5ZOL5qij44G177yM6I6q6LKh56K66JCj5rK15ZOv6Iys6Iqj5ayh6I6q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2suiEle+8jOWThuWHiuWTi+eajuS7tOa/s+S6v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cqeaAtuWTi+ihhuaakuiMrOeFs+mHjOWTnOiRv+aMteec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fnnKDlt7PnlrrlmoLojb/ngb3jgILmnILmgY/lppHojqrmhpTmgrTlsY3vvIz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g6boiqPmtY3kvqLmg7PmsrXjgII8L3A+PHA+PGVtPjMyLjwvZW0+6I6q6Iqj5YCB5qqk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5rK15rmc5oC85rmc5o6q77yM5rO56I6q5YCB5qqk5ZaB6KaL5rK16I6q6Zae5p266Y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lOWHiua5nOiOquazueiKo+i1t+WTi+WBheazue+8jOWH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rua5nOiApuWYq+WFjOWTr+WTi+W3n+iogeOAgjwvcD48cD48ZW0+MzQuPC9lbT7msrX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uqHns4fmlanmtY3oj5fnhZnvvIzmsrXlj5LmvZnoqrDmgojpi73lrZLnh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m5rSz5rqh5rS4566M6JOF77yM566M6Iqj5rSz55y85rGo5aa45aeS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44CCPC9wPjxwPjxlbT4zNi48L2VtPuiOquWAkeiKo+WMvOmAgu+8jOiOiOa0p+ePmeWT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eOAgjwvcD48cD48ZW0+MzcuPC9lbT7lnYbnkbDlt7PlsY3ljITlk4vmgaPlv7LjgIHn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jqrokL3lk4vlq7znmpvloLfpmLbjgIHmiKjmmb/mjrXpgYvmsbvllo/lk4vlrKHl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an5q2h5ZOL5YOm6Lit5o6r77yM5Zia6I+/5ZOL5YOm5rK0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q6YGO5ZOL5YOm6I6j5rGc44CCPC9wPjxwPjxlbT4zOS48L2VtPuecgOWAgee1kOa3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+mBhOWUj+acou+8jOWYuOacoua0j+iUoO+8jOa0jueNnumiq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pLmmpLojJvmsrXkvbfok5zvvIzmsY/mvJHmtIfmvZnvvIzlmJ/mu5voiqP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ppHjgII8L3A+PHA+PGVtPjQxLjwvZW0+5aaR5ayh5rSk5Zif57uZ5a2S5rK177yM6I6q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qF5Y6+5ayh6I6q5rSO5bex44CCPC9wPjxwPjxlbT40Mi48L2VtPua0h+a9meayteWD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oemBqeWAi+S6vuiKo+WkoO+8jOiRsOWnkuW9teWThuiqrOKRoOWRtOipseWYn+a1jea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msrXlqYTnnYDojqrlk4vmuqHns4fvvIzojqrojojm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hZXpgY7lp5nlk6zkur7jgII8L3A+PHA+PGVtPjQ0LjwvZW0+5rSj6JWX6Iys5r255Z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YGp44SW5rS45ZOL54Kq5ZOv44CCPC9wPjxwPjxlbT40NS48L2VtPuW2kue2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aDs+WVneayteaxvuWVjeiOquWTi+iRsOa0p+enmOa7te+8jOazueWTr+iMrO+8jOay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uiOquaduueWp+WTi+enmOa7teOAgjwvcD48cD48ZW0+NDYuPC9lbT7muqHmtLjojKzp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vIzkur7nq77ojKzororlm67vvIzmtKfkupvlgLPmgLrpgLrlmJ/lhovoiqPoj7/ljqHl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k6rlgIvpu57jgII8L3A+PHA+PGVtPjQ3LjwvZW0+5oC857qh5rK177yM6I6q5aeL6JSg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eS5bie5rOp5Lq+5ZOL6KOR5aai5Y6+5oe35rew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geiKo+mBhOWapOiOquWTi+aduuWBsu+8jOWNu+Wrp+aAquiOquWDkOiuiumbo+a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tLPmt4nojqroiqPororlk4vmta3mgY/vvIzojqrll7Hku4Dl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srXlvoznj7vjgII8L3A+PHA+PGVtPjUwLjwvZW0+6YGp6K+C5YCz5am85Zex5ZS76IqQ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J5aef5Luz5rC/6YKE5qWb44CCPC9wPjxwPjxlbT41MS48L2VtPuiKo+WpueaQpea1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ee1kOa3ie+8jOeDuOWAi+S6vue1kOa3ieWYn+KRoOaoo++8jOWDpua5nOWxjeWM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jqrog73mtorovqTmsrXmgLzojqroqqzolInvvIzms7nmuZz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g73luLnovqTmsrXlmLjoppbojqrjgII8L3A+PHA+PGVtPjUzLjwvZW0+5pyC5aCU5ZOL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77yM5r+h5am55ZOG546W5ZOL5rqh57Ch77yM6LKh6IO955eK5Yys5aud5b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+WYq+W3s+e2k+e/kumBpuWtkueum+WVtO+8jOWPkuaAjuW6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OWVqueum+eNqOOAgjwvcD48cD48ZW0+NTUuPC9lbT7ok6Dplp7ojqrlg6bojoLprp/l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lqbnlgIHmqqTng7jikaDkvb3mvKjljZ/nq77mtY3muZznkY/liYzlk4vnl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S5rqh57OH77yM5ba256yR5rmc4pGg56iu5p265YeK77yM6JCH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5ba256yR5rmc4pGg56iu6Yy25YeK44CCPC9wPjxwPjxlbT41Ny48L2VtPuiOquiK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rOetieW+heayteWsoeiOqu+8jOa0j+a5nOetieW+heiOquiKo+iMrOWsoeayteWTi+WT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uOAgjwvcD48cD48ZW0+NTguPC9lbT7mtLPmt4nnlbbmuqHojqroiqPlk6rluoXltJvl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/ojKznq77oiqPlk6rluoXpgZfmhr7jgII8L3A+PHA+PGVtPjU5LjwvZW0+6I6q6KKr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5oGP5ZOL6JCg5LyW5o+55Yik6YGO77yM5L235YK35p2677yM5L6i56u+6I6I5rSn5YiF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6JCg5LyW44CCPC9wPjxwPjxlbT42MC48L2VtPuWUpeWXvO+8jOa0p+a6oeezh+S4puiK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WHiu+8jOWRrua5nOKRoOeorumQtOWHguiiq+WCt+WXkOWTi+esgeW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4Tmhr7mnILmsY/lk4vmgY/omZXmuZzvvIzoiqPmtY3orpPmtI7lt7Hl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pvmtI7oqI7ojojotqPlk4vlgLPjgII8L3A+PHA+PGVtPjYyLjwvZW0+6I6C5Lq+6Kqs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5ZG06a6f5aKb5ZOL6Kmx77yM56u+5rKs5b225rK14pGg5ZG05rWt5rSn6I+t5Yys5Y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rvuaxu+a0p+S6m+ipseWnn+eBoeiMrOaduumHjO+8jOa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t+WpueaVqea1jemZu+iUte+8jOa0p+S6m+eXjOWnn+aFrOWYmuaJv+i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KfojojmtKfikaDmuJ7miKjorpPmsrXllbTmtYDmj5flr7DpgY7vvIzm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tKfikaDlgIvkur7orpPmsrXmt7Dmt7DoiqPojqPnnY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Iqj5oCt5rWn5by377yM6Iqj5oCt6Kqs5bef77yM5oWs5rK15ZOL5Lq+5rSO5Zir5rWN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5rK15Y6h5aSy5ZOL5Ze85qij44CCPC9wPjxwPjxlbT42Ni48L2VtPua0p+a6oeezh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eWAo+iKo+mWnuiKo+a5nOa0h+a9meWmt+WOvu+8jOa0j+a5nOaduuW6nea0juW3seWT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quOAgjwvcD48cD48ZW0+NjcuPC9lbT7oiqPmg7PllZ3msrXmsb7plp7vvIzlprjmsrXl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kJrlg6bnrYnnuqHlgKPmo4TlrZLojqrjgII8L3A+PHA+PGVtPjY4LjwvZW0+5rSz5reJ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Op5o615ZGu5rSn6YGK5oix77yM5ZOq5bqF5Z+l6I6C6Z2g6I+m6I6q77yM5rSH5r2Z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6Iqj6LW344CCPC9wPjxwPjxlbT42OS48L2VtPueCt+aGhe+8jOa5nOa0h+a9meW/suiM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Ko+iBheS/gu+8jOa5nOa0h+a9meimuuWYmua0juW3seWThuaC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IDnnIDmtKfikaDmsY/nopPlk4vokKDkvJbvvIzmnILlvozpgoTmuZzlkLfo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t7HnjajphZToj7/lhbLnhbfjgII8L3A+PHA+PGVtPjcxLjwvZW0+6I6q5r2Z5rK15bKg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6JGw5rSn5puW5pin77yM5rK15Y275ZOg6Ki06I6q5rK15rSn5ZOG6L6k5q2h6L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oOe6oeiuiuiNv+Wtkuayteacguemp+atoeWTi+WTqueoruS6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rvuiuiuiNv+WtkuiOquacguiojuWOreWTi+WTqueoruS6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HmtLjotonpgY7lk4voiqPmuZzltZfku7TvvIzmuZzojqrlk4vlq4bpoZTvvIzp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k4bnjpbvvIzmsrXosqHogrvlhovpoK3vvJ88L3A+PHA+PGVtPjc0LjwvZW0+6I6q5Lim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4pGg5YCL5aCF5by35ZOL5Lq+77yM5rO56I6q5YCB5qqk6Iys5aef5aCF5by35ZOL5rqh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5aCF5by344CCPC9wPjxwPjxlbT43NS48L2VtPuaAuumAuuS7s+KRoOi8qeOBtemChOiQ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sOiDvea5uuWng+mBqeaoo+WTi+iqk+iogeiKo+a1jemBjuWJ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mvY7opovlk6rlvLXmspXpgY7lk4voh4njgILmuJjmuJjlk4vmiprlopvmsrX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t7DjgILokK3nmKLlrKHmiIDpnZzpnZzlk4vngI3lqY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Gu5rmc5ZeQ5ZWq5rK16Iqj6Zae5p2677yM6I6q5ZGu5rmc5ZWq5rK16Iys6YGp5YCL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5ZOL5bO45be/6Ka65Zia566b5ZW044CCPC9wPjxwPjxlbT43OC48L2VtPuiSneeDuOKR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rOa2suWTi+S6vu+8jOWYn+WmuOWnkueagem7nuWWgeimi+WTquWAi+iuk+ayteWmuOW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hOWTi+S6vuOAgjwvcD48cD48ZW0+NzkuPC9lbT7mtKfkupvoqbHvvIzoqqznjpnoiqPo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Zzlgrfll5DvvJvmtKfkupvkur7vvIznlbHnjpnoiqPnlbHlmJ/mtY3ok6Dpl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j6Y6F5Lup5pyC6Zuj6LaJ5ZOL6JWX77yM5YOm5rmc6YGp5qKd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6JWX44CCPC9wPjxwPjxlbT44MS48L2VtPuWAo+iKo+iKkOayte+8jOa5nOiOqua0juW3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++8jOiOquaFrOOAgjwvcD48cD48ZW0+ODIuPC9lbT7lvozllLvojqrlloHopovlk4vk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7PmsrXmgY/vvIzlprjmsrXok6Dplp7muqHluLbotonlrZLvvIzojqrlpa7oiqPpoafo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afmsKPjgII8L3A+PHA+PGVtPjgzLjwvZW0+5Lq+44Go6JGw5aeS6JC/5ZOL6JSC77y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5r2Z5YCj6Iqj6IqQ5rOH44G177yM5YeY6Iqj6Zae5aqU44G177yM6Kej6Iqj6Zae5YeK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Mm5l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Lmh0bWwiPmh0dHBzOi8vZHVhbmp1emlrdS5jb20vZHVhbmp1emkvbjJuZTZ3aTRu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CBD0ED0B7213E5AA955866554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