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BD70AF7BDCE4CA081FE7FCA2BD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BD70AF7BDCE4CA081FE7FCA2BD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a2V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7k+WpmuS6hu+8jOS4j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S7lu+8jOS7luWTreedgOWvueaIkeivtO+8jOecn+WQjuaClOayoeiuq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aIkOS4uuaIkeeahOWls+S6uuOAgjwvcD48cD48ZW0+Mi48L2VtPuS9oOeahOWwj+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6v+S6huOAgjwvcD48cD48ZW0+My48L2VtPuaAgOWtleS8muS9v+S9oOeahOmfp+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Uvuadvu+8jOS4uuWIhuWoqeaXtueahOmqqOebhuaJqeWkp+WBmuWHhuWkh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n+S8muW9seWTjeWIsOi6q+S9k+eahOWFtuS7lumDqOS9je+8muS9oOiEmuS4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puS5n+S8muaUvuadvu+8jOS9v+iEmuWPmOWkp+S4gOWc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6huWNiui+iOWtkOeahOmbqO+8jOmbqOS8muS4jeS8muW+iOmavui/h++8jOS4i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eahOivvu+8jOS5n+ayoeingeivvuaAgOWtleWV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tleS6huimgeWSjOS7luWIhuaJi++8jOaIkeWus+aAleW9seWTjeS7lu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agt+e7j+WOhueahOWls+WtqeWHuuadpeaIkeaDn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avuWPl+eahOWtleaZmuacn++8jOaAjuS5iOi6uumDveS4jeiIkuacj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WIsOmrmOa4qe+8jOaAgOWtleWlvei+m+iLpuOAgjwvcD48cD48ZW0+Ny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eahOWQjOahjOivtOWlueaAgOWtleS6hu+8jOWtqeWtkOWQjeWtl+WPq+iCieiC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mXruWlueWog+WEv+S7lueIuOaYr+iwgeS7luivtOWtqeWtkOeahOeIuOWPq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C48L2VtPuS7juWImuaAgOWtleeahOWtleWQkOWPjeW6lOWIsOW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aKveeti+ihjOWKqOWPl+mZkO+8jOWQhOenjeeFjueGrOiuqeaIkeS5n+W0qea6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i/h++8jOWPr+aYr+eOsOWcqOWbnuWRs+aVtOS4quWtleacn+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OAgjwvcD48cD48ZW0+OS48L2VtPuaIkeS4gOebtOinieW+l+aAgOWtl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7tuW+iOW5uOemj+eahOS6i+aDhe+8jOaAjuS5iOWIsOaIkei6q+S4iuWws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S4jeeXm+W/q++8geaIkeaAjuS5iOi/meS5iOWAkumc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ormgIDlrZXov5nkuYjnvo7lpb3nmoTlrZXogrLov4fnqIvmg7Posa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ZDmgJbnmoTljovlipvvvIzpgqPlrZXogrLnlJ/lkb3ov5nku7bkuovlsL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miYDosJPnmoTku7flgLzjgII8L3A+PHA+PGVtPjExLjwvZW0+5pyq5p2l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xMi48L2VtPuaMuui/h+acgOiJsOmavu+8jOmBh+ing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oOaYr+aIkeeahOi9r+iCi++8jOS5n+aYr+aIkeeahOeblOeUsu+8jOab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ktOiCieOAgjwvcD48cD48ZW0+MTMuPC9lbT7lnKjov5nkuKrkuJbnlY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kuIDkupvlsI/lsI/nmoTlubjnpo/vvIzlnKjnrYnlvoXnnYD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A5Liq5Lq677yM5Y205pyJ5LqG5Lik5Liq5b+D6Le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S48L2VtPuaIkeeahOeblOeUsuWSjOi9r+iCi++8jOaso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WSjOmZquS8tO+8gTwvcD48cD48ZW0+MTYuPC9lbT7mgIDlrZXmiJb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TpgKDvvIzmiJbmmK/nuYHooY3lkI7ku6PnmoTpnIDopoHvvIzmiJbmmK/lnKjlj5b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I3nu4/mhI/nmoTkuqfnianjgII8L3A+PHA+PGVtPjE3LjwvZW0+5oCA5a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Cx5rWR6Lqr6Zq+5Y+X77yM5Lmf6K+05LiN5Ye65p2l5ZOq6YeM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Y+I5oOz5ZCQ77yB55yL5Yiw5LuA5LmI6YO954Om77yM6YO95LiN5Zac5q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piv5q2j5bi45Y+N5bqU77yM552h5aW95bCx5Lya5aW95b6I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WkqeS9k+ajgO+8jOaIkeaAgOS6hui/meS9jeWFiOeUn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EtuWQjui/meS9jeWFiOeUn+W3sue7j+W8gOW/g+eWr+S6h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h6DkuKrmnIjopoHmmL7mgIDkuobvvIzkvaDku6zlj6/liKvor7TmiJHog5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CA5a2V5YmN5a+55L2g5aW955qE5LiN6KGM77yM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e05LiN5b6X5Yir55yL6KeB5oiR77yM6YKj56eN5oSf6KeJ6LCB6IO95L2T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mgeW9k+eIuOeIuC/lpojlpojkuob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6d5a6d5Zyo6IKa5a2Q6YeM5ouz5omT6ISa6Lii55qE5pe25YCZ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My48L2VtPuaIkeaAgOWtleS6hu+8jOWNgeS4quaci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5uOemj+eahOWuneWmiOOAgjwvcD48cD48ZW0+MjQuPC9lbT7miJHmgIDlr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qnmiJHmiZPkuobvvIzkuLrkuobku6XlkI7vvIzlj6/miJHkuI3mg7Pmr5Xnq5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J/lkb3ov5jmmK/miJHlvpflranlrZDjgII8L3A+PHA+PGVtPjI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5ZWK77yM6ICD6K+V6YO96ICD5oCV5LqG77yM5YGa5LuA5LmI5LqL6YO9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44CC5oCA5a2V5Zib77yM5piv5YaN5q2j5bi45LiN6L+H55qE5LqL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YeG5aSH55qE44CCPC9wPjxwPjxlbT4yNi48L2VtPuaBreWWnOaIkeWNs+Wwh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eUn+eahOS4i+S4gOS4qumYtuauteOAgjwvcD48cD48ZW0+MjcuPC9lbT7lgZr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mK/miJHnlJ/lkb3kuK3mnIDnvo7nmoTml7bliLvvvIE8L3A+PHA+PGVtPjI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us5oCA5a2V5ZCO5pyf5pyJ5rKh5pyJ5oSf6KeJ5b6I57Sv77yM5LiA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oOz552h6KeJ44CC5oCO5LmI5oiR5q+P5aSp5bCx5YOP5LiN5aSf552h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2h6KeJ44CCPC9wPjxwPjxlbT4yOS48L2VtPuaAgOWtle+8jOiuqeaIk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5uOemj+eahOS6uu+8gTwvcD48cD48ZW0+MzAuPC9lbT7ov5jmmK/llpzmrK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6XkuLrmirHkuIDkuIvlsLHkvJrmiJDkuLrlpKvlprvvvIzkurLkuIDkuI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DlrZXnmoTmhJ/mg4XjgII8L3A+PHA+PGVtPjMxLjwvZW0+5pyA6L+R5aW95b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6ZW/6IOW77yM5L2g5b+Z552A6ZW/5aSn44CCPC9wPjxwPjxlbT4zM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WPiOWQkOS6hu+8jOWQkOWujOaDhee7quWwseS4tOi/keW0qea6g++8jOaAgOW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i/mOWlveiAgeWFrOWvueaIkeW+iOWlve+8jOS4jeeEtuaIkeecn+eah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S6huWQp+OAgjwvcD48cD48ZW0+MzMuPC9lbT7ll6/vvIzku4rlpKnku5bnnaH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lpoLmnpzmgIDlrZXkuobmgI7kuYjlip7vvIzku5bor7TmsqHkuovmiJHlqL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Sf5Y+X55yf55qE6LaK5p2l6LaK5rex77yM5q+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ZOI5ZOI5ZOI5ZG977yM5oCA5a2V55yf55qE55yf55qE5aSq6L6b6Ium77yM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f55qE5q+P5LiA5aSp6YO95piv54WO54as44CCPC9wPjxwPjxlbT4zNS48L2VtP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uKrlpJrmnIjvvIzmhJ/op4nku5blv6vopoHmipvlvIPmiJHkuobvvIzmsqHmnIn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or6XmgI7kuYjlip7jgII8L3A+PHA+PGVtPjM2LjwvZW0+5oiR55qE5b+D6YeM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J54K55Lmx5LqG77yM5oiR5Lmf5oOz6L+H77yM5LiN566h5L2g55yf5oCA5a2V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X5oiR5Lmf5aW944CCPC9wPjxwPjxlbT4zNy48L2VtPuS6sueIseeahOWuneWu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tieW+heedgOS9oOOAgjwvcD48cD48ZW0+MzguPC9lbT7ljYHmnIjmgIDog47vvI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6zlnKjmlbTkuKrlrZXmnJ/lj6/osJPnnJ/lv4PkuI3lrrnmmJPjgILkuI3mmI7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/lrpropoHpl67vvIzmnInllaXkuI3lrrnmmJPnmoTvvIzlpbPkurrmgIDlrZXkuI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kJfvvJ/kuI3lsLHmmK/liY3mnJ/lrZXlkJDpmr7lj5fkuIDkupvvvIzlkI7mnJ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sLHlpb3kuobvvIE8L3A+PHA+PGVtPjM5LjwvZW0+5oiR5oqK6Ieq5bex56ef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beu5LiN5aSa6KaBOeS4quWkmuaciO+8jOaaguaXtuS4jeiAg+iZkee7reen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nor7TmgIDlrZXkuobvvIzmib7kuI3liLDlranlrZD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miJHlgJ/pkrHvvIzov5jor7TkuI3mtarkuoblm57liLDmiJHouqvovrnvvIz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lkJfvvIzorrLmlYXkuovnmoTkurrlk63kuobjgII8L3A+PHA+PGVtPjQx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KaB5rKh5pys5LqL5b2T54i577yM5bCx5Yir6K6p5L2g55qE5aWz5Lq6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rKh6IO96ICQ6LSf6LSj77yM5bCx5Yir5Yiw5aSE5Lmx5pC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juaAgOWtleWIsOWIhuWoqeaIkeS7rOingemdouS4ieasoe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ingemdouaYr+WcqOaIkeaAgOWtleWFreS4quaci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m6DkuLrmgIDlrZXmiY3lvJXotbfkvaDnmoTnlrznl5vvvIzmiJHlvZPml7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kubHvvIzmiJHlsLHnroDnroDljZXljZXnmoTlm57lpI3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2B5pyI5oCA6IOO77yM5pyJ6L6b6Ium5pyJ5bm456aP77yM5L2G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C85b6X77yM5pyf5b6F5L2g55qE5Yiw5p2l44CCPC9wPjxwPjxlbT40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gOWtleS6hu+8jOiCmuWtkOmrmOmrmOmahui1t+S7o+ihqOS6huavjeaAp+eah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IDlrZXkuK3mmZrmnJ/vvIzmnIDov5Hkv6nkuInlpKnvvIz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b/nlrzvvIzmr4/lpKnlpb3ntK/lpb3pmr7lj5fvvIzkvLzkuY7mib7kuI3liL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nmoTlp7/lir/vvIznq5nnnYDourrnnYDlt6bovrnlj7Povr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pyJ5Yio5a6r5Lqn5omL5pyv77yM5Y+v5Lul55yL5Yiw5Yia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qG77yM5aW95pyf5b6F77yM5L2G5oS/6IO96K6p5oiR5oqx5LiA5oqx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f6KGM44CCPC9wPjxwPjxlbT40OC48L2VtPuWbnuaDs+iHquW3se+8jOecn+eahOWl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cn+aYr+acgOiJsOmavueahO+8jOedoeS4jeWlveinieWgteWltuWPkeeDp+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OWltuWZqO+8jOi/mOW+l+W3peS9nO+8jOWPiOe0r+WPiOS4keWkmue7meeCueWuveWu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9k+WmiOWmiOS4jeWuueaYk+OAgjwvcD48cD48ZW0+NDkuPC9lbT7ku47mgIDlrZ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vvIznlJ/lkb3kuK3mnInkuIDkuKrkuI7kvaDkvJHmiJrnm7jlhbPnmoTmlrD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47pgqPkuIDliLvotbfvvIznlJ/lkb3miY3nrpflrozmlbTvvIznnJ/mraP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lkozmhI/kuYnjgII8L3A+PHA+PGVtPjUwLjwvZW0+5oCA5a2V5pma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76O5aW955qE552h6KeJ5pe26Ze0546w5Zyo5a+55oiR5p2l6K+06YO95piv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+76Lqr5o2i5ae/5Yq/5b6I6Imw6Zq+77yM5L6n5Y2n552h552A5omL6bq7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peg5rOV5ZG85ZC477yM5LiA6KeJ6LW35p2l5Y+N6ICM6KeJ5b6X57Sv5b6X6KaB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quadpeS5neS4quaciO+8jOaIkeW+l+WQg+WPjOS6uu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S6huOAgjwvcD48cD48ZW0+NTIuPC9lbT7lrZXmmZrmnJ/lvojpmr7lj5f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mmK/liLDkuoblrZXmmZrmnJ/miY3nnJ/mraPkvZPkvJrliLDmgIDlrZX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h6DkuKrmnIjnroDnm7TlpKrovbvmnb7nmoTluqbov4fkuob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a2V5LqG77yM5rWB5Lqn5LqG77yM5LuW5Y+q6K+05LqG5Y+l5rWB5LqG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5So6Iqx6ZKx5Y675YGa5Lq65rWB44CCPC9wPjxwPjxlbT41NC48L2VtPu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WRve+8jOaYr+S8n+Wkp+eahO+8jOaYr+mavuW/mOeahO+8jOaYr+WAvOW+l+iusO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kvJrplb/lpKfnmoTlsI/lubjnpo/vvIznu4jkuo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ku6zouqvovrnjgII8L3A+PHA+PGVtPjU2LjwvZW0+5LiA5Liq6aW85a2Q5Z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A5a2V55qE5oSf6KeJ77yM5rWR6Lqr6Zq+5Y+X5oOz5ZCQ5LmP5Yqb77yM6L+Y5Y+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F5rKh55Sf55eF5LqG5ZWK44CCPC9wPjxwPjxlbT41Ny48L2VtPuiHquS7j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ni+WwseWQhOenjeaKmOiFvu+8jOeci+ingemXuuicnOmAgeeahOiho+acjeeqg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tqeWtkOWHuueUn+S7peWQjueahOagt+WtkO+8jOW9k+WmiOWmiOecn+eah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mgIDlrZXnnJ/kuI3lrrnmmJPllYrvvIz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miJDplb/vvIzmiJHlj5flho3lpJroi6bkuZ/lgLzkuobvvIzlron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LDovr7mmI7lubTkuInmnIjku73jgII8L3A+PHA+PGVtPjU5LjwvZW0+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z5Yqo6YO96K6p5oiR5Zac5Ye65pyb5aSW44CCPC9wPjxwPjxlbT42M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tle+8jOedoeinieWwseaYr+enjeeFjueGrO+8jOeJueWIq+WIsOS6huWtleaZm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edoeecoOWHoOS5juS4jeWPr+iDve+8jOWknOmHjOi1t+adpeWkmuWwkeasoe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usOS4jea4heS6hu+8jOWFqOi6q+mqqOWktOmDveeWvOm6u+acqOS6huS5n+e7p+e7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RvOWQuOS4jeS4iuadpeaYr+W4uOacieeahOS6i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ov5nkuKrmvKvplb/nmoTov4fnqIvkuK3vvIznl5voi6blubblv6vkuZDnnYD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a7msLTvvIzlhrfmmpboh6rnn6XjgII8L3A+PHA+PGVtPjYyLjwvZW0+5oCA5a2VN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S7iuWkqeWvueS7luWPkeS6huiEvuawlO+8jOS7luWPq+aIkea7muWHuuS7l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Viu+8jOaIkeS7rOi/mOayoemihuivgei/mOayoee7k+Wpmu+8jOWNtOWPi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quWtqeWtkOOAgjwvcD48cD48ZW0+NjMuPC9lbT7pmr7lj5fnmoTlvojvvIzmgID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J/mjqXov57nmoTmhJ/lhpLvvIzluIzmnJvoh6rlt7Hlv6vlpb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CA5a2V5YWr5ZGo77yM5a6d5a6d5b+r5rS755qE5Zyo6IKa5a2Q6Ye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iR6Zet552A55y877yM5bCx5b6I5bm456aP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MnMzZnkzZm9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JzM2Z5M2Zv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BD70AF7BDCE4CA081FE7FCA2BD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