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0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18A9E0B69A6B925E964028CCC49D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8A9E0B69A6B925E964028CCC49D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pep5a6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iLpeS4jeemu+S4jeW8g++8jOaIkeW/heeUn+atu+ebuOS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i48L2VtPuS9oOWlveWDj+aIkei6q+S4iueahOiZ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huS9oO+8jOaIkeWwsea1kei6q+S4jeiHquWcqO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t+S9oOW9k+aIkeaJi+W/g+mHjOeahOWun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LpeS4gOebtOWcqO+8jOaIkeS+v+S4gOebtOeIs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aDs+eJteS9oOeahOaJi++8jOS7juW/g+WKqOWIsOWPpOeog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i48L2VtPuayoeacieS9oOeahOWfjuW4gu+8jOaIk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oeacieeIseaDhea4qeaalueahOeUt+S6uu+8m+W+iOaDs+S9oO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mdmemdmei9u+i9u+WRvOWUpOS9oOeahOWQjeWtl++8jOaIkeeIseS9oO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aJv+ivuu+8geaXqeWuie+8gTwvcD48cD48ZW0+Ny48L2VtPuacieS4p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muS9oOWcqOi6q+i+ue+8jOWcqOS9oOi6q+i+u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ahOeIseaDhe+8jOmdnuS9oOS4jeWPr++8jOWIq+emu+W8gOaIk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S48L2VtPuaipuaDs+eahOeUn+a0u+acieS4gOeZvuenje+8jO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veacieS9oOOAguaXqeWuie+8gTwvcD48cD48ZW0+MTAuPC9lbT7miJHov5jmmK/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g4/po47otbDkuoblhavljYPph4zvvIzkuI3pl67lvZLmnJ/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eq5LuO54ix5L2g5Lul5ZCO77yM5omN55+l54ix55qE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xMi48L2VtPuacgOe+jueahOS4jeaYr+mjjuaZ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ieS9oOWcqOi6q+i+ueOAguaXqeWuie+8gTwvcD48cD48ZW0+MTMuPC9lbT7miJH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jgIHkvaDlha3mr5vjgIHmiJHku6zkuIDotbfkuIDlnZfkuoz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WH6L+55bCx55WZ57uZ5Yir5Lq65ZCn77yM5oiR5pyJ5L2g5LqG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NS48L2VtPuaciOS6ruaJvuWIsOWkqumYs+S6hu+8jOiA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l+aYn+aYn+S5n+imgeW9kuiQvemTtuays+S6huOAguaXqeS4iuWlveWR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nkuIDpppblsoHmnIjnmoTor5fvvIzmg7PmhaLmhaLor7vnu5nkvaD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3LjwvZW0+5pep5a6J77yM5Lqy54ix55qE77yB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LiK6ams5LiN5YGc6LmE5Zyw5Zyo5oiR6ISR5rW36YeM6LeR5LqG5LiA5pW0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f6L6b6Ium5LqG44CCPC9wPjxwPjxlbT4xOC48L2VtPuaDheS5puaYr+aIkeaKh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WnOasouS9oOaYr+ecn+eahOOAguaXqeWuie+8gTwvcD48cD48ZW0+MTk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YHph4zniLHnmb7ph4zvvIzljYPmnLXmoYPoirHkuI3lpoLkvaD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7q154S255+l6YGT55Sf5rS75LiN5Lya6L+Z5LmI6L275p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2g5Zyo5oiR55qE5pyq5p2l6YeM77yM5L2Z55Sf6YO95piv5L2g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9oOi1sOS9oOeahOi3r++8jOaIkeS5n+i1sOS9o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XqeWuie+8gTwvcD48cD48ZW0+MjIuPC9lbT7lj7PmiYvmlaznpLzvvIzlt6bmiYv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l6nlronvvIE8L3A+PHA+PGVtPjIzLjwvZW0+54ix5piv5Zyo5LiA6LW35ZCD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6K+05b6I5aSa5bqf6K+d44CC5pep5a6J77yBPC9wPjxwPjxlbT4yNC48L2VtPu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WIsOeZveWktO+8jOe7neS4jei0n+S9oOatpOeUn+a4qeafl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niLHkvaDvvIzmsLjov5zkuLrmnJ/vvIzmrbvkuqHkuLrnl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ku47msqHmg7Pov4fopoHmlL7lvIPkvaDjgILml6nlron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u85pif6L6w55u85L2g77yM5LiN6L+95pif5pyI6L+95L2g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S4jei0quW/g++8jOWPquacieS4gOS4quWwj+Wwj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muW4jOacm+S9meeUn+avj+WkqemDveacieS9o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nmoTmoqbmg7PmmK/pgYfliLDnnJ/niLHvvIzpgqPkvaDlh7rnjr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qbmg7Plrp7njrDkuobvvIzml6nlronjgII8L3A+PHA+PGVtPjI5LjwvZW0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52h5qKm5Lit6YaS5p2l77yM56ys5LiA55y85bCx5oOz55yL5Yiw5L2g77yM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Cz6L6577yM6L276L275Zyw6K+05LiA5aOw77ya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boOS4uuS9oO+8jOaIkeeahOW/g+iEj+aAu+aYr+W/meS4quS4jeWBn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EuPC9lbT7nrYnliLDkuIDliIfpg73nnIvpgI/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miJHnnIvnu4bmsLTplb/mtYHvvIzml6nlronvvIE8L3A+PHA+PGVtPjMy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1552A5L2g55qE5omL77yM6Zmq5L2g5LiA6LW36LWw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Jv+iSmeS9oOeahOWHuueOsO+8jOWkn+aIkeWWnOasouS9oOWlveWkm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zQuPC9lbT7nqoHlpoLlhbbmnaXnmoTpgYfop4HvvIz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I3lj4rnmoTmrKLllpzjgILml6nlronvvIE8L3A+PHA+PGVtPjM1LjwvZW0+5om+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Sp5Y676KeB5L2g77yM5oqK5oiR5ZC56L+b5L2g5oCA6YeM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S6suaIkeS4gOS4i++8jOaIkeWwseeVmeWcqOS9oOi6q+i+u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cuPC9lbT7miJHllpzmrKLkvaDvvIzorqTnnJ/ogIzmg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ogIznu4jjgILml6nlronvvIE8L3A+PHA+PGVtPjM4LjwvZW0+5Zac5qyi5L2g6L+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5Sf55Sf5LiN5oGv77yM6L2u5Zue5LiN5q2i77yM5pep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S4iueahOWlveS6uuaVsOS4jea4he+8jOS9humBh+WIsOS9oOWwseW3sue7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OAguaXqeWuie+8gTwvcD48cD48ZW0+NDAuPC9lbT7kuInnlJ/mnInlubj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j6rmnInkuKTmrKHlubjov5DlsLHlpb3vvIzkuIDmrKHpgYfop4HkvaD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tbDliLDlupXjgILml6nlronvvIE8L3A+PHA+PGVtPjQxLjwvZW0+5oiR5Y+q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a5L2g5Zyo6Lqr6L6577yM5Zyo5L2g6Lqr6L65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S4gOeCuemDveS4jemBl+aGvuayoeacieWcqOacgOWlveeahOaXtuWF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WboOS4uumBh+ingeS9oOS5i+WQjuacgOWlveeahOaXtuWFieaJje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MuPC9lbT7lv4PmmK/miJHnmoTvvIzlj6/ph4zpnaL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K/kvaDjgILml6nlronvvIE8L3A+PHA+PGVtPjQ0LjwvZW0+5oiR54ix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6K+06ICM5bey44CC5pep5a6J77yBPC9wPjxwPjxlbT40NS48L2VtPuWcqOa8q+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4re+8jOaIkeaJvuWIsOS6huS9oO+8jOaYr+S9oOiuqeaIkeeahOeUn+a0u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GjeW5s+a3oe+8jOaIkeeIseS9oOOAguaXqeWuie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miJHvvIzmiJHlsLHlnKjkvaDog73nnIvliLDnmoTlnLDmlrn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4ix5L2g55qE55CG55Sx5Y+q5pyJ5LiA5Liq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5pep5a6J77yBPC9wPjxwPjxlbT40OC48L2VtPuaIkeaDs+WPmOaIkOS9o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JgOinge+8jOeIseS9oOaJgOeIseOAguaXqeWuie+8gT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hLbkuJbpl7Tku7vmiJHmjJHvvIzmiJHnmoTpgInmi6nku43mmK/kvaD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Zac5qyi5L2g77yM5piv6YKj56eN5oOz6KaB57uT5a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5pep5a6J77yBPC9wPjxwPjxlbT41MS48L2VtPuWmguaenOm7keWknOWkqu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mZquS9oOaXpeWknOmioOWAkuOAguaXqeWuie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grvvvIzmiJHlvojnrKjvvIzmiJHmnInniLHmiJHnmoTkvaD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Ium5bC955SY5p2l77yM5omA5Lul5L2g5p2l5LqG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adpeeahOivne+8jOaXpeWtkOS8mueUnOS4gOeCu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UuPC9lbT7lv4Pph4zoi6XmnInkuoboia/kurrvvIznnL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r/lhajmmK/ot6/kurrjgILml6nlronvvIE8L3A+PHA+PGVtPjU2LjwvZW0+5oiR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iA5Liq5L2g77yM5LiA6aKX5b+D77yM5LiA5b+D5LiA5oSP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6L+Z5qC377yM5YaN5peg5YW25LuW44CC5pep5a6J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WcqOeahOaXtuWAme+8jOi/nuepuuawlOmDveaYr+eUnOeah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iJHmg7Por7TnmoTor53pg73kuI3nn6XpgZPmgI7kuYj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niLHmgLvmmK/ol4/lnKjnnLznnZvph4zvvIzkvaDljbTkuI3nn6XpgZPkuZ/ol4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Xor53lj6XpppbvvIzml6nlronvvIE8L3A+PHA+PGVtPjU5LjwvZW0+6IO957uZ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piv5oiR55qE6I2j5bm444CC5pep5a6J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i/meS4lumXtO+8jOS9hui/meS4lumXtOS4jeWmguS9o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Jbpl7TkuKTnp43nvarmgbbvvIzkvaDnrJHmmK/kuIDnp4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JHmmK/lj6bkuIDnp43jgILml6nlronvvIE8L3A+PHA+PGVtPjYyLjwvZW0+5oiR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oiR5bCx5Y+Y5b6X5LiN5YOP5oiR6Ieq5bex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boOS4uueIseS9oO+8jOaJgOS7peeIseS9oO+8geWboOS4uueIs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+8jOWboOS4uuS9oO+8jOaIkeaJjeeIse+8jOWwseeul+WkqumYs+S7juilv+i+ue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vueS9oOeahOeIseS5n+S8muawuOi/nOS4jeWPmO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tbDlnKjot6/kuIrvvIzmu6HohJHlrZDpg73mmK/kvaDvvIzlj5HnjrD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JznmoTjgILml6nlronjgII8L3A+PHA+PGVtPjY1LjwvZW0+5LiA5Y+l5bmz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55+l5LiN55+l6YGT77yM5L2g5b6I6YeN6KaB77yM5pep5a6J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eahOeIseaDheS4lueVjOmHjO+8jOS4jeiDvee8uuWwkeS9o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cuPC9lbT7kvaDmmK/miJHnmoTku4rlpKnvvIzku6Xlj4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jgILml6nlron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QxYnRlYmNxc2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MWJ0ZWJjcXN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8A9E0B69A6B925E964028CCC49D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