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15990C84090DD2B49DFA224489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5990C84090DD2B49DFA224489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PoeiQj+mmmemUgOe/oOWPtuaui++8jOilv+mjjuaEgei1t+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tOOAgui/mOS4jumftuWFieWFseaGlOaCtO+8jOS4jeWgqueci+OAgue7humbqOaipuWb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nui/nO+8jOWwj+alvOWQueW9u+eOieesmeWvkuOAguWkmuWwkeazquePoOS9lemZk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agj+W5suOAgiZtZGFzaDsmbWRhc2g75p2O55Kf44CK5pGK56C0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j6HokI/pppnplIDnv6Dlj7bmrovjgIs8L3A+PHA+PGVtPjIuPC9lbT7kuJbpl7Toir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KbvvIzoirHlhaXph5Hnm4blj7bkvZzlsJjjgILmg5/mnInnu7/ojbfnuqLoj6Ho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oiJLlvIDlkIjku7vlpKnnnJ/jgILmraToirHmraTlj7bluLjnm7jmmKDvvIznv6D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bDmhIHmnYDkurrjgIImbWRhc2g7Jm1kYXNoO+adjuWVhumakOOAiui1oOiNt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UpuW4puadguiKsemSv+OAgue9l+iho+Wegue7v+W3neOAgumX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S9leWOu+OAguWHuumHh+axn+WNl+iOsuOAgui+veilv+S4ieWNg+mHjOOAguassuWv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e8mOOAguaEv+WQm+aXqeaXi+i/lOOAguWPiuatpOiNt+iKsemy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Z2H44CK6YeH6I6y5puy44CLPC9wPjxwPjxlbT40LjwvZW0+57qi55m96I6y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GY77yM5Lik6Iis6aKc6Imy5LiA6Iis6aaZ44CC5oGw5Ly85rGJ5q6/5LiJ5Y2D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rWT5aaG5Y2K5reh5aaG44CCJm1kYXNoOyZtZGFzaDvmnajkuIfph4zjgIrnuq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s8L3A+PHA+PGVtPjUuPC9lbT7kuI3op4Hot7Ppsbznv7vmm7LmuK/vvIzmuZbovr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ov4fjgILokKfokKfnlo/po47kubHpm6jojbfjgILlvq7kupHlkLnlsL3mlaP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oJXlubPms6LjgILnmb3phZLkuIDmna/ov5jlvoTphonvvIzlvZLmnaXmlaPlj5HlqYbl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rrog73llLHph4foj7HmrYzjgILlsI/ovanmnpXnsJ/vvIzmqpDlvbHmjILmmJ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tuaipuW+l+OAiuS4tOaxn+S7me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YpOWkmuiSmeWIq+iJs+asuu+8jOatpOiKseerr+WQiOWcqOeRtuaxoOOAguaXo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S9leS6uuinie+8n+aciOaZk+mjjua4heassuWgleaXt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JKZ44CK55m96I6y44CLPC9wPjxwPjxlbT43LjwvZW0+5bCP5qGl5YiS5rC05Ymq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6KW/6aOO5pmV5pma6Zye44CC5oGN5Ly855G25rGg5Yid5a60572i77yM5LiH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S45rKB6ZOF5Y2O44CCJm1kYXNoOyZtZGFzaDvnmb3njonon77jgIrojbf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uIzmsLTmmI7np4vmnIjvvIzljZfmuZbph4fnmb3oi7njgIL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rLLor63vvIzmhIHmnYDojaHoiJ/kurrjgIImbWRhc2g7Jm1kYXNoO+adjueZveOAiua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OAizwvcD48cD48ZW0+OS48L2VtPuiiheiiheawtOiKnee6ou+8jOiEieiEieiSueiR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3hea3heilv+mjjua3oea3oeeDn++8jOWHoOeCueeWj+eWj+mbqOOAguiNieiNieWx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nu+8jOWvueatpOebiOebiOWls+OAguWPtuWPtue6ouiho+W9k+mFkuiIue+8jOe7hu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nuS4vuOAgiZtZGFzaDsmbWRhc2g76JGb56uL5pa544CK5Y2c566X5a2QJm1pZGRvdDv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3kvZzjgIs8L3A+PHA+PGVtPjEwLjwvZW0+5riM5rC05piO56eL5pel44CC5Y2X5rm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u544CC6I236Iqx5aiH5qyy6K+t44CC5oSB5p2A6I2h6Iif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uIzmsLTmm7LjgIs8L3A+PHA+PGVtPjExLjwvZW0+5rC06ZiU6Zu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6u5b2x6Ieq5pGH44CC5b6Q5aiY576e5Y2K6Z2i77yM5qWa5aWz5aaS57qk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rHmg5/mvJTjgIrojbfoirHjgIs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Of5rC054Wn5pm05bKa77yM5Lik5bK45Lq65a625o6l55S75qqQ44CC6Iqw6I235L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eL5YWJ5reh77yM55yL5rKZ6bil6Iie5YaN5LiJ77yM5Y236aaZ6aOO5Y2B6YeM54+g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76Ii55YS/5aSp6L656Iez77yM6YWS5peX5YS/6aOO5aSW6aOQ77yM54ix54W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hbvmtanjgIrmsLTku5nlrZAmbWlkZG90O+WSj+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plZzmuZblhavnmb7ph4zkvZXplb/vvIzkuK3mnIn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pppnvvJvonbTonbbmraPmhIHpo57kuI3ov4fvvIzpuLPpuK/mi43msLToh6rlj4z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a4reOAiuiNt+iKseOAizwvcD48cD48ZW0+MT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plKbnu4fpspvnu6HvvIzoibPmnLXkuq3kuq3lgJrnlLvmoaXjgILml6DlnqLoh6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mtIHvvIzmnInlp7/osIHmg7Plha3pg47lqIfjgILnv6DmiL/liIboj4LojrLpobvo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ol5Xmir3kuJ3mmpHlj7bmkYfjgILoirHph4zkuI3lpqjlkbzlh4Dlj4vvvIzph4f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7nmnIjmmI7moaHjgIImbWRhc2g7Jm1kYXNoO+iRo+WXo+adsuOAiuiNt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sZ/ljZflj6/ph4fojrLvvIzojrLlj7bkvZXnlLDnlLDjgILpsbz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7bpl7TvvIzpsbzmiI/ojrLlj7bkuJzvvIzpsbzmiI/ojrLlj7bopb/vvIzpsbzmiI/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ZfvvIzpsbzmiI/ojrLlj7bljJfjgIImbWRhc2g7Jm1kYXNoO+OAiuaxn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rHlupXlv73pl7vmlbLkuKTmoajjgILpgKHlt6HlpbPkvLTmnaX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phZLnm4/ml4vlsIbojbflj7blvZPjgILojrLoiJ/ojaHjgILml7bml7bnm4/ph4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arjgILoirHmsJTphZLpppnmuIXljq7phb/jgILoirHoha7phZLpnaLnuqLnm7jlk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Jrnu7/pmLTnnKDkuIDppbfjgILmg4rotbfmnJvjgILoiLnlpLTpmIHlnKjmspn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a4lOWutuWCsiZtaWRkb3Q76Iqx5bqV5b+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ik5qGo44CLPC9wPjxwPjxlbT4xNy48L2VtPuiNt+WPtuS6lOWvuOiNt+iKseWoh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S4jeeijeeUu+iIueaRh++8m+ebuOWIsOiWsOmjjuWbm+S6lOaciO+8jOS5n+iDvemB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6uuiFsOOAgiZtZGFzaDsmbWRhc2g755+z5rab44CK6I236Iq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+eHleivneW9kuaIkOaZk+WIq++8jOawtOiKsee6ouWHj+S8vOaYpeS8k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ip+S6leWPtuWFiOaEgeOAgiZtZGFzaDsmbWRhc2g75ZC05paH6Iux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g4XjgIs8L3A+PHA+PGVtPjE5LjwvZW0+54eO5rKJ6aaZ77yM5raI5rq9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f6ZuA5ZG85pm077yM5L615pmT56ql5qqQ6K+t44CC5Y+25LiK5Yid6Ziz5bmy5a6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2i5riF5ZyG77yM5LiA5LiA6aOO6I235Li+44CC5pWF5Lmh6YGl77yM5L2V5p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L2P5ZC06Zeo77yM5LmF5L2c6ZW/5a6J5peF44CC5LqU5pyI5riU6YOO55u45b+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qWr6L276Iif77yM5qKm5YWl6IqZ6JOJ5rWm44CCJm1kYXNoOyZtZGFzaDvlkaj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roi4/luZXpga4mbWlkZG90O+eHjuayiemmmeOAizwvcD48cD48ZW0+MjA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57loZjvvIzpuLPpuK/liKvmtabjgILnu7/okI3mtqjmlq3ojrLoiJ/ot6/jgILmlq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bbmhZXlub3pppnvvIznuqLooaPohLHlsL3oirPlv4Poi6bjgILov5Tnhafov47m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HluKbpm6jjgILkvp3kvp3kvLzkuI7pqprkurror63jgILlvZPlubTkuI3ogq/lq4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Dnq6/ljbTooqvnp4vpo47or6/jgIImbWRhc2g7Jm1kYXNoO+i0uumTuOOAiu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iZtaWRkb3Q75p2o5p+z5Zue5aGY44CLPC9wPjxwPjxlbT4yMS48L2VtPuerueWdn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nm+a4he+8jOebuOaAnei/oumAkumalOmHjeWfju+8jOeni+mYtOS4jeaVo+mcn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VmeW+l+aer+iNt+WQrOmbqOWjsOOAgiZtZGFzaDsmbWRhc2g75p2O5ZWG6ZqQ44CK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5rCP5Lqt5a+E5oCA5bSU6ZuN5bSU6KGu44CLPC9wPjxwPjxlbT4yMi48L2VtPuWHjOaz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mdmeS4reiKs++8jOS5n+W4pumFo+e6ouWtpumGieWmhuOAguacieaEj+WNgeWIh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su+8jOaXoOaDheS4gOmlt+aVm+aWnOmYs+OAguazpeagueeOiembquWFg+aXoOafk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mdkuiRseS6puiHqummmeOAguaDs+W+l+efs+a5luiKseato+Wlve+8jOaOpeWkqeS6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iIueWHieOAgiZtZGFzaDsmbWRhc2g76IyD5oiQ5aSn44CK5bee5a6F5aCC5YmN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eni+iHs+eahuepuuiQve+8jOWHjOazoueLrOWQk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mOagueaWueW+l+aJgO+8jOacquiCr+WNs+S7jumjjuOAgiZtZGFzaDsmbWRhc2g75by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44CK56eL5rGg5LiA5qCq6I6y44CLPC9wPjxwPjxlbT4yNC48L2VtPuWbouWbouWgpO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ge+8jOS4gOagquS4gOatpeadqOafs+eip+OAguS9s+S6uuWPjeimhueci+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BqOmsk+i+ueewquS4jeW+l+OAgiZtZGFzaDsmbWRhc2g75a6L6Ieq6YCK44CK5Li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236Iqx5ZGI5oS/54i244CLPC9wPjxwPjxlbT4yNS48L2VtPumdkuaYpeiKseWn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OAguWHhOWHieeUn+i+g+i/n+OAguiJs+WmhuS4tOawtOacgOebuOWunOOAgumjj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o+a8quOAguaDiuaXp+S6i++8jOmXrumVv+ecieOAguaciOaYjuS7meaipuWbnuOAguWH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9huinieeni+iCpeOAguiKseaEgeS6uuS4jeefpe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6YaJ5qGD5rqQJm1pZGRvdDvoipnok4njgIs8L3A+PHA+PGVtPjI2LjwvZW0+6LW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a2Q5rKZ5aS05bCP77yM6Z2S6Z2S5Lid5p+z6L276Zi0572p44CC5Lqt5LiL5ZON5rWB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rOi5Y+M6bmt6bma44CC55Sw55Sw5Yid5Ye65rC077yM6I+h6JCP5b+15aiH6J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q5rWj6KGj5Lq644CC57qi5r2u6L6D5rWF5rex44CCJm1kYXNoOyZtZGFzaDvpvprn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roj6nokKjom64mbWlkZG90O+mimOeUu+OAizwvcD48cD48ZW0+MjcuPC9lbT7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ZjvvIzpuLPpuK/liKvmtabjgILnu7/okI3mtqjmlq3ojrLoiJ/ot6/jgILmlq3ml6D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hZXlub3pppnvvIznuqLooaPohLHlsL3oirPlv4Poi6bjgILov5Tnhafov47mva7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Kbpm6jjgILkvp3kvp3kvLzkuI7pqprkurror63jgILlvZPlubTkuI3ogq/lq4H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6/ljbTooqvnp4vpo47or6/jgIImbWRhc2g7Jm1kYXNoO+i0uumTuOOAiuiKs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uI/ojo7ooYzjgIs8L3A+PHA+PGVtPjI4LjwvZW0+6ZW/54ix56Kn6ZiR5bmy5b2x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6eL5rC05byA5pe244CC6IS457qi5Yed6Zyy5a2m5aiH5ZW844CC6Zye6Kee54aP5Ya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au76KKF57qk5p6d44CC54Of6Zuo5L6d5YmN5pe25YCZ77yM6Zyc5Lib5aaC5pen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C5LiO6LCB5ZCM6YaJ6YeH6aaZ5b2S44CC5Y675bm06Iqx5LiL5a6i77yM5LuK5Ly8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Oe44CCJm1kYXNoOyZtZGFzaDvmmY/lh6DpgZPjgIrkuLTmsZ/ku5kmbWlkZG90O+mV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mYkeW5suW9seOAizwvcD48cD48ZW0+MjkuPC9lbT7lubPmsaDnoqfnjonnp4vms6Lo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kupHmi6XmiYfpnZLmkYfmn4TjgILmsLTlrqvku5nlrZDmlpfnuqLlpobvvIzovb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LouI/mmI7plZzjgIImbWRhc2g7Jm1kYXNoO+W8oOaWh+a9nOOAiuiOsu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rojlvpfojrLlvIDnu5PkvLTmuLjvvIznuqblvIDokI3lj7bkuIr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mnaXml7bmtablj6PkupHpmo/mo7nvvIzph4fnvaLmsZ/ovrnmnIjmu6HmpbzjgI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msLTnqbrmtYHvvIzlubTlubTmi5rlvpfkuLroirHmhIHjgILmmI7mnJ3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iqjvvIzkuonlkJHmnLHpopzkuI3ogJDnp4v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5p+m4quWkqSZtaWRkb3Q75a6I5b6X6I6y5byA57uT5Ly05ri4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PseWPtuiQpuazouiNt+mjkOmjju+8jOiNt+iKsea3seWkhOWwj+iIuemA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ssuivreS9juWktOeske+8jOeip+eOieaQlOWktOiQveawt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YeH6I6y5puy44CLPC9wPjxwPjxlbT4zMi48L2VtPumbqOmm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mumYkeW5su+8jOWqmuawtOiNt+iKseeyieacquS5vuOAguWNgeS4h+eQvOePoOWk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v+ebmOaTjuWHuuS4juS6uueci+OAgiZtZGFzaDsmbWRhc2g7546L5pyI5rWm44CK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zMy48L2VtPueip+iNt+eUn+W5veazie+8jOacneaXpeiJs+S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ni+iKseWGkue7v+awtO+8jOWvhuWPtue9l+mdkueDn+OAguengOiJsuepuue7n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OmmmeS4uuiwgeS8oOOAguWdkOeci+mjnumcnOa7oe+8jOWHi+atpOe6ouiKs+W5t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ueacquW+l+aJgO+8jOaEv+aJmOWNjuaxoOi+u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Jm1pZGRvdDvlhbbkupTljYHkuZ3jgIs8L3A+PHA+PGVtPjM0LjwvZW0+5oOf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7qi6I+h6JCP77yM5Y236IiS5byA5ZCI5Lu75aSp55yf44CC5q2k6Iqx5q2k5Y+2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7+g5YeP57qi6KGw5oSB5p2A5Lq644CCJm1kYXNoOyZtZGFzaDvmnY7llYbpmp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jbfoirHjgIs8L3A+PHA+PGVtPjM1LjwvZW0+5LiJ5Y2D576O5aWz5a2m5a6r5aaG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Jaw6aOO5rC05LiA5pa544CC6K+V6Zeu55S75bel5L2V5aSE5Zyo77yM56e75p2l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rmW5YeJ44CC6auY5pOO5LiH5p+E57u/5Y+C5beu77yM5Yy557uD5qiq6ZO66ZSm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a+56Jaw6aOO5o+P5YaZ5b6X77yM56eL6aOO5aSc6Zuo5LiN5pWi55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4rkupHlsqvjgIrnlLvojbfoirHkuozpppb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yA5ZCO6KW/5rmW5aW977yM6L296YWS5p2l5pe277yM5LiN55So5peM5peX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qi5bmi57u/55uW6ZqP44CC55S76Ii55pKR5YWl6Iqx5rex5aSE77yM6aaZ5rOb6YeR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Zuo5b6u5b6u77yM5LiA54mH56yZ5q2M6YaJ6YeM5b2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ph4fmoZHlrZDjgIs8L3A+PHA+PGVtPjM3LjwvZW0+5Y2B6YeM6I23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yL77yM6Iqx5ZKM5pyI6Imy5LiA6Iis6Iis44CC5Y+q5bqU6Iie5b276ZyT6KOz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Wz5LiJ5Y2D5LiL5bm/5a+S44CCJm1kYXNoOyZtZGFzaDvmnajlhazov5zjgIrmn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b3ojrLjgIs8L3A+PHA+PGVtPjM4LjwvZW0+5YC+5Zu95YC+5Z+O5oGo5pyJ6aaA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i5rOq5rOj5aeR6IuP77yM5YCa6aOO5Yed552H6Zuq6IKM6IKk44CC5ZC05Li7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C95pel77yM6LaK546L5a6r5q6/5Y2K5bmz6Iqc77yM6JeV6Iqx6I+x6JST5ruh6Ye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mmK3olbTjgIrmtaPmuqrmspn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i6ayT5paw5pS2546J5q2l5pGH77yM6IOM54Gv5Yid6Kej57uj6KOZ6IWw77yM5p6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5Ya35byC6aaZ54Sm44CC5rex6Zmi5LiN5YWz5pil5a+C5a+C77yM6JC96Iqx5ZKM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oGo5oOF5q6L6YaJ5Y205peg6IGK44CC5a6/6YaJ56a75oSB5oWi6au76a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ZOi6KGj6JaE5oO56L275a+S77yM5oW157qi6Ze357+g5o6p6Z2S6bi+44CC572X6KKc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YeR6I+h6JCP77yM6Zuq6IKM5LuN5piv546J55CF546V77yM6aqo6aaZ6IWw57uG5pu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44CCJm1kYXNoOyZtZGFzaDvpn6nlgZPjgIrmtaPmuqrmspn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IC25rqq6L655aSp5rCU56eL77yM6YeH6I6y5aWz5YS/5rqq5bK45aS044CC56y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Wx5Lq66K+t77yM54Of5rOi5ri65ri66I2h6L276Iif44CC5pWw5aOw5rC06LC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pma77yM5qO56L2s6Iif5Zue56yR5Lq66L+c44CC6IKg5pat6LCB5a625ri45Ya2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l6Lif6Lmw5Li05p+z5bK444CCJm1kYXNoOyZtZGFzaDvnp6bop4LjgIrph4fojr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qx5Lit5ZCb5a2Q5p2l5ZOq5pa577yM5am35am3546J56u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6577yM5pqW5pel5ZKM6aOO6aaZ5LiN5bC977yM5Ly45p6d5bGV5Y+256Kn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riF5YeJ6YGu54KO5aSP77yM5Li655Sa5aeU6Z2h6Lqy5a+S5Yas77yM5pei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qk5bCY5p+T77yM5L2V5b+F56uL6Lqr5rek5rOl5Lit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jrLjgIs8L3A+PHA+PGVtPjQyLjwvZW0+5a6/6YaJ56a75oSB5oWi6au76ayf77yM5YWt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JaE5oO56L275a+S77yM5oW157qi6Ze357+g5o6p6Z2S6bi+44CC572X6KKc5Ya15YW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JCP77yM6Zuq6IKM5LuN5piv546J55CF546V77yM6aqo6aaZ6IWw57uG5pu05rKI5q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lgZPjgIrmtaPmuqrmspkmbWlkZG90O+Wuv+mGieemu+aEgeaF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n+OAizwvcD48cD48ZW0+NDMuPC9lbT7mmZrml6Xnhafnqbrnn7bvvIzph4fojrLmib/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Lpo47otbfmuZbpmr7muKHvvIzojrLlpJrph4fmnKrnqIDjgILmo7nliqjoipnok4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np7vnmb3pua3po57jgILojbfkuJ3lgo3nu5XohZXvvIzoj7Hop5Lov5znibXoo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p+e6suOAiumHh+iOsuabsuOAizwvcD48cD48ZW0+NDQ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jbfoirDpgJfmtZPpppnvvIzlsrjovrnonYnlmarlnoLmnajjgILnianljY7nqbrmnI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vvIzkuI3pgKLku5nlrZDvvIzkvZXlpITmoqbopYTnjovvvJ/nj43nsJ/lr7nmrLnp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hrfvvIzmraTmnaXlsJjmmpflh4Tlh4njgILmrLLlh63ljbHmp5vmgajlgY/plb/jgILo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6DnvIDvvIznirnkvLzmsZflh53lpobjgIImbWRhc2g7Jm1kYXNoO+mYjumAie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6Zuo5YGc6I236Iqw6YCX5rWT6aaZ44CL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Wxseays+epuuiQveaXpe+8jOi2iueOi+Wuq+auv+WNiuW5s+iKnO+8jOiXleiKseiP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mHjea5luOAgiZtZGFzaDsmbWRhc2g76Jab5pit6JW044CK5rWj5rqq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5s+a5lueip+eOieeDn+azoumYlO+8jOiKsOiNt+mjjui1t+eni+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Hh+iOsuWls+WEv+e6oueyieaWsO+8jOiIn+S4reeskeivremalOeDn+mXu+OAgum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ijmeiiluWPjOWNt++8jOS4jeaDnOa1ruiQjeayvueak+iFleOAguS6ieWFiOmHh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evt++8jOWkmuWwkeebuOasuuS6kuebuOmXruOAguWQtOWEv+iNoeahqOadpe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Mh+iNt+iKseekuua3seaEj+OAgumDjuaMh+iOsuaIv+WmvuaKmOS4ne+8jOiOs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4neS4jeatouOAguaciOS4iua9ruW5s+Wbm+aVo+W9ku+8jOiIn+i9u+alq+efr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OAguaWreiCoOiEieiEieS4pOaXoOivre+8jOWvhOaDhea1geawtOS8oOebuO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ICS44CK5rGf5Y2X5puy44CLPC9wPjxwPjxlbT40Ny48L2VtP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Fiea7n+a7n+eni++8jOi0queci+W5tOWwkeS/oeiIuea1geOAguaXoOerr+malO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suWtkO+8jOmBpeiiq+S6uuefpeWNiuaXpee+nuOAgiZtZGFzaDsmbWRhc2g755qH55Sr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6I6y5a2QJm1pZGRvdDvoiLnliqjmuZblhYnmu5/mu5/np4v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55Sw5YWr5Lmd5Y+277yM5pWj54K557u/5rGg5Yid44CC5aup56Kn5omN5bm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6Zi05bey6JS96bG844CCJm1kYXNoOyZtZGFzaDvmnY7nvqTnjonjgIrmlrDoj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W35pqR5aSp77yM6JG15qa05Y+R77yM5Za36by76aaZ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C5YWw6Iif5pac57yG5Z6C5oms5LiL77yM5Y+q5a6c6L6F5p6V57Cf5ZCR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KWf5pWj5Y+R44CCJm1kYXNoOyZtZGFzaDvnmb3mnLTjgIrlvpfog5zkuZA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TAuPC9lbT7mr5Xnq5/opb/muZblha3mnIjkuK3vvIzpo47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5vml7blkIzvvJvmjqXlpKnojrLlj7bml6DnqbfnoqfvvIzmmKDml6XojbfoirH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mbWRhc2g7Jm1kYXNoO+adqOS4h+mHjOOAiuaZk+WHuuWHgOaFiOWvuumAgeael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NTEuPC9lbT7mtonmsZ/njqnnp4vmsLTvvIzniLHmraTnuqLolZb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IDojbflvITlhbbnj6DvvIzojaHmvL7kuI3miJDlnIb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KmOiNt+aciei1oOOAizwvcD48cD48ZW0+NTIuPC9lbT7lkLTlp6zotoroibPmpZ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vIzkuonlvITojrLoiJ/msLTmub/ooaPjgILmnaXml7bmtablj6PoirHov47lhaX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Z/lpLTmnIjpgIHlvZLjgILojbflj7bnvZfoo5nkuIDoibLoo4HvvIzoipnok4nlk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vIDjgILkubHlhaXmsaDkuK3nnIvkuI3op4HvvIzpl7vmrYzlp4vop4nmnInkur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mHh+iOsuabsu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ta7okI3pga7kuI3lkIjvvIzlvLHojYfnu5Xnirnnlo/jgILljYrlnKjmmKX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irPlv4PljbfmnKroiJLjgIImbWRhc2g7Jm1kYXNoO+adjue+pOeOieOAiuaWsO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lpzpm6jpo57kuJ3nu4fmmZPnqbrvvIznlo/luJjljYr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q3po47jgILojbfoirHlvIDlsL3np4vlhYnmmZrvvIzpm7bokL3mrovnuqLnu7/msr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+pOeOieOAiuWMl+S6reOAiz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vIDlkI7opb/muZblpb3vvIzovb3phZLmnaXml7bjgILkuI3nlKjml4zml5f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qLluaLnu7/nm5bpmo/jgILnlLvoiLnmkpHlhaXoirHmt7HlpITvvIzpppnms5vph5Hl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pm6jlvq7lvq7vvIzkuIDniYfnrJnmrYzphonph4zlvZL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mHh+ahkeWtkCZtaWRkb3Q76I236Iqx5byA5ZCO6KW/5rmW5aW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ngOaovuaoquWhmOWNgemHjOmmme+8jOawtOiKseaZmuiJsumdme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DreiEgumbqueYpuiWsOayieawtO+8jOe/oee/oOebmOmrmOi1sOWknOWFieOAguWx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aciOazoumVv+OAguaaruS6keeni+W9seeFp+a9h+a5mOOAgumGiemtguW6lOm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ipu+8jOWIhuS7mOilv+mjjuatpOWknOWHieOAgiZtZGFzaDsmbWRhc2g76JSh5p2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otY/ojbfjgIs8L3A+PHA+PGVtPjU3LjwvZW0+55m96bif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byV55S75qGh77yM5Z6C5p2o5b2x6YeM6KeB57qi5qGl77yM5qyy5a+75b6A5LqL5bey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Jm1kYXNoOyZtZGFzaDvnjovlo6vnpa/jgIrmtaPmuqrmspkmbWlkZG90O+e6o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nrJHoibPnp4vojrLnlJ/nu7/mtabjgILnuqLohLjpnZ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or4blh4zms6LlpbPjgILnhaflvbHlvITlpoblqIfmrLLor63jgILopb/po47lso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uLvjgILlj6/mgajoia/ovrDlpKnkuI3kuI7jgILmiY3ov4fmlpzpmLPvvIz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pm6jjgILmnJ3okL3mmq7lvIDnqbroh6rorrjjgILnq5/ml6Dkurrop6Pnn6Xlv4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idtuaBi+iKsSZtaWRkb3Q756yR6Imz56eL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/5rWm44CLPC9wPjxwPjxlbT41OS48L2VtPuivl+absO+8muiLpeiAtua6qui+u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i+OAgumHh+iOsuWls+WEv+a6quWyuOWktOOAgueskemalOiNt+iKseWFseS6uuiv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4uua4uuiNoei9u+iIn+OAguaVsOWjsOawtOiwg+e6ouWoh+aZmuOAguajuei9rOiI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S6uui/nOOAguiCoOaWreiwgeWutua4uOWGtumDju+8jOWwveaXpei4n+i5sOS4t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6em6KeC44CK6K+N56yR5Luk77yI6YeH6I6y77y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NoeiIn+aXoOaVsOS8tO+8jOino+e8huiHquebuOWCrOOAguaxl+ey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uOaLre+8jOmjjuijmemaj+aEj+W8gOOAguajueenu+a1ruiNh+S5se+8jOiIuei/m+W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iXleS4neeJteS9nOe8le+8jOiOsuWPtuaNp+aIkOad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6Iux56ul44CK6YeH6I6y5puy44CLPC9wPjxwPjxlbT42MS48L2VtPuWLv+iogOiNieWN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WuheWkqeaxoOS4reOAguW+ruagueaJjeWHuua1qu+8jOefreW5suacquaRh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efpeWvuOW/g+mHjO+8jOiThOe0q+WkjeWQq+e6ou+8gSZtZGFzaDsmbWRhc2g75rK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paw6I235bqU6K+P44CLPC9wPjxwPjxlbT42Mi48L2VtPuiLpeiAtua6quWCje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++8jOeskemalOiNt+iKseWFseS6uuivreOAguaXpeeFp+aWsOWmhuawtOW6leaY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mmmeiiguepuuS4reS4vuOAguWyuOS4iuiwgeWutua4uOWGtumDju+8jOS4ieS4i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OWeguadqOOAgue0q+mqneWYtuWFpeiQveiKseWOu++8jOingeatpOi4n+i5sOepu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2O55m944CK6YeH6I6y5puy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S6uuiHtOeUteadpe+8jOmCgOaIkea4uOiLkeWdgOOAguaWnOmjjumbqOaVsO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afs+WHoOaeneOAguihjOWIsOi/keaYpeWbre+8jOeri+inguiNt+iKseaxoOOAg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aIkeiHs++8jOWpgOWonOaIkeiHqueXtOOAgiZtZGFzaDsmbWRhc2g744CK6K6/6I6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+rumjjuaRh+e0q+WPtu+8jOi9u+mcsuaLguacseaI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JgOS7pee7v++8jOW+heaIkeazm+e6ouWFieOAgiZtZGFzaDsmbWRhc2g75rKI57q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IqZ6JOJ44CLPC9wPjxwPjxlbT42NS48L2VtPumHh+iOsuaXtuiKguaHkuWMgOWm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ouW/g+aLqOajueW/meOAguiOq+WQkeiNt+iKsea3seWkhOWOu++8jOiNt+iK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4s+m4r+OAgiZtZGFzaDsmbWRhc2g75L2V5bqU6b6Z44CK6YeH6I6y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k+S6reS4tOawtOS8vOiIn+S4re+8jOWknOmbqOa9h+a9h+S5seaJ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Nt+WPtuaZk+eci+WFg+S4jea5v++8jOWNtOeWkeivr+WQrOS6lOabtO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6I236Iqx44CLPC9wPjxwPjxlbT42Ny48L2VtPumjjuaL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u+8jOmcsumbtueni+inie+8jOaWree7v+ihsOe6ouaxn+S4iuOAguiJs+aLgua9r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ueWHneWGsOmdpe+8jOWIq+e/u+e/oOaxoOiKsea1quOAgui/h+aVsOeCueaWnOmYs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e7oeeyieeXleWGt+OAguWum+ebuOWQkeOAguaMh+axgOa0suOAgee0oOS6kemjn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6nea0l+OAgeeOieS6leaZk+mcnuS9qeWTjeOAguWvuOiXleaKmOmVv+S4ne+8jO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juOAgeW/g+S8vOaYpeiNoeOAguWNiuaOrOW+ruWHie+8jOWQrOWoh+idieOAgeWjsOW6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OAguS8tOm4s+m4r+eni+aipu+8jOmFkumGkuaciOaWnOi9u+W4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rOV5puy54yu5LuZ6Z+zJm1pZGRvdDvnp4vmmZrnuqLnmb3ojr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e557qi5LiA6Ii477yM6K6w5p2l5pe244CB5bCd5LiO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j44CC5LiJ5Y2B5YWt6ZmC5Lq65pyq5Yiw77yM5rC05L2p6aOO6KOz5peg5pWw44CC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C55YeJ77yM546J5a656ZSA6YWS77yM5pu05rSS6I+w6JKy6Zuo44CC5auj54S2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aaZ6aOe5LiK6K+X5Y+l44CC5pel5pqu6Z2S55uW5Lqt5Lqt77yM5oOF5Lq6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b+N5YeM5rOi5Y6744CC5Y+q5oGQ6Iie6KGj5a+S5piT6JC977yM5oSB5YWl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44CC6auY5p+z5Z6C6Zi077yM6ICB6bG85ZC55rWq77yM55WZ5oiR6Iqx6Ze0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Sw5aSa5bCR77yM5Yeg5Zue5rKZ6ZmF5b2S6Lev44CCJm1kYXNoOyZtZGFzaDvlp5z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7XlpbTlqIcmbWlkZG90O+mXuee6ouS4gOiIuOOAizwvcD48cD48ZW0+NjkuPC9lbT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ZblhYnmu5/mu5/np4vvvIzotKrnnIvlubTlsJHkv6HoiLnmtYHjgILml6Dnq6/pmp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rLlrZDvvIzpgaXooqvkurrnn6XljYrml6Xnvp7jgIImbWRhc2g7Jm1kYXNoO+eah+eU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mHh+iOsuWtkOOAizwvcD48cD48ZW0+NzAuPC9lbT7lubPmuZbmt7zmt7zojrLpo47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mmKDml6XnuqLlpobmmI7jgILkuIDlj4zpuILptpLlv73po57ljrvvvIzkuL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pXlhbDmoaHpuKPjgILlhbDmoaHojaHmvL7osIHlrrblpbPvvIzkupHlpqXpq7vprJ/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qnjgILph4fph4fojbfoirHmu6HoopbpppnvvIzoirHmt7Hlv5jljbTmnaXml7b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ueeZu+m+meOAiumHh+iOsuabsuOAiz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mlLbmmpHvvIzlsI/msaDloZjojbflh4DjgILni6zlgJrog6HluorphZLliJ3ph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jlvorjgIHml7bmnInpppnmsJTlkLnmnaXvvIzkupHol7vkubHvvIzlj7blupXmuL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bHjgILnqbrmk47mib/pnLLnm5bvvIzkuI3op4HlhrDlrrnvvIzmg4bmgIXmmI7lpob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lZzjgILlkI7lpJzmnIjlh4nml7bvvIzmnIjmt6HoirHkvY7vvIzlub3moqbop4njgI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sIHnnIHjgILkuJTlupTorrDjgIHkuLTmtYHlh63pmJHlubLvvIzkvr/pgaXmg7P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qLphaPljYPpobfjgIImbWRhc2g7Jm1kYXNoO+WImOWFieelluOAiua0nuS7meat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236Iqx44CLPC9wPjxwPjxlbT43Mi48L2VtPueni+aaru+8jOS5sea0kuihsOiNt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cn+ePoOmbqOOAgumbqOi/h+aciOWNjueUn++8jOWGt+W9u+m4s+m4r+a1puOA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remYkeaEgeaXoOS+o++8jOWliOatpOS4quWNleagluaDhee7qu+8geWNtOWCjemHkee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pum5ie+8jOW/teeyiemDjuiogOivreOAgiZtZGFzaDsmbWRhc2g75p+z5rC444CK55S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3My48L2VtPuawtOS4iuaRmOiOsumdkueahOeahO+8jOazpe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leeZvee6pOe6pOOAguWNtOeskeWQjOagueS4jeWQjOWRs++8jOiOsuW/g+a4heiLpuiX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OAgiZtZGFzaDsmbWRhc2g75LiB6bmk5bm044CK56u55p6d6K+N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oOiKseWkmuiSmeWIq+iJs+asuu+8jOatpOiKseecn+WQiOWcqOeRtuax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cieaBqOS9leS6uuinie+8jOaciOaZk+mjjua4heassuWgle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6b6f6JKZ44CK5ZKM6KKt576O5pyo5YWw5ZCO5rGg5LiJ5ZKPJm1pZGRvdDvnmb3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rC05Lit5LuZ5a2Q5bm257qi6IWu77yM5LiA54K5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5byA44CC5oOz5piv6biz6biv5aS055m95q2777yM5Y+M6a2C5YyW5L2c5aW9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h4rku7LmrorjgIrojbfoirH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mW5LiJ55m+6YeM77yM6I+h6JCP5Y+R6I236Iqx44CC5LqU5pyI6KW/5pa96Ye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qY6Iul6IC244CC5Zue6Iif5LiN5b6F5pyI77yM5b2S5Y676LaK546L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rZDlpJzlkLTmrYwmbWlkZG90O+Wkj+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DnlarojbfoirDnlJ/msaDmsrzvvIzmp5vliY3po47pgIHppqjpppnjgIL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7mraTkvLTokKflqJjjgILnm7jlgY7kvKvnq4vvvIznibXmg7nlj5noobfogqD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rJHlrrnml6DpmZDmgIHvvIzov5jlpoLoj6HokI/kuonoirPjgILliKvmnaXomZrpga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o4/jgILmhbXnqqXlvoDkuovvvIzph5HplIHlsI/lhbDmiL/jgIImbWRhc2g7Jm1kYXNo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l+OAiuS4tOaxn+S7mSZtaWRkb3Q75LiA55Wq6I236Iqw55Sf5rGg5rK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cnuWMhemck+iNt+eip++8jOWkqeeEtuWcsO+8jOWIq+aYr+mjjua1geag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HjemHjemdkuebluS4i++8jOWNg+Woh+eFp+awtO+8jOWlvee6oue6oueZveeZv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heacm++8jOaYjuaciOa4hemjjuWknO+8jOeUmuS9jui/t+S4jeivre+8jOWmlumCq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7iOmhu+aUvu+8jOiIueWEv+WOu++8jOWAqemmmea3seWkhOS9j++8jOeci+S8i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6IuP5Lic5Z2h44CK6I236Iqx5aqaJm1pZGRvdDvojbf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md5pyI5rGf5Y2X6Iqx5LqL5LyR77yM6IqZ6JOJ5a6b6L2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y44CC576O5Lq656yR6ZqU55uI55uI5rC077yM6JC95pel6L+Y55Sf5ri65ri6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voHmmI7jgIrpkrHmsI/msaDkuIroipnok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qKm5ZSQ5a6r5pil5pi86L+f44CC5q2j6Iie5Yiw44CB5puz6KO+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qR6Zif5LuX57ub6Zye6KGj44CC5oWi6IW+6IW+44CB5omL5Y+M5Z6C44CC5b+954S2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Ks5bCG6LW377yM5Ly85b2p5Yek44CB5Lmx5oOK6aOe44CC5qKm5Zue5LiN6KeB5LiH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44CC6KeB6I236Iqx44CB6KKr6aOO5ZC544CCJm1kYXNoOyZtZGFzaDvokovmjbfjgI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oEmbWlkZG90O+WHpOiOsuOAizwvcD48cD48ZW0+ODEuPC9lbT7kuJzljZflvaLo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LTpg73kvJrvvIzpkrHloZjoh6rlj6TnuYHljY7jgILng5/mn7PnlLvmoaXvvIzpo47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uZXvvIzlj4Llt67ljYHkuIfkurrlrrbjgILkupHmoJHnu5XloKTmspnjgILmgJLmtpv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vvIzlpKnloJHml6Dmtq/jgILluILliJfnj6DnjpHvvIzmiLfnm4jnvZfnu67nq5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gILph43muZblj6Dlt5jmuIXlmInjgILmnInkuInnp4vmoYLlrZDvvIzljYHph4z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znrqHlvITmmbTvvIzoj7HmrYzms5vlpJzvvIzlmLvlmLvpkpPlj5/ojrLlqIP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i6Xpq5jniZnvvIzkuZjphonlkKznrqvpvJPvvIzlkJ/otY/ng5/pnJ7jgILlvILml6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b3mma/vvIzlvZLljrvlh6TmsaDlpLjjgIImbWRhc2g7Jm1kYXNoO+afs+awuOOAiu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OAizwvcD48cD48ZW0+ODIuPC9lbT7msaHmsp/otK7mtYrmsLTvvIzmsLTkuIrlj7b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miJHmnaXkuIDplb/lj7nvvIznn6XmmK/kuJzmuqrojrLjgILkuIvmnInpnZLmsaH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qjpppnml6DlpI3lhajjgILkuIrmnInnuqLlsJjmiZHvvIzpopzoibLkuI3lvpfps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KfnirnlpoLmraTvvIzkurrkuovkuqblrpznhLbjgILmiZjmoLnpnZ7lhbbmi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a3lvIPmjZDjgILmmJTlnKjmuqrkuK3ml6XvvIzoirHlj7blqprmuIXmtp/jgIL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LDvvIzmhpTmgrTlupzpl6jliY3jgIImbWRhc2g7Jm1kYXNoO+eZveWxheaYk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uW6nOagveiOsuOAizwvcD48cD48ZW0+ODMuPC9lbT7njonpm6rnqo3njrLnj5HvvIz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7/mmKDnuqLjgILnlJ/nlJ/ml6DpmZDmhI/vvIzlj6rlnKjoi6blv4P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W4iOmBk+OAiuiOsuiXleiKseWPtuWbvuOAiz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jmsaDloZjmsLTpnaLkuK3vvIzmt6Hno6jmmI7plZznhafmqpDmpbnjgILkuJzpo47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oLmnajoiJ7vvIzmm7TkvZzojbflv4PkuIfngrnlo7DjgIImbWRhc2g7Jm1kYXNoO+WI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bqOWQjuaxoOS4iuOAizwvcD48cD48ZW0+ODUuPC9lbT7oj6HokI/pppnov57ljYHp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vIzlsI/lp5HotKrmiI/ph4fojrLov5/jgILmmZrmnaXlvITmsLToiLnlpLTmub/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uqLoo5noo7npuK3lhL/jgILoiLnliqjmuZblhYnmu5/mu5/np4vvvIzotKrnnIvlu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iLnmtYHjgILml6Dnq6/pmpTmsLTmipvojrLlrZDvvIzpgaXooqvkurrnn6XljYrml6Xn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ah+eUq+advuOAiumHh+iOsuWtk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tonmsZ/njqnnp4vmsLTvvIzniLHmraTnuqLolZbpspzjgILmlIDojbflvI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ojaHmvL7kuI3miJDlnIbjgILkvbPkurrlvankupHph4zvvIzmrLLotaDpmpTov5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ml6Dlm6Dop4HvvIzmgIXmnJvlh4npo47liY3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KmOiNt+aciei1oOOAizwvcD48cD48ZW0+ODcuPC9lbT7ngbzngbzojbfoirHnk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lh7rmsLTkuK3jgILkuIDojI7lraTlvJXnu7/vvIzlj4zlvbHlhbHliIb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WFrOeeu+OAiuWSj+WQjOW/g+iKmeiTieOAi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sZ/ng5/msLTnhafmmbTlsprvvIzkuKTlsrjkurrlrrbmjqXnlLvmqpDvvIzoirDo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IDmrrXnp4vlhYnmt6HjgIImbWRhc2g7Jm1kYXNoO+W8oOWFu+a1qeOAiuawtOS7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KP5rGf5Y2X44CLPC9wPjxwPjxlbT44OS48L2VtPuiNt+WPtueUsOeUsOmdku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OiIn+aMveWcqOiKsemYtOW6leOAguaYqOWknOiQp+iQp+eWj+mbqOWdoOOAgu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O+8jOacneadpeWPiOinieilv+mjjui1t+OAgumbqOaRhumjjuaRh+mHkeiViuei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aeneS4iummmeaIv+e/oOOAguiOsuWtkOS4juS6uuW4uOWOruexu+OAguaXoOWl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LpuWcqOS4reW/g+mHjOOAgiZtZGFzaDsmbWRhc2g75qyn6Ziz5L+u44CK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LPC9wPjxwPjxlbT45MC48L2VtPue7v+WhmOaRh+a7n+aOpeaYn+a0pe+8jOi9p+i9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oeWFpeeZveiYi+OAguW6lOS4uua0m+elnuazouS4iuiinO+8jOiHs+S7iuiOsuiViu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OAgiZtZGFzaDsmbWRhc2g75rip5bqt562g44CK6I6y6Iqx44CL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eBvOiNt+iKseeRnu+8jOS6reS6reWHuuawtOS4reOAguS4gOiMjuWtpOW8l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9seWFseWIhue6ouOAguiJsuWkuuatjOS6uuiEuO+8jOmmmeS5seiInuiho+mj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suiHquWPr+W/te+8jOWGteWkjeS4pOW/g+WQjOOAgiZtZGFzaDsmbWRhc2g75p2c5YWs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ZCM5b+D6IqZ6JOJ44CLPC9wPjxwPjxlbT45Mi48L2VtPuS5neaciOaxn+WNl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iKmeiTieWum+i9rOWcqOS4rea0suOAgue+juS6uueskemalOebiOebiOaw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/mOeUn+a4uua4uuaEgeOAgumcsua0l+eOieebmOmHkeauv+WGt++8jOmjjuWQue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Wfjueni+OAguebuOeci+acqueUqOS8pOi/n+aaru+8jOWIq+acieaxoOWhmO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paH5b6B5piO44CK6ZKx5rCP5rGg5LiK6IqZ6JO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Nt+iKseWQq+eskeiwg+iWsOmjjuOAguS4pOaDheedgOaEj+WwpO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yvuagj+anm+Wbm+eOsuePkeOAgueFp+ingeWmhuWuueOAgumGiemHjOWBt+W8gOeb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k+adpeaal+WdvOmmmemjjuOAguS4jeefpeS9leS6i+iLpuWMhuWMhuOAgumjmOiQ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OAgiZtZGFzaDsmbWRhc2g75rKI54Cb44CK55S75aCC5pil77yI6aOO5Lit6I23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C48L2VtPuW5suiNt+WPtu+8jOiJsuiLjeiLje+8jOiAgeafhO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OAguWHj+a4hemmme+8jOi2iua3u+m7hO+8jOmDveWboOaYqOWknOS4gOeVqumcn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ni+axn+S4iuOAgiZtZGFzaDsmbWRhc2g75YiY56eJ5b+g44CK5bmy6I235Y+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jueWKqOiKmeiTieiQve+8jOiIueenu+eZvem5remjnuOAgui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jee7leiFle+8jOiPseinkui/nOeJteiho+OAgiZtZGFzaDsmbWRhc2g76JCn57qy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puy44CLPC9wPjxwPjxlbT45Ni48L2VtPuaLpee6ouWmhu+8jOe/u+e/oOeblu+8jO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+WNl+a1puOAguazoumdoua+hOmcnu+8jOWFsOiJh+mHh+mmmeWOu+OAguacieS6uu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ijme+8jOebuOaLm+aZmumGie+8jOato+aciOS4iuOAgeWHieeUn+mjjumcsuOAguS4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q+OAguWIq+WQjuatjOaWreS6kemXtO+8jOWoh+Wnv+m7r+aXoOivreOAgumtguaip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r+eahOatpOW/g+iLpuOAgumBpeaDs+iKs+iEuOi9u+mipu+8jOWHjOazouW+r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+k+S4juOAgeaymei+uem4pem5reOAgiZtZGFzaDsmbWRhc2g76auY6KeC5Zu944C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+w6L+RJm1pZGRvdDvojbfoirHjgIs8L3A+PHA+PGVtPjk3LjwvZW0+5q+V56uf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it77yM6aOO5YWJ5LiN5LiO5Zub5pe25ZCM44CC5o6l5aSp6I6y5Y+25peg56m3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el6I236Iqx5Yir5qC357qi44CCJm1kYXNoOyZtZGFzaDvmnajkuIfph4zjgIr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4DmhYjlr7rpgIHmnpflrZDmlrnjgIs8L3A+PHA+PGVtPjk4LjwvZW0+5pyx6aKc56Kn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Gg55WU77yM6Iie6KKW5oyl5q+r5a+5546J6I6y77yM5bC95oCB5p6B5aaN5a6b6I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SJ5bm96aaZ5oqK5ZCb6Zq+44CCJm1kYXNoOyZtZGFzaDvjgIrnlLvojr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7u/5aGY5pGH6Imz5o6l5pif5rSl77yM6L2n6L2n5YWw5qGh5YW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44CC5bqU5Li65rSb56We5rOi5LiK6KKc77yM6Iez5LuK6I6y6JWK5pyJ6aaZ5bC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ojrLjgIs8L3A+PHA+PGVtPjEwMC48L2VtPuiNt+W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YpeaBqOeUn++8jOiNt+WPtuaer+aXtueni+aBqOaIkO+8jOa3seefpei6q+Wcq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+8jOaAheacm+axn+WktOaxn+awtOWjsO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6eL54us5ri45puy5rGf44CLPC9wPjxwPjxlbT4xMDEuPC9lbT7lpJzmt7Hluq3pmaLl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mmI7mnIjmtYHnqbrkuIflvbHmqKrjgILlnZDlr7nojbfoirHkuKTkuIn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okL3lsL3np4vpo47nlJ/jgIImbWRhc2g7Jm1kYXNoO+i1tembjeOAiueni+WIneWk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AyLjwvZW0+6JaE5aaG5qGD6IS477yM5ruh6Z2i57q15qiq6Iqx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mz5oOF5aSa77yM57u25bim55uY6YeR57yV77yM6L276KOZ6YCP56Kn572X44CC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mN5pWb77yM5b6u6K+t56yR55u45ZKM44CC5LiN5Lya6aKR5YG355y877yM5oSP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eL5a6156eL5pyI77yM5LiA5py16I236Iqx5Yid5Y+R44CC54Wn5YmN5rGg77yM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aaZ5aSc77yM5am15aif5a+56ZWc5pe244CC6JWK5Lit5Y2D54K55rOq77yM5b+D6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d44CC5oGw5Ly86L2755uI5aWz77yM5aW96aOO5ae/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q/jgIrlpbPlhqDlrZDjgIs8L3A+PHA+PGVtPjEwMy48L2VtPuS6rOWMl+eni+adp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u+8jOWkqemrmOS6kea3oembgei/t+emu++8m+i4j+egtOmTgeWyreaXoOinheWk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jeiNt+WhmOepuuawtOmBl++8m+aXoOWPr+WliOS9leeni+edoeWOu++8jOS7meiho+i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W/g+i1t++8m+S9leaVheW5veWPueaXoOe8mOinge+8jOWkj+mjjuWNgemHjOS4gOa9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44CK5qKm6I6y44CLPC9wPjxwPjxlbT4xMDQuPC9lbT7pha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u7/kuInljYPpobfvvIzmgLvmmK/ms6LnpZ7lj5jljJbmiJDjgILlh7roh6rmt6Tms6X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lvIDmlrznjonkupXml6fnn6XlkI3jgILmmpHlpKnog5zkvLzlh4nlpK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sJTov4fmlrzoirHmsJTmuIXjgILkvZXkuovmv4LmuqrlgY/niLHmraTvvIzkuLrku5b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I3mm77nlJ/jgIImbWRhc2g7Jm1kYXNoO+mHiuaWh+ePpuOAiuS4nOa5luiNt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rWu6aaZ57uV5puy5bK477yM5ZyG5b2x6KaG5Y2O5rGg44C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6eL6aOO5pep77yM6aOY6Zu25ZCb5LiN55+l44CCJm1kYXNoOyZtZGFzaDvljaLnhaf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7LmsaDojbf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4eGxhOHdmbzMuaHRtbCI+aHR0cHM6Ly9kdWFuanV6aWt1LmNvbS9kdWFuanV6aS9z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Zm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5990C84090DD2B49DFA224489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