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08B5A808D8DC3E8CFC23D7E8F1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8B5A808D8DC3E8CFC23D7E8F1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WRveW5tO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WwseaYr+WHoeS6i+WwveWPr+iDveeahOmhuuedgOadpe+8jOS4jeaYr+W/hemh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eahO+8jOmCo+WwseiuqeS4gOiuqeOAgjwvcD48cD48ZW0+Mi48L2VtPuaIkeS7rOS6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77yB5LuK5bm06L+Y5piv5pys5ZG95bm056Wd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p2l6LaK5biF77yBPC9wPjxwPjxlbT4zLjwvZW0+5peg6K666LWw6L+H5Y2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5m+5bm044CB56m/6LaK5Y2D5bm077yM5oiR5Lus55qE54ix5rC46L+c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5qE5oiQ5bCx77yM5piv5oiR5LuK55Sf55qE6aqE5YK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LjwvZW0+566A5Y2V55qE5LiA5Y+l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a+E57uZ5LiA5Liq6L+c5Zyo5LuW5Lmh55qE5L2g44CC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piv5LiN5pu+5b+Y6K6w44CC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aW95b+D5oOF77yBPC9wPjxwPjxlbT41LjwvZW0+55Sf5rS7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2c6Iif77yM5rOb6Iif5LqO5rW377yM5pa555+l5rW35LmL5a696Zi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bGx77yM5a695a655Li65b6E77yM5b6q5b6E55m75bGx77yM5pa555+l5bGx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5Sf5rS75aaC5q2M77yM5a695a655piv5puy77yM5ZKM5puy6ICM5q2M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mL5Yqo5ZCs44CC56Wd5L2g5pys5ZG95bm05pys5ZG95bm0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Wz5YWz6Zq+6L+H5YWz5YWz6L+H77yM5YmN6Lev5ryr5ryr5LiU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44CCPC9wPjxwPjxlbT43LjwvZW0+54mb5bm05p2l5LqG77yM5oS/5pys5ZG95bm0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aW977yM5oS/54m15oyC55qE5Lq65a6J5aW977yBPC9wPjxwPjxlbT44LjwvZW0+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bKc6Iqx77yM5bey5Li65L2g5byA5pS+77yb576O5aW955qE5pel5a2Q77yM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44CC56Wd5oiR55Sf5pel5b+r5LmQ77yBPC9wPjxwPjxlbT4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F5ruh5peg56m355qE5b+r5LmQ77yM5oS/5L2g5LuK5aSp55qE5Zue5b+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/5L2g5omA5pyJ55qE5qKm5oOz55Sc6Jyc77yM5oS/5L2g6L+Z5LiA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C48L2VtPueUqOW5s+WuieeahOegluefs+W7uuet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eahOmrmOalvO+8jOiuqeS9oOWuieWxheS5kOS4muOAgueUqOWBpeW6t+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S4iuS4gOW8oOa4qemmqOeahOWkp+W6iu+8jOiuqeS9oOe+juaipueVhea4uOOAg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reiogOWMluS9nOelneemj+iuqeS9oOeahOacrOWRveW5tOeUn+aXp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EuPC9lbT7kuIDlrprkuI3opoHlnKjmg7PnnYDmnKzlkb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pb3kuobvvIzlho3kuI3liqrlipvlsLHmmZrkuobvvIznnJ/nmoTlsLHmm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ys5ZG95bm077yM5biM5pyb6Ieq5bex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5qE44CCPC9wPjxwPjxlbT4xMy48L2VtPueJm+W5tOS6hu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4jOacm+i/meS4gOW5tOiHquW3seiDveaUtuiOt+WkmuWkmu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nKjpgYfliLDmoqbkuK3kurrkuYvliY3vvIzkuIr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ronmjpLmiJHku6zlhYjpgYfliLDliKvnmoTkurrvvJvlnKjmiJHku6znu4jkuo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ku6rnmoTkurrml7bvvIzkvr/lupTlvZPlv4PlrZjmhJ/mv4D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56Wd6Ieq5bex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5biM5pyb6Ieq5bex5piv56a75qKm5oOz6LaK5p2l6LaK6L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rOWRveW5tOecn+eahOS8muacieW9seWTjeWQl++8n+S6i+S6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9k+WPl+S8pOWHuuavm+eXhe+8jOeyvuelnuiQjumdoeS4jeaMr++8jO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mpeW9k++8jOi/mOayoeWls+aci+WPi+OAgjwvcD48cD48ZW0+MTcuPC9lbT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lsoHvvIzmmI7lubTlj4jmmK/mnKzlkb3lubTkuobjgILlubTpvoToto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IvmnaXnmoTlsLHmmK/kuIDku73lubPluLjlv4PvvIzlvojlpJrkuovmg4X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47lrrnpnaLlr7njgILlhbblrp7mnIDpnIDopoHnj43mg5znmoTmmK/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mmK/kuZ7msYLku4DkuYjmnKrmnaXjgII8L3A+PHA+PGVtPjE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77yM5ZGK5Yir5LmL5YmN6YKj5q615pe26Ze05YaF5b+D55qE57q35om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Z2Z5LiL5p2l77yM5pS+5byD6K+l5pS+5byD55qE77yM5YGa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Yiw5Lul5YmN5peg5b+n5peg6JmR55qE55Sf5rS7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/mOayoeWIsOacrOWRveW5tOWRou+8jOWbnummlui/meS4gOW5t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mhuuOAguW+gOW+gOaYr+S6i+WHuuacieWboO+8jOaJgOS7peiHqumjn+WFt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5uOeahOaYr+WPkeeOsOS6humXrumimO+8jOmAmui/h+eOsOixoeeci+WIsOS6h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qjOivgeS6huS4gOasoeWboOaenOWFs+ezu++8gTwvcD48cD48ZW0+Mj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jrvvvIzmnKrmnaXlt7LmnaXvvIzkuI7ml7blhYnmj6HmiYvvvIzkuI7lsoHmnIj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IxLjwvZW0+5Zyo6L+Z54m55q6K55qE5pel5a2Q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bim552A5oiR5Lus55qE54ix77yM5oul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77yM5rex5rex55qE77yM55u05Yiw5b+D5bqV44CC5pys5ZG9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4n+WEv+aEv+S4uuS4gOacteS6ke+8jOS6keWEv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qum4n+OAguelneiHquW3seeUn+aXpeW/q+S5k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Kzlkb3lubTnmoTmiJHlj6/ku6XkuIDliIfpobrliKnvvIzov5DmsJTniI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uqvkvZPlgaXlurfvvIzku4DkuYjpg73np7Dlv4PlpoLmhI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mw6Zq+77yM56eL5oub5LiN5piT77yM5pys5ZG9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i/meeJueWIq+eahOaXpeWtkOmHjO+8jOaIkeS7rOiZveeEtui/n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S9huWxseawtOS4jeaYr+i3neemu++8jOWcqOmBpei/nOeahO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jOagt+aDpuiusOedgOaIkeacgOS6sueIseeahOaci+WPi++8jOWQjOagt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+W/g+eahOelneemj++8geelneS9oOacrOWRveW5t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ZvlubTvvIzmnKzlkb3lub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i45ZCs6ICB5Lq65Lus6K+077ya5pys5ZG95bm055CQ5LqL5aSa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ZG95bm05pe277yM6YO96KaB56m/57qi6IOM5b+D44CB57qi55+t6KOk44CB57qi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qC35L6/5Y+v5raI54G+5YWN56W444CB5YyW5Ye25Li6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Jm+W5tOWIsOS6hu+8jOS5n+WwseaYr+aIkeeahOacrOWRv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Z3oh6rlt7HnlJ/ml6Xlv6vkuZDvvIHomb3nhLb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miJHlvojlv6vkuZDjgII8L3A+PHA+PGVtPjMwLjwvZW0+5rKh5pyJ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7yk57qi55qE576O6YWS77yM5Liw5Y6a55qE56S854mp77yM5oKg5om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5LiN6KaB6YGX5oa+77yM5L2g5oul5pyJ5LiW55WM5LiK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6Ieq5bex55Sf5pel5b+r5LmQ77yBPC9wPjxwPjxlbT4zMS48L2VtPu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OaIkOaxge+8jOWOu+aQheaLjOa4qemmqOeahOmdoueyie+8jOWKoOWFpeW/q+S5k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Jgu+8jOeUqOecn+ivmueahOWwj+eBq+eDmOeEme+8jOW5tumFjeS7peW8g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+8jOeCuee8gOWQhOiJsueUnOicnOeahOiKsemlsO+8jOWBmuS4gOS4quibi+ezl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acrOWRveW5tOacrOWRveW5tO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mhI/or4bliLDvvIzku4rlubTmmK/miJHmnKzlkb3lubTjgILmiJHmmK/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6Tooanlpb3vvIzov5jmmK/ns7vnuqLohbDluKblpb3vvJ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N5pyf6ICM6YGH77yM55Sf5pel5aaC5pyf6ICM6Iez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C48L2VtPuacm++8jOawuOi/nOW5tOi9u++8jO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OAguaEv++8jOi1sOWHuuWNiueUn++8jOW9kuadpeS7jeaYr+Wwke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MzUuPC9lbT7kubDnmoTln7rph5H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kuKrngrnmnpznhLbmnKzlkb3lubTvvIznuqLlhoXoo6TotbbntKfnqb/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L2g5omA5oS/5oiQ55yf77yM5oS/5L2g5q2k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zNy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4jOacm+aWsOeahOS4gOWyge+8jOiHquW3seaJgOaLpeacieeah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jOe+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oxZHFsdHBoaC5odG1sIj5odHRwczovL2R1YW5qdXppa3UuY29tL2R1YW5qdXpp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bHRw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8B5A808D8DC3E8CFC23D7E8F1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