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C6FA46EB437A61B8CE17317B30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C6FA46EB437A61B8CE17317B30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S4vemjjuWSjOahg+adjueske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WHpOWHsOmjnuOAgueOiealvOWFiei+ieiKseW5tuiSgu+8jOmHkeWxi+aYp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chuOAguesmemfteiwseaIkOWQjOeUn+aipu+8jOeDm+WFieeskeWvueWQq+e+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S4i+S4gOWvueW5uOemj+S+o++8jOa0nuaIv+S4pOacteeIseaDheiKse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WpmuW/q+S5kOOAgjwvcD48cD48ZW0+Mi48L2VtPueIseaYr+aAneW/t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DheaEj+WJquS4jeaWre+8m+eIseaYr+e8oOe7te+8jOaYr+aXtuaXtuWIu+WI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m+eIseaYr+aJp+edgO+8jOaYr+Wxseebn+a1t+iqk+S4jeaUueWPmO+8m+eI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r+WdmuWumuS4jeenu+WIsOawuOi/nO+8m+elnei0uuaci+WPi+S6q+WP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S7iuaXpeS4jueIsee7k+e8mOOAgjwvcD48cD48ZW0+My48L2VtPueZv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PjOW/g+e7k++8jOWNg+mHjOWnu+e8mOS4gOe6v+eJtea1t+aer+efs+eDguWQ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+8jOWcsOmYlOWkqemrmOavlOe/vOm9kOmjnu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OAgjwvcD48cD48ZW0+NC48L2VtPuS4gOacrOivge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Su+aIku+8jOS4gOS4quWls+S6uu+8jOS4gOWcuumFkuW4re+8jOWTpeS7r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miOWmguaEv+S6hu+8geS5sOS4quaIv+WtkO+8jOW8gOS4qui9puWtkO+8jOWFu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tnemhuuiAgeWtkO+8jOWTpeS7rO+8jOS9oOW/q+WAvuWutuiNoeS6p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MmueahOeIseS4uuecn+W/g+W8gOWQr++8j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ecn+aMmueahOeIseS4uuaJp+edgOeCuei1t++8j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hgOa2suWFhea7oei6q+S9k++8m+elnei0uuaci+WPi+i/iOWQke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WcsOOAgjwvcD48cD48ZW0+Ni48L2VtPuaJi+eJteaJi++8jOi1sOi/m+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i1sOWQkee+juWlveeahOeUn+a0u++8m+iCqeW5tuiCqe+8jO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QjOWli+aWl++8jOaXpeWtkOi2iui/h+i2iue6oueBq++8m+elneemj+e7k+Wp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eUn+a0u+e+jua7oe+8jOS6i+S4muacieaIk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WQrOS7juWco+e7j++8jOWtneaVrOS4iui+iO+8jOWPi+eIsemCu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9v+S9oOS7rOWcqOS4luW+l+emj+eZvuWAje+8jOWwhuadpeWkp+W+l+i1j+i1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S/qeeUqOeIseWOu+e8oO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OS48L2VtPu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OAguS6j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lue+8jOWIhuaYjuaYr+WNg+W5tOWJjeeahOS4gOautee8mO+8m+eUqO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e8mOWQp++8jOelneS9oOaWsOWpmu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lv6vkuZDnmoTmrYzlo7DmsLjov5zkvLTkvaDku6zlkIzooY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kI7nmoTnlJ/mtLvmtIvmuqLnnYDllpzmgqbkuI7mrKLlv6vvvIzmsLjmtbTku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lubTljY7jgILosKjnpZ3mlrDlqZr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6qX57uj5Ye66biz6biv6LCx77yM5aSc5pyI5paf5ruh55Cl54+A5p2v77yM5aG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bm26JKC6I6y77yM55yf5b+D5oy95oiQ5ZCM5b+D57uT77yM5LiA5a+55paw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LiA55Sf54ix5oGL5oOF55u46ZqP77yM6Ieq5q2k5bm456aP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57qi6Imz6Imz44CC5oGt56Wd5paw5ama5b+r5LmQ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ereeCruWTjeadpeS4h+S6uuWWnO+8jOmynOiKse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6uuWoh++8jOaWsOmDjuWumOWWnOS4iuecieaiou+8jOWFrOWphuaLseaJi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oue6oueahOWvueiBlOe6oue6oueahOW4lu+8jOe6oueBq+eahOS6uuWEv+WEv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jOe+oeaFleWrieWmkuaBqOeahOaIke+8jOecn+iv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ktOWBleiAge+8jOaXqeeUn+i0teWtkOOAgjwvcD48cD48ZW0+MTMuPC9lbT7nuqL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ibXlh7rlubjnpo/lv6vkuZDvvIzmnIjogIHkuLrkvaDku6zlhpnkuI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ku4rml6Xnp43kuIvnlJzonJznmoToirHmnLXvvIznu73mlL7lnZrlrpr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iafnnYDvvIznpZ3npo/nmoTor53or63ku4rml6XmnIDlpJrvvJr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E8L3A+PHA+PGVtPjE0LjwvZW0+5LiA57q4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Gz6ICB6byg77yM54K56Iqx54Ob77yM5LiA6LW35L2P77yb5LiA5Liq5oiQ5Lq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LiA5Liq5pyq5p2l5b2T5q+N77yM5Zmc5Zmc5Zmc77yM55yf5bm456aP77yB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7uT5ama5b+r5LmQ5LmO77yBPC9wPjxwPjxlbT4xNS48L2VtPuabvue7j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S4gOS4quecvOelnu+8jOS4gOS7veWFs+W/g++8jOS4gOWPpeWPruWY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iuW/g+mAoOWwseS6huatpOWIu+eahOW5uOemj++8geS7iuWkqeaYr+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iuWkqeaYr+e7k+aenOeahOaXpeWtkO+8jOiuqeS4lueVjOingeivgei/m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XtuWIu+OAguawuOS4luebuOWuiO+8jOS4jeW8g+S4je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nm7jor4bliLDnm7jnn6XvvIzku47nm7jnn6XliLDnm7jmgYv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otbDlkJHlqZrlp7vnmoTmrr/loILjgILmiJHnn6XpgZPov5nkuIDov4fnqIvml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mnInovpvphbjvvIzmhL/kvaDku6znj43mg5zov5nmnaXkuYvkuI3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bXmiYvkuIDot6/otbDkuIvljrvvvIE8L3A+PHA+PGVtPjE3LjwvZW0+5qm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6L+O5paw5Lq677yM5aSn57qi5qix5qGD6LS65paw5ama44CC5rC05pm26JGh6JC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6Z2S6Z2S6Iu55p6c5L+d5bmz5a6J44CC6I2J6I6T5byl5ryr5reh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GU55Oj55Oj55qG5ZCJ56Wl44CC55m+5p6c5Zut5Lit5qyi5LmQ6aKC77yM5paw5ama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iP5q2M6KGM44CC56Wd77ya5paw5ama5oSJ5b+r77yBPC9wPjxwPjxlbT4x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eOq+eRsOiKsemmme+8jOaEn+inieWIsOS6huS9oOS7rOeahOeUnOicn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i1sOWIsOS4gOi1t+S4jeWuueaYk++8jOS4uuS9oOS7rOaEn+WKq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/g+awuOi/nO+8jOW5uOemj+awuOi/nOOAgjwvcD48cD48ZW0+MTkuPC9lbT7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sYfmiJDnmoTor63oqIDvvIzljYPlubTnrYnlvoXlj5jmiJDnmoTlp7vnvJ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ku6zmmK/mnIjogIHnp43kuIvnmoTmnJ/nm7zvvIzmmK/ml7blhYnova7lm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LnpZ3kvaDku6zlv6vkuZDpvZDogIHvvIzmsLjnu5PlkI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L5pyN5LqG54ix5oOF5rW35Lit55qE6L+36Iyr77yM57uP5Y6G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6aOO6Zuo77yM57uI5LqO562J5Yiw5LuK5aSp6L+Z5Liq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Gt5Zac5L2g5Lus5Zac57uT6Imv57yY77yM5YWx5rW054ix5rKz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77yM5bm456aP5Yiw6ICB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S4uueslO+8jOmAgeS9oOS7rOS4gOWJr+mjjuWSjOaXpeS4ve+8g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cqOW5uOemj+eahOawpOawsumHjO+8jOawuOi/nOa0u+WcqOS8l+S6u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HjO+8jOawuOi/nOa0u+WcqOeIseeahOWMheWbtOmHjO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ZvuW5tOWlveWQiO+8gTwvcD48cD48ZW0+MjIuPC9lbT7nuqLoirHnuqLng5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vannga/lvanovablvanlpoboiJ7jgILmlrDmiL/mlrDkurr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lpzluobllpzmtIvmtIvjgILkuqTmna/kuYXkuIDllp3vvIzlkIzlv4Pnu5PkuID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kLrmiYvlkIzlv4PvvIznm7jkvLTliLDmsLjkuYXvvIzlubjnpo/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lrDlqZrlv6vkuZDvvIE8L3A+PHA+PGVtPjIz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ZCM5peg6Iqx5p6c5qCR55qE5p6c5a2Q5riQ5riQ5oiQ54af77yb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CR5byA6Iqx5pS+6aaZ77yM5L2c5Z+6552j6aao6aaZ55qE6KeB6K+B77yM5LiO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56IuN5LiA5ZCM5Zyw5q+P5pel5q+P5aSc6L+w6K+0552A56We55qE5L2c5Li65Li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PC9wPjxwPjxlbT4yNC48L2VtPuS4pOaDheebuOaCpueah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elneemj+S4gOWvueaWsOS6uuecn+W/g+ebuOeIse+8jOebuOe6p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awuOe7k+WQjOW/g++8jOeZvuW5tOWlveWQiO+8geiuou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TwvcD48cD48ZW0+MjUuPC9lbT7ot6/pgaXpgaXvvIzoiLn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or53kuI3kvJHjgILpo47mn5Tmn5TvvIzmnIjmmI7mmI7vvIzpkp/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nJ/mg4XjgILlsbHpq5jpq5jvvIzmsLTmtp/mtp/vvIzmganniLHonJzor63pmr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oirHoibPoibPvvIzpm6jmv5vmv5vvvIzlpKnmtq/mtbfop5LkvLTlkJv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ama5b+r5LmQ77yM5pep55Sf6LS15a2Q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Gp5oGp54ix54ix5Yiw5rC46L+c77yBPC9wPjxwPjxlbT4yNy48L2VtPuaWsO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e+jueahO+8jOaWsOmDjuS4gOWumumFt+mFt+eahO+8jOeDn+ezluS4gOWumuW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mmmeann+WVpOmFkuS4gOWumue6t+mjnueahO+8jOekvOeCrueOq+eRsO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+8jOWutOW4reS4gOWumuiuqeaIkea7oemdoue6ouWFieeahO+8jOe+ju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S4gOWumuawuOi/nOOAgjwvcD48cD48ZW0+MjguPC9lbT7lv6vopo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r53kuI3lpJror7Tlj6rpgIHnu5nkvaDkuInkuKrnrKzkuIDvvJrlnKjlrrb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nKjlpJblrrbluq3nrKzkuIDvvIzlqZrlkI7otZrpkrHnrKzkuID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npZ3lhajlrrblubjnpo/vvIzml6nnlJ/otLXlr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lrDlqZrlv6vkuZDvvIE8L3A+PHA+PGVtPjI5LjwvZW0+5Zac6Imy6L+O5p2l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pyI5aaC6ZKp77yM56aP5bqG56yR6K+t5rip5oOF5Zyo5LuK5pel44CC5oO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Lmx77yM5piv55u45a6I77yB5piv56Wd56aP77yM5piv5oS/5paw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CM5b+D77yBPC9wPjxwPjxlbT4zMC48L2VtPumYs+WFieeFp++8jOWwj+m4n+WP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ske+8jOWWnOS6i+WIsOOAguWkqeS9nOe+ju+8jOePoOiBlOeSp+WQiO+8m+S6u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aykOeIseays+OAguaBreelneS9s+WBtuWkqeaIkO+8jOiKseWlveaciOWc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uaWsOWpmuW/q+S5kO+8gTwvcD48cD48ZW0+MzEuPC9lbT7msaDph4z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vvIzmsaDkuK3puLPpuK/miI/vvJvlsrjkuIrmnp3ov57nkIbvvIzlsrjovrnonb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LmrKPpl7vmlrDlqZrllpzvvIznpZ3npo/pgIHnu5nkvaDvvJvmt5HlpbPmiJDlqIf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/nnJ/lpb3npo/msJTvvJvnnJ/kuJ3liLDnmb3pppbvvIznnJ/mg4XmsLjkuI3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G5piO5piv5Y2D5bm05YmN55qE5LiA5q6157yY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254S25aCG56ev6ICM5oiQ55qE5b+F54S277yM5oCO6IO95LiN5piv5LiJ55Sf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ZWM5Yi755qE57uT5p6c5ZGi77yf55So55yf5b+D5ZG15oqk6L+Z5Lu957y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rC457uT5ZCM5b+D77yM55yf54ix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actemmmeiKseato+Woh+S/j++8jOS4gOWPjOaWsOS6uuasouWWnOeske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ecn+eDremXue+8jOWWnOawlOi/jumXqOWkmue+juWlveOAgueJteaJi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Uvuadvu+8jOecn+eIseS4gOeUn+awuOebuOmaj+OAguadpeW5tOS4ieWPo+WSjOed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luasouaCpuS6q+W5uOemj+OAguelneWQm+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o7Dpnq3ngq7pnIflpKnlk43vvIzov47mnaXmlrDpg47lkoz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pg47ojaPlhYnkuI7mu6HpnaLvvIzmlrDlqJjnnInnm67kvKDmg4Xlv5njgILlj6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JjmtYHlj6ToirPvvIzmm7TmnInmooHnpZ3mnInnu53llLHvvIzkvaDmg4XmiJHmhI/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pXvvIzmkLrmiYvlubbogqnluqboi43ojKvjgII8L3A+PHA+PGVtPjM1LjwvZW0+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b285q2k55qE54ix5oGL77yM6ZSj6byT5pWy5Ye65b285q2k55qE5oOF5oSf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ij5Ye65b285q2k55qE5b+D54Wn5LiN5a6j44CC5oqK5bm456aP55WZ5L2P44CB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5p+T77yM6K6p5omA5pyJ55qE576O5aW96YO96IO95aaC5oS/77ya55u45Ly0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L+c77yBPC9wPjxwPjxlbT4zNi48L2VtPuS4gOaLnOWkqeWcs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AgeWphuawlO+8jOS6jOaLnOmrmOWgguaIkeedoeWcsOadv+WlueedoeW6i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LnOS4uuWluei+m+iLpuS4uuWlueW/me+8jOS9oOaYr+e7tee+iuWlueaYr+e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afmiYvoirHliY3mnIjkuIvvvIznm7jlgY7po47oirHpm6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kuIDnnLjmg4XliIfliIfvvIzmt7Hmt7HkuIDlkLvojqvljIbljIbvvJvnuqLm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iLHkvLzpuLPpuK/miI/msLTvvIzmg4Xmr5TonbTonbblj4zpo57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b3lpLTlgZXogIHvvIzkvYbmhL/niLHmtbfmu5Tmu5TvvIzmsLjkvY/psbzmsLT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yi5bqG5q2k5pel5oiQ5L2z5YG277yM5LiU5Zac5LuK5py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56eL5rC06ZO25aCC6biz6biv5q+U57+877yM5aSp6aOO546J5a6H6bi+5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7Sr566r5ZC55pyI57+U5Li55Yek77yM57+g6KKW5Li06aOO6Iie5b2p6b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S7rOS6jOS6uuWSjOedpuWQjOWxhe+8jOWlveavlOm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ayuea1h+WcqOS6muS8pueahOWktOS4iu+8jOa1geWIsOWFqOi6q++8m+WPi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mXqOeahOeUmOmcsumZjeWcqOmUoeWuieWxse+8m+W9vOatpOebuOeIseOAgeebu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OAgeeQhuino++8jOWFseWQjOWKquWKm+OAgeWQkeWJje+8jOW7u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uuedo+WMluS5i+Wutu+8gTwvcD48cD48ZW0+NDAuPC9lbT7npaXkupHnu5X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lrqPvvIzllpzmsJTnm4jpl6jliLDluq3liY3vvIznuqLlpobluKbnu77lkIzlv4P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lj4zpo57nvJToia/nvJjvvIzngavmoJHpk7boirHkuI3lpJzlpKnvvIzmmKX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Ivlj4zmoJbnh5XjgILnpZ3nmb7lubTlpb3lkIjvvIE8L3A+PHA+PGVtPjQx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Cx5piv5omT55S16K+d77yM5LiN5piv5L2g5YWI5oyC77yM5bCx5piv5oiR5YWI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piv6L+H5a625a6277yM5LuK5aSp5L2g5ZOE5oiR77yM5piO5aSp5oiR5ZOE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Zrlp7vlsLHmmK/kuIDovojlrZDvvIzlq4Hlr7nkuobkurrvvIzmiJDlr7nkuob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O55u46K+G5Yiw55u455+l77yM5LuO55u455+l5Yiw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54ix5Yiw5pC65omL5LiA55Sf77yM5L2g5Lus5LiA6Lev6LWw5p2l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oS/5L2g5Lus5Zyo5LuK5ZCO55qE5pel5a2Q6YeM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6d44CCPC9wPjxwPjxlbT40My48L2VtPumAgeS9oOS4gOS7tue6ouWrgeiho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aQuuadpeW5uOemj++8jOiiluWtkOaMpeadpeeUnOicnO+8jOe6veaJo+aJo+e0p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oue6v+S4sui1t+a4qemmqOOAguWFnOWtkOWFnOadpee+jua7oe+8jOiFsOe7s+aL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wkOOAguelneemj+S9oOiuouWpmuWkp+WQie+8jOeUn+a0u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lLHnm7jnn6XogIznm7jniLHvvIznlLHnm7jniLHogIzmm7TliqD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JXkvZXlpJXvvIznqbrmsJTph4zpg73lhYXmu6HkuobphonkurrnmoT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jlpKnmmK/lm57lv4bvvIzku4rlpKnmmK/lubjnpo/vvIzpgqPkuYjkvaDku6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msLjov5zlhYXmu6HniLHmg4XjgII8L3A+PHA+PGVtPjQ1LjwvZW0+6L+e55C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qd5YWw55m+5LiW6aao44CC5L2z5pyf6YCi6Imv5pe277yM55C055C15aWP6Zu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z6biv55u45a+55qyi77yM5aSr5aaH5pWs5aaC5a6+44CC5ZCM5Yqb5Yib5paw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LmQ6ZW/5pil44CC56Wd56aP77ya6K6i5ama5b+r5LmQ5LmF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i48L2VtPuW5uOemj+aYr+S7gOS5iO+8n+W5uOemj+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ahOeZvee6seWcqOmjjuS4reiInui5iO+8geW5uOemj++8jOaYr+eBv+eDgu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iEuOS4iuWBnOeVme+8geW5uOemj++8jOaYr+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eahOeCueeCuea7tOa7tOOAguS7iuWkqe+8jOS7lueahOaJi+eJte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juaXpe+8jOaYr+eZveWPkeiLjeiLjeeahOS9oOS7rOW9vOatpOebuOaQ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DcuPC9lbT7llpznu5Poia/nvJjmiJDlpKvlprv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hI/plb/vvIznm7jmv6Hku6XmsqvluqbnlJ/mtLvvvIzml6nnlJ/otLXlrZD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pJrlpJrnpZ3mhL/ku4rml6XpgIHvvIzlj6rmhL/mhL/mnJvpg73miJDnnJ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lJ/mtLvnvo7mu6HvvIE8L3A+PHA+PGVtPjQ4LjwvZW0+6aKG5Liq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Y2h77yM5Lqy5oia5pyL5Y+L5Zad5p2v6Iy244CC6Ze55LiA6Ze5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Z2K5Zub6YK76K6p55+l5pmT77yM5aSp5rav5LuO5q2k54m15omL6L+H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y05L2g5oiR44CC5oiQ5Lq656S877yM54us56uL5pel77yM5ama56S86L+H5ZC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K6w44CCPC9wPjxwPjxlbT40OS48L2VtPuiJr+e8mOebuOmBh+aDheS4jeemg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jOS4pOWkhOebuOaAne+8m+atpOaDheS7iuaXpee7iOebuOWuiO+8jOeI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WnOS4iuW/g+WktO+8geaEv+S9oOS7rOm4s+m4r+avlOe/vOe8mOWumuS4i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lrDlqJjmlrDpg47mlrDlrrbluq3vvIzkurrmlrDku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lrDvvIzkupLmlazkupLniLHlv4Pov57lv4PvvIzlv4Plv4Pnm7jljbDlv4P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rqnkupLli4nluLjosIjlv4PvvIzkv6Hlv4PlhrPlv4PmsLjov5zmlr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npZ3mhL/kvaDmlrDlqZrlv6vkuZDvvIE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Liq5aW95aWz5Lq677yM55+l5Lmm6L6+55CG5L2T6LS05Lq677yb5aW55auB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77yM5b+D6IO45a695bm/5Lya55a85Lq677yb5biM5pyb5L2g5Lus5pep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q55+l5Lmm6L6+55CG77yM5b+D6IO45a695bm/55qE5bCP5Y+v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QhOS6pOWHuuS4gOWPque/heiGgO+8jOWkqeS9v+aWsOeHle+8jOS7p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mjnue/lOWcqOiTneWkqe+8m+WQhOS6pOWHuuS4gOS7veecn+aDhe+8jOelnuS7m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WQjuWFseWQjOaBqeeIseWcqOS6uumXtO+8m+aIkeS6pOWHuuS4gOavm+mS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W/q+S5kOOAgeeZvuW5tOWlveWQiO+8geaBreWW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pZ3lp5Dlp5DmlrDlqZrlv6vkuZDvvIzogprlrZDml6nml6nlj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ljYHnmb7ljYPkuIflubTlpb3lkIjvvIzmsLjov5zliIblvIDvvIzkuI3mmK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IbnprvvvIzkuI3mmK/kuI3mmK/vvIzmsLjov5zkuI3liIbnprvvvIzkuI3liIb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6vmiJHllp3llpzphZLvvIzosKLosKLvvIE8L3A+PHA+PGVtPjU0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77yM5Y2D5bm05L+u5b6X55yf5oOF57yY77yM54+N5oOc6L+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+N5oOc552A5a6d6JeP77yM54m15omL6LWw6L+b6L+Z5ama5ae755qE5Zy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rWq5ryr576O5aaZ55qE5pe25YWJ44CC56Wd5L2g5Lus5rC46L+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rih576O5Li95Lq655Sf77yBPC9wPjxwPjxlbT41NS48L2VtPu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/nueQhu+8jOWPjOWuv+WPjOmjnuaIkOavlOe/vO+8jOaQuuaJi+WQjOWBmuelnuS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uaEv+S9oOS7rOaWsOWpmueUnOicnO+8jOaBqeeIseaXoOavlO+8jOawuOi/n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Iseays+mHjO+8jOW9k+eEtuacgOmHjeimgeeahOaYr+WIq+W/mOS6hu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mga3llpzkvaDmib7liLDlhbHluqbkuIDnlJ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LTkvqPvvIzlqZrlp7vmmK/kurrnlJ/lpKfkuovvvIznm7jkv6HkvaDlgZrlh7r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mI7mmbrnmoTlhrPlrprvvIzmnInkuobniLHnmoTnu5PmmbbnlJ/kuob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iKvlv5jkuobor7fmiJHlkIPmsrnppa3llpT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1OC48L2VtPuWWgu+8geiAgeWFhOOAgu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SZsZHF1bzvlqZomcmRxdW875LqG44CC5oiR5pyJ5LqL5LiN6IO95p2l5LqG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6KG35b+D56Wd56aP5L2g5paw5ama5b+r5LmQ77yB5aSa5Y+l5Zi0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L2T5ZOm77yBPC9wPjxwPjxlbT41OS48L2VtPuebvOacm+edgO+8jOebv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7iOS6juWIsOadpeS6hu+8jOS4gOWIh+aDs+aipuS4reacn+W+h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mynOiKsei6q+S4iuaKq++8jOWYueS6ruasouW/q+eahOe7k+WpmuabsuWPr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+8jOWkp+eil+mFkuawtOWSjOelneemj+eahOivneivrei4j+WunueahOiQve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WkqeaIkeS7rOe7k+WpmuS6huOAgjwvcD48cD48ZW0+NjAuPC9lbT7nm7jkup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lqZrlp7vnmoTln7rnoYDvvIznm7jkupLlv6Dor5rmmK/lqZrlp7vnmoTkv53pm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hbPniLHmmK/lqZrlp7vnmoTln7rnoYDvvIznm7jkupLljIXlrrnmmK/lqZrlp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mnIvlj4vor7fnj43mg5zoh6rlt7HnmoTlqZrlp7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4yc55aR5pS+5Zyo5b+D6Ze077yM57y65LmP5L+h5Lu75b2x5ZON5ama5a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I6r6KaB5Lmx5Y+R6IS+5rCU77yM5Yqg54K55L2T6LS05Yqg54K55rip6aao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LuK5LiW6Imv57yY77yM5oS/5L2g54+N5oOc5bm456aP5rC46L+c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m+5bm05aW95ZCI77yBPC9wPjxwPjxlbT42Mi48L2VtP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+Wmu++8m+eZveWktOWBleiAgeaDheaEj+mVv++8m+ebuOa/oeS7peayq+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XqeeUn+i0teWtkOWWnOS6i+WkmuOAguWkmuWkmuelneaEv+S7iuaXpemAge+8m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cm+mDveaIkOecn+OAguaWsOWpmuW/q+S5kO+8m+eUn+a0u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YHlubTkv67lvpflkIzoiLnmuKHvvIznmb7lubTkv67lvpflhbHmnp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ojKvojKvkurrmtbfkuK3mib7liLDku5Yv5aW577yM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b5peg5pWw5Liq5YG254S25aCG56ev6ICM5oiQ55qE5b+F54S2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5Sf55+z5LiK57K+5b+D6ZWM5Yi755qE57uT5p6c5ZGi77yf55So55yf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7yY5ZCn77yM55yf54ix55qE5L2g5Lus44CCPC9wPjxwPjxlbT42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Lpui+o+S4jumFuOeUnO+8jOiuqeW+rueskeebuOS8tO+8geaXoOiuuuWSq+Wwu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uqeelneemj+a6oua7oe+8geaXoOiuuua1t+aer+S4juefs+eDgu+8jOiuq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+8geS6sueIseeahOaci+WPi++8jOelneaEv+S9oOS7rOeUn+eUn+S4luS4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/g+awuOS4jeWPmO+8geaWsOWpmuW/q+S5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uIXpo47mtIvmuqLnnYDllpzmgqbkuI7mrKLkuZDvvIzku4rlpKn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lubjnpo/kuI7nlJzonJzvvIzor7fkvLjlh7rkvaDku6znmoTlj4zmiYv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r7nkvaDku6znmoTnpZ3npo/vvIzmhL/kvaDku6znmb3pppblgZXogIH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jgII8L3A+PHA+PGVtPjY2LjwvZW0+5ZCs6K+05L2g5pyA6L+R57uT5ama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5ZKM5L2g5b6I6Iis6YWN77yM6Lqr5p2Q5Liw5ruh77yM55qu6IKk55m955CG6Y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n5a626K+05L2g5Lus5piv54yq6IGU56Kn5ZCI55qE5Li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iuWkqeaXpeWtkOWlve+8jOS6uuS6uumDveasoueskeOAguW5tu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oh++8jOavlOe/vOm4n+mjnuS/j+OAgumereeCrue6teWjsOmjmu+8jOW9qeaXl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iOOAguaWsOmDjuaJjeawlOmrmO+8jOaWsOWomOWuueminOWlv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kuIDkuIflubTlpKrplb/vvIzkuZ/kuI3opoHor7TlhavljYPph4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uI3opoHor7TkuZ3ph43lpKnlpKrpq5jvvIzkuZ/kuI3opoHor7TkupTlpKfmtI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npZ3npo/lpKvlprvlkIzlv4PmtbfpmJTlpKnnqbrvvIzmg4XkvrbmganniLH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HmlrDlqZrlv6vkuZDvvIzllpznu5Poia/nvJ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us5Y6G57uP6Imw6L6b54m15omL5LiO5YWx77yM6YKj5bm456aP576h54We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2g5Lus5rSL5rqi5Zyo5Zac5oKm55qE5aSp5aCC77yM5oqr552A6Zeq6Ze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6KG35b+D55qE56Wd56aP5L2g5Lus77ya5paw5ama5oSJ5b+r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456aP5rC46L+c77yBPC9wPjxwPjxlbT43MC48L2VtPuaci+WPi+e7k+Wp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+8jOWwlOetieWPquiDveWcqOi+ueeci++8jOS9oOaIkeebuOmAoue9kee7n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auteaMh+WuouaDhe+8jOS9huaYr+ebuOmAouacquebuOivhu+8jOWPr+aYr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mHkeWdmu+8jOS7iuaKiuelneemj+adpemAgeS4iu+8jOWSjOWSjOe+jue+juawu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EuPC9lbT7lnKjov5nmmKXmmqfoirHlvIDvvIznvqToirPlkJ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kv6nmsLjnu5PlkIzlpb3vvIzmraPmiYDosJP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lJ/kuIDlj4zvvIHnpZ3mhL/kvaDkv6nmganmganniLHniLH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riF5rC055uI55uI6IqZ6JOJ56Kn77yM5oS/5aa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bm26JKC44CC55m95LqR5oKg5oKg5Yeg5LiH6YeM77yM5oS/5aaC5aSp5LiK6bif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WJ5ruh6Zmi6Iqs6Iqz5a2j77yM5oS/5aaC6Iqx6Ze06J225Y+M6LW344CC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oSP77yM5oS/5aaC5rC05Lit6biz6biv5oi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uOWHuueIseeahOaJi++8jOaOpeW+gOebiOebiOeahOelneemj++8jOiuq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Bv+eDgueahOiKseacte+8jOi/juWQkeS9oOS7rOacquadpeeahOaXpeWtk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OAgjwvcD48cD48ZW0+NzQuPC9lbT7mnIjogIHnibXnur/vvIz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vbPoioLvvIzkurLmnIvmrKLogZrvvIzlhbHnpZ3mlrDkurrvvJrorqL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ubjnpo/vvIzml6nnlJ/otLXlrZD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G25LmQ55qE5YyG5YyG55u46YGH77yM6K6p5L2g5Lus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6Ium55qE55u45L6d55u45oGL77yM6K6p5L2g5Lus5pyJ5LqG5ama5ae7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ama55u457qm77yM6K6p5L2g5Lus5pyJ5LqG5a625bqt44CC5pyL5Y+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P5aSr5aa75pC65omL5YWx5Yib576O5aW955Sf5rS7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7k+WpmuS6hu+8jOelneS9oOW5uOemj++8jO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awuOa1tOeIseays++8jOeZveWktOWBleiAge+8geWPi+aDheaPkOeku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jeimgeWPmOaIkOm7hOiEuOWphuWTpu+8jOWYu+WYu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po47lhYnmmI7lqprnmoTml6XlrZDph4zvvIznu4jkuo7ov47mnaX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rrjkuYXnmoTnu5PlqZrlnKPlhbjvvJvku47mraTkvaDlsIbmipvlvIP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IHmnIvlj4vvvJvmipXlhaXkvaDlk6rmuKnmn5TmvILkuq7nmoTlpbPkurrmgIDmir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orrrlpoLkvZXvvIzov5jmmK/npZ3npo/kvaDnu5PlqZrlubjnpo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CR57yg5qCR57uV5qCR77yM55u45oul5Yiw6ICL6ICE44CC5Li+5qG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Sf77yM5om25pC65bqm57uI55Sf44CC5Zac57uT6L+e55CG5pel77yM5oGt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aSn5Zac55qE5pel5a2Q77yM5YaN56Wd5L2g5Lus5piO5aSp55qE55Sf5rS75YO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ma56S85LiA5qC35bm456aP55Sc576O77yBPC9wPjxwPjxlbT43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i/h+eskei/h++8jOWboOS4uuaBi+eIseacgOeXtOWCu++8jOWmguS7iuilv+acj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9oOi/juWotuWIsOWutu+8jOS7juatpOWkqea2r+aQuuaJi+WcqOS4gOi1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S8tOS4jeWIhuemu++8jOaEv+ecn+eIseawuOi/nOS8tOedgOS9oOaIk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azouaKmOWdjuWdt+OAgjwvcD48cD48ZW0+ODAuPC9lbT7niLHmmK/onJz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ojrLvvIzmmK/msLjmgZLnmoTotZ7mrYzvvIzmmK/nlJ/lkb3nmoTmupDms4n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vvIzmmK/lpYnnjK7vvIzmmK/mgJ3lv7XnmoTnl5vvvIzmmK/lm57lv4bnmoT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lpznmoTml6XlrZDvvIzmhL/kvaDku6zkuIDnlJ/lubjnpo/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5u455+l6ICM55u454ix77yM55Sx55u454ix6ICM5pu05Yqg55u455+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+055qE56We5LuZ55y35L6j5bCx5piv5L2g5Lus5LqG77yB56Wd55u454ix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5u455+l5bKB5bKB5bm05bm077yBPC9wPjxwPjxlbT44Mi48L2VtPuiHq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eUt+Wkp+W9k+Wpmu+8jOWls+Wkp+W9k+WrgeOAguivmuaJgOiwkyZsZHF1bzvnqojn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lkJvlrZDlpb3pgJEmcmRxdW8744CC5oS/5L2g5L+p5oOF5q+U5rW35rex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rC457uT77yM5Zyw6ZiU5aSp6auY5q+U57+8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lsyvlrZA95aW977yM5oS/5L2g5Lus5Zyo5Lul5ZCO55qE6aOO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aW95aW955qE5oGp54ix77yM5aW95aW955qE55u45pC677yM5aW95aW95Z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aW95aW955qE55u45b6F77yM5aW95aW95Zyw5a695a6577yM5aW95aW955qE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B5oGt56Wd5paw5ama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jFhdnlsczl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YxYXZ5bHM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C6FA46EB437A61B8CE17317B30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