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23CC6B75802192F505665C386F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23CC6B75802192F505665C386F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Oy55CG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WQrOivtOi/h+S4gOWPpeiAgeiv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aVsOmSseeahOS6uu+8jOacgOe7iOaXoOmSseWPr+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6m+S6i++8jOWPqumFjeW9k+WbnuW/huOAguS4gOS6m+S6uu+8j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ouOAgjwvcD48cD48ZW0+My48L2VtPuavj+S4gOaemuehrOW4gemDveacieWFtu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WLh+S6juaMkeaImOiNkuiwrO+8jOaYr+WwkeW5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/oeadoeOAgjwvcD48cD48ZW0+NS48L2VtPuS4jeimgeWHreesrOS4gOWNsOixo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gOS4quS6uuWlveWdj++8jOavj+S4gOS4quS6uumDveaciemavuiogOS5i+ma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cieaUuei/h+iHquaWsOeahOacuuS8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em4oeibi+mavumBk+S4jeaYr+m4oeibi++8nzwvcD48cD48ZW0+Ny48L2VtPuS6uu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vOWJjeeahOaIkuaMh++8jOi/mOacieivl+WSjOi/nOaW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tkOaxieWkp+S4iOWkq++8jOiHquW3seeUu+eahOmlvO+8jOaAjuS5iOedg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WujOOAgjwvcD48cD48ZW0+OS48L2VtPuS6uueUn+ayoeacieW9qeaOk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OsOWcuuebtOaSreOAgjwvcD48cD48ZW0+MTAuPC9lbT7miormj6H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kurrnlJ/vvIE8L3A+PHA+PGVtPjExLjwvZW0+5Lq65peg5a6M5Lq677yM5L2G5L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PC9wPjxwPjxlbT4xMi48L2VtPuS9oOS7rOWkquWwj+eci+eTpuaXoOWKm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9ruS6huaIkeWumuWItueahOmdkum+meaZuuiDveWtpuS5oOiKr+eJh++8jOacsemb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GheWtmO+8jOeZveiZjuWbuuaAgeehrOebmO+8jOi/mOacieeOhOatpuWkp+Wuue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Wug+ino+WGs+S6huS4gOS4quWbsOaJsOaZuuiDvemfs+WTjeWPkeWxle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MTMuPC9lbT7kuI3opoHlkozmiJHmr5Tmh5LvvIzmiJ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5/kvaDmr5TvvIE8L3A+PHA+PGVtPjE0LjwvZW0+5oiQ5Lq65LmL576O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xNS48L2VtPueIseS9oOeahOS6uuS8muivtOS6m+S9oOS4j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ivne+8jOWboOS4uuS7luS7rOS4jeaEv+S9oOaUtuWIsOS8pOWus++8jO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5n+i/meS5iOWBmuS6huivt+WOn+iwheS7luS7rO+8jOS4jeimgeiuqeS7lu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ihgOOAgjwvcD48cD48ZW0+MTYuPC9lbT7oh6rku6XkuLroh6rlt7HmlbDmu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6XkuLroh6rlt7HnmoTnlJ/mtLvph4zmsqHmnInlr7nmlrnnmoT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p7pmYXkuIrku5bku6zku47mnKrku47lvbzmraTnmoTlv4Pph4z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5u05Lul5p2l6YO95bCG5b6A5LqL5pS26JeP5Zyo5b+D5bqV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u/5Ye65oqK546p5Zue5ZGz77yM5LiN5oOz6YKj5Lqb5rKJ6L+355qE5ZGz6YGT5Y2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6m65rCU5Lit44CCPC9wPjxwPjxlbT4xOC48L2VtPumdkuaYpeayoeacie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VheS6i+ayoeaciee7iOeCueOAgjwvcD48cD48ZW0+MTkuPC9lbT7lvI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nmoTkuIDliIflj6rkvJrkvb/miJHmm7TlnZrlvL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Z5Liq57q35omw55qE5LiW55WM6YeM5b+r5LmQ55qE5rS7552A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iQ6bG855qE6K6w5b+G77yM5a+55LqO5LiN6YeN6KaB55qE5L+h5oGv77yM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q5pyJ5LiD56eS44CC5b6A5LqL5bCx5piv6L+H55y85LqR54Of77yM6IiN5LiN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bCx5piv54Om5oG85ZKM54m157uK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aDs+eFp+i/m+eOsOWunu+8jOabtOmcgOimgeiEmui4j+WunuWcsO+8jOiLp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eahOWFvOW3ruS5n+aYr+aegeWlveeahO+8jOS4jeS7heiDveW6lOS7mOW8gO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0n+eIseeahOaBqeazveOAgjwvcD48cD48ZW0+MjIuPC9lbT7ml6LnhLb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vvIzpgqPmiJHku6zlupTor6Xmm7TliqDnj43mg5zkuIfliIbkuYvkuZ3ljYPkuZ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jgII8L3A+PHA+PGVtPjIzLjwvZW0+5Y6f5pys5Lul5Li66Ieq5bex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p2l5a6J5o6S6Ieq5bex55qE5Lq655Sf77yM5pyA5ZCO5oiR5omN5piO55m9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aW96L+c5aW96L+c5ZWK77yBPC9wPjxwPjxlbT4yNC48L2VtPu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aEj+WkluawuOi/nOavlOaYjuWkqeadpeeahOabt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73mg7PmipPkvY/pnZLmmKXnmoTlsL7lt7TvvIzlj6/mg5zpnZLmmKXmmK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mY7jgII8L3A+PHA+PGVtPjI2LjwvZW0+5rKh5pyJ5b+r5LmQ77yM5b6u56yR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ul6K+d77yM56ul5bm06L+Y5Zyo44CCPC9wPjxwPjxlbT4yNy48L2VtPuePj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/nOemu+WFq+WNpuOAgjwvcD48cD48ZW0+MjguPC9lbT7liKvku6X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kvaDvvIzlhbblrp7kuJbnlYzljovmoLnmsqHnqbrmkK3nkI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aaC5oiP77yM54ix55qE5piv5LiA5Liq77yM57uT5ama55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piv5Y+m5LiA5Liq44CC5b6I5q2j5bi444CCPC9wPjxwPjxlbT4zM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queQhueUsemavui/h++8jOS5n+WPr+S7peaJvuS4queQhueUs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kuI3mlaLpnaLlr7nlpbnvvIzor7TmmI7kvaD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lv5jorrDlpbnvvIznjrDlnKjmraPmmK/kuIDkuKrmnIDlpb3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r4HmmI7ov5nkuIDliIfpg73lt7Lnu4/ov4fljrv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5oiR5Zyo6LaF5biC6YeM77yM55yL5Yiw5LiA5Y+q5LqU6Iqx5aSn57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J+577yM5LuO5Y2B5YWr5Z2X5YWt55qE5Yaw5p+c6YeM77yM5b6A5LqM5Y2B5YWr5Z2X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p+c6YeM54is77yM5oiR5rOq5rWB5ruh6Z2i5ZWK77yB6L+e6J6D6J+56YO9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L+b5b+D44CCPC9wPjxwPjxlbT4zMy48L2VtPuWGrOeTnOOAgeilv+eTnOOAge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mDqOWIhue9keWPi+WPquWcqOS5juWQg+eTnO+8jOagueacrOS4jeWcq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S4gOS4queTnOOAgjwvcD48cD48ZW0+MzQuPC9lbT7nlJ/mtLvlsLHmmK/nl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LvkuIvljrvvvIzliankuIvnmoTpg73mmK/mta7kup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YO95Lya5omu5ryU5b6I5aSa6KeS6Imy77yM5aaC5p6c5L2g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qK5Ymn5pys5omU5LqG44CC5LiN6L+H6K6w5L2P77yM5pyJ5LiA5Lu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5yf5q2j5bGe5LqO5L2g55qE77yM5Y2D5LiH5Yir5Lii6ZSZ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t+S6uumDveaYr+icoeeDm++8jOS4jeeCueS4j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op6Pph4rvvIzop6Pph4rlsLHmmK/mjqnpp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iO5aSp55qE5L2g55qE6IW/5Lya5pat77yM5L2g5piv5omT566X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ZOt77yM6L+Y5piv6Lef5oiR5Lus5LiA5qC377yM5oqr5LiK5oiY6KKN77yM5Y67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z77yfPC9wPjxwPjxlbT4zOS48L2VtPuiDveiiq+aKoui1sOeahOeIse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S6uuOAgjwvcD48cD48ZW0+NDAuPC9lbT7mib7kuIDkuKrpnaDlvpfkvY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7lv5nvvIzkuovljYrlip/lgI3vvIzlj43kuYvkuI3loKrorr7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06L275bCx5YOP5pyd6Ziz77yM5a655LiN5b6X54mH5Yi75oCg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mu+WIq+aYr+mHjemAoueahOW8gOWni++8jOi/meS4gOaso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Yr+S4uuS6huS4i+S4gOasoeabtOWlveeahOebuOmB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h5HliJrpkrvlsLHliKvmj73nk7flmajmtLvvvIzmsqHmnInph5Hnro3mo5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b/lsI/nn63oo5nvvIE8L3A+PHA+PGVtPjQ0LjwvZW0+5YWz6ZSu5LiN5piv5L2g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6KaB5YGa5LuA5LmI44CCPC9wPjxwPjxlbT40NS48L2VtPu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6le+8jOaoquerlumDveS6jOOAgjwvcD48cD48ZW0+NDYuPC9lbT7lhbPplK7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gI7kuYjmg7PvvIzogIzlnKjkuo7kvaDmgI7kuYjlgZ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76h5oWV5byg5Lyf6L+Z56eN5pyJ5pWF5LqL55qE5Lq677yM5LiN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iF5a2X77yM6LSv56m/5LqG5LqM5Y2B5bm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W3heWzsOaEn+WPl++8jOe8lOmAoOW5uOemj+S6uueUn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sqHmnInkuLvop5LlhYnnjq/vvIzmiJHkuZ/kvJrkuLrkvaDmjKH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ZDlvLnjgII8L3A+PHA+PGVtPjUwLjwvZW0+5LuA5LmI5piv5aSx6LSl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x6LSl77yM5pel5Ye65Lic5pa577yM5Li65oiR5LiN6LS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WSjOS9oOWcqOS4gOi1t++8jOaIkeWugeaEv+iuqeWkqeep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n+WFieWFqOmDqOaNn+iQve+8jOWboOS4uuS9oOeahOecvOedm+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S6rueahOWFieiKkuOAgjwvcD48cD48ZW0+NTIuPC9lbT7kvaDohJHnrYv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zlvK/ov5jmlaLor7Toh6rlt7HmmbrllYbpq5jjgII8L3A+PHA+PGVtPjU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KM56a75Yir77yM5Lu/5L2b5LiA5Liq6L2s6Lqr77yM5LiA5ZyI5o6l552A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5Sf5ZG955qE6Iie6LmI77yM5pyJ55qE5Lq66L+Y5Lya5Zue5p2l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aN6KeB5aSq6Zq+44CC5bm46L+Q55qE5piv77yM54ix55qE6YKC6YCF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R55Sf44CCPC9wPjxwPjxlbT41NC48L2VtPuawuOi/nOS4jeimgeatp+inh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WPquaYr+WSjOS9oOeahOS4lueVjOinguS4jeWQj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lpb3nmoTooajmvJTmmK/ml6Dlo7DnmoTvvIzmnInml7blgJn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iqjkvZzog5zov4fljYPoqIDkuIfor63vvIzljbTlj6/ku6XpnIfmkrz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U2LjwvZW0+6ZKx77yM6LWe5Yiw5LiA55m+5Zyo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Kx5YeR55qE5LiN5a655piT77yBPC9wPjxwPjxlbT41Ny48L2VtPui4qeWIsOmmm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keWIsOS6hu+8jOWwseimgei3kei1t+adpee7p+e7rei4qe+8jOi4qeeDguS6huWws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TguPC9lbT7ouqvku7fmtqjkuobvvIzohbDmnb/kuZ/noa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or7Tor53nmoTor63msJTpg73lkozku6XliY3kuI3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6ZKx6IO95L2/56Oo5o6o6ay8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hOaChOeahOadpeS6hu+8jOaXoOiuuuS9oOaYr+WQpuWHhuWkh+Wlve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W3suWxnuS6juW9vOatpOOAgjwvcD48cD48ZW0+NjEuPC9lbT7kvaDnmoTlv4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bfop5LlkozlpKnmtq/vvIzmiJHkuI3og73ljrvlvpfmm7Tov5zjgILmiJHku6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HotbTlpKnmtq/mtbfop5LvvIzkuI3mmK/muLjotbDljYrkuKrlnLDnkI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7jkvLTjgII8L3A+PHA+PGVtPjYyLjwvZW0+5bi46KiA6YGT77yM5LiN5oCV6a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KG5a+877yM5bCx5oCV54yq5LiA5qC355qE5LiL5bG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aXtuS7o+aYr+WxnuS6jjgw5ZCO55qE77yM5Lmf5piv5bGe5LqOOTDlk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sZ7kuo7ohLjnmq7ljprnmoTvvIE8L3A+PHA+PGVtPjY0LjwvZW0+6Ieq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7uD5Lmg5YaZ5L2c77yM6L+Z5q615pel5a2Q55yf55qE5piv5bqm5pel5a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06ISR6YeM77yM5b+D6YeM77yM5oCd57u06YeM77yM5YWo5piv5L2g5Lus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6KKr5L2g5Lus5oqY6IW+5b6X5rS75LiN5LiL5Y675LqG77yM5aaC5p6c5LiN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YaZ5Ye65p2l77yM5oiR5Lya6Zq+5Y+X77yM5Lya5oqR6YOB77yM5Lya5Li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8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ODVnd245eXdlLmh0bWwiPmh0dHBzOi8vZHVhbmp1emlrdS5jb20vZHVhbmp1emkvczg1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23CC6B75802192F505665C386F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