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9EF5092D1637E169BE898174F6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9EF5092D1637E169BE898174F6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cqOacieS6uu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meWkqeWIhuaJi+eahO+8jOaIkeaYr+S4gOS4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/q+WIsOS6hu+8jOaciee8uuWls+aci+WPi+eahOS5iO+8jOayoe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/h+S8muWGjeadpemXruOAgjwvcD48cD48ZW0+My48L2VtPuWIq+mXruaIk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S5iOi/h++8jOaIkeWPquiDveivtOS4gOeskeiAjOi/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heS6uuiKguS9oOS4jeWlveaEj+aAneihqOeZveeahOivne+8jOayoeS6i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S4que6ouWMheOAgjwvcD48cD48ZW0+NS48L2VtPuS6uueUn+acie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iuveWIuuOAguS4gOi9rOi6q+WPr+iDveWwseaYr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S6uuiKguWIq+aZkuWvueixoe+8jOS4h+S4gOmHjeS6huWvueiwge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DheS6uuiKgu+8jOaIkeS+neaXp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S6uui/h+mprOi3r++8jOS4gOS4quS6uu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S6uuWQg+aDheS+o+Wll+mkkO+8jOS4gOS4quS6uueci+eIseaDhe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QrOaDheatjO+8jOS4gOS4quS6uuWTre+8jOS4gOS4quS6uues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ue+8jOS4gOS4quS6uuWcqOe7g+S5oOedgOS4gOS4q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7uuiuruWkp+WutuS4jeimgeaZkuekvOeJqe+8jOWPr+S7peaZkuaZ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Ut+aci+WPi+aIluWls+aci+WPi++8jOivtOS4jeWumuacieWQjOasv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cieeIhuasvuWZouOAgjwvcD48cD48ZW0+MTAuPC9lbT7mg4XkurroioL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lj6ropoHkvaDlr7nmiJHor7Tlo7DvvJrku6XlkI7kvaDnmoTmg4Xkurroi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kuobjgII8L3A+PHA+PGVtPjExLjwvZW0+5oiR5Y+q5pyJ56a75byA5L2g55qE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IO95b+Y6K6w5L2g55qE5Yqb6YeP44CC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7oea7oeeahOWkseacm++8jOS5n+WPquiDveeskeedgOivtO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k4Ppk5vpgYfliLDpo47kvJrlk43vvIzmiJHpgYfliLDkva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b/kvJrkubHmkp7jgII8L3A+PHA+PGVtPjE0LjwvZW0+6L+Z5Liq5LiW55WM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77yM5Y+r5aSq5piT5Yqo5oOF77yM5L2G5oiR5Zac5qyi6L+Z572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heS6uuiKguW/q+WIsOS6hu+8jOaIkeS4jeaAle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AleaIkeWWnOasoueahOS6uuWSjOWIq+S6uu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popflv4Pmm77nu4/pnaDnmoTpgqPkuYjov5HvvIzlpoLku4rljbTopoH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3LjwvZW0+56m655m95piv5Zug5Li677yM5paH5a2X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LqG6L+Z5Lu95oSf5oOF44CCPC9wPjxwPjxlbT4xOC48L2VtPuacieS6uumXr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mOaYr+S4gOS4quS6uuWQl++8n+WwvOeOm++8jOmavumBk+aIkeS8m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l+WQl++8gTwvcD48cD48ZW0+MTkuPC9lbT7mg4XkurroioLov5nlpKnvvIzliL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kJ7mgbbkvZzliafvvIzmi4bmlaPkuIDlr7nmmK/kuIDlr7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oOF5Lq66IqC5ZKM5riF5piO6IqC5piv5LiA5qC3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6Iqx5Y+I6KaB6YCB5ZCD55qE77yM6L+Y6KaB6K+05LiA5aSn5aCG5ZOE6ay8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jeaYr+WThuWVpkHmoqbvvIzkuI3lj6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lvIDlv4PjgILmiJHkuI3mmK/onKHnrJTlsI/mlrDvvIzkuI3lj6/og73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IDlv4PjgII8L3A+PHA+PGVtPjIyLjwvZW0+5LuK5bm055qE5oOF5Lq66Iq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aW96L+H55Wl6L+H77yM6ICM5oiR5Y+q5pyJ6Zq+6L+H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us+aAle+8jOacieS4gOWkqeS9oOS8muWPkeeOsO+8jOaIkeayo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WlveOAgjwvcD48cD48ZW0+MjQuPC9lbT7mg4XkurroioL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llpzmrKLnmoTkurrlnKjlkozliKvkurrkuIDotbfov4fmg4Xkurr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OF5Lq66IqC77yM5oiR5L6d5pen5Zyo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S4jeaYr+S4gOS4quW+iOacieiusOaAp+eahOS6u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ivne+8jOS5n+i2s+S7peiuqeaIkeS4gOi+iOWtkOmTre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Dnvo7nmoTlv4Pnoo7vvIzkuI3ov4fmmK/vvIzkvaDpgYfop4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nhLblkI7vvIzmjKXmiYvvvIzor7Tlho3op4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pyA5Zue5ZGz55qE5peF56iL6YeM77yM5oiR5omN6IO957uZ5L2g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6u56yR44CCPC9wPjxwPjxlbT4yOS48L2VtPuS4gOS4quS6uueahOaDheS6uuiK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meedgOaIkeeahOW/p+S8pOOAgjwvcD48cD48ZW0+MzAuPC9lbT7msqHmnInkvLTkv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g4XkurroioLov5nkuIDlpKnmgLvmmK/ooqvml6Dmg4XnmoTkvKTlrrP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IqC5pel5Lya6K6p5bm456aP55qE5Lq65pu05bm456aP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pu05a2k54us44CCPC9wPjxwPjxlbT4zMi48L2VtPueIseWvueS6hu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DheS6uuiKgu+8jOeIsemUmeS6huS6uuavj+WkqemDveaYr+a4heaYj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oLmnpzkvaDlnKjmg4XkurroioLpgqPlpKnmhJ/liLD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vKTlv4PkuZ/kuI3opoHpmr7ov4fvvIzlm6DkuLrlnKjkuIDlubT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XlrZDph4zvvIzkuZ/msqHmnInkurrniLHkvaDjgII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Zyo5LmO55qE5LiN5piv5L2g5omA6K+055qE77yM6ICM5piv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55qE44CCPC9wPjxwPjxlbT4zNS48L2VtPuS7iuW5tOeahOi/m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mXruaIkeaAjuS5iOi/h++8jOaIkeW+iOaDs+i3s+i/h+OAgeeVpei/h+OAg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+8jOWPr+aYr+aIkei/mOaYr+aHpuW8seeahOaJv+iupO+8jOaIkeWPquaci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YuPC9lbT7miYDosJPlubjnpo/vvIzlsLHmmK/lkoz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bzmraTpg73oiJLmnI3nmoTmlrnlvI/vvIzkuIDotbfov4fml6XlrZ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4XkurroioLlv6vkuZDvvIE8L3A+PHA+PGVtPjM3LjwvZW0+5oOF5Lq66IqC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77yM5LiN5piv6L+Y5piv5LiA5Liq5Lq677yM6ICM5piv77yM5pyJ5oOF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iA5Liq5Lq66L+H44CCPC9wPjxwPjxlbT4zOC48L2VtPuaDheS6u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ahOaDheS+o+mDveaYr+WkseaVo+WkmuW5tOeahOWFhOWm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4XkurroioLlj4jmsqHmnInnjqvnkbDoirHlj4jkvZXlv4XljrvotKr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mjL3nlZnlj4jkvZXlv4XljrvnlZnmgY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oOz6YCB5L2g5Liq6LaF5qOS6LaF5Y+v54ix55qE5oOF5Lq66IqC56S854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6YCS5ZGY5LiN6K6p5oiR6ZK76L+b5Y6744CCPC9wPjxwPjxlbT40M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i1sOWcqOihl+S4iu+8jOWNlei6q+aJjeaYr+eOi+mBk++8jOWNle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EpueCueOAgjwvcD48cD48ZW0+NDIuPC9lbT7lpoLmnpznu5PlsYDkuI3mmK/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sLHmlL7lvIPmiYDmnInlkKfjgII8L3A+PHA+PGVtPjQz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N5aSa77yM5Y+q5pyJ6L+Z54mH6JOd5aSp77yM6L+Y5pyJ6YKj5Liq5YK7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0NC48L2VtPuacieS6uumXruaIke+8jOS7iuW5tOaDheS6uu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+8jOaIkeivtO+8mueVpei/h+OAgjwvcD48cD48ZW0+NDU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mmpfmgYvmiJHnmoTkuZ/liKvmhovnnYDkuobvvIzkvaDkuI3or7T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orqnkvaDnn6XpgZPku4DkuYjlj6vlgZrnu53mnJ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Kj5LmI55+t77yM5LiW55WM6YKj5LmI5Lmx77yM5oiR5LiN5oOz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35oiY77yM5LiN5oS/5ZKM5L2g5pyJ5LiA56eS6YGX5oa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6uuiKguS9oOayoeacieWHuueOsO+8jOS7juatpOaIkeeahOS4lueV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acieWFs+ezu+OAgjwvcD48cD48ZW0+NDguPC9lbT7mhL/ku6XlkI7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kurroioLlkozmiJHnp4DmganniLHnmoTpg73mmK/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6YKj5aSp77yM54ix6L+q55Sf5LiO5LiA5a+55oOF5L6j5Y67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O5bCx5Y+R5piO5LqG55S154Gv5rOh44CCPC9wPjxwPjxlbT41MC48L2Vt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6hueahOW8pu+8jOS4i+i+iOWtkOaIkeS7rOWGjee7reS4i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pgqPlpKnvvIzosIHkvJrpmarkvaDnnIvmtYHmmJ/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JmxkcXVvO+aDheS6uuiKgiZyZHF1bzvmmK/mg4XkurrkuYvpl7T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7nlLflpbPmnIvlj4vml6DlhbPjgII8L3A+PHA+PGVtPjUz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M5LiN55So566h5oiR44CCPC9wPjxwPjxlbT41NC48L2VtP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i3qOi/h+WNg+WxseS4h+awtOadpeWIsOS9oOmdouWJj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ebuOS/oeeIseaDheOAgjwvcD48cD48ZW0+NTUuPC9lbT7kuIrluJ3mmK/lvo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ku5borqnkvaDov4fkuoblhYnmo43oioLvvIzlsLHkuI3kvJrorqnkvaD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U2LjwvZW0+5oOF5Lq66IqC5Y+r5Y2V6Lqr55qE5oiR5L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aCq44CCPC9wPjxwPjxlbT41Ny48L2VtPui/meaYr+esrOWHoOS4q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Yr+esrOWHoOasoeiuqeaIkeacieS6huS4gOenjeWtpOeLrOaE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vaDopoHpgIHmiJHmg4XkurroioLnpLzniannmoTor53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kvaDor7TkuIDkuIvmiJHmmK/mlLbotKflnLDlnY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oOF5Lq66IqC5LiA5Liq5Lq66L+H77yM5oiR5bCx5oCV5Zac5qyi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H44CCPC9wPjxwPjxlbT42MC48L2VtPuacieWkmuWwkeS6uuWAn+edg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5jOWtkOivtOedgOiZmuWBh+eahOaDheivne+8jOS5n+acieWkmuWwkeS6uuWAn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eahOW5jOWtkOivtOedgOecn+W/g+aDheivn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uIDkuKrkurrov4fvvIzljbTkvp3ml6fopoHlv6vkuZDvvIzljbPkvb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bTkuZ/kuI3og73lpaLmsYLmrovnvLrnmoTniLHvvIzlubjnpo/lsLHlupTor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mgbDlpb3vvIzkuIDkuKrkurrnmoTlubjnpo/vvIzkuIDkuKrkurr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Oz5Y+Y5b6X5pyJ6Laj77yM5Y+Y5b6X54m55Yir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5qE5LiA54K55pif5YWJ44CCPC9wPjxwPjxlbT42My48L2VtPuaDhe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ogOicnOivremql+S6huS9oO+8jOaEmuS6uuiKgueahOecn+W/g+ivneWNtOaJk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gTwvcD48cD48ZW0+NjQuPC9lbT7nnJ/mraPpnIDopoHnmoTml7blgJn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jgII8L3A+PHA+PGVtPjY1LjwvZW0+5Y2z5L2/5YWo5LiW55WM5Zyo5pKS54uX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6Zmq5L2g5LiA6LW35ZCD5YWJ44CCPC9wPjxwPjxlbT42Ni48L2VtPu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Dhe+8jOeIseS9oOWNtOecn++8jOaEn+iwouWcqOacgOe+jueahOaXtuWF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S9meeUn++8jOaIkeS8muWAjeWKoOePjeaDnO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mmK/orqnkurrlv5jkuobnl5vvvIzogIzmmK/orqnkurr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4LjwvZW0+5rKh5pyJ5LiA5Liq5Lq65Y+v5Lul5a6M5YW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44CCPC9wPjxwPjxlbT42OS48L2VtPuacieayoeacieS6uui3n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WAmeaAu+aEn+inieaJi+acuuWcqOmch+WKqOOAguWFtuWunuS4gOaRuOWF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+inieOAgjwvcD48cD48ZW0+NzAuPC9lbT7mlL7kuIvor6XmlL7kuIvnmoTkvaDjgI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nu5PlsYDnmoTliafjgII8L3A+PHA+PGVtPjcxLjwvZW0+5oOF5Lq66Iq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rKh5pyJ5LuW44CCPC9wPjxwPjxlbT43Mi48L2VtPueUqOi/me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IseS9oOmZquedgOS9oO+8jOS4juS9oOebuOS+neebuOS8tOS4gOS4l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mr4/kuIDlpKnphpLmnaXvvIzkvaDnmoTmuIXlvb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ovazjgII8L3A+PHA+PGVtPjc0LjwvZW0+5Yir6Zeu5oiR5oOF5Lq66Iq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77yM5oiR5Y+q6IO96K+077yM5LiA56yR6ICM6L+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eahOmCo+S4gOWkqe+8jOmZquiHquW3seW6pui/h+S4gOS4quaDheS6u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kuKrmmJ/nkIPlgbblsJTohIblvLHvvIzog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vvIzmg7PkuI7kvaDmsonmsqbjgILkurLniLHnmoT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bCG5rC46L+c5b+g5LqO6Ieq5bex77yM5oqr5pif5o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5CG5oOz5ZKM5L2g44CCPC9wPjxwPjxlbT43OC48L2VtPuS9oOS7rOWPqueuoe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aYjuW5tOi/mOaYr+i/meS4quS6uueul+aIkei+k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vvIzlm6DkuLrlr4Llr57ogIzplJnniLHkuobkuIDkurrvvIzkvY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plJnniLHkuIDkurrvvIzogIzlr4Llr57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iO5aSp5oOF5Lq66IqC77yM5rKh5a+56LGh55qE5Y+v5Lul5Y+R6K+06K+0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iR77yM6L+Z5Liq6ZSF5oiR6IOM5LqG44CCPC9wPjxwPjxlbT44M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+S9oOS7rOeahOWls+aci+WPi+mDveaKiuiKseaKseWlve+8jOimgeaYr+eOq+eR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aIs+WIsOaIke+8jOayoeacieS4ieS6lOWNgeS4h+eahOaIkemDvei1t+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ThodTJwdWhj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k4aHUycHVoY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9EF5092D1637E169BE898174F6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