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2E3158EE407AE67E4FA068A1C5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2E3158EE407AE67E4FA068A1C5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755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9k+aIkeaLv+i1t+eUu+esl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/q+S5kO+8jOWboOS4uui/meaYr+S4gOenjeiJuuacr+eahOS6q+WPl+OAgu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eahOW/g+aDheW+iOiIkueVhe+8m+S5n+WPr+S7peWAvuivie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m+abtOWPr+S7peaKiuacgOe+jueahOS4nOilv+eUqOacgOe+jueahOaWueW8j+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OAgjwvcD48cD48ZW0+Mi48L2VtPuavj+S4queUn+WRvemDveacieiHquW3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SjOS7u+WKoe+8jOaXoueEtuiHqueEtueVjOi1i+S6iOS6huS9oOS4gOado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7lue7meS6huS9oOS7u+WKoe+8jOe7meS6huS9oOS4gOS4quW8gOWni++8j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uWImuW8gOWni+eUn+WRveeKueWmguS4gOW8oOeZvee6uO+8jOWwseWmg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7u+WKoe+8jOWwseaYr+WcqOeZvee6uOS4iueUu+eUu++8jOi/meW5heeUu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u+W+l+agqeagqeWmgueUn++8jOacieeahOS6uueUu+W+l+S4gOi5i+a2guWc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mcgOimgeS9oOeahOeyvuelnu+8jOS9oOeahOWKquWK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slOazleeGn+e7g+WcsOWcqOWuo+e6uOS4iueUu+edgO+8jOavm+eslOaIluaJq+aI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eCueS4jeS9j+WPmOWMlu+8jOern+WwhuecvOWJjei/meS4gOWkp+eJh+Wkp+iHqueE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eahOmjjuWFieWwveaVsOaUtuWFpei/meW8oOWwj+Wwj+eahOeUu+e6u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7mOeUu+eahOWuneiXj+S4reayoeaciemHkemTtui0o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aciee7mOeUu+i/memil+Wwj+Wwj+mSu+efs++8jOWIq+eci+Wug+Wwj+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+8jOiAjOaYr+S4gOS4quWkp+epuumXtOOAguWPquaYr+imgeS9oOi/vei4quWug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aHguW+l+Wug++8jOS9oOWwseaHguW+l+S6hiZsZHF1bzvkuqvlj5c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55qE55yf5q2j5ZCr5LmJ44CC5b+D5Lit5oC75Lya5pyJ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6KaB5a2m5Lya57uY55S777yM5p2l57uT5byA5b+D5Lit55qE57uT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iS5Z2m44CCPC9wPjxwPjxlbT41LjwvZW0+5bCP6LGG6LGG56uf54S25oqK6K++5qG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I5LiK6Laz5pyJ5LiK55m+5qyh77yM6ICB5biI5LiN6K6p5bCP6LGG6LGG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GG6LGG5bCx5oqK5omA5pyJ5Lic6KW/5pS+6L+b5Y6777yM54S25ZCO55So5pe2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6M5pS+6L+b77yM6L+Z5ZKM5Yia5omN55qE6KGM5Li655u45beu5peg5Ye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m65Lq65byV5p2l5ryU5aWP77yM55S755S75pe26L+Y55S75Yiw6K++5qGM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G85Lq65LiN5oG85Lq644CCPC9wPjxwPjxlbT42LjwvZW0+5Yi75L2g5LqO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YCm5oSP77yb55S75L2g5LqO6ISR5rW377yM5bGV56yR6aKc44CC5Yi75Yi755S755S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auT77yM5peg5aWI57yY5oGv77yM5LiN55u46L+U44CC6aOO5ZC55Y+26JC977yM6JC9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OF5qC55bey56eN77yM56eN6Zq+5pS244CC6Iqx6Ze06JyC6J225Y+M6aO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a2k6bi/5Z6C5Y+M5rOq44CCPC9wPjxwPjxlbT43LjwvZW0+5oiR54ix55S7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bG85YS/5peg5rOV56a75byA5rC077yM57uY55S75piv5oiR5pyA6YeN6KaB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Lmf56a75LiN5byA55S755S744CC5oiR5oOz6KaB55So55S755S75p2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A5oOz77yM5o+P57uY5LiW55WM5LiA5YiH576O5aW955qE5pmv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ou/6LW356yU77yM5Zyo57q45LiK5YaZ5YaZ55S755S777yM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6X6I2J57q45LuO5oiR5omL5Lit5ruR6JC977yM5pWy5Ye75Ye65Li65LqG55CG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76O5Li95Zue5aOw77yM5Zyo5oiR5b+D5Lit6Zeq54OB552A6YKj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44CC5oiR55qE5b+D5YS/6KKr5LqG5Li655CG5oOz6ICM5Yqq5Yqb55qE5pqW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qW77yM6IiS6YCC44CC56yU5bCW5L6d5pen5Zyo5ruR5Yqo552A77yM5o+P57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55CG5oOz55qE5byn57q/77yM6YCP5Ye654K554K55aWL5paX55qE5pu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e65p2l5LqG77yB5pyb552A55y85YmN6L+Z5a+G5a+G6bq76bq755qE566X6I2J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uY5aOw5ZG85ZaK77yM6ICM5Zac5oKm55qE55Sc6Jyc5rGB5rC05Lmf5YC+5ru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5oiR5Zyo5b+D5Lit5b+15Y+o552A77yb5Li655CG5oOz6ICM5aWL5pa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We5Zyj55qE5a2X55y877yM5ruh6L295oan5oas77yM5ruh6L295pyf5b6F77yM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rGX5rC05ZKM55SY6Zyy77yB5oiR6KaB6ZOt6K6w5a6D77yM5a+577yB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6ICM5aWL5paX77yBPC9wPjxwPjxlbT45LjwvZW0+57uY55S7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5piv5LiA56eN57K+576O55qE44CB5peg5Y+v5oyR5YmU55qE6Im65pyv44CC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m65pyv5Y+v5Lul6K6p5Lq65oSf5Y+X5peg56m355qE5LmQ6La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n+iuuOaYr+aIkeS4jueUn+S/seadpeeahOaAp+agvOaIkeeahOaAnee7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SjOWbvueUu+S5i+mXtOacieS6huS4gOenjeW/g+eBteaEn+W6lOOAgu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lh+WmmeeahOOAgeaipuW5u+eahO+8jOaIkeWPr+S7pemAmui/h+WbvueUu+S4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SjOiJsuW9qeS9k+Wvn+S9nOiAheeahOW/g+Wig++8jOS5n+ivleWbvueUqOeUu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eahOaDs+azleOAguS5n+iuuOaYr+WboOS4uui/meS6m+aIkeaJjeeIseS4iueU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p++8nzwvcD48cD48ZW0+MTEuPC9lbT7miJHnlKjmr5vnrJTomLjkuIr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mjInnhafogIHluIjnmoTopoHmsYLnlLvngrnjgIHnur/jgIHpnaLjgILmiJ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vpfpq5jlhbTvvIzkuIDku7bmhI/mg7PkuI3liLDnmoTkuovmg4Xlj5HnlJ/kuo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5vnrJTlkLjmsLTlpKrlpJrvvIzkuIDmu7TntKvoibLnmoTpopzmlpnmu7TlnKjlrqP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lj6/nnJ/mmK/ln47pmo3miZHonbTonbYmbWRhc2g7Jm1kYXNoO+aFjOS6h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eeEtu+8jOWlh+i/ueWPkeeUn+S6hu+8jOmCo+a7tOminOaWmeaFouaFouWcsOWQke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qeaVo++8jOWxheeEtuWPmOaIkOS6huS4gOactee+juS4veeahOWwj+iKse+8jOiKsee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aciea1heOAgeWxguWxguWPoOWPoOOAguaIkeeUqOi/meenjeaWueazleeUu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eahOWbvuahiO+8jOaIkeaXtuiAjOi9u+eslOe7huaPj++8jOaXtuiAjOa1k+Wi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+8jOS4gOW5heS6lOW9qee8pOe6t+eahOS9nOWTgeWujOaI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5blnZDlnKjpo47mma/ljLrvvIzog4zlr7nnnYDmuLjkurrlhpnnlJ/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lLvnrJTmgKXkv4PlnLDnp7vliqjnnYDvvIzmgajkuI3lvpflsIbnnLzliY3nmoT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nlLvlnKjpgqPlvKDnurjkuIrjgII8L3A+PHA+PGVtPjEzLjwvZW0+5aeQ5aeQ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YeM5Li05pG56ZKi56yU55S777yM5Y+q6KeB5aW55q+P5omt5aS06KeC5a+f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LiK55qE56yU5bCx5aW95YOP6ZW/5LqG55y8552b5Ly855qE77yM55S75Ye6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f55S75YaM5LiK55qE5LiA5qih5LiA5qC344CCPC9wPjxwPjxlbT4xNC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WFreW5tOe7mOeUu+eahOWOhuWPsuS6hu+8jOWcqOi/meWFreW5tOmHjO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W+iOWkmue7mOeUu+aKgOacr+OAguWNsOixoeacgOa3seeahOWwseaYr+WIm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Uu+eUu+eahOaXtuS+r++8jOaIkeaAu+aXoOazleaOp+WItuaZr+iHtOavlOS+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p++8jOWwj+eahOWwj++8jOWQjuadpemAmui/h+aIkee7huW/g+inguWvn+WS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usuino++8jOaIkeaJjeefpemBk+aYr+WboOS4uuaIkeWcqOeUu+eahOaXtuWA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eUu+mdouavlOS+i+WumuS9jeOAguiupOivhuWIsOi/meS4qumXrumimOWQj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PmOS6huiHquW3seeahOavlOS+i+aQremFje+8jOi/meagt+S4gOivle+8jOWX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eahOeUu+mdouavlOS+i+mAguS4re+8jOS4jeWkp+S4jeWwj+W+iOaciee+ju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Lrkuobnu5jnlLvvvIzmiJHlj6/ku6XkuI3nibr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Lml7bpl7TmmK/mjKTlh7rmnaXnmoTvvIzogIHluIjluLjluLjov5nmoLf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Llr7nlkYDvvIHlsLHmmK/nlKjmjKTlh7rmnaXnmoTml7bpl7TmnaXkuqvlj5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v6vkuZDjgIHkuqvlj5fkuZDotqPjgILnu5jnlLvmmK/oh6rnhLbnmoTngrnn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roPlpKfoh6rnhLbkuZ/lop7oibLkuI3lsJHvvIzlroPmmK/ljbDlnKjnmb3nur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vvIznlKjlv4PlsIblroPmj4/ov7DvvIznlKjoh6rlt7HnmoTlv4PngbXljrv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iJHmg7PvvIzov5nmi6nmmK/nu5jnlLvlkKfvvIE8L3A+PHA+PGVtPjE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77yM5oiR6L276L275Zyw5o+Q56yU77yM5Zyo57q45LiK5Yu+5YuS44CC6K+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q77yM5LiA5oOz5Yiw5pWF5Lmh77yM5bmz5pe25Zyo5omL5Lit5LiN5ZCs5L2/5ZS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46w5Zyo5Y205YOP5oeC5LqG5oiR55qE5oCd5oOz5Ly855qE77yM5Zyo57q45Li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Yu+5YuS5byA5p2l44CC5Yu+5Ye65aSW5b2i77yM5bCx5byA5aeL6L+b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44CC5oiR5b+D6YeM5oOz552A5pWF5Lmh77yM5pWF5Lmh55qE57u/6JCd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2A55S777yM5Y205LiN6KeJ5b6X5piv5Zyo55S755S777yM6ICM5piv5Zyo5ZC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5YC+6K+J5b+D5LqL44CC5oiR5oqK5a+55pWF5Lmh55qE5oCA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u/6JCd55qE5Zac54ix5LiA56yU5LiA56yU5Zyw6J6N6L+b5LqG55S7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7mOeUu++8jOS4jeS7hee7meS6uuW4puadpeS4gOenjee+ju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S4lOavj+S4gOW5heeUu++8jOmDveS8muiuqeS6uuWmgueXtOWmgumGieS6ju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uS4gOWJr+aIkOWKn+eahOS9nOWTgeWPr+S7peS9v+S6uumihueVpeWIsOell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Bv+eDgueahOaWh+WMluWOhuWPsuOAgeWkp+iHqueEtueahOejheektOmaveengO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iJuuacr+eahOmrmOi2heOAguS9v+S6uueci+i1t+adpeacieenjei6q+S4tOWFtu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+8jOS7lOe7huWTgeWRs++8jOS+v+WPr+S7pemZtuWGtuaDheaTjeOAgui/meagt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fueWFu+aIkeS7rOeahOaAp+aDheOAgeWinuW8uuaIkeS7rOeahOiJuuacr+aAnee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aPkOWNh+aIkeS7rOeahOWuoee+jueQhuW/te+8jOS9v+eUn+a0u+abt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JHkuI3mgKXkuI3mhaLlnLDnlLvnnYDvvIzml7bpl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ov4fljrvvvIzkuIDniYfmuZblhYnlsbHoibLnmoTlhajosozmhaLmhaLlnLDlnKj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YjnjrDlh7rmnaXvvIzmiJHnmoTlv4PkuZ/lj5jlvpfliIblpJbmvoT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Zuq6Iqx5L6d5pen5Zyo5aSp56m66aOY5ZGA77yM6aOY5ZGA44CC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S777yM55WZ5LiL6Zuq6Iqx44CC5LiA56yU77yM5Lik56yU77yM6Zuq6Iqx6KKr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5ZGD77yM5LiN5aSf44CC5oiR5ou/6LW355u45py65ouN5LiL5LqG6Zuq6I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aOu5pmv44CC6Zuq6Iqx5YOP5a6z576e5LqG5ZGi77yM6ZqP552A6aOO6aOY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6L6544CCPC9wPjxwPjxlbT4yMC48L2VtPue+juacr+ivvuS4iu+8jOiAgeW4i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eW3p+eahOaJi+aLv+edgOeyieeslO+8jOaXtuiAjOWkp+WIgOmYlOaWp+WcsOeUu+ed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v+adoe+8jOaXtuiAjOe7huiHtOWcsOaPj+WHoOS4i++8jOeJh+WIu+W3peWkq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lee/hee/see/lOeahOiLjem5sOS+v+WHuueOsOWcqOm7keadv+S4i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u5jnlLvkuI3ku4Xnu5nmiJHluKbmnaXkuobkuZDotqPvvIzkuZ/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lpb3mnIvlj4vkvLznmoTlronmhbDjgILlnKjmiJHlvIDlv4P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annrJTnlLvkuIvoh6rlt7HnmoTllpzmgqbvvJvlnKjmiJHkuI3lvIDlv4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opzmlpnnlLvkuIvoh6rlt7HnmoTng6bmgbzjgILnu5jnlLvmiJDkuob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6/nvLrlsJHnmoTkuIDpg6jliIbjgII8L3A+PHA+PGVtPjIyLjwvZW0+5oiR5L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ya5YaZ6K+X55S755S777yM5bm26IO95YGa5Lul5YmN5omA5LiN6IO9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z5LiN5Yiw6Ieq5bex56uf5pyJ6L+Z56eN6IO95Yqb44CC5oiR5Lus6IO9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b6I576O55qE6K+X5ZKM5paH56ug77yM5q+U5pa56K+05oiR5Lus5Lul5Ym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2c5a6277yM546w5Zyo5Y206IO95LiL56yU5oiQ56u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hjOaKiueOqeS6huS4gOS8muaJi+S4iueahOm4oeibi++8jOaLv+i1t+avm+es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eUu+S6huWHoOeslO+8jOS4gOWPqum4oeibi+mhv+aXtuWPmOaIkOS6huS4gOW8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eskeiEuOOAgjwvcD48cD48ZW0+MjQuPC9lbT7miJHmnIDmi7/miYvnmoTmmK/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lnKjlrabliY3nj63mlL7kuIDkuKrmnIjnmoTlgYfmnJ/ph4zvvIzlm6DkuLr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nIvmiJHvvIzmiJHlsLHot5/nnYDlpojlpojkuIrnj63jgILmnI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oh6rlt7HkuIDkuKrkurrnjqnmsqHmnInmhI/mgJ3vvIzlsLHmib7lh7rkuob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u5nmiJHkubDnmoTnlLvnlLvkuabvvIzoh6rlt7HnlLvkuobotbfmnaXjgILlm6DkuLr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sZ7niZvvvIzmiJHlsLHmr5TnnYDnlLvkuobkuIDlpLTniZvvvJvlpojlpojlsZ7lh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r5TnnYDnlLvkuobkuIDlj6rlsI/nmb3lhZTvvJvmiJHlsZ7om4fvvIzmiYDku6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obkuIDmnaHom4fjgILmiJHnlLvlrozkuobkuYvlkI7mi7/nu5nlpojlpojnnIv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r7TmiJHnlLvlvpfnibnliKvlg4/jgILpmo/nnYDkuIDlubTnuqflhaXlrabvvI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lrabnlLvnlLvjgII8L3A+PHA+PGVtPjI1LjwvZW0+57uY55S76L+Z56eN54i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6eN5ri05pyb44CC5LiN5Li65ZCN5aOw77yM5LiN5Li65pyN5Yqh5LqO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i66Ieq5bex77yM6ICM5piv5p2l6Ieq5LiA56eN5YOP5ZCD5oiW5Zad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O944CC6ICM57uY55S744CB5ZCD6aWt44CB5Zad5rC06L+Z5LiJ5Lu25LqL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45o+Q5bm26K6677yM5piv5Zug5Li65a6D5Lus5YWo6YOo5raJ5Y+K6Ieq5be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ZC45pS25aW955qE5YWD57Sg77yM5oqK5aW955qE5Lic6KW/6L6T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9huaYr+aIkeWcqOeUqOavm+eslOaPj+e6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+aPj+S4jeWlve+8jOaPj+WIsOWklui+ueWOu+OAguS4uuS6huWFi+acjei/meS6m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avj+WkqeWbnuWIsOWutu+8jOWwseWcqOeZvee6uOS4iueUu+S4gOadoeebt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yvuacieminOaWmeeahOavm+eslOaPj+OAguaPj+WujOS6huebtOe6v+aPj+abs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Pj+W+iOWkjeadgueahOe6v++8jOaJi+aPj+W+l+mdnuW4uOeahOmFuOeXm+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m+W+l+axl+awtOWSjOazquawtOS4gOWdl+a1ge+8jOS9huaDs+WIsOS4jeS5heWQj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lOS4i+WPr+S7peivnueUn+WHuuWNgeWIhue+juS4veeahOeUu+mdou+8jOaIkeWws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cuPC9lbT7kurrnlJ/lpoLnlLvvvIzkuIDnrJTkuID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IDohJrljbDvvIzmnInnmoTnu5rkuL3ovonnhYzvvIzmnInnmoTljbT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fjgILkurrnlJ/kuZ/kuI3lpoLnlLvvvIzkuI3lj6/og73ph43nlLvkuIDluYXvvIz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lJnkuoblj6/ku6Xlho3nlLvvvIzogIzkurrnlJ/otbDov4fkuI3lj6/og73lm57lpL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nlLvnlLvlj6/ku6XkuIDmsJTlkbXmiJDvvIznrJTnrJTmg5zph5HvvIzog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rrDmraXmraXkuLrokKXvvIzojqvmg7PkuIDmraXnmbvlpKnvvIzpobvnn6XkuIDliIb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miY3lvpfkuIDku73mlLbojrfjgILkurrnlJ/nlLvnlLvmmK/kuIDnp43lv4P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I7kuobvvIznlLvlsLHnroDljZXvvIzlv4Pmg4XlvbflvqjvvIznlLvlsLH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6ys5LiA5qyh5a2m55S75pe277yM5oiR5Lus55S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6JyT44CC5Y+v6IO955Sx5LqO5rKh5pyJ5o6l6Kem6L+H57uY55S777yM5oiR55S7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5p2h5q2q5q2q5omt5omt55qE77yM5qC55pys5LiN5YOP5LiA5bmF55S7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nLvonJPnmoTnv4XohoDkuIDlpKfkuIDlsI/vvIznnLznnZvooqvmtoLmiJDkuob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hL/vvJvouqvlrZDkuZ/mrarmrarmlpzmlpznmoTjgILlvZPml7bogIHluIjmr4/kuIr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or77vvIzpg73opoHor4TorrrpgqPkupvkvZzlk4HjgILlvZPova7liLDmiJ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ogIHluIjli4nlvLrnmoTor4Tku7fvvIzmiJHlpKflk63nnYDot5Hlh7rkuobmlZn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kuIDoioLor77mmK/lpojlpojmiormiJHlvLrooYzmi4nov4fmnaXnmoT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4DkuYjkuZ/kuI3mhL/mhI/lho3mi7/otbfnlLvnrJTkuobjgILlpb3or7Tmrb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li4nli4nlvLrlvLrlnLDlrozmiJDkuobkuIDluYXnlLvjgILlpoLmraTlj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vvIzlpojlpojkuZ/ljozng6bkuobvvIzlsLHpmo/miJHmipjohb7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O5bCP77yM5oiR5bCx5qC85aSW55e06L+35LqO57uY55S744C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ac54ix6YKj5rS75rO85Y+v54ix55qE5Y2h6YCa55S75ZKM6K+X5oOF6Z+16Zu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S744CC5a6D5Lus5b6A5b6A5Lya5ZCR6Lev54Gv5LiA5qC36K6p5oiR55qE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F5a6e77yM576O5aW944CC5Yeg5bm05YmN77yM5aSn57qm5piv5oiRM+Wy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seeJueWIq+eIsemCo+S/j+S4veW9ouixoeeahOWNoemAmuS6uueJqe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eahOeUu++8jOeUu+eahOWutumHjOavj+S4gOS4quaIv+mXtOeahO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WjgemDveagvOWkluWHjOS5seOAguS4iumdouacieaIkTPlsoHnlLvnmoTvvIzkuZ/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N+WygeeUu+eahO+8jOeUmuiHs+WIsOeOsOWcqOeahOmDveacieOAgui/mea7oe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mAmuS6uueJqe+8jOiusOi9veedgOaIkeerpeW5tOaIkOmVv+eahOeXle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u5jnlLvvvIzorqnmiJHmjozmj6Hkuobnu5jnlLvmioDlt6f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op7mt7vkuobmrKLkuZDvvJvnu5jnlLvvvIzorqnmiJHlpJrmrKHojrf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mt7vliqDkuoborrjlpJrlhYnojaPvvJvnu5jnlLvvvIzorqnmiJ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luqbov4fmr4/kuIDlpK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4eGNpYnRrbG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eHhjaWJ0a2x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2E3158EE407AE67E4FA068A1C5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