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779820C14896725A1FD752C58B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79820C14896725A1FD752C58B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b6u5b6u55S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WboOS4uuWvguWvnuaJjeaDs+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jwvcD48cD48ZW0+Mi48L2VtPuaIkeWWnOasou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r+WBh+eahO+8jOesrOS6jOWPpeS5n+aYr+WBh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aNjuS/oe+8jOivtOaIkeaDs+S9oOOAgjwvcD48cD48ZW0+NC48L2VtPuS9o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m+W8g+aIke+8jOS9oOaYr+aIkeesrOS4gOasoeeIse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IseeahOS6uu+8gTwvcD48cD48ZW0+NS48L2VtPuacgOW8gOW/g+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DveWkp+WjsOWvueS9oOivtO+8jOacieS9oOecn+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e7meS6huaIkeWPjOaJi++8jOaIkeeUqOWug+S/n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8mOadpee8mOWOu+e8mOWmguiuuO+8jOaYjuaciOWmgue6seW/g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S4gOi0q+Wmgua0l++8jOaIkeWwh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ihjOadjuOAgjwvcD48cD48ZW0+OS48L2VtPuS9oOaYr+aIkeeahO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FieW5tOOAgjwvcD48cD48ZW0+MTAuPC9lbT7miJHniLH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nm7jkvLTvvIzmmK/miJHkuIDnlJ/nmoT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Zyw5o6o57+76L+Z5Liq5LiW55WM77yM54S25ZCO5oqK5LiW55WM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CPC9wPjxwPjxlbT4xMi48L2VtPue6puWumuS4gOS4i++8jOS7iuW5t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5tOaIkeacieS9oOOAgjwvcD48cD48ZW0+MTMuPC9lbT7lr7nkvaD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Z/kuI3lj5jjgII8L3A+PHA+PGVtPjE0LjwvZW0+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ZSk6YaS5L2g55qE5LiN5piv6Ziz5YWJ6ICM5piv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gt+WtkO+8jOaMpeS5i+S4jeWOu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ozkvaDlnKjkuIDotbfvvIzmiJHoirHlhYnkuobmiYDmnInnmoTmoYPoirH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6LCi5pyJ5L2g77yM5Zyo5oiR55qE55Sf5rS75Li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Kc5rS755qE5Yqo5Yqb44CCPC9wPjxwPjxlbT4xOC48L2VtPuWug+a6uu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heS6i++8jOWNtOaJvuS4jeWIsOmAg+eUn+eahOaWueWQ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kuYXmrKLkuZDvvIzmsLjkuI3nu5PmnZ/vvIzmg4Xplb/mhI/kuYXvvIz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jgII8L3A+PHA+PGVtPjIwLjwvZW0+5oGV5oiR55u06KiA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pyA6YCC5ZCI5L2g44CCPC9wPjxwPjxlbT4yM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iuqeaIkeWvueS9oOeahOW/g+S4gOebtOi3s+WKq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mnIDkurLniLHnmoTkurrlkZDvvIzot6/pgJTpgaXov5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wmbWRhc2g75oOz5oqK5oiR5ZSx57uZ5L2g5ZCs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wuOi/nOS8tOS9oO+8jOS4gOi1t+WTgeWwneeIse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roDljZXnmoTmmK/miJHmg7PkvaDvvIzlm7Dpmr7nmoTmmK/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jgII8L3A+PHA+PGVtPjI1LjwvZW0+5LqR5py15YG35Zad5LqG5o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YWS77yM5LqO5piv5aW56IS457qi5Y+Y5oiQ5LqG5pma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Co+S4qua4qeWpieWotOmdmeOAgeWAvuWbveWAvuWfjueahOWls+Wt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tieWIsOaIkeW/g+eXm+OAgjwvcD48cD48ZW0+MjcuPC9lbT7lvojlpJrkurrnnI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ohbvvvIzllK/ni6zkvaDotornnIvotorllpzmrK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4ix5L2g5b6I5LmF5b6I5LmF77yM5ZKM5L2g5bqm6L+H5q+P5Liq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eIseS9oOWkmuWkmu+8jOWTiOWTi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AuPC9lbT7kuIDkuKrkurrml7bvvIzlloTlvoXoh6rlt7HvvJ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lloTlvoXlr7nmlrnjgII8L3A+PHA+PGVtPjMx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M5Zub5aSE5byl5ryr77yM54m154m157uK57uK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4jemVv++8jOiDveWkn+mBh+WIsOS9oO+8jOaYr+WkmuS5i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MuPC9lbT7lpKnkuI3ogIHvvIzmg4Xpmr7nu53jgILlv4P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J3nvZHvvIzkuK3mnInljYPljYPnu5PjgII8L3A+PHA+PGVtPjM0LjwvZW0+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45r+h5Lul5rKr44CCPC9wPjxwPjxlbT4zNS48L2VtPuS9oOaYr+aIkeiEke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e+jumCo+S9je+8jOaJgOS7peaIkOS4uuaIkeWm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vJjliIblpKrlsJHvvIznprvliKvlpKrml6nvvIzkupLnm7jnj43ph43vvI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piv6JGj5rC477yM5L2g5piv5LuZ5aWz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D5aSV77yM5bKB5bKB5YWx5am15aif44CCPC9wPjxwPjxlbT4zOC48L2VtP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l++8jOmaj+mBh+iAjOWuieOAgjwvcD48cD48ZW0+MzkuPC9lbT7lvoDlvo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6rpmr7ov4fkuIDpmLXlrZDvvIzooqvniLHnmoTljbTorrDkvY/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ix5L2g5aaC5Yid5piv5YGH55qE77yM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pu054ix5L2g44CCPC9wPjxwPjxlbT40MS48L2VtPuaIkei/me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W+l+efpei2s++8jOS9huaYr+mBh+WIsOS6huS9oOS5i+WQjuWNtO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a7oei2s+OAgjwvcD48cD48ZW0+NDIuPC9lbT7miJHmg7PlnKjkvaDpgqPph4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LDvvIzkubDkvaDnmoTmrbvlv4PloYzlnLDjgII8L3A+PHA+PGVtPjQzLjwvZW0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iA5Liq5Lq65Zad5piv6Ium55qE77yM5L+p5Lq65Zad5piv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7peaZpuaclOaYpeeni+S4uuiBmO+8jOS4jeefpeS9oOaEv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6puWujOicieido+Wwj+W5tOOAgjwvcD48cD48ZW0+NDUuPC9lbT7kva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LHmnJvmtojmlaPjgII8L3A+PHA+PGVtPjQ2LjwvZW0+5oS/5pyq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25YWJ6YO95pyJ5L2g55u45Ly077yM5oS/5oOF6K+d57uI5pyJ5Li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2k54us44CCPC9wPjxwPjxlbT40Ny48L2VtPuS9oOaYr+aIke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uOi/nOi0tOW/g+OAgjwvcD48cD48ZW0+NDguPC9lbT7or7TniYfpnaLmmK/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p7lnKjmmK/lpLHnnKDvvIzor7TnnJ/nmoTmmK/mg7P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pyf55qE55Sf5rS754q25oCB5piv77yM5pq06aWu5pq06aOf77yM5pq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aIkeiDveaDs+WIsOacgOeUnOicn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mb3lpKnmg7PkvaDvvIzlpJzph4zmg7PkvaDvvIzml7bml7b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lsJHlgZzmrYfjgII8L3A+PHA+PGVtPjUyLjwvZW0+5ZOq6YeM5pyJ5LuA5LmI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L2g5LiA55u06YO95Zyo5oiR5b+D6Ye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lnuiDveW+geacjeS4gOWIh++8jOaIkeS7rOi/mOaYr+WQkeeIseelnuWxiOacj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g7Plj5jmiJDpo5jlnKjkvaDohLjkuIrnmoTpm6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mlbTkuKrnn63mmoLnmoTnlJ/lkb3vvIzpg73lnKjlkLv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6YeM77yM5YaZ5ruh5LqG5a+55L2g55qE5oCd5oCd5b+1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goeWbreaBi+eIseacgOe+juWlve+8jOWBt+WBt+eepeS4gOecv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3s+WKoOmAn+WNiuWkqeOAgjwvcD48cD48ZW0+NTcuPC9lbT7pgYfliLD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ov5jmmK/kvaDmnIDlj6/niLHjgII8L3A+PHA+PGVtPjU4LjwvZW0+5YG25bCU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G25bCU44CCPC9wPjxwPjxlbT41OS48L2VtPueUqOW/q+S5kOaxh+aIk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S9oOaYr+acgOa8guS6rueahOmCo+S4gOa7t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pg47vvIzkvaDlnKjmiJHlv4PkuK3lg4/kuIDluqflt43ls6jnmoTpq5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oOz5LuO5oyH5bCW5byA5aeL77yM5LiA54K55LiA54K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5Liq5aSf44CCPC9wPjxwPjxlbT42Mi48L2VtPuWcqOS9o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9oOS4gOS4qua4qeaalueahOaAgOaKseOAgjwvcD48cD48ZW0+N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r4/kuIDkuKrlpJzmmZrnmoTml7bliLvvvIzlkozkvaDpnZnpnZnnmoTkvp3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0LjwvZW0+5ryr5ryr5Lq655Sf56Wd5L2g5Y+v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+d77yM6K+06K+d6YO95YOP5piv5Zyo5Y+R6Iq9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+8jOS4uuS9oOWItuS4gOmil+eIseeahOecn+aDheW3p+WFi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6ropoHmnIDlkI7mmK/kvaDvvIzlpJrmmZrpg73msqHmnIn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Z/nrYnnrYnoh6rlt7HjgII8L3A+PHA+PGVtPjY3LjwvZW0+5LuK55Sf54m1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+q5oS/5LiA55u06Zmq5L2g6LWw44CCPC9wPjxwPjxlbT42OC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Ev+WSjOS9oO+8jOW5s+W5s+a3oea3oeOAgjwvcD48cD48ZW0+N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oirHnk6PokL3mu6HlnLDvvIzkuI3nlZnnvJ3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5qE5LiW55WM77yM5bm25LiN5a2k54us77yM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oS/5YC+5ZCs44CCPC9wPjxwPjxlbT43MS48L2VtPumCgOivt+S9oOWBm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SjOaIkea8lOWvueaJi+aIj+OAgjwvcD48cD48ZW0+NzIuPC9lbT7lsoHmnIj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IDliLDojLbomLzvvIzkuIDnnqznmoTng5/oirHvvIznirnlpoLnuYHljY7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moqblooPjgII8L3A+PHA+PGVtPjczLjwvZW0+5oiR54ix5L2g77yM5L2g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3NC48L2VtPuaVheS6i+S4jeiDveWbnui/lO+8jOmdkuaYp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WcuuOAgjwvcD48cD48ZW0+NzUuPC9lbT7omb3nhLbkuI3og73mu6HotrP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nlJ/mtLvvvIzkvYbmiJHlj6/ku6XmiormiJHnmoTlv4PmnaXmu6Hotr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oeC5b+D5Yqo77yM5Y+q5piv55yL5Yiw5L2g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77yM5bCx5aW95YOP55yL6L+H5LqG5LiH5rC05Y2D5bG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nOi/h+aIkeingei/h++8jOeIsei/h+eahOS4gOWIh++8jOWxseW3neS4j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miJHmnJvlkJHkvaDvvIzlsbHmsrP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+t5pWw6Iux5LiN6KGM77yM55CG5YyW55Sf5be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4ix5L2g5ruh5YiG44CCPC9wPjxwPjxlbT44MC48L2VtPuaIkeWPkeeOs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8l+eUn+mDveW5s+etie+8jOWPquacieS9oOS4gOS4qu+8jOi2h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miJHor7TmiJHpmarkvaDvvIzpgqPmvZzlj7Dor4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niLHkvaDjgII8L3A+PHA+PGVtPjgyLjwvZW0+6bq754Om5L2g77yM6ams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5raI5aSx77yM546w5Zyo56uL5Yi75p2l5oiR5b+D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huS9oOaJjeaYjueZve+8jOWOn+adpeecn+eahOacieeahOS6i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OAgjwvcD48cD48ZW0+ODQuPC9lbT7ml6XlrZDnlq/plb/vvIzlkozmgJ3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1LjwvZW0+5aaC5p6c5Y+v5Lul77yM6Iqx5YmN5pyI5LiL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I6Lqr44CCPC9wPjxwPjxlbT44Ni48L2VtPuWBmumlreWBmuWutuWKoeaAl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4ieWkp+eJueW+geaIkemDveacieOAgjwvcD48cD48ZW0+ODcuPC9lbT7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moZHvvIzpmYzkuIvkurrvvIzniafnrJvmgqDmgqDvvIzliY3lsJj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2K6YCU6ICM5bqf5b6I5LiN5aW977yM5omA5Lul5oiR5oOz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44CCPC9wPjxwPjxlbT44OS48L2VtPuS9oOeahOavj+S4gOasoea4qeaf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eCq+iA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lpODlsZm96Mi5odG1sIj5odHRwczovL2R1YW5qdXppa3UuY29tL2R1YW5qdXpp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bGZv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79820C14896725A1FD752C58B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