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B5740F79FBBDE407620DAD6A39C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5740F79FBBDE407620DAD6A39C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54K56LWe55qE5Yqx5b+X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eUn+aAu+aci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eahOa4qeaaluWSjOeUn+eUn+S4jeaBr+eahOW4jOac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S8n+Wkp+eahOihjOWKqOWSjOaAneaDs++8jOmDveacieS4gOS4quW+r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eahOW8gOWni+OAgjwvcD48cD48ZW0+My48L2VtPuavj+W9k+i/t+iMq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Wr+eLguWOu+WtpuaWsOeahOS4nOilv++8jOaAu+acieS4gOWkqeS9oOS8mueUq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C48L2VtPuiDveaKiuWcqOmdouWJjeihjOi1sOeahOacuuS8mu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WNgeacieWFq+S5nemDveS8muaIkOWKn+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zleS4jeaYr+i+k+eahOS6uu+8jOaYr+S4gOW8gOWni+WwseS4jeaDs+i1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7j+i/h+Wli+aWl++8jOe7iOS6juaLqOW8gOS6huS6ke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IsOS6huaXpeWHuu+8jOi1sOS4iuS6humYs+WFieWkp+mBk+OAgumdouWvueWPl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OS4jeimgemqhOWCsu+8jOWGjeaOpeWGjeWKse+8jOe7p+e7reWQk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gOWlveeahOiKgue6puaYr+ePjeaDnOaXtumXtO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1qui0ueaYr+iZmuW6puW5tOWNjuOAgjwvcD48cD48ZW0+OC48L2VtPuWBmu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vtOato+iDvemHj+eahOivne+8jOaDs+e+juWlveeahOS6i++8jOedoeWuie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OAguaKiuaXtumXtOWPkeeUn+WcqOi/m+atpeS4iu+8jOiAjOS4jeaYr+aKseaAq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n+a0u+WwseaYr+S4gOWcuumAg+S6oe+8jOS4jeiDveWd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vmeOAgjwvcD48cD48ZW0+MTAuPC9lbT7mi7zlsL3lhajlipvvvIzpgLzoh6rlt7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IDmiorvvIzpnZLmmKXlt7LmiYDliankuI3lpJrjgII8L3A+PHA+PGVtPjE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N5Y2O6L+Y5pKR5LiN6LW35L2g55qE6YeO5b+D5pe277yM5L2g5bCx6K+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wgeaKiuWuiemAuOW9k+aIkOW5uOemj+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tieWIsOe7k+aenOaXtuiKgu+8jOS7luWPquiDveacm+edgOepuuaene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qrlipvnmoTmnIDlpKfliqjlipvvvIzlnKjkuo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kvaDmg7PopoHnmoTnlJ/mtLvvvIzogIzkuI3mmK/ooqvnlJ/mtLv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15pen55qE5Lq65oC75piv5pyA5a655piT5Y+X5Lyk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u/5L2Z55Sf5p2l562J5LiA5Y+l5Yir5p2l5peg5oGZ77yM5Y+q5piv5L2g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LuW5Y+I6IO96K6w5L2g5aSa5LmF44CC5b6I5aSa5LqL54q55aaC5aSp5rCU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Ot5oiW6ICF5riQ5riQ5Ya377yM562J5Yiw5oOK5oKf77yM5bey6L+H5LqG5LiA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aXtuWAmeaIkeS7rOmcgOimgeeahOS4jeaYr+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S4quW3tOaOjOOAguacieS6m+S6uuWHuueOsOWcqOS9oOeahO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huWRiuivieS9oO+8muS9oOecn+Wlvemql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kuLrlpLHotKXmib7nkIbnlLHvvIzlpJrkuLrmiJDlip/mib7mlrnms5X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mg7PopoHmlLnpnanov5nkuKrkuJbnlYzvvIzljbTkuI3mmZPlvpfljbPml7bku4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otbfjgII8L3A+PHA+PGVtPjE3LjwvZW0+55Sf5rCU5piv5ou/5Yir5Lq65YGa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2l5oOp572a6Ieq5bex44CCPC9wPjxwPjxlbT4xOC48L2VtPuWPquacieWli+aWl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S7rOWHuui3r++8jOiAjOS4lOWPquacieWli+aWl+WPr+S7pee7meaIkeS7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lvZPkvaDlgZzkuIvmnaXkvJHmga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liKvkurrov5jlnKjlpZTot5HvvIE8L3A+PHA+PGVtPjI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Ieq5bex55qE55uu5qCH77yM5Y+q5pyJ5Zyo6Ieq5bex55qE55uu5qCH5Lit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5paX77yM5omN6IO95L2T5Lya5Yiw6L6+5Yiw55uu5qCH5pe25LiA6Lev5LiK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ruL5ZGz44CCPC9wPjxwPjxlbT4yMS48L2VtPuS9oOS4jeaYr+ivl+S6uu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+aEj+WcsOeUn+a0u+OAguWmguaenOiDveWkn+ivl+aEj+WcsOeUn+a0u+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vl+S6uuOAgjwvcD48cD48ZW0+MjIuPC9lbT7ov5nln47luILmgLvmmK/po47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nmoTkurrmgLvmmK/mmZrlm57lrrbvvIzlpJbpnaLkuI3lg4/kvaDmg7P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po47pm6jpg73opoHoh6rlt7HmjKHvvIzmhL/mr4/kuKrni6zoh6rotbDlpJ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pg73otrPlpJ/lnZrlvLrjgII8L3A+PHA+PGVtPjIzLjwvZW0+5rKh5pyJ5bmz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bCx5rKh5pyJ5pyA57uI55qE5oiQ5Yqf44CC6YeN6KaB55qE5piv5YiG5p6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6f5Zug5bm25ZC45Y+W5pWZ6K6t44CCPC9wPjxwPjxlbT4yNC48L2VtPuaIkeaKi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q+aKmOW9k+S9nOiHquW3seeUn+WtmOeahOacgOWlveWvvOW4i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oh6rlt7HmnIDlpKfnmoTliqrlipvvvIzmirHmnIDlpKfnmoTluIzmnJvvvIz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nmoTmiZPnrpfjgII8L3A+PHA+PGVtPjI2LjwvZW0+6Ieq5bex5LiN5pu+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r5LmQ55qE5qyj6LWP5Yir5Lq655qE5oul5pyJ77yM6L+Z5omN5piv5LmQ6K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usOS9j++8jOWKquWKm+aatOWvjOaYr+ino+WGs+S9oOW9k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XrumimOWSjOWbsOaDkeeahOacgOS8mOmAlOW+hO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pLluIPpmLPlhYnliLDliKvkurrlv4Pph4zvvIzoh6rlt7Hlv4Pph4zlhYjlvpf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5LjwvZW0+5pel5a2Q5oC75Lya6LW36LW36JC96JC977yM5py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mf5Lya5pyJ5rOq5rC077yM5pyJ5pyf5b6F5b2T54S25Lmf5Lya5pyJ5oGQ5oO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+V552A5r+A5Yqx6Ieq5bex5Lmf6byT5Yqx5aSn5a62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4iuWkqeayoeaciee7meS9oOaDs+imgeeahO+8j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Fje+8jOiAjOaYr+S9oOWAvOW+l+aLpeacieabtOWlve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njrDlrp7kuK3msqHmnInpgqPkuYjlpJrnmoTlpoLmnpzvvIz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Jzopb/nmoTkuIDnnqzpl7TlsLHmmK/msLjmgZLvvJvmiYDmnInnmoTliIbnp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ZnkuIvkuIDkuKrkurrog4zlvbHvvIzmgLvmnInkurrkvJrmhL/mhI/miJDkuLr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4zlvbHnmoTpgqPkuKrkurrjgII8L3A+PHA+PGVtPjMyLjwvZW0+56ev5p6B6ICF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6o5Yqo6Ieq5bex5omN6IO95o6o5Yqo5LiW55WM77yM5Y+q6KaB5o6o5Y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6o5Yqo5LiW55WM44CCPC9wPjxwPjxlbT4zMy48L2VtPuaIkeS7juadpe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+8jOaIkeefpemBk+aIkeaDs+imgeeahO+8jOmDveWPr+S7pemAmui/h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aWreWKquWKm++8jOacgOe7iOi/mOaYr+S8muW+l+WIs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L7lvIPlpKrml6nvvIzkvaDmsLjov5zpg73kuI3nn6XpgZPoh6rlt7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4DkuYjjgII8L3A+PHA+PGVtPjM1LjwvZW0+5LiA5Liq5Lq65LiN5piv55Sf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omT6LSl55qE77yM5L2g5bC95Y+v6IO95raI54Gt5LuW77yM5Y+v5bCx5piv5o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uW44CCPC9wPjxwPjxlbT4zNi48L2VtPuS6uueUn+eahOi3r++8jOmdoOiHquW3s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1sOWOu++8jOecn+ato+iDveS/neaKpOS9oOeahO+8jOaYr+S9oOiHquW3se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ieaLqeWSjOaWh+WMlumAieaLqeOAgumCo+S5iOWPjei/h+adpe+8jOecn+ato+iDv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+8jOS5n+aYr+S4gOagt++8jOiHquW3seeahOmAieaLq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kI7kuZ/lj6rmmK/oh6rlt7Hlj5fmipjno6jvvIzov5nngrnnl5vlj4jnr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M4LjwvZW0+5aaC5p6c5YyW5Li65rOh5rKr77yM5raI6YCd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6KaB5LiO5ZG96L+Q5LiA5pCP44CCPC9wPjxwPjxlbT4zOS48L2VtPuavj+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S4gOasoe+8jOaIkeecn+eahOW+iOS4jemUm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sLHmmK/kuIDluYXnvo7kuL3nmoTpo47mma/nlLvvvIzogIzov5nluYXnlLvnvo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sLHlvpfpnaDoh6rlt7HmnaXmj4/nu5jlroPjgII8L3A+PHA+PGVtPjQ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YuH5pWi55qE6K+05Ye65YaN6KeB77yM55Sf5rS75LiA5a6a5Lya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BPC9wPjxwPjxlbT40Mi48L2VtPuaEn+aDheS4jeaYr+aJv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+8jOiAjOaYr+aJvuS4gOS4quWvueS9oOacgOWlv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lgZrkuI3liLDlr7nliKvkurrni6DvvIzpgqPlsLH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uIDngrnvvIzkvaDpgLzoh6rlt7Hlj5jlvLrlpKfkuobvvIzkuZ/lsLHmsqHmnInkurr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i6DkuobjgII8L3A+PHA+PGVtPjQ0LjwvZW0+5LiN6KaB5ou/5oiR6Lef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oiR5LiN5piv6LCB55qE5b2x5a2Q77yM5pu05LiN5piv6LCB55qE5pu/5Luj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bm05bCR6L2754uC77yM5oiR5Y+q5oeC5b6X6IOc6ICF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9k+Wkseacm+WIsOS4gOWumueahOaXtuWAme+8jOaJjeefpemB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DveS9k+iwheOAgeeQhuino++8m+S9huS7gOS5iOmDveS4jeS/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r4/kuKrkurrnmoTot6/pg73mmK/opoHpnaDoh6rlt7Hotb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otbDkuI3lpb3pg73oh6rlt7HnmoTkuovmg4X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yJ6L+95rGC77yM5pyJ55CG5oOz77yM5omA5Lul6K+35Yqq5Yqb77yM6K+3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oqK44CCPC9wPjxwPjxlbT40OC48L2VtPuaipumHjOiDvei+vuWI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u+acieS4gOWkqe+8jOiEmuatpeS5n+iDvei+vuWI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nLDlloToia/nmoTkurrov5DmsJTmgLvmmK/lvojlt67vvJvniLHnrJHnmoTlpbP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h4/pg73kuI3kvJrlpKrlt67jgILmnInml7blgJnmg7Pmg7PvvIzmnIDlpKfnmoTmgrLlk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plb/lpKfjgILku47mraTku6XlkI7vvIznrJHkuI3lho3nuq/nsrnvvIzlk6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vbvlupXjgII8L3A+PHA+PGVtPjUwLjwvZW0+5q+P5aSp5o+Q6YaS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5CG5oOz77yM5LiN6KaB5b+Y6K6w55uu5qC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biuWKquWKm+iAjOWQjumjjueUn+awtOi1t++8jOS8l+eUn+eahuiLpuS4jeiDve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IuPC9lbT7lpJrmlbDnmoTlpLHotKXvvIzmmK/lm6DkuLrkuI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I3liqrlipvvvIzkuI3mjL3nlZnvvIznhLblkI7lgqznnKDoh6rlt7Hor7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b3ov5DjgII8L3A+PHA+PGVtPjUzLjwvZW0+5a6B5oS/6LeR6LW35p2l6KKr5ou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77yM5Lmf5LiN5oS/6KeE6KeE55+p55+p6LWw5LiA6L6I5a2Q77yM5bCx566X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mf6KaB6LGq6L+I55qE56yR44CCPC9wPjxwPjxlbT41NC48L2VtPuiDnOWI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mgeW/mOWNtOS7juWJje+8m+Wksei0peeahOaXtuWAmeS4jeimgeW/mOiusOi/m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OAgjwvcD48cD48ZW0+NTUuPC9lbT7nu5nmoqbmg7PkuIDkuKrmiJDnnJ/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KrmiJDlip/nmoTmnLrkvJrvvIzlsLHlg4/mrYzmm7LkuK3ll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JrlsLHnrpfpo47pm6jopobnm5bvvIzmiJHkuZ/kuI3mgJXph4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76O5aW955qE5Lic6KW/77yM5oC75LiN5Lya6L275piT6I635b6X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675Z2a5oyB5LiA5Lu25LqL77yM5pe26Ze055yL5b6X6KeB44CC55Sf5ZG95Y+q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yo5pyA576O55qE5bm057qq77yM6L6c6LSf5pyA5aW9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lj+WTjeeUn+a0u+eahOWHr+atjO+8jOi3s+S4gOabsumdkuaYp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nuOAguiuqei1m+WcuuaIkOS4uuaIkeS7rOeahOiInuWPsO+8jOiuqeWvueaJi+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ci+WPi+OAguWKquWKm+WKquWKm+Wli+WLh+aLvOaQj++8jOS4uuS6huaipuaD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i+ieeFjOOAgjwvcD48cD48ZW0+NTguPC9lbT7kuIDkuKrkurrmib/lj5flraTni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lpJrlpKfvvIzku5bnmoTog73lipvlsLHmnInlpJrlpK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q66YO95pyJ5oOw5oCn77yM6L+Z5piv5LiO55Sf5L+x5p2l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O5aSp5Y+v5Lul5pS55Y+Y6L+Z56eN5oOw5oCn77yM6LCB5pS55Y+Y55qE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bCx6LaK5oiQ5Yqf44CCPC9wPjxwPjxlbT42MC48L2VtPuiupOWumuS6h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Xm+S5n+S4jeimgeeaseS4gOS4i+ecieWktO+8jOS9oOimgeefpemBk++8j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1sOmDveaYr+S9oOiHquW3semAieeahO+8jOS9oOayoeaciei1hOagvOWWi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m6DkuLrvvIznuqbov5jmsqHmnInotbTvvIzkvaDov5j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YDvvIzkuovov5jmsqHmnInmiJDvvIzmiYDku6XvvIzkuLrkuYvljYPljYPkuIfkuIf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YyLjwvZW0+55Sf5rS75oC75piv5Lik6Zq+77yM5YaN5aS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aN5aSa5LiN6IKv77yM5pyA57uI5LiN5b6X5LiN5a2m5Lya5o6l5Y+X77yM5L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6n5Yi277yM5Yiw56yR552A5a+55b6F77yM5Yiw5aS05p2l77yM5LiN6L+H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77yM5Yir5oOz5aSq5aSa77yM5LiA5YiH6YO95Lya6L+H5Y6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qgeeEtuW+iOaDs+i3n+iHquW3seivtOWjsOWvueS4jei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WGjeS5n+aJvuS4jeWbnuWOn+adpeeahOiHquW3se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msqHmnInotYTmoLzosIjmmI7lpKnnmoTkurrvvIzmmK/pgqPkuKr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ku4rml6XnmoTkurrjgII8L3A+PHA+PGVtPjY1LjwvZW0+6ISa5q2l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Ymp5LiL55qE6Lev77yM5a2m5Lya6Ieq5bex54us56uL44CC5oiR5Lus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M576O55qE5Lq677yM5L2G5oiR5Lus6KaB5o6l5Y+X5LiN5a6M576O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6ZW/77yM5a+56Ieq5bex5aW954K5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eahOWujOWWhOaYr+acrO+8jOi0ouWvjOeahOehrueri+aYr+ac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p6/mnoHov5vlj5bvvIzmnLrpgYfmgLvllpzmrKLlhYnpob7mnInlh4blp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jgII8L3A+PHA+PGVtPjY4LjwvZW0+5oOz6KaB5LiA5Liq5Lic6KW/5bCx5Y67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bCx5Y676L+977yM5ZOq5oCV5pyA5ZCO6YKj5Liq5Lic6KW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YKj5Liq5Lq65rKh5pyJ6Lef5L2g5Zyo5LiA6LW377yM6YO95rKh5pyJ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55+t77yM6KaB55+l6YGT6YGX5oa+6KaB5q+U5aSx6LSl5Y+v5oCV55qE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eUn+S4juWFtuivtOS9oOacieS4jeW5uOeahOS6i+Wu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AkuS4jeWmguivtOaYr+S9oOeahOaCsuingueahOinguW/teaJgOW4p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kb3ov5DlpoLlkIzmiYvkuK3nmoTmjoznurn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7LmipjvvIznu4jmjozmj6HlnKjoh6rlt7HmiYvkuK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6IO955yL5b6X5Yiw5aS077yM5LiN5piv5oiR5Lus5oOz6KaB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mL5Yqq5Yqb77yM5LiN5piv5Li65LqG6aOe6buE6IW+6L6+77yM552l552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6ICM5piv5Yqq5Yqb6K6p6Ieq5bex55qE55Sf5rS75aSa5LiA56eN5Y+v6IO9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q5p2l5aSa5LiA5Lu95oOK5Zac44CCPC9wPjxwPjxlbT43Mi48L2VtPu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WPquacieiHquW3seefpemBk++8jOWPmOayoeWPmOWPquacieiHquW3seaJjeaH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i/h+W+l+WlveS4jeWlve+8jOatu+S4jeS6huWwsei/m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nZrlrojnnYDoh6rlt7HnmoTnp5jlr4bvvIzlnKjlraTni6zlkoznl5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lr4Llr57ml6DliqnkuK3vvIzmh4LlvpfmuKnmmpbliKvkurrjgIHlronmh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HlrabkvJrlnZrlvLrjgII8L3A+PHA+PGVtPjc0LjwvZW0+5rKh5pyJ5LiA56eN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SR6KeG44CB5b+N5Y+X5ZKM5aWL5paX5bCx5Y+v5Lul5b6B5pyN55qE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e7meS4jeS6huS9oOWkmuWwkea4qeaalu+8jOS9huacie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wveaIkeaJgOiDveOAgjwvcD48cD48ZW0+NzYuPC9lbT7nnIvnqb/kvYbkuI3or7Tn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kuovmg4XvvIzlj6ropoHoh6rlt7Hlv4Pph4zmnInmlbDlsLHlpb3kuob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r7Tlh7rmnaXjgII8L3A+PHA+PGVtPjc3LjwvZW0+5rKh5pyJ5aSq5pma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bCx5LuO5LuK5aSp6KGM5Yqo44CC5oC75pyJ5LiA5aSp77yM6YKj5Liq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+v6KeB55qE5pyq5p2l77yM5Lya5Zyo5L2g5b+D6YeM77yM5Lmf5Zyo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Wi5oWi5riF6YCP44CC55Sf5rS777yM5LuO5LiN5LqP5b6F5q+P5LiA5Liq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44CCPC9wPjxwPjxlbT43OC48L2VtPuW9k+S4gOS4quS6uuWFiOS7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W8gOWni+Wli+aWl++8jOS7luWwseaYr+S4quaci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b3ov5DkuI3kvJrmgLvmmK/pmY3kuLTlnKjkvaDouqvkuIrvvIzkvaD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llK/kuIDog73orqnkvaDnq5nkvY/ohJrot5/nmoTkvp3pn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YGH5Yiw5oyr5oqY5pe277yM57uZ6Ieq5bex5LiA5Liq5biM5pyb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iu5oiR5Lus5o6S6Zmk6Lev5LiK55qE5LiA5YiH6Zqc56KN77yM5r+A5Yq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LiA5YiH576O5aW95YmN6KGM44CCPC9wPjxwPjxlbT44MS48L2VtPuWboOS4u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oeS7v++8jOiAjOWBnOa7nuS4jeWJje+8jOWboOS4uuWLh+S6juWIm+aWsOiAjOWGsuWQ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OAgjwvcD48cD48ZW0+ODIuPC9lbT7lhbblrp7vvIzmsqHmnInku4DkuYjkuJzopb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7miYvnmoTjgILml7bml6XmuJDov5zvvIzlvZPkvaDlm57mnJv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mm77nu4/ku6XkuLrkuI3lj6/ku6XmlL7miYvkuJzopb/vvIzlj6rmmK/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lnZfot7Pmnb/vvIzku6TkvaDmiJDplb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Q4anpreG9rZW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OGp6a3hva2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5740F79FBBDE407620DAD6A39C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