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5955B0474D6461FAA8C92B0292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5955B0474D6461FAA8C92B0292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OOS4quaAp+efreWPpeWtkOWkp+WF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vZDppZTlvpflsJ3vvIzkvZDmlp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uPC9lbT7ltIflsJroioLkv63vvIzlu4nmtIHnq4v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jaPlvZLmopPph4zvvIzliJ3lh7rojIXlupD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5HkubDlroXvvIzlhavnmb7kubDpgrvjgII8L3A+PHA+PGVtPjU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LrpgYfvvIzlv4Pmg7PkuovmiJDjgII8L3A+PHA+PGVtPjYuPC9lbT7noLTph5zmso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pLrmnIDlhYjjgII8L3A+PHA+PGVtPjcuPC9lbT7np6/nvr3msonoiJ/vvIznvq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vbTjgII8L3A+PHA+PGVtPjguPC9lbT7kurrlv4PmuKnmmpbvvIzkuIfnianlpI3oi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rLLnqI3lvpfmiJDvvIzku47mgZLkuIv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ul6KaB5b+r5LmQ77yM5bCx6KaB6ZqP5ZKM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1geWLh+mAgO+8jOWFu+eyvuiThOmUkOOAgjwvcD48cD48ZW0+MTIuPC9lbT7nnIv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ph4/kvZPoo4HooaPjgII8L3A+PHA+PGVtPjEzLjwvZW0+5Y2D6YeM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6Laz5LiL44CCPC9wPjxwPjxlbT4xNC48L2VtPuS7peiogOWPluS6uu+8jOWks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OOAgjwvcD48cD48ZW0+MTUuPC9lbT7njKvmgKXkuIrmoJHvvIzni5fmgKXot7Plo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im54uX6I6r6Lii77yM55eF6ams6I6r6a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XoOazleWPr+ivtO+8jOaYr+WQjeivtOazl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HnpLzlubbmlr3vvIznqLPogZrkurrlv4PjgII8L3A+PHA+PGVtPjE5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a6e5bGe5LiN5piT44CCPC9wPjxwPjxlbT4yMC48L2VtPumHkeeOi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5i+iDveWuiOOAgjwvcD48cD48ZW0+MjEuPC9lbT7lm7roi6Xph5HmsaTvvIzljb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bXjgII8L3A+PHA+PGVtPjIyLjwvZW0+5Lq656m35b+X55+t77yM6ams55im5q+b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cieiDhuacieivhu+8jOWkp+S4muWPr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3luIzojaPovr7vvIzkuI3nlY/mnYPlir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ICM5LiN5ZCM77yM5ZGo6ICM5LiN5q+U44CCPC9wPjxwPjxlbT4yNi48L2VtPua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vu+8jOWuieiAjOS4jeiIkuOAgjwvcD48cD48ZW0+MjcuPC9lbT7kurrnlJ/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miJDnqbrjgII8L3A+PHA+PGVtPjI4LjwvZW0+5YGa54mb6KaB5ouW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Oo44CCPC9wPjxwPjxlbT4yOS48L2VtPuiKs+WNjuS4gOWIue+8jOmGiee/u+WHoO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AuPC9lbT7ku6XlrZDkuYvnn5vvvIzmlLvlrZDkuYvn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qQ5riF5rWB5rSB77yM5pys55ub5pyo6I2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juaYjuS5i+WJje+8jOm7keaal+acgOa3seOAgjwvcD48cD48ZW0+MzM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uIXvvIzlsJHkuobng63mg4XjgII8L3A+PHA+PGVtPjM0LjwvZW0+5ZCb5peg5oiP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Y5LiN5oKU5Y+Y44CCPC9wPjxwPjxlbT4zNS48L2VtPuS6uueUn+WcqOWLpO+8jOWL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MruOAgjwvcD48cD48ZW0+MzYuPC9lbT7kv67ouqvmraPlv4PvvIzlv5flvZPpq5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+E5Lq656+x5LiL77yM5L2c6IiN6YGT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p+ebiOiLpeWGsu+8jOWFtueUqOS4jeept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mp4zmiZPplKPvvIzkuIDmp4zlrprpn7PjgII8L3A+PHA+PGVtPjQwLjwvZW0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Y2W55Oc77yM6Ieq5Y2W6Ieq5aS444CCPC9wPjxwPjxlbT40MS48L2VtPueZvumHj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eWNgeS4uuWNiuOAgjwvcD48cD48ZW0+NDIuPC9lbT7nrIPnpLzltIfkuYn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rojnnJ/jgII8L3A+PHA+PGVtPjQzLjwvZW0+6K+05Yiw5YGa5Yiw77yM5LiN5pS+56m6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gOS4quWQjeWtl++8jOWvpeWvpeWHoO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q4vkuI3mm7TlkI3vvIzlnZDkuI3mlLnlp5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bmz5a6J5bCx5aW944CCPC9wPjxwPjxlbT40Ny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toueluO+8jOi2s+iDveatouassuOAgjwvcD48cD48ZW0+NDguPC9lbT7otJ7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qIHogIzkuI3njJvjgII8L3A+PHA+PGVtPjQ5LjwvZW0+5Lq655Sf5LiA5LiW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eN6KaB44CCPC9wPjxwPjxlbT41MC48L2VtPuaCsuWWnOiHqua4oe+8jOS7luS6uu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EuPC9lbT7lkozkuo7mjIHlrrbvvIzmlaLkuo7oh6rnn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+l5bex55+l5b2877yM5bCG5b+D5q+U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n+S5i+S7peaXtu+8jOeUqOS5i+S7peekvO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mnInnianvvIzoqIDkuYvmnInluo/jgII8L3A+PHA+PGVtPjU1LjwvZW0+5ZaE5py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G25pyJ5oG25oql44CCPC9wPjxwPjxlbT41Ni48L2VtPuaoquecieWGt+Wvu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XgeinguOAgjwvcD48cD48ZW0+NTcuPC9lbT7kvaDlpb3miJHlpb3vvIzkuJbnl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4LjwvZW0+5pm66ICF55+l5Lq677yM5LuB6ICF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Fq+S7mei/h+a1t++8jOWQhOaYvuelnu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ojkvaDnl7Tmg4XvvIzotaDmiJHkvKTnl5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L6I6r6K+077yM6Zeu5LqL5LiN55+l44CCPC9wPjxwPjxlbT42Mi48L2VtPuS6oemt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touS6jue7iOiAgeOAgjwvcD48cD48ZW0+NjMuPC9lbT7ooYzkuYnlv5j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rflv5jlkI3jgII8L3A+PHA+PGVtPjY0LjwvZW0+57K+56We5aWV5aWV77yM6aOO5bq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44CCPC9wPjxwPjxlbT42NS48L2VtPumftuWNjuaYk+mAne+8jOe6ouminOaYk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mb7lgI3lhbblip/vvIznu4jlv4XmnIn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6X5Lq66ICF5YW077yM5aSx5Lq66ICF5bS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S4jeaYk++8jOW9vOatpOePjeaDnO+8gTwvcD48cD48ZW0+Njk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lsLHkvJrlv4PntK/jgII8L3A+PHA+PGVtPjcwLjwvZW0+5LqI5Lq6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J5L2Z6aaZ44CCPC9wPjxwPjxlbT43MS48L2VtPuS4gOW/teiKseW8gO+8jOS4gO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zIuPC9lbT7lv4Plj6PlpoLkuIDvvIznq6Xlj5/ml6Dmr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N5qyy5Lul6Z2Z77yM5aSp5LiL6Ieq5q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ugeWPr+WtpOeLrO+8jOS5n+S4jei/neW/g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tarojaHvvIzml6Dkurrog73pmY3jgII8L3A+PHA+PGVtPjc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omA5Lul5bm456aP44CCPC9wPjxwPjxlbT43Ny48L2VtPuWkqeecvOaYrea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6lOeUmumAn+OAgjwvcD48cD48ZW0+NzguPC9lbT7nga/nrLzmmJPnga3vvIzmganl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7vjgII8L3A+PHA+PGVtPjc5LjwvZW0+5b+D5aW96KGM5aW977yM5ZG96IO95pS5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i+uemAieaLqe+8jOS4gOi+u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ovli7/omZrlupTvvIzmhL/ojqvovbvorrj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ZaE5Li65LmQ77yM5ZKM552m5Lmh6YK744CCPC9wPjxwPjxlbT44My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+8jOaUvuS6huiHquW3seOAgjwvcD48cD48ZW0+ODQuPC9lbT7lrp7pmr7kuK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PogIzmsYLnlJ/jgII8L3A+PHA+PGVtPjg1LjwvZW0+6LCB5a+56LCB6ZSZ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Ni48L2VtPuebtOiAjOS4jeiChu+8jOWFieiAjOS4je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jJblpKfkuLrlsI/vvIzkuIDlsZXkuob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Zev5a2X5b2T5aS077yM6ZqP5oSP57q15qiq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Ng+S4lueVjO+8jOWQjOihjOW+iOmavuOAgjwvcD48cD48ZW0+OTAuPC9lbT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p7DkurrvvIzov4fliJnnp7Dlt7HjgII8L3A+PHA+PGVtPjkxLjwvZW0+5oeC5b6X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pS+5p2+44CCPC9wPjxwPjxlbT45Mi48L2VtPua+hOa+iOaWueWvuO+8j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dm+OAgjwvcD48cD48ZW0+OTMuPC9lbT7kuIrlloToi6XmsLTvvIzmsLTogIzkuI3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omA5pyJ6YGX5oa+77yM6YO95piv5LiN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mgumxvOmlruawtOOAgeWGt+aaluiHquefpe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I3lrabvvIzkuI3miJDlhbblvrfjgII8L3A+PHA+PGVtPjk3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f5oOF77yM54ix6L+H5bCx6KGM44CCPC9wPjxwPjxlbT45OC48L2VtPuasoOWAu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uOaEv+imgei/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NmNHg0anp1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ZjR4NGp6d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5955B0474D6461FAA8C92B0292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