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C601786B12B0C494313F4C5AB4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C601786B12B0C494313F4C5AB4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pmS576O6a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uuivtO+8jOWls+S6u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g++8jOS4gOS4queUqOadpeWQg+mlre+8jOS4gOS4queUqOadpeWQg+eUn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imgeaIkeiDlu+8jOS4jeW+l+S4jeiD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VluiNlOaeneS4ieeZvumil++8jOS4jei+numVv+WBmuWyreWN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fpemBk+aIkeS4uuWVpemVv+i/meS5iOm7keWQl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Zvea0u+S4gOi+iOWtkOOAgjwvcD48cD48ZW0+NS48L2VtPuaIkeWWnOasou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ie+8jOaJgOS7peaKiuiHquW3seWFu+aIkOS6huWkmuiC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dgOS9oOeIseWQg+eahOeJm+iCieadr++8jOebvOS9oOiDveWkn+eIseWxi+WPiuS5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XqeaXpeeIseS4iuaIkeOAgjwvcD48cD48ZW0+Ny48L2VtPuWygeaciO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efpeWGt+aalu+8jOe7meeBtemtguS4gOS4quWHuuWP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XqeWQg+mlsemlre+8jOS4gOWkqeS4jeWgleiQveOAgjwvcD48cD48ZW0+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huWMhe+8jOaIkeS4jeaYr+WFrOS4u+eXhe+8jOWPquaYr+acieeCueWEv+m7j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3lkIPnmoTkuI3og73ni6zkuqvvvIzkuIDotbfnnIvnnI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iF54i95Y+v5Y+j77yM6LSo5aup54i95Y+j77yM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44CCPC9wPjxwPjxlbT4xMi48L2VtPueIseaDheadpeW+l+W/q+WOu+W+l+S5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MquiCieWNt+aJjeaYr+awuOaBkueahOOAgjwvcD48cD48ZW0+MTMuPC9lbT7l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mraLmmK/nl7TniLHvvIznroDnm7TmmK/kuIDlm57pq5jotLXogIzlubjnpo/nmo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I8L3A+PHA+PGVtPjE0LjwvZW0+54Gr6ZSF5ZKV5Zif5ZKV5Zif77yM5oiR5b+D5om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Ca44CCPC9wPjxwPjxlbT4xNS48L2VtPuaIkeS5i+aJgOS7peiDlu+8jOWboOS4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WQg+i0p+OAgjwvcD48cD48ZW0+MTYuPC9lbT7ku4rlpKnlkIPllp3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iqrlipvmib7lkIPllp3jgII8L3A+PHA+PGVtPjE3LjwvZW0+6JuL57OV5Lmf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77yM5pyJ6I2J6I6T55qE5ZGz6YGT77yM5pyJ5aW25rK555qE5ZGz6YGT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ZGz6YGT44CCPC9wPjxwPjxlbT4xOC48L2VtPuWNiuWkp+Wwj+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+iAgeWtkOOAgjwvcD48cD48ZW0+MTkuPC9lbT7kvaDku6zlj6rnrqHljrvlvoHmn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lj6rmg7PlvoHmnI3kvaDnmoTog4PlkozkvaDnmoT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q6Ium77yM5peg57OW5LiN5qyi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jn+WFqOmjn+e+ju+8jOWknOWknOein+ein+S4jeS8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lh4/ogqXkuLrkuobku4DkuYjlkJfvvIzlh4/ogqXlsLHmmK/kuLrkuoblho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2+6Iqx6YW/6YWS77yM5pil5rC054WO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+WOqOaYr+W8gOW/g+W/q+S5kOeahOS6i++8jOWkqei1i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kuJbnlYzkuIrmnIDmsrvmhIjnmoTkuJzopb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nvo7po5/jgII8L3A+PHA+PGVtPjI2LjwvZW0+5rKh5YW06Laj6K6o5aW9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6K6o5aW95ZGz6JW+44CCPC9wPjxwPjxlbT4yNy48L2VtPuaIkeiDveWQ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Yr+WQg+i0p++8jOWPquiDveivtOivtOaYjuaIkeWlv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YvniLHlj6/ku6XmhaLmhaLosIjvvIzogonlv4XpobvotoHng63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LqG6K6p5L2g6IO95oqx5Yqo5oiR77yM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eP6IKl5ZWm44CCPC9wPjxwPjxlbT4zMC48L2VtPuWQg+WlveWWneWlve+8jO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OAgjwvcD48cD48ZW0+MzEuPC9lbT7miJHlpJrkuYjmg7PmnaXkuIDku73ov4f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ho3opoHkuKrliqDpnaLlkozokpzvvIzogIHmnb/luKbnnYDnrJHohLj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sJ3vvIzlr7nkvaDor7TkuIDlj6XvvIzlj6rmmK/or7TkuIDlj6XvvIzliqDpnaL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P5qyh5Zue5a6277yM5bCd5LiA5Y+j5aaI5aa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bCx5a6J5oWw5LqG5aeU5bGI5b6I5LmF55qE6IOD5ZKM56a75byA5a6255qE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y48L2VtPuWQg+aYr+acgOWlveeah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q5jmva7ml7bkuqvlj5fmiJDlsLHvvIzkvY7mva7ml7bkuqvlj5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6Ze05LiH54mp77yM5ZSv5pyJ576O6aOf5LiO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c6LSf44CCPC9wPjxwPjxlbT4zNi48L2VtPuS6uueUn+eZvuWRs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JvuWIsOmAguWQiOiHquW3seeahOWRs+mBk+OAgjwvcD48cD48ZW0+Mz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aHmhIHvvIzov5jkuI3mmK/lm6DkuLrppovvvIE8L3A+PHA+PGVtPjM4LjwvZW0+6Ju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54Of54Gr6YeM77yM5LiN5LqJ5pyd5aSV5LqJ576O6a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kqeWPquWQg+S4iemkkOWwseWDj+aYr+iZkOW+heiHquW3se+8jOWbm+mk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S6lOmkkOa7oei2s+OAgjwvcD48cD48ZW0+NDAuPC9lbT7kuIDliIfpg73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vvIzkvaDoh7PlsJHov5jog73lkIPkuIDpob/lpb3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LiN5ZCD6IKJ77yM55m95p2l5LiW5LiK6LW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9juWktO+8jOeah+WGoOS8muaOie+8m+WIq+W/jeiAhe+8jOiCmuWtkOS8muWP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pJzmmrTlr4znmoTnp5jlr4bvvIzlsLHmmK/lkIPppbH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4PmnInmirHotJ/jgII8L3A+PHA+PGVtPjQ0LjwvZW0+55Sf5rS76Jm954S2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205Lmf5bm456aP5ruh5ruh44CCPC9wPjxwPjxlbT40NS48L2VtPueUreeuo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+8jOmHjeWPo+WRs+aYr+WuteWknOeahOe7n+S4gOawlO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pl7TmnoHlk4HljYPljYPkuIfvvIzmiJHlj6rpkp/mhI/kuo7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CD77yM5piv5Lq655Sf5YWJ6L6J55qE5Y6f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q+S6uumDveaYr+WQg+S4pOWPo+WwsemlseS6hu+8jO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i/mOiDveWQg+S4pOWPo+OAgjwvcD48cD48ZW0+NDkuPC9lbT7kuK3luq3lnL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JbpuKbvvIzlhrfpnLLml6Dlo7Dmub/moYLoirH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Lmf5ZCD5b6I5aSa5Lic6KW/77yM5L2G5oiR5LiN5pu+6K6w5b6X77yM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Zug5Li66aWl6aW/5omN5ZCD55qE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S4gOWbouezn++8jOWlveWcqOaIkeeUqOWQg+WSjOedoeinieWhq+ih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vo7po5/ku47mnaXkuI3or7TosI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2O5Li96ICM54yO5aWH55qE5Y+l5a2Q5p2l5b2i5a656aOf54mp5Y+j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ZCD5a6M5bCx5piv566A5Y2V55qE5aW95ZCD5oiW5LiN5aW95ZCD5p2l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4heaWremjn++8jOaZkue+jumjn++8jOayoeS6i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jOmjn+assuiiq+WUpOmGku+8gTwvcD48cD48ZW0+NTUuPC9lbT7ovqPmpJLph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avovqPmkqnkurrvvIzmiJHku47msqHovpPov4fjgII8L3A+PHA+PGVtPjU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W86Zyc5ruh5aSp77yM5riF54KW576K6IKJ5ZGz6YGT6bK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ltuayueaBi+S4iuiKneWjq++8jOmmmea1k+eahOeIseaEj+ayiea1uOWcq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nea7kemHjO+8jOWNtOWboOWQjOagueeUn+iAjOiiq+WRvei/kOmYu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ov5nkupvpg73mmK/mta7kupHvvIzov5jkuI3lpoL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aLmnaXnmoTmuIXmlrDohLHkv5fvvIzorrDlvpflpJrliqDog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F5a625oql5ZGK77ya6aWu6aOf5q2j5bi444CB5LiJ6aSQ5Liw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zleWQjemjnuefs+m7kemYv+WzsO+8jOWRs+iFu+WmguiEguiJsuiL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mmea0geWumuefpeelnuWPl+mlt++8jOePjeWQjOmHkeiPiuS4juiKmei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vvIzlj6rlnKjkuY7lkIPvvIE8L3A+PHA+PGVtPjYy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J5oCn5qC877yM6aOf54mp5oC75Yqo5ZGY44CCPC9wPjxwPjxlbT42My48L2VtPuWQ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+l+ayoea7i+ayoeWRs++8jOaAjuiDvea0u+W+l+aciea7i+aci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aDlirPliqjlkIPppa3vvIzmsLjov5zkuI3kuK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eA6Imy5Y+v6aSQ77yM6Imy5ZGz5L+x5L2z77yM5Z6C5raO5qyy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i+nOi0n+WcqOacgOWlveeahOaXtuWFiemHjO+8jOmBh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eyvuiHtOOAgjwvcD48cD48ZW0+NjcuPC9lbT7lkJHlroflrpnmkpLkuIDmior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ZrkuIrlkIPnm5DnhJflsI/mmJ/nkI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kdXAyOWRoe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ZHVwMjlkaH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C601786B12B0C494313F4C5AB4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