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4A679A784A0333699238186479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4A679A784A0333699238186479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LiA5Y+l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skeS4gOasoeaIkeWPr+S7pemrm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+8jOWPr+eci+S9oOWTreS4gOasoe+8jOaIkeWwsemavui/h+S6huWlve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jeWkqeacieadn+WFieWPr+WBt++8jOaIkeS5n+WB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S7luWBmuS4quWGoOW4puOAgjwvcD48cD48ZW0+My48L2VtPuWboOS4uuW3s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uemCo++8jOaEn+WPl+WIsOeahOa3seaDheWSjOWuoOeIse+8jOWwse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mXtO+8jOW9k+S9oOemu+W8gOOAguWIq+emu+aAu+aYr+m7r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aYr+S8mua4qeaflOeahOS6uu+8jOS9h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wvea4qeaflOS6i+OAgjwvcD48cD48ZW0+NS48L2VtPuiuqeasoOS6p+aJi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W9vOatpOWwhuS4gOWIh+asouS5kOWSjOW5uOemj+S8oOe7meWvueaWue+8g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iuiLjeiuqeasouS5kOaXtuaXtuWIu+WIu+WFhea7oeaIkeS7rOeahOaXt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uWFtuetieWIsOWIq+S6uuadpeeIseS9oO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edgOWKquWKm+WkmueIseiHquW3seS4gOS6m++8jOWmguaenOS7iuWkqeeah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YqOWkqeabtOWWnOasouiHquW3se+8jOmCo+aYjuWkqeWvueS9oOadpeivtO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WRou+8nzwvcD48cD48ZW0+Ny48L2VtPueIseaDheacgOe+ju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S4gOi+iOWtkO+8gTwvcD48cD48ZW0+OC48L2VtPuaIkeefpemBk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WlveeahOiusOW9leiAhe+8jOS9huaIkeavlOS7u+S9leS6uumDv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HquW3seadpeaXtueahOi3r++8jOaIkeS4jeS9hueahOWbnummlu+8jOS8q+i2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XtuWFieaJlOS4i+aIkei9sOi9sOeDiOeDiOeahOWQkeWJjeWll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DheWDj+eDn+eBq++8jOmjmOaVo+S6huS7jeeVmeS4i+e+juS4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Dj+a1quiKse+8jOmAgOWOu+S6hui/mOeVmeS4i+eskeivre+8m+W5uO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aXtuavj+WIu+inieW+l+a4qeaalu+8m+elneemj+WDj+i9u+mjju+8jOi/v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cgOe+jueahOW/g+aDheW4pue7meS9oO+8gTwvcD48cD48ZW0+MTAuPC9lbT7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kvKDpgJLmiJHor5rmjJrnmoTnpZ3mhL/vvIzmt7Hmt7HlnLDnpZ3npo/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lv4PmhL/vvIzlvZPmiZPlvIDkvaDnmoTnqbrpl7TngrnlvIDkvaDnm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xLjwvZW0+5q+P5pma552h5YmN5ZCs5L2g6K+05pma5a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5pyA566A5Y2V6ICM5oyB5LmF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e7j+S5n+WWnOasoui/h+S4gOS4quS6uu+8jOWWnOasouWIsO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WIq+S6uuOAgjwvcD48cD48ZW0+MTMuPC9lbT7kvaDlj6/nn6XmiJH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lj6rkuLrkvaDkuIDkurrlrojlgJnvvIzljYPlpJznmoTmgYvmrYzlj6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lLHjgII8L3A+PHA+PGVtPjE0LjwvZW0+6Z2S5bm055S35a2Q6LCB5Liq5LiN5Za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5aaZ6b6E5aWz5Lq66LCB5Liq5LiN5ZaE5oCA5pil77yf6L+Z5piv5oiR5Lus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ez56We6Iez5Zyj44CCPC9wPjxwPjxlbT4xNS48L2VtPuaIkeS5oOawl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S5oOawlOS9oOeahOiwg+earu+8jOS5oOaAp+S9oOeahOa4qemhuu+8jOS5oO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WTje+8jOS9oOWwseaYr+aIkemlv+mlpeWklueahOmHjOWMhe+8jOS5jOaYj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azoe+8jOS9oOWwseaYr+aIkeeLrOS4gOeahOeLrOS4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pg73kuI3mmK/nqoHnhLblpb3mg7PkvaDvvIzmiJHmmK/kuIDnm7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g7Plpb3mg7PkvaDjgII8L3A+PHA+PGVtPjE3LjwvZW0+5a+55LqO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piv5LiA5Liq5Lq677yb5L2G5a+55LqO5p+Q5Liq5Lq677yM5L2g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xOC48L2VtPueIseS9oOaYr+aIk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v+ivuu+8jOeIseemu+aYr+S9oOe7meaIkeS4gOeUn+eahOS8pOeX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7HlpJzlkKznnYDml4vlvovlk63ms6PvvIzmiJHmgJXlr4Llr57nmoT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pn7PkuZDpmarkvLToh6rlt7HjgII8L3A+PHA+PGVtPjIwLjwvZW0+5L2g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b2T5L2c5pyL5Y+L77yM5aaC5p6c5LuW5Zyo5L2g6I2j5bm45pe26KGo546w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6YKj5qC355qE5Lq65omN566X5Y+L5Lq677yM5aaC5p6c5LuW6IO95ouv5p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q+44CCPC9wPjxwPjxlbT4yMS48L2VtPuW5uOemj+eahOS6uueUn+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ieenjeWnv+aAge+8muWvuei/h+WOu++8jOimgea3oe+8m+WvueeOs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+8m+Wvueacquadpe+8jOimgeS/oe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iorlpLHmnJvlvZPmrKHkuIDnp43mlLbojrfvvIzlm6DkuLrmnInnpY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pLHmnJvjgII8L3A+PHA+PGVtPjIzLjwvZW0+56qB54S25Y+R546w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Go5Zu055qE5q+P5LiA5Liq5pyL5Y+L6L+H55qE6YO9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LpeaYr+S4jeaHguaIkeeahOW/g++8jOWwseeul+aYr+aIk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uuehrO+8jOmCo+emu+WIq+S5n+aXoOazleeUqOS7gOS5iOadpe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lsLHmmK/lv4PnlrzvvIzlj6/ku6XllpzmrKLorrjlpJrkur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4PnlrznmoTlj6rmnInkuIDkuKrjgII8L3A+PHA+PGVtPjI2LjwvZW0+5oiR5a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pil5aSp77yM5L2g5LiA56yR77yM5L6/5piv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WPr+ayu+aEiOeahOS8pOeXm++8jOayoeacieS4jeiDvee7k+ad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aJgOacieWkseWOu+eahO+8jOS8muS7peWPpuS4gOenjeaWueW8j+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nlYzkuIrmnIDku6Tkurrmv4DliqjnmoTkuIDku7b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p/mnKzku6XkuLrmsqHmnInmnLrkvJrpnaDov5HnmoTkurrvvIznq5/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I5LjwvZW0+5q+P5bCP5oiR56eB5a62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m456aP77yM5Zyo5LmO55qE5Y+q5piv6YKj5Lu95bm456aP5pyJ5rKh5pyJ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4qeaflOeahOW/g+aYr+mAgee7me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eahOW/g++8geaYr+mAgee7meacieaDheeahOS6uuawuOaBkueahOW/g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tieW+heeahOS6uu+8jOaEv+aKiuS4gOmil+elneemj+eahOW/g++8jOmAg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6uu+8gTwvcD48cD48ZW0+MzEuPC9lbT7ov5nkuJbnlYzkuIrljp/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lpKnpgKDlnLDorr7nmoTkuIDlj4zvvIzlj6rmnInku5jor7jliqrlipv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gILlkIjlvbzmraTnmoTlr7nmlrnjgII8L3A+PHA+PGVtPjMyLjwvZW0+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pyA6auY5aSE77yM55yL552A6L+Z5Liq5LiW55WM77yM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6YKj5LmI5ri65bCP77yM5YW25a6e5Y+v6IO95Lmf5rKh5pyJ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2P5oiR55qE55Sf5rS777yM5LiN5Lya6K6p5a6D5rWB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S4gOacteiKseW8gOeahOaXtumXtOebuOmBh++8jOWcqOaIk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eUqOaIkeacgOWujOe+jueahOWnv+aAge+8jOmBh+ing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vj+S4gOWkqemDveaYr+asouWjsOeskeiv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q7nrJHml7bvvIzorqnmiJHntKfmj6HkvY/kvaDnmoTmiYvvvJvkvaDlk63ms6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gJ/nu5nkvaDmiJHnmoTogqnvvJvkvaDku7vmgKfml7bvvIzorqnmi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jgILlm6DkuLrniLHkvaDvvIzmiYDku6Xmh4LkvaDvvJvlm6DkuLrmh4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marnnYDkvaDjgII8L3A+PHA+PGVtPjM1LjwvZW0+5oiR5biM5pyb5L2g5Zyo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5pyJ5oiR5Zyo54Wn6aG+5L2g77yM5pu05biM5pyb5L2g5LiN5Lya55Sf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acieadpeS4lu+8jOWwseiuqeaIkeS7rOWBmuS4g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Agem8oOWQp+OAguesqOesqOeahOebuOeIse+8jOWRhuWRhueah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aLmeeahOS+neWBju+8jOWCu+WCu+eahOS4gOi1t+OAguWNs+S+v+Wkp+mbquWwg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eqneWcqOiNieWghue0p+e0p+eahOaKseedgOWSrOS9oOiAs+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uIzmnJvmr4/lpKnmmZrkuIrnnaHop4nml7bpg73og73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oqbph4zlr7nkvaDor7TmmZrlronjgII8L3A+PHA+PGVtPjM4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qyh5peF6KGM77yM5rKh5pyJ55uu55qE77yM5Y+q5oOz5YWI56a75b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luS7rOS8vOS5juS7juayoeacieato+W8j+Wc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OAguiAjOavj+S4gOasoemDveaYr+e7neWIq+OAgjwvcD48cD48ZW0+NDAuPC9lbT7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lsoHmnIjvvIzkvLzmsLTnmoTlubTljY7vvIzkvLTpmo/nnYDkvaDnmoT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azpgIHkuobmiJHnmoTlsoHmnIjlubTljY7vvIzkvaDmh4L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pWZ5oiR5Lus5aaC5L2V5Y6754ix77yM5Lmf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Lus5b275bqV5piO55m977yM5bm75oOz5a6M576O5Y+v5Lul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6LSj5aSH5rGC5YWo44CCPC9wPjxwPjxlbT40Mi48L2VtPu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hemVv+WPo+aYr+W/g+mdnu+8jOWPiOmDveW+iOW4jOacm+WvueaWueiDveacieaJgO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pgqPkupvnu4bohbvnmoTorrDlv4bvvI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kuK3nm5jml4vnjq/nu5XjgII8L3A+PHA+PGVtPjQ0LjwvZW0+5oiR5ouS57u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pqn5pin77yM5Y+q5Li6562J5L2g55qE5LiA5Liq5LiN56Gu5a6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a9rui1t+a9ruiQve+8jOWGsuS4jei1sOaymea7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0neWjs++8m+S6keWNt+S6keiIku+8jOeVmeS4jeS9j+Wluei/nO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adpeS6uuW+gO+8jOaMoeS4jeS9j+WIneivhueahOmCo+S7v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5TotbflkKvns4rkuI3muIXnmoTor53or63vvIzmr5Totbf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YnnmoTnuqblrprvvIzmm7TmuLTmnJvkvaDmjozlv4P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rKh5rOV55yL5L2g6ZW/5aSn77yM5L2G5oiR5oOz55yL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5aS044CCPC9wPjxwPjxlbT40OC48L2VtPuW5uOemj++8jOWwseaYr+aJv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i/h+S4gOi+iOWtkOOAgjwvcD48cD48ZW0+NDkuPC9lbT7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liLDnmoTlrprmmK/okL3lr57nmoTnlLvpnaLvvIzkvYbor7fkvaDlv5jorrDlr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opoHmnInkuKrmlrDnmoTlvIDlp4vvvIzliKvorqnov4fljrvmiorkvaD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rLlk4DnmoTmrr/loILjgII8L3A+PHA+PGVtPjUwLjwvZW0+5Lq655Sf5bCx5YOP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I636IOc55qE5YWz6ZSu5LiN5Zyo5LqO556s6Ze055qE54iG5Y+R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Z2a5oyB44CCPC9wPjxwPjxlbT41MS48L2VtPuS9oOWcqOW3puWyuO+8j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eUn+eahOivuuiogO+8jOaIkeWcqOWPs+WyuO+8jOi1lOS4iuS4gOeUn+eahOaDh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pgZPot6/vvIznu53lpKflpJrmlbDkurr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vvIzkurrpg73lj6rog73pnaD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pe25oOz6LW35L2g77yb6JC95rOq5pe25oOz5pCC5L2P5L2g77yb5byA5b+D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CR5L2g77yb5YW05aWL5pe25oOz5ZC75L2g44CC5LiA5YiH5bC95Zyo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ZyA6KaB5L2g77yBPC9wPjxwPjxlbT41NC48L2VtPuWPi+aDheWmguawtO+8j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/nO+8m+WPi+aDheWmguiMtu+8jOmmmeiAjOa4hee6r++8m+WPi+aDheWmgumF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ygeW/g++8m+WPi+aDheWmgumbqO+8jOe7huiAjOi/nue7te+8m+WPi+aDheWm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iAjOS6rua0geOAguS6uueUn+efreaagu+8jOePjeaDn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lsoHmnIjlj6rmmK/ova7lm57mg4XkurrnmoTntKDlpob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v4Pnl5vml6DmnJ/jgII8L3A+PHA+PGVtPjU2LjwvZW0+5pyJ5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Li65LqG54ix5omN5oKE5oKE6Lqy5byA77yM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Y205piv6YKj5Lu96buY6buY55qE5oOF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seaYr+aIkeacgOWbsOmavuaXtueahOmCo+S9jeawuOi/nOaUr+a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TguPC9lbT7psbzkuIrpkqnkuobvvIzpgqPmmK/lm6DkuLr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muJTlpKvvvIzlroPmhL/nlKjnlJ/lkb3mnaXljZrmuJTlpKv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q5pyJ5LiA5Liq55S35a2Q55qE5LiT5oGL6IO95aSf6YCC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R5aWz55qE5Yid5oGL6KaB5rGC77yb5Lmf5Y+q5pyJ5bCR5aWz55qE5Yid5oG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A5Liq55S35a2Q55qE5pyr5oGL55qE5qyy5py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quWPr+eIseeahOWnkeWomO+8jOS4jeeDpuS4luS6i++8j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aBg+WuoOiAjOmqhO+8jOWIq+WNkei0seiuqOWlve+8jOWIq+edoeeahO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eahOWkqua7oeOAgjwvcD48cD48ZW0+NjEuPC9lbT7lpJrmg7P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orlkb3kuKLkuobvvIzkuZ/kuI3kvJrmiormiJHkuK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f6KeJ5L2g55qE5ZCN5a2X5pyJ5qOx5pyJ6KeS77yM5Yia5aW96ZW2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aSn5bCP44CCPC9wPjxwPjxlbT42My48L2VtPuWFhOW8n+S4jeaYr+S4gOW5l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n+eBq++8jOiAjOaYr+S4gOW5heecn+W/g+eahOeUu+WNt++8m+WFhOW8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Vv+S5heeahOebuOivhu+8jOiAjOaYr+S4gOS7veS6pOW/g+eahOebuOef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pmLPlhYnmtJLlnKjmtbfpnaLkuIrnmoTml7blgJn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pl7TjgILlvZPmnKbohJPmnIjlhYnmtJLlnKjlr4Llr6XnmoTmuZbms4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J3mgYvkvaDjgILlgYflpoLkuIrlpKnmhYjlloTvvIznvJjliIbkuI3lj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1LjwvZW0+5LiN6KaB6K+054ix5oiR6Zmk6Z2e5L2g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g5Li65oiR5Lmf6K645Lya5YGa5Ye655av54uC55qE5LqL5q+U5aaC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WPqueci+WQiOS5juiHquW3seWPo+WRs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9oOawuOi/nOWPquiDveefpemBk+S9oOW3sue7j+efpemBk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mgJXmiJHku6znmoTniLHmnIDnu4jkvJrovpPnu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nu5not53nprvjgII8L3A+PHA+PGVtPjY4LjwvZW0+5Y+q5oOz55So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5L2gMTAwJeeahOeIseaBi+OAgjwvcD48cD48ZW0+NjkuPC9lbT7lvJ/lvJ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lp5DvvIzku6XlkI7kvaDmib7nlLfmnIvlj4vkuIDlrprkuI3opoHmr5TmiJ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u5bmrLrotJ/kvaDmiJHmgJXmiZPkuI3otaLku5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pyJ5pe25YCZ576O5Li95piv6Z2e5bi45a2k54us55qE5Lic6KW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bm25LiU5oeC5b6X5qyj6LWP55qE5Lq65omN5Lya5Y+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DveiuqeeUt+S6uui9u+advueahOWls+S6uuaYr+WlveWls+S6u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S6uuW5uOemj+eahOeUt+S6uuaYr+WlveeUt+S6u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bGRxdW8754ixJnJkcXVvO+S9oOe7neWvueeGn+aCieeahOafkOS6uuaIluafkOeJ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OAgueIseaAu+aYr+iiq+W8leWQkemCo+S6m+makOiXj+edgOenmOWv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zMuPC9lbT7muKnmn5TnmoTpm6jlsLHlg4/kvaDvvIz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ovbvovbvnmoTpl6/ov5vmiJHnmoTlv4PmiYnvvIzmt7Hmt7Hnmo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nl5Xov7njgILmiJHpu5jorrjkvaDlsLHmmK/miJHnmoTllK/kuIDvvIz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6Xlj4rogq/lrpropoHov73liLDkvaDjgII8L3A+PHA+PGVtPjc0LjwvZW0+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g5qyh5LiN57+86ICM6aOe77yM5LiN6IOr6ICM6LWw5ZKM5LiN5ZGK6ICM5Y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+l6YGT77yM5by65aSn5q+U5bm456aP5pu05Y+v6Z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ujOe+ju+8jOavlOWmgu+8jOaDs+S9oOeahOaXtuWAmeS4jeiCr+iv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iEuOS4iuayoeacieihqOaDhe+8jOS4uuS9oOaLheW/g+WNtOS4gOeb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AjOS4lOS7juayoeivtOi/h+eIseS9oOOAgjwvcD48cD48ZW0+Nz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IDkuKrlkI3lrZfvvIzkvJrku6TmiJHov5nmoLfnibXogqDmjILog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mnInkuIDmoLnnnIvkuI3op4HnmoTnur/vvIzkuIDlpLTniaLniaLns7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IDlpLTmlKXlnKjkvaDmiYvkuK3jgILkurLniLHnmoTvvIzmiJH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mg7PkvaDvvIE8L3A+PHA+PGVtPjc3LjwvZW0+5oiR5oqK5L2g55qE5ZCN5a2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LiK77yM6aOO5ZC55pWj5LqG5a6D77yb5oiR5oqK5L2g55qE5ZCN5a2X57uj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Wq6Iqx5o+J56KO5LqG5a6D77yM5oiR5oqK5L2g5ZCN5a2X5Yi7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6Oo54Gt5LiN5LqG5a6D44CCPC9wPjxwPjxlbT43OC48L2VtP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7o+ihqOWWhOiJr++8jOmsvOeahOecvOazquS7o+ihqOmHjeeUn++8jOWkqeS9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7o+ihqOWkreaKmOeahOeIseaDheOAgjwvcD48cD48ZW0+NzkuPC9lbT7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rrvvIzlj6rmmK/lm6DkuLrmm77nu4/msqfmtbfnmoTlv4Pmg4X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kurrog73lpJ/kvZPkvJrjgII8L3A+PHA+PGVtPjgwLjwvZW0+5pyJ5aSa5bCR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F5L6j6IO96auY5YKy55qE5a+55bCP5LiJ6K+077ya5oiR5Lus55qE5oSf5oOF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6C05Z2P6K+V6K+V55yL77yM6LCB5oCV6LC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W/mOiusOS7lu+8jOS9oOeUqOS6huW+iOS5heeahOaXtumXtO+8jOWPr+aYr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kqeWkqeaDs+W/teS7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p5bGk0NjNt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qeWxpNDYz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4A679A784A0333699238186479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