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351EEE314450366934B5904A6A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51EEE314450366934B5904A6A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So6K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WujOe+j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tqeWtkOimgeeUqOiAgeW4iOaVmeWGmeeahOWtl++8jOeUqOiAgeW4i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ivjeWPpe+8jOS4uuiAgeW4iOWGmeS4gOmmluacgOe+jueahOWwj+ivl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i48L2VtPuiAgeW4iOS9oOWwseaYr+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Ituavje+8jOaYr+S9oOaVmeaIkeWmguS9leWGmeWtl++8jOWmguS9leivhu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meS8muS6huaIkemBk+W+t+OAguaVmeW4iOiKguWIsOS6hu+8jO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6q+S9k+WBpeW6t++8gTwvcD48cD48ZW0+My48L2VtPuWLvuWLvuWPieWPi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iAhee7huiKgueahOWFs+eIse+8m+WSjOWpieWjsOmfs++8jOS5n+mAkOa4kO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+8m+aBjeaDmumXtO+8jOebuOS8tOi1sOi/h+acgOWlveeahOW5tOWNju+8m+W/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OmVv+eahOasoueske+8jOaEn+WKqOeahOazquiKseOAguaVmeW4iOiK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AgeW4iOi+m+iLpuS6hu+8gTwvcD48cD48ZW0+NC48L2VtPuaCqOeahOi+m+WK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OWKm++8jOaIkeS7rOeahOaIkOWKn+aYr+aCqOeahOmqhOWCsu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uuaCqOiHquixqu+8gTwvcD48cD48ZW0+NS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/g+aDs+S6i+aIkO+8jOavj+WkqemDveacie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ahOaci+WPi++8jOaIkeeahOiAgeW4iO+8jOelneS9oOiKgu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aDs+aCqOivtOWjsO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CqOWcqOS7iuWQjueahOaXpeWtkOmHjOabtOWK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+8mueci+ingeaCqOS4pOmsk+eahOeZveWPke+8jOWLv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aXtueahOiusOW/hu+8jOS4ieWwuuiusuWPsO+8jOS9oOaMpea0kumdkuaY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S8oOaOiOaIkeefpeivhu+8jOabtOS9v+aIkeaHguW+l+S6huS6uueUn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AgeW4iO+8jOWAvOS6jOWNgeS6lOS4quaVmeW4iOiKgu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y48L2VtPuS4jeivtOS4jeihqOekuuS4j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ngeS4jeihqOekuuS4jeeJteaMgu+8j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qOeUqOeIseeahOaUr+eCue+8jOaJmOi1t+WboOadk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ee7g++8jOeUqOaxguefpeeahOadoOadhu+8jOaKiuWBmuS6uueahOmBk+eQh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eWwuuiusuWPsOaYr+aCqOWPkeaMpeeahOWcsOebmO+8jOaMpeiInueahOeyie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1gea3jOeahOeDreihgO+8jOaYjuS6rueahOivvuWgguaYr+aCqOeDreeIs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iAgeW4iOaCqOeahOiKguaXpeWwseimgeWIsOadpe+8jO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tOaCqOW3puWPs++8jOaVmeW4iOiKguW/q+S5kO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LpuS4jeiLpu+8jOeci+eci+eyieeslOacq+S4iuS4i+mjnuiInu+8m+aVmeW4i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eci+eci+S9nOS4muacrOaIkOWxseaIkOWghu+8m+ahg+adjumBjeWkqe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AgeW4iOacieWHoOS6uu+8m+aVmeW4iOiKgumHjOaJrOW4iOmtgu+8jOefreS/o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WRveS6uu+8jOS4jei9rOiwgeS6uuW/teW4iOaBq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nn6Xor4bnmoTlipvph4/nm4jmu6HmiJHku6zkurrnlJ/nmoTooYzlm4rvvIz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j67lkpvmuKnmmpbmiJHku6znuq/nnJ/nmoTnrJHohLjvvIzmgqjku7v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rJTljJbkvZzmvKvlpKnniLHnmoTngbDlsZHjgILmhL/miJHnmoTnpZ3npo/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DnvJXmuIXpo47vvIzlkLnokL3mgqjnnLzop5LloIblj6D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jgII8L3A+PHA+PGVtPjExLjwvZW0+57uP5Y6G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omN55+l6YGT5oKo55qE5Y+v6LS177yb6LWw5LiK5LqG6L6J54WM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2g55qE5Lyf5aSn77yb5Zyo6L+Z5Liq5bGe5LqO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oKo6K+077ya6LCi6LCi5oKo5LqG77yM5oiR5bCK5pWs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wuuiusuWPsOS4gOeJh+Wkqe+8jO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e/lOeahOepuumXtO+8m+S4gOWPqueyieeslOa1h+iKseiViu+8jOiuqeaIkeS7r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eahOa1h+eBjOOAguWmguS7iu+8jOaCqOeahOahg+adjuW3sumBjeWkq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S4neavq+ayoeacieaHiOaAoO+8jOS7jeWcqOWKquWKm+iAleiAmO+8jOadoead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IrOS4iuaCqOeahOmineWktOOAguaVmeW4iOiKguWIsOS6hu+8jOaIkeiht+W/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i+m+iLpu+8jOelneaCqOi6q+S9k+WBpeW6t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J/mlZnluIjoioLkuYvlnKPlhYnvvIzkuLrkvaDph4fkuIDniY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6jotorpq5jlsbHvvIznqb/otormtbfmtIvvvIzmtanmtanojaHojaHpo57ok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kpHotbfkvaDnmoTlubjnpo/kuI7mrKLkuZDvvIznrLznvankvaDnmoT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nnpaXvvIE8L3A+PHA+PGVtPjE0LjwvZW0+6ICB5biI5piv5LiA5aOw5YWJ6I2j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WZ5biI5piv5LiA5Liq6auY5bCa55qE6IGM5Lia77yM5YW25a6e77yM5L2g5Y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pyJ6YKj5Lqb6ICB5biI55qE5byV5a+877yM5oiR5Lus5Lya6L+35aSx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yo5pWZ5biI6IqC77yM5oiR6KaB5ZGK6K+J6ICB5biI77ya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OmuW+t++8jOekuuWtpueUn+WBmuS6uuS5i+acrO+8m+e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iOWtpueUn+axguefpeS5i+ague+8m+WKseW/l++8jOa/gOWtpueUn+Wli+i1t+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VpuihjO+8jOWMluW/g+S4reaVmeiCsuS5i+mBk+OAguWAvOaVmeW4iO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hg+adjuelneiAgeW4iOS7rOiKguaXpeaEie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qPlpKrpmLPogIDnnLzlpLrnm67vvIznnIvpgqPnmb7oirHlqIfnvo7ov7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p4vpo47ogLPovrnmi4Lov4fvvIznnIvpgqPmrYzlo7Dpq5jkuqLlmLnkuq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3lv7Xlv4PkuK3lvKXmvKvvvIznnIvpgqPnpZ3npo/nnJ/mjJrnnJ/liIfvvJr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mgqjoioLml6Xlv6vkuZDvvIE8L3A+PHA+PGVtPjE3LjwvZW0+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YKs5oiR6aOO6Zuo5YW856iL77yM5oiR55qE56Wd56aP5Ly05oKo5pi85aSc6ICV6I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5a+877yM5oiR6ZOt5Yi75Zyo5b+D77yb5oKo55qE5YWz5oCA77yM5oiR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b5oKo55qE5biu5Yqp77yM5oiR5oSf6LCi5Zyo5b+D44CC6LCi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xOC48L2VtPuaCqOaYr+iKseacte+8jOaJk+W8g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S6huWIq+S6uu+8m+aCqOaYr+icnOicgu+8jOi+m+iLpuS6huiHquW3s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Iq+S6uuOAguaVmeW4iOiKguadpeS4tOS5i+mZhe+8jOecn+ivmuWcsO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SjOS7mOWHuu+8jOelneaCqOahg+adjua7oeWkqeS4i++8jOWkqeWkq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6jliqjnnJ/or5rnmoTlv4PlvKbvvIzot7Pli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lkJ/llLHpnZLmmKXnmoTnvo7lppnvvIzpk63orrDmiJDplb/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iJDlip/nmoTpgZPot6/nprvkuI3lvIDmgqjvvIzkurLniLHnmoTogIHluI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vvIE8L3A+PHA+PGVtPjIwLjwvZW0+5b2T57KJ56yU6YGH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bCx5pyJ5LqG55+l6K+G57q15qiq77yb5b2T6Zq+6aKY6YGH5LiK5pm65oW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CH5YeG562U5qGI77yb5b2T5oSa6aG96YGH5LiK5qac5qC377yM5bCx5pyJ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7uz77yb5b2T5a2m55Sf6YGH5LiK6ICB5biI77yM5bCx5pyJ5LqG5rC45oG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b+r5LmQ77yBPC9wPjxwPjxlbT4yMS48L2VtPuaIkeeUqOacgOe6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ivre+8jOS4jeaOuuadguiKseWTqOeahOS/rumlsOOAguaIkeS4jeivtOaCq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FieiNo+eahOWbreS4ge+8jOaDs+W/hemCo+S5n+S7o+ihqOS4jeS6h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PquaDs+ivtO+8muiAgeW4iO+8jOaCqOiKguaXpeW/q+S5kO+8jOWtpuWtkO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aCqOOAgjwvcD48cD48ZW0+MjIuPC9lbT7lr5LmnaXmmpHkvY/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7lm57nnYDml6XmnIjvvJvmmKXljY7np4vlrp7vvIzoirHlm63ph4zpnaLlvKXmvK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or77loILkuIrvvIzkuabmoYzml4HvvIzmgqjmkpLkuIvlv4PooYDvvIzngYzm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mmKXnmoTmoJHoi5fjgILogIHluIjmgqjovpvoi6bkuobvvIzmhL/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pWZ5biI6IqC5Yiw5LqG77yM5ZCR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eB6L+H5oiR55qE57KJ5Lid77yM6K+36L+H5oiR5ZCD6aWt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aS46L+H5oiR5omN6LKM5Y+M5YWo55qE576O5aWz5biF5ZOl562J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+05aOw6LCi6LCi77yBPC9wPjxwPjxlbT4yNC48L2VtPuaVmeW4iOWcqOWGnOad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u+8jOiuqeS4gOWGnOWmh+iupOiiq+WtkOS4pOWtl++8jOWGnOWmh+aDs+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aPkOekuu+8muedoeinieaXtuS9oOi6q+S4iuaYr+S7gOS5iO+8jOWGnOWmh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FrOOAguiAgeW4iOWTreeskeS4jeW+l++8muiAgeWFrOS4jeWcqOeahOaXtuWAm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Wmh++8muaYr+adkemVv+OAgjwvcD48cD48ZW0+MjUuPC9lbT7kvaDmmK/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nmoTmmKXompXvvIzkuLrmiJHku6zmiorkvaDnmoTpnZLmmKXlpYnnjK7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nmoTonKHng5vms6rmlrnlubLvvIzkuLrmiJHku6zmjIflvJX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lZnluIjoioL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iM5pyb5LuK5aSp77yM5omA5pyJ55qE6ICB5biI6YO9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u56yR77yb5Li66Ieq5bex6Ieq6LGq5ZCn77yM5Zug5Li65L2g5piv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aSp77yM5omA5pyJ55qE6ICB5biI6YO95Lya5LuO5b+D6YeM5b6u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5p2O5ruh5aSp5LiL77yB5Y+q6KaB6ICB5biI5b+r5LmQ77yM5oiR5Lus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ueW/g+aYoOaXpeaciO+8jOi1pOivmua1h+aW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enOe7k+e0r+e0r++8jOahg+adjua7oeWkqeS4i+OAguaJgOacieeahO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miguS4jeWujOWvueaCqOeahOWwiuaVrOWSjOiwouaEj+OAgu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i9u+i9u+ivtOS4gOWPpe+8muiAgeW4iO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jmganph43lpoLlsbHvvIzlrabnlJ/kuI3mlaLlv5jvvIzlnKj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moKHpl6jnmoTml7blgJnvvIznpZ3npo/mgqj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YPmnY7mu6Hlm63vvIE8L3A+PHA+PGVtPjI5LjwvZW0+5b+D5oC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m456aP55qE5Lq677yM5oeC5b6X5oSf5oGp55qE5omN5piv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Sf5oGp55qE5omN5piv5oiQ5Yqf55qE5Lq677yM5pyL5Y+L77yM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6K6p5oiR5Lus5LiA6LW356Wd5oS/77yM5LiA6LW3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Gp55qE6Zeu5YCZ5ZCn44CCPC9wPjxwPjxlbT4zMC48L2VtPu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9qeeslOiAleiAmO+8jOeUqOaxl+awtOa1h+eBjO+8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slOWSjOe6uOeahOaRqeaTpumXtO+8jOaCqOW6pui/h+S6huaCqOelnuWco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WwseaYr+aIkeS7rOaVrOeIseeahOiAgeW4iOW0h+mrmOeahOWKs+WKqO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EuPC9lbT7ogIHluIjvvIzmiJHlpJrmg7P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6jop4bmgqjnmoTnm67lhYnvvIzmiJHlpJrmg7Plho3kuIDmrKHlnZDlnKjmgqjnmoT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m57mg7Potbfku6XliY3nmoTlsoHmnIjvvIzmgqjku7/kvZvku4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4jmmK/kuIDlubTmlZnluIjoioLvvIznpZ3mgqjlubjlubjnpo/npo/jgIH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E8L3A+PHA+PGVtPjMyLjwvZW0+6ICB5biI77ya5oS/5oiR5Lus55qE56Wd5oS/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aCqOeahOeZveWPke+8jOaKueW5s+aCqOeahOeasee6ue+8jOeCueS6ruaCq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uuaCqOW4puadpS3kvJrlv4PnmoTlvq7nrJHvvIznlJznvo7nmoTnnaHmoq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miJHku6znnJ/lv4PnpZ3mhL/mgqj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+Z56KM5LqG5LiA5bm077yM5Lqy54ix55qE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+I5Yiw5LqG77yM5oSf6LCi5oKo5a+55oiR55qE5biu5Yqp5LiO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Lus5omA5YGa55qE5LiA5YiH44CC5peg6K665L2V5pe25L2V5Zy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aW96ICB5biI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Ur+eyieeslOS5puWGmeeUn+a0u+eahOeCueeCue+8jOS4pO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Pj+e7mOS6uueUn+eahOeUu+WNt++8jOS4ieWwuuiusuWPsOa7oea7oe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VmeW4iOiKguadpeS4tO+8jOa1k+a1k+eah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+8jOeskeWuuea7oemdou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vvIznu5nmiJHkv6Hlv4PvvJvkvaDnlKjogJDlv4PvvIznu5nmiJHmgZL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u4blv4PvvIznu5nmiJHlvIDlv4PvvJvkvaDnlKjlhbPlv4PvvIznu5nmiJH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nnJ/lv4PvvIznu5nmiJHlloTlv4PjgILmlZnluIjoioLliLDkuo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nkvaDnl7Tlv4PvvIzlgaXlurforqnkvaDmlL7lv4PvvIzmuKnppqjlkozkvaD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kuI3lj5jlv4PvvIE8L3A+PHA+PGVtPjM2LjwvZW0+5Lmd5py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rSB77yM6YeR5qGC6aOY6aaZ77yM5bCx5YOP5oiR5Lus5pWs54ix55qE6ICB5biI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oiR5Lus5LuY5Ye655qE54K554K55ru05ru044CC56Wd6ICB5biI5Lus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6Lqr5L2T5bq35rOw77yM6ZiW5a625bm456a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5tOeahOacn+W+he+8jOS4jeWPmOeahOWFs+aAgO+8jOaIkeeahOaAneW/teS4j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QjOWcqO+8m+iuqeaIkeS7rOeahOW/g+aDhea+jua5g++8jOS7iuWkqeelneem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W4iOiKguaXpeaEieW/q++8geS5n+elneaEv+S9oOS6uuingeS6uueIse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gTwvcD48cD48ZW0+MzguPC9lbT7mi5TliqjlsoHmnIjnmoTmr4/kuIDmoLn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otbfmiJDplb/nmoTmr4/kuIDmrKHmtoXno5DvvIzlv5jorrD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ovpvphbjvvIznibnmrornmoTml6XlrZDph4zmgLvmnInnibnmror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vvIzlv5jkuI3kuobmr4/kuIDkuKroia/luIjnm4rlj4vjgIL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bCP5bCP55qE57KJ56yU6YeM5om/6L29552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77yM56qE56qE55qE6K6y5Y+w5LiK5rGH6IGa552A5pm65oWn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V57yV6Z2S5Lid6YeM6Zq95Yi7552A6LCG6LCG55qE5pWZ6K+y77yM54mH54mH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YWl5LqG5rip5pqW55qE5oOF5oSP44CC5pWZ5biI6IqC5Yiw5LqG77yM5oS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0MC48L2VtPuWkmuW5tOS4jeinge+8j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+8m+a3s+a3s+aVmeWvvO+8jOeJouiusOW/g+mXtOOAguiZveeEtuaCqOW4uO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fpemBk+S4uuaIkeWlveOAguaVmeW4iOiKguWIsOS6hu+8jOaBre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WuieW6t+OAgeW/q+S5kOWbm+aWu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luLjnlKjll5PvvIzll5PlrZDopoHkv53miqTvvIzlsJHlkIPovpvovqPlpJr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o5/mnpzolKzmuIXng63mr5LjgILmlZnlrablt6XkvZzlv5nvvIzohJHlipvmmJ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IzluLjlkIPpsbzogonom4vpu4TkuI7osYbnsbvvvIzooaXlhYXmnLrog73mlYjnjo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mgqjlgaXlurfkuZDmt5jmt5j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bCx5piv5oiR55qE5aSq6Ziz77yM54Wn6ICA552A5oiR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L2g5bCx5piv5oiR55qE6Zuo6Zyy77yM5ruL5ram552A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L2g5bCx5piv5oiR55qE5oyH5Y2X6ZKI77yM5oyH5byV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6Wd6ICB5biI5pWZ5biI6IqC5b+r5LmQ77yB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eahOeBq+eCrOeFp+S6ruS6huaIkeWJjei/m+eahOmBk+i3r+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vueaCqOivtOS4gOWjsO+8muiwouiwouaCqO+8jOiAgeW4iOWDj+Wkqeepuu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ahOaYr+aCqOeahOiDuOaAgOOAgeWDj+Wkp+WxseS4gOagt+a3semHjeeahO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OAgeivt+aCqOaOpeWPl+aIkeivmuaMmueahOelneemj+WQp+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iJHmhL/mmK/kuIDlnZfovbvmn5TnmoTnurH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k6bljrvmsZfmsLTlkozngbDlsJjvvJrmiJHmhL/mmK/kuIDmnZ/lpJzmna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mJ/mmJ/kuIDotbfpmarkvLTlnKjmgqjouqvml4HjgILmiJHmsLjov5zmiorkvaD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IrjgII8L3A+PHA+PGVtPjQ1LjwvZW0+5bm05bCR5pe25LiN5oe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Z5LmI5aW955qE5LiA5L2N6ICB5biI5Zyo5oiR6Z2i5YmN77yM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CS6YCA5oiR5Lya6K+077yaJmxkcXVvO+aIkeS4gOWumuimgeWtpuWlve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I7lpKnlsLHmlZnluIjoioLkuobvvIzmj5DliY3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aOO5ZC55p2l77yM6Zuo5omT5p2l77yM6Zuq6aOe5p2l77yM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ICB5biI77yM5oKo5oC75piv5qyj54S255qE56uZ552A77yM5beN5aaC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Yir5YaN5LmF77yM6LWw5b6X5YaN6L+c77yM5oKo5YWz5rOo55qE55uu5YWJ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a75byA6L+H5oKo55qE5a2m55Sf44CC6LCi6LCi5oKo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VmeW4iOiKguS6huOAguaEn+iwouS9oOeahOiAgeW4iOaKiuS9oO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jOiuqeS9oOefpeS5puetlOekvO+8jOW5tuS4juaIkeiHreWRs+ebuOaKle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Pi+OAguWIq+W/mOaEn+iwouelneemj+S9oOeahOiAgeW4i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ot6/kuIrmnInmgqjnmoTmlZnlr7zvvIzmiY3kuI3kvJr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kuIrmnInmgqjnmoTlhbPms6jvvIzmiY3mm7TliqDnmoToh6rkv6Hli4fml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E8L3A+PHA+PGVtPjQ5LjwvZW0+5Lmm5qGM6L6577yM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S5p2l5pqR5Y6777yM5rSS5LiL5b+D6KGA54K554K544CC5rWH6Iqx5py1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77yM5pil5Y2O56eL5a6e77yM5aWJ54yu6LWk6K+a5LiA54mH44CC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6K+y77yM56Wd6ICB5biI5Zu96ZmF5pWZ5biI6IqC5b+r5LmQ77yM5rC46JG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1MC48L2VtPuW9k+aIkeS7rOmHh+aRmOS4sOaUtuaenO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qOeVmee7meiHquW3seeahOaYr+eyieeslOeBsOafk+eZveeahOS4pOmsk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keaCqOiHtOaVrO+8jOaVrOeIseeahOiAgeW4i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kv6HpuL3kuLrmgqjluKbljrvlhYXmu6HniLHmhI/nmoTonJzor6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rjpuaTnu5nmgqjmjY7ljrvkuJ3kuJ3mmpbmhI/jgILkuIDliIfnpZ3npo/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lr7nmgqjnmoTmg4XmhI/jgILnpZ3ogIHluIjvvJrkuovkuovlpoLmhI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UyLjwvZW0+5pqW5pqW55qE54ix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5qE6aOO77yM5YWz5b+D55qE55y856We77yM5bm456aP55qE5ruL5ZGz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Z5biI6IqC5p2l5Li055qE6ISa5q2l77yM57uZ5oiR5Lus55qE6ICB5biI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6K+a55qE56Wd56aP77ya6ICB5bi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hg+adjua7oeWkqeS4i++8jOW4iOaBqeWmgua1t+a3se+8geahg+adj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+iHquaIkOa6quOAgui4j+mBjeW/g+eUsOeahOavj+S4gOinku+8jOi4qemA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vj+S4gOWvuO+8jOa7oeaYr+WvueS9oOa3sea3seeahOaVrOaEj+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gTwvcD48cD48ZW0+NTQuPC9lbT7mlZnluIjoio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kuIDnpZ3msLjlgaXlurfvvIzkuoznpZ3og4Plj6Pnp5LvvIzkuInnpZ3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Z3mlYjnjofpq5jvvIzkupTnpZ3lpJrpkp7npajvvIzlha3npZ3kuI3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Z3lhajlrrblpb3vvIzlhavnpZ3lpb3ov5DnvanvvIzkuZ3npZ3mgqjkuYXkuY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jgII8L3A+PHA+PGVtPjU1LjwvZW0+5oKo55So55Sf5ZG955qE54Gr54Ks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mN6L+b55qE6YGT6Lev77yM5oiR6KaB6KG35b+D5a+55oKo6K+05LiA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M5pWZ5biI6IqC5b+r5LmQ77yB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mHjOaYr+S4gOadr+mlruaWme+8jOaIkeW+iOiwg+earu+8jOS9oOS5n+WwseWuoOa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tpumHjOaYr+S4gOadr+eDiOmFku+8jOaIkeeIseWPm+mAhu+8jOS9oOWAkuS5n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p+WtpumHjOaYr+S4gOadr+WVpOmFku+8jOaIkeacieivneivtO+8jOS9oOiHqua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m+avleS4muWQjuaYr+S4gOadr+a4heiMtu+8jOaIkeW3sue7j+ayiea3gO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peW6t+OAguS6sueIseeahOiAgeW4iO+8jOaVmeW4iOiKguadpeWIsO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i6q+S9k+WuieW6t++8gTwvcD48cD48ZW0+NTc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IjvvIzkvZXmnaXlm73lrrbnmoTmoIvmooHvvIzlpoLmnpzmsqHmnIn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lkITooYznmoTkurrmiY3vvIzlpoLmnpzmsqHmnInmganluIjmgqj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ovonnhYzmiJDnu6nnmoTmiJHvvIzogIHluIjvvIzmgqjnmoTmlZnor7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77lv5jorrDvvIzku4rlpKnmmK/mlZnluIjoioL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ICB5biI5piv5LiA5Liq5YWJ6I2j55qE56ew6LCT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LiA5Liq6auY5bCa55qE6IGM5Lia77yM5YW25a6e77yM5L2g5Y+v5oOz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CB5biI55qE5byV5a+877yM5oiR5Lus5Lya6L+35aSx5Zyo5ZOq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biI6IqC77yM5oiR6KaB5ZGK6K+J6ICB5biI77ya6LCi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pOaXtuatpOWIu++8jOatjOWjsOS4juW+rueskeS4jeiDve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LpOiAleiAmOOAgeazvOa0kumdkuaYpeeahOWbreS4ge+8m+atpOaDheatpOaZr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aOjOWjsOW/hemhu+iusOi1t+m7mOm7mOaXoOmXu+OAgeaXoOengeWlieeMr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+atpOiogOatpOivre+8jOelneaVmeW4iO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raPkuqTmm7/vvIzlkajogIzlpI3lp4vvvIzmmK/mgqjkurLmiYvpgIH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lb/lpKfnmoTlranlrZDjgILml6XlpI3kuIDml6XvvIzlubTlpI3kuID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nkIbmg7Pmj5LkuIrkuIDlj4zlj4znv4XohoDjgILmgqjnmoToioL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miJHku6zkuLrmgqjpgIHljrvmnIDnroDljZXnmoTnpZ3npo/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vvIE8L3A+PHA+PGVtPjYxLjwvZW0+56ys5LiA5ru05pil6Z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Yaw5bCB55qE5rOl5Zyf77yM56ys5LiA57yV5pyd6Ziz5oqa5oWw552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5L2g5Lus55So6Z2S5pil55qE57uP57qs57yW57uH552A5oiR5Lus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L2g5Lus55So55Sf5ZG955qE5q2M5aOw5ZSk6YaS5LqG5LiA57KS57KS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B5pWZ5biI6IqC77yM5oS/5L2g5bel5L2c6aG65Yip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mguaenOayoeacieaCqO+8jOaIkeaXoOazl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i2s++8m+WmguaenOayoeacieaCqO+8jOaIkeaXoOazlemihueVp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WmguaenOayoeacieaCqO+8jOaIkeaXoOazleaGp+aGr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geW4iO+8jOiwouiwouaCqO+8gTwvcD48cD48ZW0+NjMuPC9lbT7lv5jkuI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pgZflv5jkuI3kuobpnZLmmKXljprph43nmoTorrDlv4bjgILkvYbmhL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Pph4zlr4Tnm7jmgJ3vvIznpZ3npo/mgqjlpb3ogIHluIjjgIHogIHluI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kuZ3mnIjljYHml6XvvIzmgqjnmoTnlJ/ml6XvvIHlrabnlJ/npZ3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Y0LjwvZW0+6ICB5biI5piv5bGx77yM6auY5aS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p2+77yM6IuN57+g5qyy5ru077yb6ICB5biI5piv6bmw77yM5bim5oiR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6ICB5biI5piv5Lye77yM5Li65oiR5Lus6YGu6aOO5oyh6Zuo44CC5YC85q2k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5oiR5Lus55qE6ICB5biI6IqC5pel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NS48L2VtPuaVmeW4iOiKgu+8jOS4uuaCqO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aEv+asouS5kOeahOatjOWjsOaXtuaXtuWbtOe7leedgO+8jOasou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wuOi/nOWMheijueedgO+8jOasouS5kOeahOW5tOWNjuawuOi/nOS8tOmaj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iea1uOWcqOasouS5kOeahOa1t+a0i++8gTwvcD48cD48ZW0+NjYuPC9lbT7mra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miJHku4Xku6PooajlronmsJHmtY7pmr7nmoTmlL/lhZ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Lrlm73nmoTmiJjlo6vosIvlr4zlvLrlm73nmoTlt6Xkurrovpvli6TogJXogJj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JHkuI3ovp7lirPoi6bnmoTlm63kuIHku6zooajnpLror5rmjJrnmoTnpZ3npo/vvJ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3LjwvZW0+5q+V5Lia55qE6ZOD5aOw5pep5be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oK45Yqo55qE5b+D6ZuA6LeD5LiN5bey77yM5b+D5pyJ56Wd56aP5LiH5Y2D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L6aOO57uG6Zuo77yM5Zyo6L+Z54m55q6K55qE5pel5a2Q77yM5a2m55Sf5Y+q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44CC56Wd5pWZ5biI6IqC5b+r5LmQ77yBPC9wPjxwPjxlbT42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NgeaXpeaVmeW4iOiKgu+8jOivmuaMmuelneemj+efreS/oeaQuu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S4i+a7oe+8jOaJmOS4vuWtpuWtkOm+memXqOi3g+OAguW5s+aXpeaVmeWtpu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guaXpeivt+aCqOWlveWlveath+OAguaEv+atpOefreS/oeW4pue7me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uWWnOaCpuOAgjwvcD48cD48ZW0+NjkuPC9lbT7lnKjmlZnluIj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kuIrmiJHmnIDnnJ/mjJrnmoTnpZ3npo/vvIzmhL/lpKnkuIv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pg73ouqvkvZPlgaXlurfvvIzlt6XkvZzpobrliKnvvIzmoYPmnY7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PlronlpoLmhL/vvIzlv6vkuZDliIbliIbnp5Lnp5L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E8L3A+PHA+PGVtPjcwLjwvZW0+57qi6Iqx56a75LiN5byA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6Iqx5YS/56a75LiN5byA5rOl5Zyf55qE5ruL5ram77yM5a2m55S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44CC5LuK5aSp5pWZ5biI6IqC77yM6YGT5LiA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Ko6L6b6Ium5LqG77yBPC9wPjxwPjxlbT43MS48L2VtPuS4jeaDs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9ouWuueaCqOeahOWFiei+ie+8m+S4jeaDs+eUqOaciOS6ru+8jOW9ouWu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+8m+S4jeaDs+eUqOmrmOWxse+8jOW9ouWuueaCqOeahOaBqemHje+8jO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W9ouWuueaCqOeahOiDuOaAgOOAgui/meS6m+mDveihqOi+vuS4jeWHuuaB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HjeOAguiKguaXpeW/q+S5kO+8gTwvcD48cD48ZW0+NzIuPC9lbT7pk63orrD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gqjosIbosIbnmoTmlZnor7LvvJvnj43ol4/lnKjlv4PnmoTvvIzmmK/mgqj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oTlhbPmgIDvvJvmhJ/mv4DlnKjlv4PnmoTvvIzmmK/mgqjlrZzlrZznmoTmjIf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iorlv4Pnv7vpgY3vvIzmg5/mhL/mgqjoioLml6Xlv6vkuZD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czLjwvZW0+6YKj5Lqb6L+H5Y6755qE6K6w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Yi76ZOt6K6w77yM5aaC5LuK5oiR5Lus5Y+X55So55qE5paH5YyW77yM5Lit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ICB5biI55qE5rCU5oGv77yM5oSf5oGp55qE5b+D77yM5pe25Yi754mi6K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BPC9wPjxwPjxlbT43NC48L2VtPuS9oOaYr+S8n+Wkp+eahOavjeS6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KmuWFu+aIkemVv+Wkp++8m+S9oOaYr+e+juWmmeeahOS5kOWjsO+8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uuOWkmu+8jOS9oOaYr+WlveWlveWtpuS5oOeahOWPo+eike+8jOaVmeWvv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uaVmeW4iOiKguadpeS4tO+8jOelneS6sueIseeahO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mgqjnlKjmhYjniLHvvIzlkbXmiqTlv4Png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pnZLmmKXvvIzosLHlhpnor5fmrYzvvJvmgqjnlKjml6DmgpTvvIzlpYnnjK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mmbrmhafvvIzlkK/ov6rkurrnlJ/vvJvmgqjnlKjlubPlh6HvvIzmipLlhpn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ZnluIjoioLvvIznpZ3ogIHluIjnpo/lr7/nu7Xplb/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Jm954S25pe26ZqU5aSa5bm077yM5oKo5Zyo5oiR5b+D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m06L2777yM6YKj5LmI552/5pm677yM6YKj5LmI5YC85b6X5bCK5pW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piv6YKj5LmI5aaC5rKQ5pil6aOO77yB5Lqy54ix55qE6ICB5biI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WZ5biI6IqC77yM5YaN5qyh56Wd5oKo6IqC5pel5b+r5LmQ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S4gOadoeefreS/oeeUqOW/g+e8luWGm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iwk+eUqOS4gOeUn+ivoOmHiu+8jOacieS4gOS4quiKguaXpeeUqOeIsea4suaf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elneemj+eUqOa3seaDheihqOeZve+8muiAgeW4iO+8jOi+m+iLpuS6h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+8jOelneaCqOi6q+S9k+WBpeW6t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anluIjmsLjpk63orrDvvIzluIjmgankuYXpmr7lvIPjgILnpZ3lpKnkuI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6vkuZDlvIDlv4PvvIHoioLml6Xlv6vkuZDvvIHlubjnpo/msLjov5zvvIHmganluIj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luIjmgankuYXpmr7lvIPjgILnpZ3lpKnkuIvogIHluIjlv6vkuZDlvID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lubjnpo/msLjov5zvvIE8L3A+PHA+PGVtPjc5LjwvZW0+5Zyo5oK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uu5YWJ5LmL5LiL77yM57uZ5LqI5LqG5oiR5peg5bC955qE5L+h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oiR5rC46L+c55qE6ICB5biI77yB6KG35b+D56Wd5oKo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usuWPsOS4iu+8jOS5puahjOaXge+8jOWvkuadpeaa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aSkuS4i+W/g+ihgOeCueeCueOAg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vueaCqOivtOWjsO+8muaBqeW4iO+8jOiKgu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S7iuWQjueahOaXpeWtkOmHjOabtOWK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hL/muKnppqjllpzmgqbkuI7lubjnpo/vvIzlpoLlkIzlkJDpnLLoiqzo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tIvmuqLlnKjmgqjmrKLkuZDnmoTml7blhYnjgILmiJHku6zmnID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obflv4PnpZ3mgqjmsLjov5zlubPlronlgaXlurfvvIzkuIfkuovlpoLmhI/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gyLjwvZW0+5oKo5peg56eB5aWJ54yu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644CC5oKo5b+Y5oiR5bel5L2c55So5ruh6IWU55qE54Ot5b+x77yM5oKo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So5aOu5Li955qE6Z2S5pil77yM5oKo5pS+6aOe5biM5pyb55So6Zeq5YWJ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Ko5a6e546w55CG5oOz55So5pm65oWn55qE5YyW6Lqr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5qE6ICB5biI6IqC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XFudjZnNjB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1xbnY2ZzY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351EEE314450366934B5904A6A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