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8C6610D0A65D82ED3EB636A038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8C6610D0A65D82ED3EB636A038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9jeWwj+WTpeivt+eVmeatpe+8jOWnkOWnk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OAgnx86L+Z5L2N5aeR5aiY6K+355WZ5q2l77yM5ZOl5ZOl5oiR55yL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Zug5Li65L2g5piv5pa55ZCR77yM5omA5Lul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75Lu/5b6ofHzlm6DkuLrkvaDmmK/liqjlipss5omA5pyJ5om+5LiN5Yiw5YCf5Y+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PC9wPjxwPjxlbT4zLjwvZW0+5oiR5b6I566A5Y2V77yM5Y+q6KaB5L2g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ma5a6J44CCfHzmiJHkuI3lpI3mnYLvvIzlj6ropoHkvaDkuIDlj6XmuKn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uPC9lbT7miJHluKbnnYDorrDlv4bvvIzpmpTnu53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tojmga/jgIJ8fOaIkeW4puedgOWbnuW/hu+8jOWbnuaDs+S4gOWIh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S48L2VtPuaIkeeUqOS4gOi+iOWtkOWOu+i1ju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wuOi/nOW4puWcqOaIkei6q+i+ueOAgnx85oiR55So55Sf5ZG95Y67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ZCR5oiR6KGl5YG/44CCPC9wPjxwPjxlbT42LjwvZW0+5b+D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755KD77yM5oCO5LmI5Y+v6IO96K+056KO5bCx56KO44CCfHzlv4Plj4jkuI3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gI7kuYjlj6/og73or7Tmi7zlsLHmi7zjgII8L3A+PHA+PGVtPjc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uKnmloflsJTpm4XnmoTlo7Dpn7PvvIzmn5Tmg4Xpmr7ku6Xmipfmi5LjgIJ8f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sOengOawlOeahOaWh+Wtl++8jOeskeWuueaXoOazleaKtein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emYs+S4i+OAgeayiem7mOaKveedgOeDn++8jOi/nOWkhOWPquaci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pel5pqu5LiL44CB5a+C5a+e6Ze7552A6Iqx77yM6L+c5aSE5Y+q5pyJ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7qi5ZSH6L655rWB6L+H55qE5p+U5oOF5Ly85a+S5Yas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Ky5qKF44CCfHzkvaDnnInlrofpl7Tpq5jot7PnmoTlhrfmvKDlnKjnm5vlpI/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JblhrDoirHjgII8L3A+PHA+PGVtPjEwLjwvZW0+5oiR54ix5L2g77y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aSa5LmI5Z2a5Zu655qE5L+h5Luw44CCfHzmiJHniLHkvaDvvIzmmK/lpJr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JrkuYjli4fmlaLnmoTlipvph4/jgII8L3A+PHA+PGVtPjExLjwvZW0+5L2g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77yM5Zyo6K6w5b+G6YeM5oyl5LmL5LiN5Y6744CCfHzkvaDnmoTkuIDkuL7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JHmtbfph4zprYLnibXmoqbnu5XjgII8L3A+PHA+PGVtPjEyLjwvZW0+5q2M5p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iN5piv5LiA5Liq5Liq55qE5puy6LCD77yM6ICM5piv5oSf5Yqo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l6XorrDmiYDorrDlvZXnmoTkuI3mmK/kuIDlpKnlpKnnmoTkuovmg4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niLHmg4XjgII8L3A+PHA+PGVtPjEzLjwvZW0+5L2g6IOW5bCx6IO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2A77yM5rKh5Lq66KaB5oiR6KaB44CCfHzkvaDkuJHlsLHkuJHvvIzkuI3opoHoh6r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miJHnno7jgII8L3A+PHA+PGVtPjE0LjwvZW0+55m96Iy25riF5qyi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yo562J6aOO5Lmf562J5L2g44CCfHzmuIXphZLni6zphYzkuobml6D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oqboirHkuZ/moqbkvaDjgII8L3A+PHA+PGVtPjE1LjwvZW0+5b6I566A5Y2V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6L+H5bCx5Y+q5Ymp5LiL6buR5pqX44CCfHzlvojlubPmt6HvvIzlvanombn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4flsLHlj6rliankuIvnqbrnmb3jgII8L3A+PHA+PGVtPjE2LjwvZW0+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5u45r+h5Lul5rKr55qE55Sc6Jyc44CCfHzlm5vnm67nm7j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lv4PnhafkuI3lrqPnmoTpu5jlpZ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6LWw6L+H5LqG5LiA5q615pyA5ZSv576O55qE5bm456aP44CCfHzkvaD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kuIDmrrXmnIDlubjnpo/nmoTllK/nvo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5qE54ix77yM6Zeq6ICA5oiR5Y2V6JaE55qE55Sf5ZG944CCfH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HvvIznhafogIDmiJHlraTljZXnmoTlhoXlv4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iq5pel5Y2H5pel6JC977yM6K+g6YeK6L+Z5Liq6buR5aSp55m95aScfH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l6XljYfml6XokL3vvIzmuLLmn5Pov5nkuKrngbDnmb3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ZKM5L2g5LiA6LW35Y676LaF5biC77yM5L2g5Y6757uZ5oiR5Lm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CfHzmiJHmg7PlkozkvaDkuIDotbfljrvotoXluILvvIzmiJHljrvnu5nkvaDkub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I8L3A+PHA+PGVtPjIxLjwvZW0+6L+p6K+055qE5oKy5Lyk5L+E5LiN5oeC77yM6L+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+E5Lmf5LiN5oeC44CCfHzov6nor7TnmoTlj5fkvKTkv4TkuI3mh4LvvIzo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g7Plv7Xkv4TkuZ/kuI3mh4LjgII8L3A+PHA+PGVtPjIyLjwvZW0+54ix5piv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ouJ552A5pyA5Zyo5LmO55qE5Lq644CCfHzniLHmmK/ml6Dovpz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i4nnnYDmnIDmg7Plv7XnmoTkvaDjgII8L3A+PHA+PGVtPjIzLjwvZW0+5Yir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35Lq677yM5L+h5LiN5L+h5oiR6K6p5L2g5q275peg6JGs6Lqr5LmL5Zyw77yBfH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I/miJHlpbPkurrvvIzkv6HkuI3kv6HmiJHlj6/ku6XorqnkvaDmlq3lrZDnu53lr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6f6LCF5oiR5LiN5Lya5YOP5Liq6Lez5qKB5bCP5L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ZiI56yR44CCfHzljp/osIXmiJHkuI3kvJrlg4/kuKrooZflpLTmtarkurr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lL7pqoLjgII8L3A+PHA+PGVtPjI1LjwvZW0+5oiR55qE5b+D5b6I5bCP77yM5Y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YKj5Liq5ZSv5LiA55qE5L2g44CCfHzmiJHnmoTlv4PlvojlpKfvvIzph4zpna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moTpg73mmK/kvaDjgII8L3A+PHA+PGVtPjI2LjwvZW0+5oiR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oiR5LiN5oOz6LWw6Lev5bim6aOO44CCfHzmiJH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lhazkuLvvvIzmiJHkuI3mg7Ppo47mg4XkuIfnp4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m/5riv5bCP6ZWH5b6Y5b6K5oGN54S26L+b5YWl5rex5rW35bCP5be344CCfHz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lt7fpl7LpgJvnjJvnhLbpl6/ov5vpub/muK/lsI/plY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q+U5oiR5pu054ix5L2g77yM5bCx566X5pyJ5aSp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6a744CCfHzmsqHmnInkurrog73mr5TmiJHmm7TniLHkvaDvvIzlsLHlg4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sLjov5zlnKjkuIDotbfjgII8L3A+PHA+PGVtPjI5LjwvZW0+5q+P5LiA5Li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6YO95pyJ5LiA5q615LiN5aCq55qE5Zue5b+GI3x85q+P5LiA5Li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bCx5pyJ5LiA5q616L6b6YW45ZKM5b+D5Yqo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zlhZzovazovazkuIDlnIjvvIzmnIDnu4jov5jmmK/lm57liLDkvaDov5nph4zjgIJ8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mXuemXueS4gOWkqe+8jOacgOe7iOi/mOaYr+S8muebuOaLpeWFp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bvlkJ/kuIDlj6Xmg4Xor53vvIzmiafnrJTkuIDlia/mg4XnlLvjgIJ8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gOWcsOaDheiKse+8jOimhuebluS4gOeJh+mdkueTp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3lj4rkvaDnnInplb/vvIzmsLTmuIXkuI3kvLzkvaDnm67mvojjgIJ8f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S4gOeUn+WPquacieS4gOS4qu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Tpu47nmoTpm6jmt4vmub/lt7Tpu47nmoTooZfjgIJ8fOS4nOS6rOeahOmbq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S6rOeahOmBk+OAgjwvcD48cD48ZW0+MzQuPC9lbT7miJHmhL/lj5jmiJDokrLlhaz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vaDlm5vlpITpo5jmkpLjgIJ8fOaIkeaEv+WBmuS4gOacteWwj+iKseOAg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OAgjwvcD48cD48ZW0+MzUuPC9lbT7lm5vlraPmgLvmmK/mnInkuIDmrKH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u5Pmnpzml6DmlbDmrKHlh4vpm7bjgIJ8fOebuOeIseaAu+aYr+acieS4gOaso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enOaXoOaVsOasoeWIhuemu+OAgjwvcD48cD48ZW0+MzYuPC9lbT7ku5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kuYXkuI3mlaPnmoTmoqbvvIzmt7HlhaXlpbnlv4PjgIJ8fOWlueaYr+S4gOWcu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+eahOmjju+8jOW4reWNt+S7luWfjuOAgjwvcD48cD48ZW0+Mzc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msqHmnInnu5PlsYDvvIzmnIDmtarmvKvnmoTkuovvvIz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F8fOacgOW5uOemj+eahOeIseaDheayoeacieiogOivre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Ise+8jOWwseaYr+WSjOS9oOS4gOi1t+aFouaFouWPmOiA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5jmiJDlpKrpmLPnhafkuq7kvaDnmoTkuJbnlYzvvIz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8fOaIkeaDs+WPmOaIkOS6keacteaLpeaKpOS9oOeahOS4lueVjO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kuPC9lbT7osYbolLvlubTljY7vvIzmiJHorrjkuIv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Pkuo7miJHniLHkvaDjgIJ8fOW5tOWwkei9u+eLgu+8jOaIkeWumuS4i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s+S6juaIkeeIseS9oOOAgjwvcD48cD48ZW0+NDAuPC9lbT7kvZXlv4Xmi7/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kuIDkuKrlj5jkuoblv4PnmoTkurrjgIJ8fOS9leW/heaLv+iwjuiogOWO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eXtOS6huW/g+eahOS6uuOAgjwvcD48cD48ZW0+NDEuPC9lbT7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ooqvmkqnnmoTov4fnqIvkuK3niLHkuIrkuobku5bjgIJ8fOacgOW5uO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cqOaSqeS9oOeahOi/h+eoi+S4reeIseS4iuS6hu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JblrabkuI3lpb3vvIzkvYbmmK/miJHnn6XpgZPkvaDmmK/miJHnmoTmsKfmsJT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eJqeeQhuS4jeWlve+8jOS9huaYr+aIkeefpemBk+S9oOaYr+aIkeeahOWKq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PlsZ7miJHku6zml7PlsI/mtarmvKsu5oiR5LiN6K64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44CCfHzkuJPlsZ7miJHku6zml7PlsI/lubjnpo8u5oiR5LiN6K645Yi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muS6i+WBmuS4ieWIhueDreW6pueahOaIkeWNt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S5hXx85bmz5bi45oC75Lii5LiJ6JC95Zub55qE5oiR5Y206K6w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PC9wPjxwPjxlbT40NS48L2VtPuaDs+S9nOS4gOacteiKse+8jOeUqOiKrOiKs+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mXruWAmeOAgnx85oOz5L2c5LiA5qCq6I2J77yM55So5Z2a5by6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PC9wPjxwPjxlbT40Ni48L2VtPuWFtuWunuS/hOeahOWuiemdmeaciei/u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S9oOS4jeWkqueVmeW/g+iAjOW3suOAgnx85oiW6K645L2g55qE5Lu75oC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pS+77yM5Y+q5piv5L+E5aSq5LiN54+N5oOc6ICM5be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inkue5geWNjuS4tuS4ieeUn+S4ieS4lueahOetieWAmeOAgnx86KGX6KeS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LiJ55Sf5LiJ5LiW55qE5pyf55u844CCPC9wPjxwPjxlbT40OC48L2VtPu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Au+S8mueVmeS4i+S4gOS4neasouS5kOeahOe6v+e0ouOAgnx8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WZ5LiL5LiA5aSE5a6M576O55qE6KeS6JC944CCPC9wPjxwPjxlbT40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aIkeaVhe+8jOivt+WQm+S4juaIkeW/g+aJi+ebuOS+ne+8jOS4jeemu+S4jeW8g+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5oiR5pWF77yM6K+35Y2/5LiO5oiR5omn5omL55u45L6d77yM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+acqOS5i+S4iu+8jOS6pOS4uum4s+m4r++8jOmVv+ag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+8jOWTgOaBuOaXoOe7iOOAgnx85qKT5pyo5LmL5LiL77yM5Lik5Zyw57uT6JGs77y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6d57yg77yM5omn5ouX5peg56m344CCPC9wPjxwPjxlbT41MS48L2VtPuWNl+mjjui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9kuacn+OAgnx85oS/5LiO5ZCb55u45L2Z55Sf5py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S4gOWPjOS6uuOAgnx85LiA5pyd5LiA5aSV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uuS7gOS5iOaIkeS7rOaDs+imgeeahOeIseaDhe+8jOayoe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nx85Li65LuA5LmI5oiR5Lus5oOz6KaB55qE5rip5pqW77yM5rKh5pyJ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eWmluiogOaDkeS8l++8jOaAjuiDvemFjeS4iu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7keS4neOAgnx85oiR5LiN6JuH6J2O5q+S6IKg77yM5oCO6IO96YWN5LiK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44CCPC9wPjxwPjxlbT41NS48L2VtPuabvue7j+OAgeeOsOWcqOOAg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S9oOmCo+WNlee6r+eahOiEuOW6nu+8jOaSkuWoh+aXtueahOWPr+eIseOAgnx8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aeL57uI44CB5rC46L+c44CB5b+1552A5L2g6YKj5peg6YKq55qE56yR5a65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5qE6K6k55yf44CCPC9wPjxwPjxlbT41Ni48L2VtPuaIkeS4jeimgeS9o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sueUt+WPi++8jOaIkeimgeS9oOW9k+aIkeeahOWlveWlveebuOWFrOOAgnx8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2T5oiR55qE5LmW5LmW5aWz5Y+L77yM5oiR6KaB5L2g5b2T5oiR55qE576O576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1Ny48L2VtPuaIluiuuOacieS9oOWcqO+8jOaIkeWwseaYr+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mCo+S4quOAgnx85Y+q6KaB5pyJ5oiR5Zyo77yM5L2g5bCx5piv5py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1OC48L2VtPuS9oOWPr+abvuefpemBk+S9o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QhuaDs++8jOWwj+WnkC58fOS9oOWPr+abvuefpemBk+S9oOaYr+aIkeeah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WFiOeUny48L3A+PHA+PGVtPjU5LjwvZW0+5aaC5p6c5L2g5LiN5LmW5LmW5L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1552A5L2g55qE5omL55yLbW3jgIJ8fOWmguaenOS9oOS4jeWQrOivneS4tu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9oOeahOaJi+eci2dn44CCPC9wPjxwPjxlbT42MC48L2VtPuW4jOacm+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e7teWuneWuneeahOS5kOWkqeWSjOWNlee6r+OAgnx85biM5pyb5oiR5Lus5oul5pyJ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P5paw55qE5Liq5oCn5ZKM5pS+57q144CCPC9wPjxwPjxlbT42M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+8jOWPquWPr+S7peijheeahOS4i+WUr+S4gOeahOS9oHx85oiR55qE5b+D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55qE5ruh5ruh55qE6YO95piv5L2gPC9wPjxwPjxlbT42Mi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oeearu+8jOaTpuWOu+aIkeS7rOW9vOatpOaCsuS8pOeahOaVheS6i+OAgnx8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F56yU77yM5YaZ5LiL5oiR5Lus5b285q2k5bm456aP55qE5LqL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ueivhOS9oOeahOS6uuaYr+S9oOS7iuWkqeeahOaVjOS6u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nx85ZC55o2n5L2g55qE5Lq65piv5L2g5LuK5aSp55qE5pyL5Y+L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2NC48L2VtPuaIkeaDs+S7luWSjOaIkeiBiuWk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JvuivnemimOWCu+WCu+eahOagt+WtkOOAgnx85oiR5b+15aW55LiA5Ym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205Y+I5q+U6LCB6YO95Zyo5LmO5oiR55qE5qC35a2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j+S4gOS4quaJi+WKv+mDveiDveaKiuaIkei/t+W+l+WmgumGieWmgueXt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Yqo5L2c6YO96IO95oqK5oiR6L+35b6X6a2C54m15qKm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8muePjeaDnOmCo+S4qui1sOi3r+aXtuiHquinieaM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s+iGiueahOS6uuOAgnx85oiR5LiN5Lya5b+Y6K6w6YKj5Liq6LWw6Lev5pe26Ieq6Ke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mL55qE5Lq644CCPC9wPjxwPjxlbT42Ny48L2VtPuaIkeeIseS4i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fjuS4jeWoh+WqmuS4jeWPr+eIseeahOexueWtkOOAgnx85oiR54ix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45rCU5LiN6Iqx5b+D5LiN57y654ix55qE55S35a2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S6suebuOeIseWIsOeZveWktO+8jOS9oOeahOW5uOemj+Wws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3x85oiR5Lus5LiN56a75LiN5byD5Yiw55m95aS077yM5L2g55qE5b+r5Lm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wPjxwPjxlbT42OS48L2VtPuaXtumXtOS4i+aJi+avq+aXoOWIhuWv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u+mHjeS5i+WIhuOAgnx855yf55CG5YmN5b+D5q+r5peg6Ziy5aSH5Lmf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YiG44CCPC9wPjxwPjxlbT43MC48L2VtPuaIkeeUqOS9meeUn+eDreS4gOeb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iOmFku+8jOWPquebvOWQm+W9kuOAgnx85oiR55So5rWu55Sf5pqW5LiA5aO2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yX77yM5Y+q5b6F5LyK5p2l44CCPC9wPjxwPjxlbT43MS48L2VtPuW+heS9o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+8jOaIkeWNgemHjOe6ouWmhuWotuS9oOWPr+WlveOAgnx85b6F5L2g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y05ZCb55yL6YGN57mB5Y2O5Y+v5aW9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WhOiNt+a3oeWugea4heaWsOiLpua2qeW/g+OAgnx85oiR54ix55e05b+D5p+g5qq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c5rap5b+D44CCPC9wPjxwPjxlbT43My48L2VtPuaIkemZquS9oOWPr+S7p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7neS4jeaUvuaJi+OAgnx85oiR54ix5L2g5Y+v5Lul5Yiw5aSp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S+5byD44CCPC9wPjxwPjxlbT43NC48L2VtPuaAjuagt+eahOetieW+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S4jeadpeS9oOWmguawtOeahOa4qeaflOOAgnx85oCO5qC355qE5Yed5pyb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Ly854Of55qE5Zue55y444CCPC9wPjxwPjxlbT43NS48L2VtPuaIk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IseS7lu+8jOeOsOWcqOWPquiDveeIseWIsOi/memHjOS6huOAgnx8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oiR57uI5LqO5oqK5omn552A5byE5Lii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WTpuWtl+ivtOeahOa1geWIqeiAjOS7juS4jee7k+W3tOOAgnx85L2g5oqK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+055qE57ud5oOF6ICM5LuO5LiN54Ot5oOF44CCPC9wPjxwPjxlbT43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t+S6uuOAgeWvueS6juWls+S6uuadpeivtOmDveaYr+S4gOS4queOqeeJqeOAgnx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Lq644CB5a+55LqO55S35Lq65p2l6K+06YO95piv55So5p2l5raI6Y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LpeawtOS4ieWNg+S4jeWPiuS9oO+8jOS4h+aoveWxseays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nx86Iq46Iq45LyX55Sf5Y+q55Sc5L2g77yM57+p57+p57qi6KGj5Y+q5pq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tpOaDheS4jei/h+eDn+iKseeiju+8jOeIseWIq+emu+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dr++8jOa1heaWn+acseminOedoeOAgnx86ZWc5rmW57+g5b6u5L2O5LqR5Z6C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Q5YmN5pqX5o+P55yJ77yM6LCB5Zyo562J5ZCb5b2S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S4quecvOelnuWPr+S7peWGs+WumuaIkeS4gOaVtOWkqeeahOW/g+aDheOAgnx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Y+v5Lul5Yaz5a6a5oiR5LiA5pW05aSp55qE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6lOivpeWOu+eIseS9oO+8jOS4jea1qui0ueiDveW5uOemj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bqU6K+l5Y6754ix5L2g77yM5oiQ5Li66KKr576h5oWV55qE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cGIzMXo5bzZ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BiMzF6OW82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8C6610D0A65D82ED3EB636A038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