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59DA2179F2EBFCCEC14BB35A7E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59DA2179F2EBFCCEC14BB35A7E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Y+l5a2Q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fpemBk+aYr+S4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OAguWQrOWklumdoueahOmbqO+8jOmCo+S4jeaYr+S4gOS4quWlve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juaciOaDheS+neS+ne+8jOe5geaYn+ivreWIh+WI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+8jOS4gOW5tOS4gOW6pu+8jOWPiOaYr+S4reeni+S9s+iKgu+8geS6s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W/g+S4reeahOaAneW/teS5i+S5pu+8jOWPiOe/u+S6huWHoOmht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S9oO+8jOS4jeWIhueZveWkqem7keWknO+8m+aDs+S9oO+8jO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S4i+mbqO+8m+aDs+S9oO+8jOS4jeWIhuaYpeWkj+eni+WGrO+8m+aDs+S9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eemu+i/nOi/ke+8m+aDs+S9oO+8jOS4jeiuuuS7iueUn+adpe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9oOeahOaDs+W/teecn+eahOW+iOWmme+8jOacieaXtuWug+iuqeaIk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PiOiDvee7meaIkeatoueWvOOAgjwvcD48cD48ZW0+NS48L2VtPuWNgeW5tO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S4gOW5tOWJjeS9oOaYr+iwge+8jOeUmuiHs+aYqOWkqeS9oOaYr+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S7iuWkqeS9oOaYr+iwge+8jOS7peWPiuaYju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iwgeOAgjwvcD48cD48ZW0+Ni48L2VtPuWIq+WGjeeUqOiHquW3seeahO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7keaetuedgOWIq+S6uu+8jOW+l+S4jeWIsOWbnuW6lOeahOaDhea3seivt+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+8jOWIq+e6oOe8oOS6huWIq+S6uu+8jOS5n+W7ieS7t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JgOefpemBk+eahOS4jeimgeWFqOivtO+8jOS9oOaJgOeci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qOS/oeOAgjwvcD48cD48ZW0+OC48L2VtPuaIluiuuOaXtumXtOS8muW4pui1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IkeS8muawuOi/nOiusOW+l++8jOmCo+auteWSjOS9oOWQjOWcqOaciOWFi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eiAjOivreeahOaXtuWFieOAgjwvcD48cD48ZW0+OS48L2VtPuacieaXtuWAme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7tuS6i+aDhe+8jOaIkeS7rOWPr+S7peWOu+WuieaFsOWIq+S6uu+8jOWNt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iHquW3seOAgjwvcD48cD48ZW0+MTAuPC9lbT7lnZrlrprnmoTkv6Hlv7Xorqn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gIDpgb/kuInoiI3vvIzlroPorrjkvaDkuIDkuJblhYnpmLTvvIzkvaDlupTor7r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ouKnnnYDlraTni6zkuI7lr4Llr57vvIzotbDlnKjml7blhYnlpoLmsLTnmoT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7oh6rlt7Hpg73ooqvmhJ/liqjjgII8L3A+PHA+PGVtPjExLjwvZW0+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aW95a6e5Zyo77yB5peg5L2g55qE5pel5a2Q77yM5aW95peg5aWI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W96Ieq5Zyo77yB5peg5L2g55qE5pel5a2Q77yM5aW95pyf5b6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Au+aYr+WcqOWuiemdmeeahOaXtuWAmeaDs+WkquWk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Oq+WQjeWFtuWmmeS4jeW8gOW/g+OAguaIluiuuOWkqumHjeaEn+aDhe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7iOeptuS4jeS8muWlvei/h+OAguS/oeS7u++8jOS+nei1lu+8jOW/teaXp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iuS9oOiZkOeahOS4h+WKq+S4jeWkjeOAgjwvcD48cD48ZW0+MT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upXpg73mnInpgqPkuYjkuIDkuKrkurrvvIzlt7LkuI3mmK/mgYvkurrvvIzkuZ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vlj4vjgILml7bpl7Tov4fljrvvvIzml6DlhbPkuY7llpzkuI3llpzmrKL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kuaDmg6/nmoTmg7PotbfkvaDvvIznhLblkI7luIzmnJvkvaDkuIDliIf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Ieq5L+h5LqO5L2g55qE5YWo6YOo77yM5LiN5Zuw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Y2z5L2/6LWW5Zyo5bqK5LiK77yM5Lmf5LiN5pu+5a6J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niemGkuadpeaEn+inieiHquW3seWGjeS5n+edoeS4jeedgOS6hu+8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IkeiHquW3semDveS4jeS/oe+8jOWkp+WNiuWknOaIkeWcqOWwj+e6ouS5pueci+eC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4lOeci+eahOi2heW8gOW/g+OAgjwvcD48cD48ZW0+MTYuPC9lbT7miJ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ZrlhrPkuI3og73nmb3lpKnnnaHop4nli5LkurrvvIzkuI3nhLblsLHkvJrlg4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naHliLDljYrlpJzlsLHphpLkuobjgII8L3A+PHA+PGVtPjE3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piv5pyA5aW955qE5YGP5pa577yM57uT5p6c5rK75aW955qE5YWo5piv55q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OC48L2VtPuWNiuWknOmGkuadpeedoeS4jeedgO+8jOWBmu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avuWPl+OAgueUn+aXoOWPr+aBi+eahOS4gOWkqe+8jOeEtuWQjuS4gOWkqeaOp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miJHmmK/mgI7kuYjkuobvvIzlv4Png6bvvI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hJ/op4nkuIDliIfpg73msqHmnInmhI/kuYnlk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yg5LiA57Gz5LqM55qE5bqK5LiK77yM5LiA6Ze05Zub5LqU5bmz57Gz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z5LiK54Gv6buR5pqX5peg6ZmQ6JST5bu277yM6Zet5LiK55y877yM5a6H5a6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n77yM5LiA5YiH6YO96L+Y5b6F5p6E562R44CC552h5Y6777yM552h5Y6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mOW+iuWcqOS8mOe+jueahOa1t+a7qeS4iu+8jOWvu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juaciOS6ru+8jOmZt+WFpeS6huS4jeWPr+WQjeeKtueahOaAneW/te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o3msqHmnInku7vkvZXkuovmg4XvvIzlj6/ku6Xop6bliq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4LoiKznmoTlv4PvvJvlho3msqHmnInku7vkvZXkuovmg4XvvIzog73mjoDotbf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6LmvpzjgII8L3A+PHA+PGVtPjIzLjwvZW0+5oiR5peg5rOV5L+d6K+B5peg5rO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6K+65LuA5LmI77yM5L2G5oiR5Lya5YGa5Yiw5aaC5p6c5pyJ5LiA5aSp5L2g5pyJ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5qE5oSf6KeJ77yM6YKj5pe25L2g5a6a5Lya55yL5Yiw77yM5oiR5bey5ZCr56yR6aW/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CA5oqx5Lit44CCPC9wPjxwPjxlbT4yNC48L2VtPuaDs+WGjei6uuWcq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Ds+WGjeiuqeS9oOS4uuaIkeaTpuW5suecvOazqu+8jOaDs+WGjeiuqeS9oO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+8jOaDs+WGjeWQu+S9oOeahOiEuO+8jOaDs+imgeS9oOivtOWjsOeIs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moTmnKrmnaXlsLHmmK/kuKrmoqbvvIzmm7TpgZfmhr7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JrlhL/ov5jlpLHnnKDjgII8L3A+PHA+PGVtPjI2LjwvZW0+5rWB5bm0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55qE5piv57qi5bCY5Lit6ZWc6Iqx5rC05pyI77yb5b6A5LqL5aaC54Of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iv5bKB5pyI6I2P6IuS5LiA6L+H5b6A77yb5b6F5b6X57mB5Y2O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2Z5Zue5b+G44CCPC9wPjxwPjxlbT4yNy48L2VtPuavj+W9k+WknOa3se+8j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aDs+aJvuS4quS6uuiBiuiBiu+8jOWNtOaAjuS5iOS5n+aJvuS4jeWIsO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iuWkqeeahOS6uuOAgjwvcD48cD48ZW0+MjguPC9lbT7mg7PlpKrlpJr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JrlubLmtLvlhL/vvIznnaHkuI3nnYDmmK/lm6DkuLrkuI3lpJ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eq5LuO5pio5pma6Lq65LiL5Lul5p2l77yM5oiR5peg5rOV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aSW6Z2i5aSn6Zuo77yB5ZCs552A6Zuo5aOw77yM5oiR6Lq65Zyo6KKr5a2Q6Ye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6IiS5pyN77yM5Zuw5YCm56uL5Yi75Ye6546w5LqG44CC5oiR5byA5aeL5YGa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Co+S6m+ayoeivtOWHuueahOaDs+W/te+8jO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m7keeahOecvOWciOOAgjwvcD48cD48ZW0+MzEuPC9lbT7mr4/kuIDkuKrkuI3mh4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urrvvIzpg73kvJrpgYfliLDkuIDkuKrmh4LniLHnmoTkurrvvIznhLblkI7nu4/lj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pXlv4Poo4Logrrml7PniLHmg4XvvIznhLblkI7liIblvIDjgILlkI7mnaXvvIz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haLmhaLmh4LkuobvvIzmh4LniLHml7PkurrvvIzljbTkuI3mlaLlho3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65LqG5oOz5riF5qWa5pio5pma5Li65L2V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uK5pma5Y+I5aSx55yg5LqG44CCPC9wPjxwPjxlbT4zMy48L2VtPuWknOmjjuWQ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ipuWig++8jOaAneW/teS7juazquawtOS4reaDiumGku+8jOWvgumdmeS4reerme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OWNleS6uuW9seOAgjwvcD48cD48ZW0+MzQuPC9lbT7mnaXkuZ/ljIbljIb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IbljIbvvIznprvnu6rljYPnp43vvIzmnJ/lvoXnnYDkuIDmrKH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+05aW95bCx5q2k5pS+5omL77yM6K+05aW95LiN5Li65b285q2k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ue5b+G6K+06LWw5Y+I5LiN6LWw44CCPC9wPjxwPjxlbT4z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7lu+8jOWwseWOu+aJvuS7lu+8jOi2gemYs+WFieato+Wlve+8jOi2geW+rumjju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2geS7lui/mOWcqO+8jOi2geS9oOacquiAgeOAgjwvcD48cD48ZW0+Mz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lsJHlpJzvvIzmg7PnnYDkvaDnmoTlgJTlvLrvvIzmg7PnnYDkvaDnmoTlpJ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o7mgajkvaDniLHnmoTms5vmu6XvvIzmgJXlr4Llr57vvIzkuZ/mgZDmg6f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3lv7XmmK/kuIDmiorplIHlho3lpb3nmoTov4fljrvvvIzlm57lv4bnmoTmrK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kbPpgZPkuZ/lsLHmt6HkuobjgII8L3A+PHA+PGVtPjM4LjwvZW0+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Cx5Zue5aS077yM54ix6ICM5LiN5b6X55qE5Lq65bCx5pS+5omL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bCx6YCC5Y+v6ICM5q2i77yM5Yir5oqK5LiA5Y6i5oOF5oS/5b2T5oiQ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77yM5Lmf5Yir5oqK5Y6M54Om5b2T5oiQ5qyy5pOS5pWF57q144CC5Yir5ZKM5o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iA5p2v5rWK6YWS5LiA5pSv54Of77yM5Ya35ryg5peg5oOF5om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44CCPC9wPjxwPjxlbT4zOS48L2VtPuW+rueskemHjemAoumCo+Wkqe+8jOat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S5i+aXtuOAgjwvcD48cD48ZW0+NDAuPC9lbT7mnIDov5HnnaHnnKDogI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fljYrlpJznnaHkuI3nnYDvvIznnaHnnYDkuoblj4jnibnliKvlrrnmmJP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kuI3mnaXvvIzmsYLpl67mnInop6PlhrPmlrnmoYjlkJ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LiA55Sf5omA5pyJ55qE5aW96L+Q6YO96LWM5Zyo6YGH6KeB5L2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I5Zug5rKh5pyJ5aW96L+Q6ICM5LiN5b6X5LiN5ZKM5L2g5pOm6IKp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NguedgOW/g+iEj++8jOWCu+WCu+eahOeXm+WIs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OAgjwvcD48cD48ZW0+NDMuPC9lbT7kvaDnmoTlmLTop5Lms5votbfkuIDkuJ3nmoTp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JHvvIzpg73ooqvmiJHmlLblhaXmoaPmoYjvvIzmlL7lhaXmgJ3lv7XnmoTmlofku7bl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mg7PkvaDkuIDnlJ/niLHkvaDkuIDkuJbnmoTlr4bno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5LiN55eb5Y+q5pyJ6Ieq5bex55+l6YGT44CC5Y+Y5rKh5Y+Y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44CC546w5Zyo55qE5oiR5LiA5YiH6YO95aW977yM5YGH6KOF5LiA5YiH6YO9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s+W/teWmguaenOacieWjsOmfs++8jOaBkOaAl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ch+iAs+assuiBi+OAgjwvcD48cD48ZW0+NDYuPC9lbT7msqHmnInkvaD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6rliankuIvlkbzlkLjvvJvlhajkuJbnlYzvvIzmnIDopoHnmoT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IDnlJ/vvIzlj6rmg7PlkozkvaDlnKjkuIDotb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5oqx5oqx6Ieq5bex77yM5ZOt55qE5pe25YCZ5ZOE5ZOE6Ieq5bex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N5Y+v6IO95peg5pe25peg5Yi75pyJ5LiA5Liq5Lq66Zmq552A5L2g5a6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5b+D55a86Ieq5bex44CCPC9wPjxwPjxlbT40OC48L2VtP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cieS4gOasoeedoeinieedoeWIsOWkp+WNiuWknOmGkuS6hu+8jOaIv+mXtOWw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WvgumdmeeahOWknOmHjO+8jOa4hemGkueahOmCo+WHoOWIhumS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WtpOeLrOi/mOaYr+Wus+aAleOAgjwvcD48cD48ZW0+NDkuPC9lbT7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7bpl7TlgZzkvY/lroPnmoTohJrmraXvvIzorqnmiJHku6zph43muK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kuYjluIzmnJvvvIzov5jog73kuI7kvaDlnKjkuIDotbfvvIzlhbHlj5nkvaD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I8L3A+PHA+PGVtPjUwLjwvZW0+5Y+v6IO95oCd6JmR5Y+Y5bCR5LqG77yM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6LSo6YeP5piO5pi+5o+Q6auY77yM5LiN5Lya5Y2K5aSc5oiW6ICF5YeM5pmo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piO5piO5Y+v5Lul552h5Yiw5YWr54K55YWt5LiD54K55bCx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2h6KeJ77yBPC9wPjxwPjxlbT41MS48L2VtPuacieaXtuWAmeS6uu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WPl+S6huWkqeWkp+eahOWnlOWxiOmDveS4jeS8muWQreWjsO+8jOS9h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FsOeahOivneWNtOazo+S4jeaIkOWjsOOAgjwvcD48cD48ZW0+NTIuPC9lbT7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kuI3mmK/kuIDnp43nl4XvvIzkvYbkuI3mmK/nl4XljbTorqnorrjlpJrmgqPkuI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l4fnirbnmoTkurrvvIzlgI3lj5fmipjno6jvvIzlgI3lj5fmkafmrovvvIzlgI3lj5f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voPnlr7nl4Xpg73mnInov4fkuYvogIzml6DkuI3lj4rvvIzovoPkuIDoiKz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mhI/lv5fmtojmsonvvIzml6DmiYDpgILku4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LWw5Zyo5rG55raM55qE6KGX5aS05pyb552A6YKj6Iyr6Iyr5Lq65rW3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eq5bex5piv5Li65L2g5a2Y5Zyo77yM5ZGK6K+J6Ieq5bex6L+Z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oiR6KaB6K6p5oiR5Lus55qE55Sf5ZG95Y+Y5b6X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On+adpeS4jeaYr+iEkeWtkOW/mOS4jeS6hu+8jOiAjOaYr+W/g+W3su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geatpOeUn+WbnuW/huS8tOaIkeW3puWPs++8jOacm+S9oOS4gOWIh+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7Plv7XkuIDkuKrkurrnmoTlr4LpnZnvvIzpgqPkupv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mu6XmiJDmtbfvvIzmiJHvvIzml6DlpITlj6/pgI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b+F5oqK5aSq5aSa5Lq66K+36L+b55Sf5ZG96YeM77yM5aSq6L+H54Ot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Kr54+N5oOc44CCPC9wPjxwPjxlbT41Ny48L2VtPuS7peaci+WPi+eahOWQjeS5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6uu+8jOi/nuWQg+mGi+eahOi1hOagvOmDveayoeacie+8jO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cieWkmuW/g+mFuOOAgjwvcD48cD48ZW0+NTguPC9lbT7mr4/lpKnpg73mg7P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zmmZrkuIrml6nnnaHkuInmm7TljYrlpJzphpLmnaXnhLblkI7nnaH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nqbrosIPop4nlvpfkuI3oiJLmnI3jgII8L3A+PHA+PGVtPjU5LjwvZW0+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J5rWB5pif5aW95pyL5Y+L77yM5a+C5a+e55qE5aSc5Zug5L2g5aSx55yg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Ga5qKm55qE5b+D5oOF77yM5L2G5bm26Z2e5LuO5q2k5bCx5rKh5pyJ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doeWkquaZmuS6huS5n+S4jeihjO+8jOeGrOWknOimgeWR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aXqeS6huS5n+eXm+iLpu+8jOiAgeaYr+WNiuWknOmGkuadpeWwseedoeS4jeed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GrOWknOS5n+ayoeS7gOS5iOW3ruWIq+OAgjwvcD48cD48ZW0+NjE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qvmiZPmibDvvIzmg7PkvaDnmoTlv4PkuZ/kvJrmhY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iA5Lu954ix5oOF6ZyA6KaB5LiA55Sf5Y675a6I5oqk77yb5LiA5Li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5Sf5Y675om/5ouF77yM5oiR5oS/5oSP55So5bC95oiR55qE5L2Z55S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YaN5bCG5a6D5Yi75Zyo5oiR55qE56KR6ZOt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wgeabvuS7juiwgeeahOmdkuaYpemHjOi1sOi/h+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mdpe+8jOiwgeabvuWcqOiwgeeahOiKseWto+mHjOWBnOeVme+8jOa4qeaaluS6h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eWPiOS7juiwgeeahOmbqOWto+mHjOa2iOWkse+8jOazm+a7peS6hu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LvmmK/lnKjlronpnZnnmoTml7blgJnmg7PlpKrlpJ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jqvlkI3lhbblppnkuI3lvIDlv4PjgII8L3A+PHA+PGVtPjY1LjwvZW0+5beu5LiN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5qE5YWJ5pmv5ZCn77yM5oiR5byA5aeL552h5b6X5LiN6LiP5a6e77ya5LiA5Yi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ub54K55bCx6YaS5p2l77yM6aqo56KM56KM552B552A55y8552b552h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5n+iuuO+8jOWcqOS9oOeahOeUn+WRvemHjO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klu+8jOiAjOWcqOaIkei/memHjO+8jOS9oOaYr+acgOWkp+eahOWlh+i/ueOA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3seWknO+8jOaDs+W/teedgOS9oO+8jOi+l+i9rOWPjeS+p++8jOaXoOS7pe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iLHlvojlpYfmgKrvvIzku4DkuYjpg73ku4vmhI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ku4DkuYjpg73og73ljp/osIXjgII8L3A+PHA+PGVtPjY4LjwvZW0+5L2g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25LiK55qE5YWs6L2m77yM5rKh5bCd5Yiw55qE5bCP5ZCD77yM5rKh5YGa5a6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Kh55yL5YWo55qE55S15b2x77yM5oC75b2S5piv5oa+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mguaXouW+gOWtpOeLrOebuOS8tO+8jOS4h+WNg+e6t+aJsOS4juaIke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AuPC9lbT7mm77nu4/kvaDmmK/miJHmr4/lpKnmuIXmmaj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njrDlnKjljbTmmK/miJHmr4/lpKnlpJzph4zmgrLkvKT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mf5Y+q5pyJ5Zyo5oCd5b+155qE5pe25YCZ77yM5a2k54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4m55Yir576O5Li944CCPC9wPjxwPjxlbT43Mi48L2VtPua3seWknOeahO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aXqeW3suWFpeecoO+8jOiAjOaIkeaDs+S9oOaDs+WIsOWkseecoO+8jOaIkeS7r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ipuS4reebuOingeOAgjwvcD48cD48ZW0+NzMuPC9lbT7nqoHlpoLlhb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jaDmja7kuobmiJHlhajpg6jnmoTnnaHmhI/jgILmiJHlnKjmoqbkuI7phpL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3lronlnLDlvpjlvornnYDvvIzlg4/kuKrkuLTmrbvnmoTnl4XkurrkuIDmoLf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o/lsJTpqazmnpfmsJTmga/nmoTmoqbph4zmjKPmiY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LiO5L2g5ZGK5Yir77yM5YCf5LiH6YeM6Z2S5bGx77yM5Lul5LmL5Li6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LiN6KeB44CCPC9wPjxwPjxlbT43NS48L2VtPuWknOWHieWmguawtO+8jOW/g+Wv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OOAguaXoOazlemAgei+vueahOW/g+aEv++8jOaBsOS8vOi/meWknOepuum7r+a3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OAgumAj+edgOW/p+S8pOeahOW/g+e7qu+8jOe8oOe8oOe7tee7te+8jOWNg+WktO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S7jueWj+ino+OAgjwvcD48cD48ZW0+NzYuPC9lbT7oh6rku47pgYfop4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bfvvIzmiJHnmoTlv4PlsLHkuI3lho3lsZ7kuo7miJHoh6rlt7HvvIzkuI3nrq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nLDpg73nnIvnnYDkvaDvvIzmg7Plv7XlpoLkvaDpmo/ooY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qC35peg5bC955qE6ZW/5aSc77yM6YO95LiN6KaB5b+Y6K6w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4Gt55qE54Gr6IuX77yM54K554eD5L2g5b+D5Lit5q+P5LiA5Liq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65L2g6LW36Iie6Lez6LeD44CCPC9wPjxwPjxlbT43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hee7k++8jOS6suS6uueahOaAneW/te+8jOa1geWKqOeahOespu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mmK/miJHmgKfmoLzlvIDmnJfvvIzlhbblrp7miJHkuZ/mnIn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lpLHnnKDnmoTml6XlrZDlkJ7lmaznnYDmiJHvvIzlj6rmmK/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pzmrKLnqbrmsJTmuIXmlrDvvIzpmLPlhYnmmI7mnJfvvIzmiJHmhL/mhI/lg4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i6bmtqnnlZnlnKjogprph4zvvIzmlaPlj5Hlh7rmnaXnmoTpg73mmK/muIX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W5LiK5pyA6YGl6L+c55qE6Led56a777yM5LiN5piv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Led56a777yM5LiN5piv5aSp5ZCE5LiA5pa577yM6ICM5piv5oiR5bCx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Y205LiN55+l6YGT5oiR54ix5L2g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S/neaMgeacgOe+juWlveeahOWnv+aAge+8jOS7juWuu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jQxaDRrOXoy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I0MWg0azl6Mm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59DA2179F2EBFCCEC14BB35A7E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