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3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D3184E1FA86FB308AD6F60D70FA2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3184E1FA86FB308AD6F60D70FA2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p5Zad6Iy2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PiuiKseiMtu+8jOiLpuWIsO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8q+i/h+iIjOWwlu+8jOebtOiHs+W/g+eUsOOAgjwvcD48cD48ZW0+Mi48L2VtPuWG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WQju+8jOiMtuiKveacteacte+8jOWPtuiEiee7v+iJsu+8jOS8vOeJh+eJh+e/oee/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+8jOmil+mil+WPtueJh+WNp+W6leWQju+8jOmlruS5i+WUh+m9v+eVmemmme+8j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ept+OAgjwvcD48cD48ZW0+My48L2VtPuacieeUn+S5i+W5tO+8jOWPquiviea4qe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auh++8jOiKseWRs+a4kOa1k++8jOiMtuWRs+a4kOmGh++8jOWAvuW/g+ebuOmBh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uebuOmZquOAgjwvcD48cD48ZW0+NC48L2VtPuiMtuWTgei0qOeLrOeJue+8jOWug+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qOiKse+8jOiMtuaxpOWNtOaciea1k+mDgeeahOmynOiKsemmme+8jOmlruaXtueUmOmm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WbnuWRs+aXoOeptuOAgjwvcD48cD48ZW0+NS48L2VtPueci+edgOi/meadr+en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ieiKseiMtu+8jOaIkeinieW+l+e+juS4jeiDnOaUtu+8jOatpOaXtu+8jOS4gOiCoeaJ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4hemmmeabtOS9v+aIkemZtumGieOAgjwvcD48cD48ZW0+Ni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nOasouazoeS4gOadr+eOq+eRsOiKseiMtu+8jOeci+iKseWEv+WcqOadr+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OAgjwvcD48cD48ZW0+Ny48L2VtPuWcqOWNiOWQjuaFteaHkueahOmYs+WFieS4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bj+iMtu+8jOWWneWIsOaXoOWRs++8m+WwhuS4gOmmluatjO+8jOWQrOWIsOaXoOm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uS4gOacrOS5pu+8jOivu+WIsOaXoOWtl++8m+WwhuS4gOS4quS6uu+8jOeIseWIs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S6uueUn+WwseaYr+WcqOWTgeiMtuS4reaAnee0o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iMtuS4reaEn+aCn++8jOWcqOWTgeiMtuS4reaIkOmVv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+mHjOeahOiMtuWboOmBh+WIsOawtOiAjOS4iua1ru+8jOadr+mHjOeahOiMtuWbo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wtOiAjOa4hemmmeOAguW+hemmmeaVo+Wwve+8jOiMtuS5n+WPmO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t6HkuK3mnInlkbPojLblgY/lpb3vvIzmuIXojJfkuIDmna/mg4Xmm7T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ad6Iy26IO95aKe6L+b5Lq65Lus55qE5oSf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M5a2m5Lus77yM5q+P5q+P5YCS5LiA55uF5a2Q6Iy277yM5oWi5oWi5ZOB77yM6ZqP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YCS6L655ZOB6L656IGK44CCPC9wPjxwPjxlbT4xMi48L2VtPuS4gOadr+iMieiOieiK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ueW8gOiMtuWPtu+8jOe7hue7huWTgeWRs++8jOS4gOiCoea3oemmmeS4remA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iLpua2qe+8jOWbnuWRs+aCoOmVv+OAgjwvcD48cD48ZW0+MTMuPC9lbT7lnKj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jlkI7vvIzlnKjkuIDkuKrlpbbojLblupfph4zmjafnnYDkuabllp3nnYDkuIDmna/l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Lov5nlsLHmmK/nlJ/mtLvvvIE8L3A+PHA+PGVtPjE0LjwvZW0+5aSP5pel55qE5Y2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Zad552A5Yaw57qi6Iy277yM5LiA6L655ZCD552A6ISG55Sf55Sf5rC054G1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v5pKS5rKZ5ouJ77yM5bCx566X5LiN6K+05piv5Lq655Sf5pyA5aSn55qE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uk5Lq65b+D5pe356We5oCh55qE5LmQ5LqL44CCPC9wPjxwPjxlbT4xN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+adpeS5kOaEj+WBmuS4que0oOW/g+eahOS6uu+8jOeFruawtO+8jOa0l+ebj++8jO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meW+l+S4uuiHquW3seazoeS4iuS4gOWjtue7v+mdmeWPtuWrqeeahOiKseiM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sonpu5jvvIzmmK/lr7nllp3ojLbnmoTkuIDnp43lsIr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+55oGv6ICB5p2l5Lqk5pen5bC977yM552h5p2l6LCB5YWx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v6Iy244CCPC9wPjxwPjxlbT4xOC48L2VtPuWmguaenOikquWOu+aJgOacieeahOWN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/g+WcsOWdkOWcqOWNiOWQjumYs+WFieS4i+WWneiMtueahOivne+8jOaYr+S4je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BtemtguWFtuS7lumDveaYr+i6q+WkluS5i+eJqeS6hu+8n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5vlpI/ljYjlkI7vvIzmiJHlnZDlnKjojYnluK3kuIrvvIzllp3kuIDlj6PojLb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v5nlhrfkuobnmoTojLbliKvmnInkuIDogqHmt6Hoi6blvq7mtqnvvJvlg4/otbfpo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znq7nkuJvkuIvkuIDlj6rlsI/puK3ooqvlkLnlh7rmr5vovrnvvIzkuYPmma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4jmnInmma/oibLvvIzmu4vlkbPph4zol4/nnYDmu4vlkbPjgILlv73nhLbvvIz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pm7fvvIzmiJHooqvlkLjlvJXvvIzpl63nnLzlgL7lkK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aN5aW977yM5Lmf5pyJ5Y+Y5reh55qE5pe25YCZ77yb6Iy25YaN5beu77yM5Lmf5pyJ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5LiA5Yi744CCPC9wPjxwPjxlbT4yMS48L2VtPuS6uueUn+WwseWDj+S4gOadr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iLpuS4gOi+iOWtkO+8jOS9huaAu+S8muiLpuS4gOmYt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YrmprvmoqbliJrlm57vvIzmtLvngavliJ3nhY7mlrDmtqf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Iy25ZGz5Lq655Sf77yM5pyJ6Ium5rap5Lmf5pyJ55SY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KiuiMtuWGt+ecvOeci+e6ouWwmO+8jOWAn+iMtumdmeW/g+W6pu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UuPC9lbT7lkJvlrZDkuYvkuqTmt6HlpoLmsLTvvIzojLbkur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hoflpoLojLbjgII8L3A+PHA+PGVtPjI2LjwvZW0+5Zyo5Y+I6Ium5Y+I55Sc55qE6Iy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aKG5oKf5Yiw55Sf5rS755qE5pys6LSo5ZKM5ZOy55C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WGjeS4gOasoeWSjOS9oOWcqOmdmeiwp+eahOWNiOWQjuWWnee6ouiMt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W3sue7j+ayoeacieacuuS8muS6huOAguePjemHjeOAguS4i+i+iOWtk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WSjOS9oOebuOmBh+OAgjwvcD48cD48ZW0+MjguPC9lbT7kurrnlJ/pnIDopoH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mmILotLXnmoTojLbvvIzogIzmmK/llp3ojLbnmoT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y26YCi55+l5bey5Y2D5p2v5bCR77yM5aO25Lit5YWx5oqb5LiA54m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mgeS5oOaDr+eLrOWkhO+8jO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i+eci+S5pu+8jOWWneWWneiMtu+8jOWtpuS4gOmmluaWsOat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mna/ojLbvvIzlk4HkurrnlJ/msonmta7vvJvlubPluLjlv4PvvIzpgK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JbnlYzjgII8L3A+PHA+PGVtPjMyLjwvZW0+5a6B5Y+v5LiJ5aSp5peg5rK555u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A5pel5LiN5Zad6Iy2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N3JrZ3pmNDdu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jdya2d6ZjQ3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3184E1FA86FB308AD6F60D70FA2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