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623AEAC403BE75708049DF461B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623AEAC403BE75708049DF461B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YWr5pyI5LiA5Y+l6K+d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+aciO+8jOW4pued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mpruedgOmFt+eDre+8jOWcqOi6q+WQjuaOqeS4iuS6huWkp+mXqO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eWNsO+8jOaIkOS4uuS4gOenjeeXlei/ueOAgj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uS4g+aciOWGjeinge+8jOS6sueIseeahO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jfmnIjlho3op4HvvIw45pyI5L2g5aW977yM5Y+R6LSi5pyI5Yiw5Lq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+R5L2V5pe25Y+R77yM6LSi56We5LiK6Zeo77yM6ZKx6LSi5Y+R5Y+R5Y+R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4K577yM5YmN6YCU5Y+R5Y+R5Y+R77yM5qGD6Iqx55u45Ly077yM54ix5oOF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q2l5q2l6auY5Y2H77yM5LqL5Lia5Y+R5Y+R5Y+R77yM5peg55eF5peg54G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Y+R5Y+R77yM5a625bqt5ZKM552m77yM5qyi5LmQ5Y+R5Y+R5Y+R77yM5aKe5by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6u5L+h5Y+R5Y+R5Y+R77yM5ZCJ56Wl5aaC5oSP77yM5bm456aP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Wr5pyI5piv6JSa6JOd55qE5rW377yM5L2g5bqU6K+l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44CCPC9wPjxwPjxlbT41LjwvZW0+5Zyo5YWr5pyI6YeM5oqK5o+h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4ix5L2g5omA54ix77yM5YGa5L2g5omA5oOz44CC5YWr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6Zq+5Li66Ieq5bex77yM5LiN5oGL6L+H5Y6777yM56yR6L+O5pyq5p2l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Lqb576O5aW977yM5b+Y6K6w6YKj5Lqb5LiN5aW944CC5a6I5LiA5Lu956yR6Z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C65LiA56qX5pqW6Ziz57yx57u777yM5oqW6JC95L+X5LiW54Of5bCY77yM5o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amJ5oGs6Z2Z77yM5b6u56yR6Z2i5a+55bmz5Yeh5bmz5reh77yM6L275ou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oSP55qE6YeK54S277yM6YKj5LmI77yM5pel5a2Q5a6a5Lya5aSa5ae/5aSa5b2p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44CCPC9wPjxwPjxlbT42LjwvZW0+5YWr5pyI5piv5aSP5aSp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aw5qON77yM5L2g5piv5Zyo5Zyo5riF5pmo6LSp5Y2W5Yaw5qON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uh5oCA5ZaE5oSP55qE5LiD5pyI77yM6YKj5LiA5a6a5Lya5oul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Wr5pyI44CCPC9wPjxwPjxlbT44LjwvZW0+6Ziz5q+P5aSp6YO95piv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5LqG5riF5pmo5pe25YWJ77yM55Sf5rS75piv5p2h6Zq+6LWw55qE6Le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N5bmz77yM5Z2O5Z2O5Z235Z2377yM5pyJ5Zac5oKm5Lmf5pyJ5b+n5Lyk77yM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YmN5ryU6YeK44CC5paw55qE5LiA5pyI5byA5aeL5LqG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aN6KeB5LqG5bCP5LiD77yM5YyG5YyG55qE54Ot5LqG77yM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r5bC+77yb5L2g5aW95bCP5YWr77yM5rip5pqW5oyB57ut5Y2H5r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g+aciOmjju+8jOWFq+aciOmbqO+8jOS4g+aciOWGjeinge+8j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vueWtpueUn+adpeivtOWIsOS6huWFq+aciOS4gOeCuemDveS4je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WFq+aciOWwseimgeW8gOWni+W/meedgOWGmeS9nOS4muW/meedgOW8g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PmnIjliKvnprvkuIDnuYHljY7vvIzlhavmnIjlj4jpgKL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jgILmhL/kvaDmiJHlnKjlhavmnIjvvIzpgYfop4HmiYDmnInnvo7lpb3vvIzlv4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kJHpmLPvvIznrJHph4zlhajmmK/lnabojaHvvIzmnKrmnaXlhYnoipLkuIfku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vojkuLDmu6HvvIzml6DlpYjnjrDlrp7lpKrpqqjmhJ/vvIHliqrlipvlpYvmlpf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E8L3A+PHA+PGVtPjEyLjwvZW0+5Zyo5bSt5paw55qE5YWr5pyI6YeM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e25YWJ6YeM77yM5oS/5L2g6YGH6KeB5bSt5paw55qE6Ieq5bex77yM5oS/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aW955qE6Ieq5bex44CCPC9wPjxwPjxlbT4xMy48L2VtPuWFq+aciO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WsOS4gOS7veS5puWNle+8jOWGjeW/me+8jOS5n+imgeWdmuaMgeivu+S5p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iiq+iHquW3seaDiuiJs+OAgjwvcD48cD48ZW0+MTQ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ph4znmoTkuI3lronkuI7kuI3lv6vvvIzpg73opoHlv5jmjonvvIzorrDkvY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vvIzkuIPmnIjlho3op4HvvIzlhavmnIjkvaDlpb3jgILlkJ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liY3ov5vjgILlj6ropoHotbDnmoTmlrnlkJHmraPnoa7vvIzpg73mr5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mm7TmjqXov5Hlubjnpo/jgILlhavmnIjvvIzliqDmsr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77yM56Wd6Ieq5bex77yM5YOP5ZCR5pel6JG15LiA5qC377yM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K6p5LiA5YiH55qG5pyJ5Y+v6IO977yBPC9wPjxwPjxlbT4xN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Fq+aciOWkqe+8jOaEv+S9oOmBh+ingeeahOS6uu+8jOmDveaYr+aal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Ev+S9oOacieWlveeahOW3peS9nO+8jOaciea7oeaEj+eahOaUtuWFpe+8m+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Dj+i/meS4quWto+iKguS4gOagt++8jOiZveeEtueCmeeDre+8jOS9h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ni+WkqeeahOWHieeIve+8jOS5n+ijheedgOeni+Wkqe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45pyI77yM5LiO5YW25oqx5oCo77yM5LiN5aaC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jueCjuWkj+aXpe+8jOWIsOWkhOmDveaYr+eUn+acuuWSjOacneaw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hleaenOeahDfmnIjov4fljrvkuobvvIzlhYXmu6HmnJ/lvoXnmoQ45pyI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jfmnIjlho3op4HvvIw45pyI5L2g5aW977yM5LiA5aSp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96L+Q5LiN6Ze05pat77yM5pe26ZKf6L2s5LqG5LiA5ZyI5Y+I5LiA5Z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77yM5byA5b+D5b+r5LmQ5q+P5LiA5aSp77yM5LiA5pyI5Y+I5LiA5py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qr6L6577yM5pel5Y6G57+75LqG5LiA6aG15Y+I5LiA6aG1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LiA55Sf5bmz5a6J44CCPC9wPjxwPjxlbT4yMC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+8jOW/g+S4reacieebvO+8jOaJgOaciee+juWlve+8jOWmguWkj+iKseiIr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Fq+aciO+8jOaXqeWuie+8gTwvcD48cD48ZW0+MjEuPC9lbT7lhavmnIj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gInkuKrpmYznlJ/nmoTln47luILljrvml4XooYz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6L276L276LWw5p2l77yM5oS/5L2g5oOz5b+155qE5Lq677yM5Lmf5Yia5aW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5qE5LiA5Liq5pyI77yM54+N5oOc6Lqr6L655Lq677yM54+N5oOc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pe25YWJ44CCPC9wPjxwPjxlbT4yMy48L2VtPuS4jeS4uumAneWOu+eah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azqu+8jOWPquS4uuW0reaWsOeahOWFq+aciOiAjOWKquWKm++8ge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+8gTwvcD48cD48ZW0+MjQuPC9lbT7kuIPmnIjnmoTkuI3mhInlv6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uIzmnJvlhavmnIjlpb3ov5Dlv6vmnaXjgII8L3A+PHA+PGVtPjI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ivtOWGjeingeWQp++8jOmDvei/h+WOu+S6hu+8jOWNs+S+v+ayoeacieaUtuiOt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gOWumuaUtuiOt+S6hue7j+mqjO+8jOaDs+S4gOaDs++8jO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vleern++8jOe7j+WOhui/h++8jOaHguW+l+S6huW+iOWkmu+8jOW/g+aZ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WRiuivieiHquW3se+8jOW5uOemj+i/mOWcqOWIm+mAoOeahOi3r+S4iu+8jO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+8jOWGsuS4gOasoe+8jOWKm+mHj+a7oea7oeOAguWKoOayue+8jDj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pyA5p+U6L2v55qE6Ziz5YWJ5pGY5LiL5p2l77yM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r5pyI55qE5rW344CCPC9wPjxwPjxlbT4yNy48L2VtPue6teS9v+WvueS4g+aciO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Ije+8jOS9hui/mOaYr+aEv+aEj+aAgOedgOe+juWlveeahOatpeWxpe+8jOi1s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adpeeahOWFq+aciOOAgjwvcD48cD48ZW0+MjguPC9lbT7lhavmnIjmhL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vvIzmiJDkuLrmm7Tlpb3nmoToh6rlt7HvvIzkuI3lv7Xov4flvoDvvIz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LkuIPmnIjvvIzlho3op4HvvIzlhavmnIjvvIzlkJHkvaDpl6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o5b+D5Y675YGa5Lq677yM55So54ix5Y6755Sf5rS777yM6L+H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rS755qE5rSS6ISx77yM5omN5piv5oiR5Lus6K+l5pyJ55qE55Sf5rS7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iA5YiH6YeN5paw5p2l6L+H44CC5YWr5pyI55qE5q+P5LiA5aSp77yM5a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aSp5rCU5pm05aW944CC5YWr5pyI77yM5L2g5aW977yB5oS/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Kh5pyJ5b+n5Lyk77yM5oS/5L2g5pyq5p2l5YWJ6IqS5LiH5Li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q+aciO+8jOS9oOS4gOWumuimgeWvuei6q+S9k+abtO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avmnIjvvIzmmK/mipPkvY/lpI/lpKnnmoTlsL7lt7TvvIzlho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hrDplYfnmoTnk5zmnpzvvIzlho3llp3kuIDmna/msoHlh4nnmoTlhrfppa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iJ3np4vnmoTmuIXniL3vvIzljrvnnIvkuIDnnIvmtbfovrnnmoTokL3ml6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op4Hmg7Plv7XnmoTkurrjgILmiY3kuI3ovpzotJ/ov5nlpI/mnKvnp4vliJ3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yLjwvZW0+5YWr5pyI5p2l5LqG77yM6ZqQ5aiY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J5qKm5oOz77yM5pyJ576O5aW95aaC57qm6ICM6Ie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aciOi/h+WOu+S6hu+8jOWMhuWMhuW/meW/me+8jOS9huaYr+e7iOept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kj+WkqeWmgueBq+WmguiNvOi/mOWcqOe7p+e7re+8jOWktOmhtueah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Zg+W+l+S6uuedgeS4jeW8gOecvOOAguWbnuacm+i/h+WOu+eahO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WwkeWwkeacieaUtuiOt++8jOWNs+S+v+S7gOS5iOmDveayoeacieW+l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+l+WIsOS6hue7j+mqjO+8jOacieS6huabtOWKoOWdmuW8uueahOW/g+eBt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S4g+aciO+8gTwvcD48cD48ZW0+MzQuPC9lbT7lhavmnIjkvaDlpb3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pnaLplZzlrZDvvIzkvaDnq5notbfmnaXkuobvvIzlroPlsLHnq5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vaDnrJHkuoblroPlsLHnrJHkuobvvIE8L3A+PHA+PGVtPjM1LjwvZW0+56a7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D5pyI77yM5bCx5aaC5ZCM55Sf5ZG95Lit56a75L2g6ICM5Y67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uO5pyq55yf5q2j5bGe5LqO6L+H5L2g44CC6K+05LiA5aOw5YaN6Ke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LuW5Lus56a75Y6777yM5L2g5omN6IO96YeN5paw5byA5aeL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ygeaciOS4jeS8mui+nOi0n+WLpOWli+WS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IseaDheS4jeS8mumBl+W/mOacieeIseW/g+eahOS6uuOAgumHkemSsemVv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Vmee7meacieeQhuaDs+WSjOeIseWKs+WKqOeahOS6uuOAgueyvuW9qe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nr+aegeWLh+aVoueahOS6uuOAguebuOS/oeiHquW3se+8jOi2iuWKquWKm++8j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i2iuW5uOemj++8ge+8geWKoOayue+8jDjmnIj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Wr5pyI55qE6aOO77yM5Lya5ZC55p2l5b6I5aSa5aW9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XtumXtOWMhuWMhuiAjOi/h++8jOS4gOWkqeWPiOS4gOWkqe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S4gOS4quaciO+8jOa/gOWKqOS6uuW/g+eahOS4g+aciOW3suaYr+i/h+WOu++8j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q+aciOW3suadpeS4tOOAgjwvcD48cD48ZW0+MzkuPC9lbT7miJHmi6XmnIn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nmoTpo47vvIzkuI7lpI/lpJznm7jpgKLvvIzmmK/lhavmnIjnm5vmma/jgIHmmK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lb/nlJ/jgII8L3A+PHA+PGVtPjQwLjwvZW0+6Zm36JC9576O5aW977yM5ruh5rq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YWr5pyI6YO96KaB6L+H55qE6Laz5aSf5aW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Gjeinge+8jOWFq+aciOS9oOWlve+8jOaIkeS8muiusOW+l+mCo+S6m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S8muaEn+aBqeavj+S4gOS4quW4ruWKqeaI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+8jOS4jeeVj+Wwhuadpe+8jOS7juS7iuWkqeW8gOWni+aWsOeahO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vj+S4gOWIhuS4gOenku+8jOmDveimgeeLrOiHqumdouWvueOAg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4puS4jei1sOWGrOWkqeeahOaAneW/teOAguWFq+aciOS9oOWlve+8jO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DIuPC9lbT7lho3op4HkuIPmnIjvvIzkvaDlpb3lhavmnI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j5HnlJ/ku4DkuYjvvIzkuIDlrpropoHlpb3lpb3niLHmg5zoh6rlt7HvvIH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kvaDlpb3lhavmnIjvvIHmhL/kvaDlnKjmjqXkuIvmnaXnmoTml6XlrZDph4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lhYXlrp7oh6rlt7HvvIzlpb3lpb3miormj6H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zLjwvZW0+5YWr5pyI5b6u5YeJ77yM5b+D5oOF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tumXtOi/h+W+l+WlveW/q++8jOi9rOecvOmXtO+8j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Y45pyI77yM5Y+q5Ymp5LiL5LiN6Laz5LqM5YiG5LmL5LiA55qE5pe26Ze077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ua5rua77yM5pqR5rCU5q2j55ub77yM5aSP5aSp5bey57uP5Yiw5LqG6aG25bOw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iP552A57uG56KO55qE5q2l5LyQ77yM6LaK6LWw6LaK6L+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ebm+Wkj+eahOmYs+WFieeBq+i+o+i+o+eahO+8jOS9huS+n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u+aMoeS9j+S4g+aciOWMhuWMhueahOiEmuatpe+8jOS4jeefpeS4jeinieS4r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WNsO+8jOW3sue7j+i1sOWujOS6huS4g+aciO+8jOWGjeinge+8jOS4g+ac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eahOi/meS4quaciO+8jOW+rueskeedgOaMpeaMpeaJ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havmnIjvvIzmhL/miJHku6zpg73ooqvov5nkuJbnlYzmuKnmn5Tku6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67kuYvmiYDlj4rvvIzlv4PkuYvmiYDlkJHmu6Hmu6Hpg73mmK/niLH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mmK/mrKLllpzjgILniLHkvaDmiYDniLHvvIzooYzkvaDmiYD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5YWr5pyI55qE5L2g6IO95YOP5pif5pif5LiA5qC377yM5bi45bm0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M5YG25bCU6Lqy6Lqy5LmM5LqR44CCPC9wPjxwPjxlbT40OC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jmnIjvvIzmiYDmnInnmoTlubjov5DvvIzpg73og73kuI3mnJ/ogIzpgYf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vvIzpg73og73lpoLmnJ/ogIzoh7PjgII8L3A+PHA+PGVtPjQ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55u45L+h77yM5LiA5YiH6YO95pyJ5pyA5aW955qE5a6J5o6S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576O5aW977yM57un57ut5b6A5YmN6LWw77yM6L+O5o6l5bSt5paw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cqOWFq+aciO+8jOe7meiHquW3se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iupOecn+a0l+iEuO+8jOaMieaXtuedoeinie+8jOWwkemjn+WkmumkkO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JjeOAgjwvcD48cD48ZW0+NTEuPC9lbT7kvLTnnYDpu47mmI7nmoTnrKzkuIDmi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avmnIjnmoTml6XlrZDlvIDlp4vkuobjgII8L3A+PHA+PGVtPjU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oul5pyJ5aW96L+Q77yM5YuH5pWi5ZKM6a2U5rOV6Z2e5L2g6I6r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buOe6puWFq+aciO+8jOebuOmAouS6keerr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havkuIDkuKrlnZrlrprnmoTnnLznpZ7vvIzor7T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N+aciOW3sumAne+8jOaXoOiuuuS7gOS5iO+8jOmDvee/u+evh+S6huOAg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vtOWjsOWGjeinge+8jOS4jjjmnIjor7Tlo7DkvaD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+aciOaIkOWKn+aKkeaIluaYr+Wksei0pe+8jOS7jueOsOWcqOi1t++8jDjmnIj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mnKrmnaXkuI3nrqHmmK/nrJTnm7TnmoTlnab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vorogqDpmKHpmYzvvIzmhL/kvaDpg73og73lnKjmlrDnmoTml6XlrZDph4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kuI3mg6flm7Dpmr7vvIzov4jlvIDohJrmraXvvIzovbvmnb7kuIr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ml6nlronvvIE8L3A+PHA+PGVtPjU3LjwvZW0+5LiN566h5piv56yU55u055q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qR5oiW5piv576K6IKg6Zih6ZmM77yM5oS/5L2g5Zyo5YWr5pyI6YeM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5So54ix55Sf5rS744CB6L+I5byA6ISa5q2l77yM6L275p2+5LiK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4jOacm+WFq+aciOi/kOawlOeIhuajmu+8jOaEv+aJgO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mguS9oOaJgOaEv+OAgjwvcD48cD48ZW0+NTkuPC9lbT7kuIPmnIjlt7LlsL3lsL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lho3op4HvvIzlsLHkuI3opoHlho3miafnnYDkuobjgILlho3op4H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mlL7kuIvvvIzmuIXpo47oh6rmnaXjgII8L3A+PHA+PGVtPjYw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uO6Zu25byA5aeL77yM5YGa6Ieq5bex5oOz5YGa55qE5LqL5oOF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r5pyI5L2g5aW977yBPC9wPjxwPjxlbT42MS48L2VtPu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mnaXliLDkuoblhavmnIjvvIzliankuIvkuI3otrPkuozliIbkuYvkuI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mmpHmsJTmnKrop4nmtojpgIDvvIzlpI/lpKnljbTlt7Lov5vlhaXkuoblsL7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m7TmmK/kuI3lo7DkuI3lk43vvIzlnKjkuIDniYfmt7Hnu7/kuK3lpKfmra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yLjwvZW0+5oqK5omA5pyJ55qE5LiN5byA5b+D44CB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LiD5pyI77yM6K6p5a6D5Lus6ZqP552A5pe26Ze05LiA6LW35raI6YCd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byA5aeL77yM6K6k55yf6L+O5o6l5q+P5LiA5aSp77yM5Yqq5Yqb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y48L2VtPuS4g+aciO+8jOaUvuS4i+aKseaAqO+8jOmHjeaL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/oeW/g+OAguaYjuWkqei1t++8jOenr+aegeWcsOOAgeeDreeDiOWcsO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kqeOAgjwvcD48cD48ZW0+NjQuPC9lbT7miJHop4Hov4fmnIDnvo7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kvaDnqb/ov4fkurrnvqTmib7liLDmiJHnmoTpgqPkuKrlhav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r5pyI5Lq66Ze077yM6I+K5LiO5p6r5Y+2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S4g+aciOeahOmjjumbqO+8jOiusOW+l+S6q+WPl+WFq+aci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kuIPmnIjlho3op4HvvIzlhavmnIjkvaDlpb3vvI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J/nm7zlkoznpZ3npo/kuqTku5jkuo7kvaDvvIzmu6HmgIDkv6Hlv4P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jgILlm6DkuLrlhavmnIjkvJrmm7Tlpb3jgII8L3A+PHA+PGVtPjY4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s5L6d54S26KaB5YGa5LiA5Liq5rip5pqW55qE5Lq677yM5LiA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Liq5b6u56yR552A55qE5Lq677yM5ruh5oCA5biM5pyb77yM55u45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bm456aP77yM5pyA576O55qE6aOO5pmv5rC46L+c6YO95Zyo6Lev5LiK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675pS26I635Lq655Sf55qE5b+r5LmQ44CCPC9wPjxwPjxlbT42OS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3n+S4g+aciOivtOWGjeingeS6hu+8jOaIkeS7rOayoeacieWKnuazleeVmeS9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oeacieWKnuazleaUueWPmOi/h+WOu++8jOS9huaYr+aIkeS7rOW+iOW6huW5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WSjOaXtuWFieS4gOi1t+WJjeihjOOAguS4g+aciOacieWdjuWdt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S9huaYr+aIkeS7rOWKquWKm+S7mOWHuui/h++8jOWbnummlueci+eci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Fie+8jOaIkeS7rOS4jeaClO+8gTwvcD48cD48ZW0+NzAuPC9lbT445py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5pe25YWJ77yM6KaB55WZ57uZ5pyA5b2T5LiL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Fq+aciO+8jOi/vei1tuS4jeS4iueahOS4jei/ve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mgeOAgjwvcD48cD48ZW0+NzIuPC9lbT7kuIPmnIjlho3op4HvvIz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rqHmmK/nrJTnm7TnmoTlnabpgJTvvIzmipHmiJbmmK/nvorogqDpmKHpm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ml6XlrZDph4zvvIzlv4PmnInpmLPlhYnvvIzkuI3mg6f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ohJrmraXvvIzovbvmnb7kuIrot6/jgII8L3A+PHA+PGVtPjczLjwvZW0+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oiR5Lus5omA5pyJ55qE5rGX5rC06YO95pyJ5pS26I6377yM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6KKr6L6c6LSf44CCPC9wPjxwPjxlbT43NC48L2VtP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uaAu+acieS4gOe8lemjjuS4sui1t+S9oOeahOW/g+S6i++8jO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7oeaAgOW4jOacm+eahOaYjuWkqeOAguWygeaciOa3sea1ge+8jOWFiemYtOS4j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4gOWjsOePjemHje+8jOWwhuaIkeaJgOacieeahOacn+ebvOWSjOelneemj+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9oOOAgjwvcD48cD48ZW0+NzUuPC9lbT7ovaznnLzvvIw35pyI5bCx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d6ICF5aaC5pav5aSr77yM5LiN6IiN5pi85aSc44CC6L+H5Y67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oCA5b+177yM6YO95Zue5LiN5Y675LqG77yM5pyq5p2l55qE77yM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6L+Y5piv6KaB57un57ut77yM5pe25YWJ55qE6ISa5q2l77yM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77yM5LiN566h5Y+R55Sf5LqG5LuA5LmI77yM6YO96L+H5Y675LqG77yM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C76KaB5a2m5Lya5b6A5YmN55yL77yM55u45L+h6Ieq5bex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77yBPC9wPjxwPjxlbT43Ni48L2VtPuW4jOacm+S9oOi/h+W+l+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eJh+S4gOagt+Wlve+8jOS4jeeUqOWKoOa7pOmVnO+8jOS5n+aYr+aaluiJsu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msLjov5zmsqHmnInlpKrmmZrnmoTlvIDlp4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vvIzlhavmnIjkvaDlpb3vvIE8L3A+PHA+PGVtPjc4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977yM5YWr5pyI6Iez44CC5rWT6YOB55qE5LiD5pyI5aaC55m96am56L+H6ZqZ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77yM5Zyo5LiN55+l5LiN6KeJ5Lit5oKE54S256a75Y6777yM5LiN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eV6L+544CCPC9wPjxwPjxlbT43OS48L2VtPuWFq+aciOeahOS9oOS8mu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a2iOaBr++8jOeUqOW+rueskemdouWvueS7lu+8jOS7luS8mue7meS9oO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445pyI56ys5LiA5aSp5Lmf5piv5byA56+H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6Zuo5a2j55qE5YeJ6aOO77yM5ZC55p2l56aP5rCU77yM5rqQ5rqQ5LiN5pa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5rCU77yM5LmF5LmF55u45Lyg77yM5byA5ZCv5YWr5pyI6Zuo5a2j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L55Sc6Jyc77yM55WZ5Zyo5b+D6Ze077yM6JC95LiL5rip6aao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6Wd56aP5L2g5LiA5a6a6KaB5o6l5aW95LqG77yM6L+Z6YeM6Z2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L5Y2K5bm055qE77yM6LSi6L+Q77yM56aP6L+Q77yM5qGD6Iqx6L+Q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P5YiG5q+P56eS6YO95bm456aP44CCPC9wPjxwPjxlbT44MS48L2VtPj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rqnkvaDpgY3kvZPps57kvKTnmoTno6jnu4PvvIw45pyI77yM57uI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W05peX6byT55qE55uU55Sy44CCPC9wPjxwPjxlbT44Mi48L2VtPuivt+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/meS4quS4g+aciOWRiuWIq++8jOaUtuaLvuWlveW/g+aDheWOu+i/juaO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+8jOi/h+WOu+eahOaXpeWtkOaXoOiuuuWTgOWWnOaCsuasou+8jOWug+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aIkeS7rOWPquacieaEn+aBqeabvue7j+eahOmBh+ing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mBh+ingeWSjOWFhea7oeW4jOacm+eahOaYjuWkq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45pyI77yM5aW95aW954ix5oOc6Lqr5L2T77yM5oS/5ZCD6L+H55qE6Ium6YO9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oS/5pyJ6L+H55qE57Sv6YO95Y+Y5oiQ5Zue6aaI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acgOWQjuS4gOWkqe+8jOmrmOa4qeS+neeEtuebuOS8t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vueaIkeW+iOS4jeWPi+Wlve+8jOS4jeWlveeahOS6i+aDheS4jeWlveeahOeKtua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iAjOiHs++8jOacieeCueWWmOS4jei/h+adpe+8jOaYjuWkqeWFq+aciO+8jO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vueaIkeWlveS4gOeCueOAgjwvcD48cD48ZW0+ODUuPC9lbT7lv5jmjonmiYDmnIn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kuI3lronkuI7kuI3lv6vvvIzorrDkvY/pgqPkupvnvo7lpb3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oh6rlt7HnmoTnlJ/mtLvliY3ov5vjgII8L3A+PHA+PGVtPjg2LjwvZW0+OOaci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S4jeWmqOaUgOS4gOW6p+Wxse+8jOivu+S4gOacrOS5pu+8jOi/n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uqeiHquW3seeahOi6q+S9k+WSjOeBtemtgu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havmnIjnmoTmoqbmuLjogIXvvIznnIvop4Hov4flpJzph4z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Wr5pyI5q2j5Y2I55qE6aqE6Ziz5Y2O5Li96ICM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q06aOO6Zuo5p2l5Li05YmN55qE57Sr6Imy5aSp56m677yM55av54uC6ICM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l6JC977yM5aaC5ZCM5pyN6aOf6L+35bm75YmC5LmL5ZCO55yL5Yiw55qE5bm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i1sOS4i+WOu++8jOebtOWIsOW/g+S4reS5i+iKs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tOi/t++8geS4g+aciOWGjeinge+8jOWFq+aciOS9oOWlve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5pyI77yM5L2g5aW977yB57uZ5LiA5Liq5aW96L+Q55qE5oiR77yM5oS/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c56a754Om5oG844CC5pep5a6J77yM5YWr5pyI77yBPC9wPjxwPjxlbT45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esrOS4gOWkqe+8jOS4jeS5seS6juW/g++8jOS4jeWbsOS6juaDheOAgu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Ou+OAguWmguatpOWuieWlveOAgumAgee7mei/meS4qu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TIuPC9lbT7mhL/kvaDlrabkvJrmi6XmirH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kurrnlJ/vvIzlrr3pmJTlv4PmgIDvvIzljp/osIXplJnor6/vvIzlnabnhL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vvIzmhL/kvaDlv4PmnInpmLPlhYnvvIzouqvmiqvlvanom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q+V56uf5oiR5Lus5aWL5paX55qE5Yid6KG377yM5piv5Li65LqG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77yM6ICM5LiN5piv6YCP5pSv55Sf5ZG944CC5Y+q6KaB6LWw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6YO95q+U56uZ5Zyo5Y6f5Zyw5pu05o6l6L+R5bm456aP44CC5YWr5py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5NC48L2VtPuWFq+aciOaEv+WktOmhtuacieW9qeiZue+8j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lv+eTnO+8jOiAs+i+ueacieWHiemjjuOAgjwvcD48cD48ZW0+OT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kuKrljZXnqIvml4XooYzvvIzmsqHmnInlm57lpLTot6/lj6/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nmobkuLrpo47mma/vvIzmirXovr7kuIDkuKrlnLDmlrnvvIzov5jkvJr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kvaDvvIzmiaflv7Xkuo7ov4fljrvnrYnkuo7kuI3mlL7ov4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PmnIjpg73lt7Lnu4/mtJLohLHmtojpgJ3vvIzmnInkupvmiY7lnKj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kuZ/or7fkuIDotbfmiprlubPlkKfjgII8L3A+PHA+PGVtPjk2LjwvZW0+OO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iNieWOn++8jOWcqOe7v+iJsueahOeUsOmHjuS4iu+8jOaCoOaJr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QtO+8jOmaj+edgOWxseWzpuS6pOWTje+8jOa0l+WwveS6uuS4lumXtOeahOWYiO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8leWRvOWQuO+8jOWQkOe6s+eahOepuuawlOmDvea+hOa+iO+8jOW/g+S5n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i1t+adpe+8jOiChuaEj+WllOi3ke+8jOWwveaDheaSkumHju+8jOWvu+inhe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vuWbnuiHquW3seOAgjwvcD48cD48ZW0+OTcuPC9lbT445pyI77yM5Yqq5Yq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LiN5Y2R5b6u77yM5LiN5oaL5bGI77yM5LiN6K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g+aciOWGjeinge+8jOWFq+aciOS9oOWlveOAguaEv+S9oO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l++8jOaIkOS4uuabtOWlveeahOiHquW3seOAgjwvcD48cD48ZW0+OTk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lv5jmjonkuIrljYrlubTkuIDliIfnmoTlv6fkvKTvvIzorqnmiJHku6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oh6rlt7HpgInmi6nmtJLokL3nmoTlhYn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i/meS4quWFq+aciO+8jOS9oOS4gOWumuimgeWKoOayue+8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eoi+mHjO+8jOaJgOacieeahOS4gOWIh+mHjeaWsOaKkuWGm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mYs+WFieaYjuWqmu+8jOWkqeawlOaZtOWlv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ePjeaDnOmBh+inge+8jOeskeWvueemu+WIq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aaC6Iqx77yM54q55qKm5Ymp5aSP44CCPC9wPjxwPjxlbT4xMDMuPC9lbT7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v5nlv5nnooznooznmoTkuIPmnIjlsLHov5nmoLfov4fljrvkuobvvI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ov4fnpZ7vvIzlj6rog73or7Tov5nkuKrlhavmnIjkuI3msYLlhbbku5b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iqrlipvnu4jmnInlm57miqXjgILkuIPmnIjvvIzlho3op4HvvIH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wNC48L2VtPuS4g+aciOW3sue7j+i/h+WujO+8jOS4je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W/meeijOi/mOaYr+aCoOmXsu+8jOS4jeeuoeW3peS9nOWBmuW+l+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ei0pe+8jOaIkeWPquW4jOacm++8jOaWsOeahOS4gOaci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aKm+W8gOS4gOWIh+S4luS/l+eahOeDpuaBvO+8jOaLpeacie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S7peWPiuaEieW/q+eahOW/g+aDh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Zyo6L+Z5Liq5Y2z5bCG5ZGK5Yir55qE5pel5a2Q6YeM77yM5oiR5Lus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CE6Ieq5aWU5aSp5rav44CCPC9wPjxwPjxlbT4xMDYuPC9lbT7luIzmnJ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lkozlnY/ov5DmsJTpnInov5Dpg73nlZnlnKg35pyI77yMOOaci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MTA3LjwvZW0+5YaN6KeB5LiD5pyI77yM5Yir5omn55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YaN6KeB5LiD5pyI77yM5Yir55e05b+15LqO5aSx5Y6744CC5YaN6KeB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6L+H5b6A77yM55yL5reh5pS+5LiL44CCPC9wPjxwPjxlbT4xM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Y3ljYrovojlrZDmiJborrjlsZ7kuo7liKvkurrvvIzmtLvlnKj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ph4zjgILpgqPmiorlkI7ljYrovojlrZDov5jnu5noh6rlt7HvvIzljrvov73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moTlo7Dpn7PjgILmlrDnmoTkuIDmnIjvvIzmlrDnmoTkuIDlpK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1YXkzNmY2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WF5MzZmNjR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623AEAC403BE75708049DF461B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