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FAF797B0535A5DF209BCC2E869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AF797B0535A5DF209BCC2E869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B5bGP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ZveeEtuS4jeaYr+mSu+efs++8jOS9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1t+eahOWFieiKkuOAgjwvcD48cD48ZW0+Mi48L2VtPuS9oOWIq+aAu+aXpeWV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WutuiAgeavjeeLl+mDveW/q+aAgOWtl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4g+S7meWls++8jOiwgeWPiOS8mueIseS4iuWNlui6q+S4uuWltOeahOiRo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iAgeWtkOeskeivneeahOS6uu+8jOaAu+aci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skee7meS9oOeci+OAgjwvcD48cD48ZW0+NS48L2VtPuWuiOS9j+iHquW3seeahOW6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NouadpeWIq+S6uueahOWwiumHjeOAgjwvcD48cD48ZW0+Ni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iiq+mAl+eske+8jOaYr+S7tuW+iOS8pOiHquWwi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i/h+eahOavj+S4gOWkqe+8jOmDveaYr+S9meeUn+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D48ZW0+OC48L2VtPuabvue7j+aIkeS7r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S7rOWQhOWllOS4nOilv+OAgjwvcD48cD48ZW0+OS48L2VtPuiHquaLj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4ieWIhuWkqeazqOWumu+8jOS4g+WIhumdoOa7pO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miYvnibXlsI/miYvvvIzlsLHov5nmoLfkuIDnm7TotbDvvIz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57lpLTjgII8L3A+PHA+PGVtPjExLjwvZW0+5pys5oOz5Yek5Yew5raF5qeD77yM5rW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77yM5rKh5oOz5Yiw54Ok54af5LqG44CCPC9wPjxwPjxlbT4xM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ciemAgO+8jOi+k+S7gOS5iOS5n+S4jeiDvei+k+S6hu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mmK/kuKrpmo/kvr/nmoTkurrvvIzmiJHpmo/kvr/otbf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Sp5omN5ZKM6KCi5omN5Y+q5pyJ5LiA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Ci5omN5Lmf6IO95Y+Y5aSp5omN44CCPC9wPjxwPjxlbT4xNS48L2VtPuWQjuadpe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Pr+aAle+8jOeDn+mFkuiEj+ivneagt+agt+S4jeW3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6bmiYvmi7/liIDvvIzlj7PmiYvmi7/lj4nvvIzmhaLmhaLnmoTkuqv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5aaI5aaI6K+077ya5reR5aWz6L+Z5Liq6K+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Y2B5LiH5YWr5Y2D6YeM44CCPC9wPjxwPjxlbT4xOC48L2VtPuaIkeaYr+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nuS4jeWOu+WkqeWgguaYr+WboOS4uuS9k+mHje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pg73lpKrkvJrkvKroo4XvvIzkvKroo4XliLDoh6rlt7HkuZ/kuI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pil5aSp5bCx5YOP6IKa55qu5LiK55qE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bCx5p2l5LqG44CCPC9wPjxwPjxlbT4yMS48L2VtPuS9oOeIu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6lOivpeW/jeS9j++8jOaAjuS5iOayoeaKiuS9oOWwhOWim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/ph5HlrZDmgLvkvJrlj5HlhYnvvIzkvaDkuKrnjrvnkoPlspTlrZD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hYnvvIE8L3A+PHA+PGVtPjIzLjwvZW0+562J5ZOl5pyJ6ZKx5LqG5bCx5oqK5YWs5Lq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G26Ieq5bex5byA44CCPC9wPjxwPjxlbT4yNC48L2VtPueci+eci+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+8jOWwseefpemBk+S9oOS7rOePreS4iuacieWkmuWwk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oh6rlt7HnmoTnnLznnZvvvIzkuI3opoHnm7jkv6HliKvkurr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iv5Liq6Ieq56eB55qE5Lq677yM5Zac5qyi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Yir5Lq65YiG5Lqr44CCPC9wPjxwPjxlbT4yNy48L2VtPueIseaDh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Un+a0u+eahOS4gOS7tuS/oeS7sOeJqeWTgeiAjOW3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gZrmnIvlj4vlpJrmtJLohLHvvIzlkITlpZTkuJzopb/ml7bkuZ/lubLlh4DliKn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6w5Zyo5omN5Y+R546w77yM5Y6f5p2l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cHPnmoTlip/lirPjgII8L3A+PHA+PGVtPjMwLjwvZW0+5LiA5YiH5LiN5Lul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5qE5bel5L2c77yM6YO95piv5re35pel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4jOacm+iwgeiDveWbnuadpe+8jOeOsOWcqOW4jOacm+iHquW3seiDv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pg73kuI3mmK/ku4DkuYjmiJDlip/kurrlo6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pLnm7jmjIfngrnkurrnlJ/kuobjgII8L3A+PHA+PGVtPjMzLjwvZW0+6Ieq5LuO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oiR6LWw6Lev6YO95LiN55yL57qi57u/54Gv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aAu+aSleW/g+ijguiCuu+8jOaAneW/teaAu+eci+S4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UuPC9lbT7lpbPkurrmt7flpb3kuoblsLHmmK/lq4LlrZD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mK/lqYrlrZDjgII8L3A+PHA+PGVtPjM2LjwvZW0+5L2g6YKj5Ymv5q2j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KM5Ly855yf55qE5ZCs5oeC5Lq66K+d5ZG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2o+eahOeBtemtgueyvuelnuWHuui9qO+8jOWlveeci+eahOearuWbiueOsOWunuW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guPC9lbT7kvaDkuI3mmK/miJHniLHnmoTkurr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Krot6/kurrjgII8L3A+PHA+PGVtPjM5LjwvZW0+5ZCs6K+0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Z2Q5Zyo6Zeo5Y+j5LmQ5LqG5LiA5pW0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Iq+eci+aIkemVv+W+l+WDj+ayoeWktOiEke+8jOWFtuWunuaIkeaYr+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mhJ/mg4XmsqHmnInlhYjmnaXlkI7liLDvvIz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3mmK/nrKzkuInogIXjgII8L3A+PHA+PGVtPjQyLjwvZW0+5aaC5p6c5oOF5q2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2g77yM6YKj5oiR55qE5b+D5Y+v5LiN5Y+v5Lu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iJsumtlO+8jOWHuueUn+aXtui/mOS4jeW/mOWbnuWktOeci+S9oOWm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DQuPC9lbT7kuJb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I8L3A+PHA+PGVtPjQ1LjwvZW0+5LiO5YW25oq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aaC5oq55o6J6YKj5Liq6K6p5L2g5rWB5rOq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ueeJm+mAvOeahOacgOmrmOWig+eVjO+8muaIkeaDs+Wvuei/meS4qu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NDcuPC9lbT7kuJbnlYzkuIrkuI3mmK/ml6Dmg4Xml7Pkur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ogYrml7PkurrlpKrlpJrjgII8L3A+PHA+PGVtPjQ4LjwvZW0+5L2g6KaB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77yM6KaB5LmI57uZ5oiR6ZKx77yM6KaB5LmI57uZ5oiR5ru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W4veWtkOeahOacgOmrmOWig+eVjO+8jOWwseaYr+S4ieeVquS6lOas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pmYznlJ/kurrliIbkuKTnp43vvIzkuI3orqT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foo4XkuI3orqTor4bnmoTjgII8L3A+PHA+PGVtPjUx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4ix5L2g77yM5YWz5L2g5LuA5LmI5LqL5ZWK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S4uuS6huWPluaCpuiwge+8jOiHquW3seW8gOW/g+WkqeS4i+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pl67miJHlkIzkuovkvaDlnKjpgqPkuIrlrab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nKjvvIznlLXlpKfjgII8L3A+PHA+PGVtPjU0LjwvZW0+5L2g5LiN5piv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6JyC77yM5LiN6ZyA6KaB5rK+6Iqx5oO56I2J44CCPC9wPjxwPjxlbT41N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S9oOWkqueIseS4gOS4quS6uu+8jOmCo+S4quS6uuWwseS4je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Hmg4XkuI3mmK/lr7vmib7lhbHlkIzngrn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uI3lkIzngrnjgII8L3A+PHA+PGVtPjU3LjwvZW0+5oiR55qE5b+D5LiN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77yM5LiN5piv5pyJ56m65L2N5L2g5bCx5Z2Q5LiL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Ji+S4reeahOe6uOmjnuacuu+8jOmjnuWQkeiiq+mjjuWQueaVo+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mnInnmoTkurrnnLznnZvmgLvnm6/nnY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lb/kuI3pq5jnnIvkuI3ov5zjgII8L3A+PHA+PGVtPjYwLjwvZW0+5L2g5b+F6aG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y65aSn5Yiw5Yir5Lq65LiN5pWi5a+55L2g5oCO5LmI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XueWkn+S6huayoeacie+8jOWTquS4gOWkqeaJjeiDveacie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jIuPC9lbT7lpoLmnpzlpKnloILml6Dpl6jogIzlh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hL/lkozkvaDljrvlnLDni7HnjJbnjZfvvIE8L3A+PHA+PGVtPjYz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Lip552A5oiR55qE6ZKx77yM5YGH6KOF57O76Z6L5b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luWmiOWwseaYr+aciemSse+8jOeng+WktOaIkeS5n+eUqOa4heaJ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+8gTwvcD48cD48ZW0+NjUuPC9lbT7miJHnmoTooYzlm4rnqbrml6DliK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g7jpl7TpmpDnnYDnmoTlraTli4fjgII8L3A+PHA+PGVtPjY2LjwvZW0+56ul6Z6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6O5omv6JuL55qE77yM6YO957uZ5LuW5Lus5oqV5Liq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7neWkp+mDqOWIhueahOeIseaDhe+8jOS4jeaYr+etieS4je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WIsOOAgjwvcD48cD48ZW0+NjguPC9lbT7miJHlsLHkuKTku7bkuov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kvJrvvIzpgqPkuZ/kuI3kvJrvvIE8L3A+PHA+PGVtPjY5LjwvZW0+55y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5qE5Lq65oiR5b6I6auY5YW06IO95aC15L2P5L2g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WmguaenOacieWQjuaClOiNr++8jOaIkeS4gOWumuWQg+WIs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vkuOAgjwvcD48cD48ZW0+NzEuPC9lbT7lj7blrZDnprvljrvvvIzmmK/po47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v5jmmK/moJHmsqHmnInmjL3nlZnjgII8L3A+PHA+PGVtPjcy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Y6V5omA77yM5p2l5Lmf5YyG5YyG77yM5Y675Lmf5YyG5Y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WWneS6huWlveWkmuawtO+8jOW6lOivpeiDveWGsuaOieW+iOWkmu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QuPC9lbT7pm6jkvJrlgZzvvIzlv4PkvJrmmbTvvIz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s5/ns5XpgI/pobbjgII8L3A+PHA+PGVtPjc1LjwvZW0+5qOu5p6X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4S25om+5LiN5Yiw5ZCK5q2755qE5LiA5qO15qC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Iq+S6uuadpeeIseaIke+8jOaIkeavlOiwgemD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iJHnmoTkvJjngrnlsLHmmK/vvJrlnKjlhbPplK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6vml6DnlKjlpITjgII8L3A+PHA+PGVtPjc4LjwvZW0+57uP5b6X6LW35aSa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K6977yM5bCx6YWN5b6X5LiK5aSa5aW955qE5Lul5ZC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+neaXp+S4jeinhOWIme+8jOemu+W8gOS6huiwgeS5n+S4jeS8m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AuPC9lbT7kuI3kvJrkvY7lpLTvvIzkuI3kvJrmjL3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ov5nlsLHmmK/miJHjgII8L3A+PHA+PGVtPjgxLjwvZW0+5LiN5Yqo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LiN55+l6YGT5oiR5YW25a6e5paH5q2m5Y+M5Y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e7quWwseaYr+W/g+mtlO+8jOS9oOS4jeaOp+WItuWug++8jOWug+S+v+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ODMuPC9lbT7lvoXmiJHml6XlkI7lq4Hlvpfoia/kurr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vZPlubTkuI3lqLbkuYvmganjgII8L3A+PHA+PGVtPjg0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qE5rKn5rW35qGR55Sw5YWz5oiR5LuA5LmI5Lq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N2RvdWR2bn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dkb3Vkdm5z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AF797B0535A5DF209BCC2E869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