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5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B090C09F1881A203EEC38F41D96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090C09F1881A203EEC38F41D96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YWD5pem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kuaeq+a1pu+8jOWmhumVnOalvO+8jOaJ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+8jOS4jeiDnOaEge+8jOmXsua9reiQveiKseS4nOa1geawtO+8jOebuOaAneaYjuac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alvOOAguWQm+W/g+iOsuWtkOa4heWmguawtO+8jOWPr+WQpue9ruiilue7hue7hu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vOatpOWFg+aXpuS9s+iKguaXpe+8jOWFseaLn+S4juWtkOWBleiAge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WBh+iuvueOsOWcqOaYr+S4gOS4quS6uu+8jOaIke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Bh+iuvuaYr+S4pOS4quS6uu+8jOmCo+S5n+aWsOW5tOW/q+S5kO+8m+WBh+iu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8meS6uu+8jOivt+WRiuefpeaIkeS9oOS7rOWcqOS7gOS5iOWcsOaW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sOW5tOWIsOS6hu+8jOS5sOi+huWllOmpsOmAgeS9oO+8jOWkqui0t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HuuWbveaXhea4uO+8jOa1qui0ue+8m+e6puS9oOWkp+WQg+S4gOmhv++8jOS8pOi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aeneeOq+eRsO+8jOivr+S8mu+8m+e7meS9oOS4gOS4queDreWQu++8j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WPkeadoeefreS/oeelneS9oOWFg+aXpuW/q+S5kO+8jOWunuaD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mmluasouatjOW6huWFg+aXpu+8jOWUseWHuuWYueS6ruWutuWbouWch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wj+mFkui0uuaWsOW5tO+8jOS4vui1t+W5uOi/kOWKoOiWqumSseOAguaBreeln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aXpeW/q+S5kO+8geS4h+S6i+WmguaEj++8gTwvcD48cD48ZW0+N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S4jeiDvemZquWcqOS9oOeahOi6q+i+ueOAguaIkeefpemBk++8jOaIke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mBpei/nOeahOaAneW/teOAguS9oOW/q+S5kOWQl++8n+S9oOW5uOemj+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mOm7mOelneemj+S9oOOAgjwvcD48cD48ZW0+Ni48L2VtPuW5tOW6lemlreWxgOWk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6lOmFrOW/me+8jOaDhea3seS4gOWPo+mXt++8jOe+juWRs+ecn+S4jeWwke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mGkuS9oO+8jOi0quadr+acieW6pu+8jOazqOaEj+i6q+S9k++8geelne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efreS/oeS4gOadoe+8jOWGmeS4iuaAneW/teWHo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a3seaEj+WIh++8jOelneemj+mAgeWIsOi6q+aXge+8m+W/q+S5kOW5uOemj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mmqOi/h+W+gO+8m+WFg+aXpuadpeWIsO+8jOaWsOW5tOWGjeWIm+i+ieeFjO+8g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+8jOaEv+S9oOWPi+iwiuS5i+agkeW4uOmdku+8jOW5uOemj+S5i+iKseW4uOW8g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W4uOWcqO+8jOmHkemTtui0ouWunea7oeaAg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Wpt+eZveahpu+8jOW5veW5vemVv+epuu+8jOWMl+WbvemjjuWFieW3suadpeS4t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nn63mmoLnmoQyMDIw56a75L2g5oiR6L+c5Y6777yM5a+55pei5bCG5Yiw5p2l55qE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hea7oeaXoOaVsOeahOW/oeaZr++8jOWFg+aXpu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kqeW8gOWQr+aWsOeahOS4gOW5tO+8jOaWsOeahOW4jOacm+eCueeHg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+8jOaWsOeahOWKquWKm+aIkOWwseaWsOeahOaIkOWKn++8jOaWsOeahOaXtuWF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aWsOeahOW5uOemj++8geWFg+aXpuW/q+S5kO+8gTwvcD48cD48ZW0+MT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kp/lo7Dlk43vvIzlpb3kuovpmo/kvaDmg7PvvIzmhL/kvaDlv6vkuZDlnLDov4flpb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nmoTnrKzkuIDlpKnvvIzpkp/lo7DkvJrmiormiJHmnIDnnJ/jgIHmnID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Kbnu5nmnIDlj6/niLHnmoTkvaDvvIE8L3A+PHA+PGVtPjExLjwvZW0+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M56Wd5oKo77ya5omT54mM6L+Q5rCU5ouJ5LiN5L2P77yM6LG55a2Q6YeR6Iq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e677yM5Yir5Lq6556q55y85L2g56yR6IS477yM5Yir5Lq65o6P6ZKx5L2g5pS2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5YCZ5Y+v5Yir5b+Y5LqG5oiR5ZOm77yBPC9wPjxwPjxlbT4xMi48L2VtPuaWsOaY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S5kO+8geWQiOWutuW5uOemj+W6t++8geWcqOaWsOeahOS4gOW5tOmHjOWlveS6i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eskeWuueWkmuWkmu+8geW8gOW/g+avj+S4gOenku+8jOW/q+S5kOavj+S4gO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j+S4gOW5tO+8jOWBpeW6t+WIsOawuOi/nO+8gTwvcD48cD48ZW0+MTMuPC9lbT7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mhL/kvaDlnKjmlrDnmoTkuIDlubTph4zvvIzmiYDmnInnmoTmnJ/lvoX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iYDmnInnmoTmoqbmg7Ppg73og73lrp7njrDvvIzmiYDmnInnmoTluIzmnJ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hL/vvIzmiYDmnInnmoTku5jlh7rpg73og73lhZHnjr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d6IGa5b+D5bqV5pyA55yf5YiH55qE5oOm5b+177yM5Y+R5Ye65p2l6Ieq6IK66IW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4iG56u55aOw5aOw5ZGK5YirMjAyMOWTjei1t+aWsOW5tOeahOW/q+S5k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4puWOu+WvueS9oOWPiuWutuS6uueahOeliOemj++8jOW6h+S9keS9oOeahO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TIwMjHmlrDlubTlv6vkuZDvvIE8L3A+PHA+PGVtPjE1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iM5pyb77yb5paw55qE56Wd56aP77yM5paw55qE55WF5oOz77yb5paw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7uZ5L2g5ZCR5b6A77yb5paw55qE55+t5L+h77yM56Wd5L2g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Fg+aXpuadpeS4tOW/g+aDheWlve+8jOmjjuaZr+WFpeebruaMke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4mOWNt+ilv+mjjuS9oOiOq+WQrO+8jOWknOWHieWmguawtOS9oOiOq+Wvn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aBr+e/u+S4gOe/u++8jOelneS9oOWlvei/kOi/nuaIkOS4su+8jOWWnOS4iuecieai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OAgjwvcD48cD48ZW0+MTcuPC9lbT7kuKLmjonlv4PkuK3nmoTov7fojKvvvIz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Lzph4znmoTlv6fkvKTvvIznpZ3mlrDlubTlpoLmhI/vvIHmlrDnmoTkuIDlubT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tbDlkKfvvIzpspzoirHmraPnm5vlvIDlnKjkvaDnmoTliY3ml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6Wd6Lqr5L2T5bq35L2z6LWb6JKZ54mb77yM576O5aWz6aOY5p+U5aSa6IG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+M5bq35LmQ55m+5rCP77yM5LqL5Lia5o236L6+5q2l5q2l6auY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Sf6IW+5paw5rWq77yM6IKh56Wo6ZW/6Jm55YaS57Sr5YWJ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S9s+iKguWIsO+8jOelneemj+aIkeWFqOWMheOAguelneemj+S9o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kOWkqeWkqeS6pO+8jOeUn+a0u+atpeatpemrmO+8jOaJk+eJjOWbnuWbnuiD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mhv+mhv+Wlve+8jOedoeecoOWknOWknOWmme+8jOWcqOWutuaVsOmSnuelqOOAg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jOS4qui3pO+8jOS5n+aNoemHkeWFg+WuneOAgjwvcD48cD48ZW0+MjAuPC9lbT7ngr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v6vkuZDnmoTmrYzvvIzmkZjkuIDmnLXkupTlvannmoToirHvvIzmjafkuIDpopf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hpnkuIDmrrXnnJ/lv4PnmoTor53vvJrlnKjov5nkuKrmuKnppqj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o7lpb3nmoTml7bliLvvvIzmiornibnliKvnmoTnpZ3npo/pgIHnu5nnibnliKv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hYPml6blv6vkuZDvvIE8L3A+PHA+PGVtPjIxLjwvZW0+5YWD5pem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Y6f5Y6f5pys5pys55qE5b+D5oSP77yM6YCB5L2g5Liq5ZyG5ZyG5ruh5ruh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oS/5L2g5LqL5Lia5YWr6Z2i5ZyG6YCa77yM54ix5oOF6Iqx5aW95pyI5Zy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Zui5Zui5ZyG5ZyG77yM55Sf5rS7546J5ram54+g5ZyG77yM5aW96L+Q5rqQ5rq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WD5pem5b+r5LmQ77yBPC9wPjxwPjxlbT4yMi48L2VtPuW/q+S5kOeJ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aWsOi1t+eCue+8jOelneS9oOm6u+WwhuS8muWPi+i1ouWbm+aWue+8jOasou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+WPqui1muS4jei1lO+8jOi0ouelnumaj+aXtuW4pui6q+i+ue+8jOWwseeul+WHuumX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mSse+8jOW9qeelqOWFqOWOi+S4re+8jOmTtuihjOiHquWutuW8gO+8jOWRteWRt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/q+S5kO+8jOe+juaipuaIkOecn++8gTwvcD48cD48ZW0+MjMuPC9lbT7lnLDnkI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vvIznlJjolJfmmK/nlJznmoTvvIzmiJHnmoTnn63kv6HmmK/oirHkuobkuIDmr5v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kvaDlhYPml6blv6vkuZDkuI3mmK/or7TnnYDnjqnnmoTvvIzlv4PmhI/mmK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nKjnmoTvvIzovazlj5HmmK/pnZ7luLjngbXpqoznmoTvvIzov5nmmK/nu4/ov4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bnlh4bnvqTkvJfmjqjojZDnmoTvvIE8L3A+PHA+PGVtPjI0LjwvZW0+5YWD5pe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o5paw5bm06YeM5LqL5Lia5aaC5pel5Lit5aSp77yM5b+D5oOF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bel6LWE5Zyw6KaG5aSp57+777yM5pyq5p2l6aOO5YWJ5peg6ZmQ77yM54ix5oOF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6d54S277yM5b+r5LmQ5ri45oiP5Lq66Ze044CCPC9wPjxwPjxlbT4yNS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iHs++8jOaPkCZsZHF1bzvpkrEmcmRxdW8756Wd5L2gJmxkcXVvO+mRqyZyZHF1b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rmhL/kvaDot5HmraUmbGRxdW876ZKxJnJkcXVvO+i/m+OAgeWLh+W+gOeb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krEmcmRxdW8744CBJmxkcXVvO+mSsSZyZHF1bzvnqIvkvLzplKbjgIHpg44mbGRxdW87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ls+iyjOOAgeS4gOihqOS6uiZsZHF1bzvotKImcmRxdW8744CBJmxkcXVvO+Wv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oLkuJzmtbfvvIzpuL8mbGRxdW875a+MJnJkcXVvO+m9k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j4jmmK/kuIDlubTnkZ7pm6roh7PvvIzkuLDmlLblubTmma/lnKjnnLzliY3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Y+I5LiA5bm077yM56Wd5L2g5aW96L+Q5oC755u46L+e77yM6L+e6L+e5aW96L+Q5LiN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MjAyMeS5kOaXoOi+ue+8geelneemj+WFg+aXpuW/q+S5kO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vvIznhafogIDnnYDlm5vlraPoiqzoirPvvJvpo47pnJzvvIzov47mna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kuonpppnvvJvnrJHlrrnvvIzorqnkurrku6znvo7mu6HlvIDmgIDvvJvlhYPml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flrrbmrKLkuZDlkozosJDjgILpl67lgJnvvIzorqnlhYPml6blhYXmu6HmuKnppq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mnIvlj4vmuKnmmpblv6vkuZDjgILnpZ3mnIvlj4vlhYPml6b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lv6fvvIE8L3A+PHA+PGVtPjI4LjwvZW0+5Li65L2g54K55LiK5paw5bm0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oS/5L2g5pel5a2Q6aG65b+D5aSa5bmz5a6J77yb5Li65L2g57u95pS+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77yM5oS/5L2g5LqL5oOF6aG65b+D5aSa5a+M6LS177yb5Li65L2g5ZCf5ZSx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5q2M77yM5oS/5L2g55Sf5rS7576O5ruh5b+r5LmQ5aSa77yb5Li65L2g6YCB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Wd56aP77yM56Wd5L2g5qKm5oOz5oiQ55yf5bm456aP5aSa44CC56Wd5L2g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S48L2VtPuWWnOaCpu+8jOWcqOW/g+S4reiNoea8vu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cqOiEuOmiiua0i+a6ou+8m+atjOWjsO+8jOWcqOaCoOaJrOWbnuiNoe+8m+iI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aDrOaEj+a4uOi1sO+8m+ekvOiKse+8jOWcqOWwveaDhee7veaUvu+8m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ikemikeWPkemAgeOAguaci+WPi++8jOWFg+aXpuW/q+S5kO+8geeln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asouS5kO+8gTwvcD48cD48ZW0+MzAuPC9lbT7nlLXor53jgIHmiYvmnLrjgIH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LrvvIzmnIvlj4vkuYvpl7TkvKDkv6Hmga/vvJvmlrDlubTjgIHmlrDmmKXjgIHmlrD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npZ3npo/mnIvlj4vnmoblronlurfjgILnpZ3kvaD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aw5bm05YWD5pem5piv6LW354K577yM5Zac5rCU5rSL5rSL5LmQ57+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06auY6YeH54OI6L+O5paw5bm077yM6Z6t54Ku5aOw5aOw56Wd56aP5Ly044CC56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5aSa6ICA55y877yM56Wd5oS/5paw5bm05Lq65bmz5a6J44CC5pyL5Y+L5pep5oqK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B77yM5oS/5L2g5b+r5LmQ5q+P5LiA5aSp44CC56Wd5YWD5pe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IneWwnemmmeeDn+S4gOingemSn+aDhe+8jOWNiuaOqOWNiuWwseWN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umGkuOAgumDgemDgeWvoeasoum7mOm7mOaKveeDn++8jOS4gOaMh+a4heeDn+Wkqe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OAguaVsOaciOS5i+WKn+assue9ouS4jeiDve+8jOWHoOi9veS5i+WQjuatpOeUn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Fg+aXpuWwhuiHs++8jOivt+WQm+aIkueDn++8gTwvcD48cD48ZW0+MzMuPC9lbT7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jgIHnnJ/mjJrnpZ3npo/vvIzmhL/lv6vkuZDluLjkvLTkvaDlt6blj7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mu6HmgIDnmoTmrKLmrKPjgIHkuLDmlLbnmoTluIzmnJvvvIzmtIvmuqL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jgILnpZ3lhYPml6blv6vkuZDvvIE8L3A+PHA+PGVtPjM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iw77yM5aW95LqL5p2l5b6X5pep77yb5pyL5Y+L5b6u5b6u56yR77yM5Zac5bqG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V77yb6Iqx5YS/5a+55L2g5byA77yM6bif5YS/5ZCR5L2g5Y+r44CC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oSP77yB5Zac5bqG77yB5Zac5bqG77yB5LiA55Sf5bmz5a6J5aaC5oSP77yB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S48L2VtPuWFg+aXpuS4jemAgeekvO+8jOS8oOWwgeeu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S9oO+8geW5uOemj+W/q+S5kOmVv+S8tOS9oO+8jOi0ouelnuWkqeWkqei3n+iR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SnuelqOaXtuaXtum7j+iRl+S9oO+8jOWlveWkhOWFqOmDqOmDvee7meS9o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YuPC9lbT7mnIDlpb3nmoTmnIvlj4vmmK/pgqP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pJror7TvvIzog73kuI7kvaDpu5jpu5jnm7jlr7nogIzlj4jmga/mga/nm7jpg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lrDlubTlv6vkuZDvvIE8L3A+PHA+PGVtPjM3LjwvZW0+MjAyMeS6hu+8jOW/q+S5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aBvOeahOWkqeaSkeW8gO+8jOWvguWvnueahOWkp+WcsOWSp+WYtOeskeadp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quawtOa7lOa7lOWGsuadpe+8jOWBpeW6t+mbvumcreS4jeS8muaVo+W8gO+8j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hOamhOaeneaSreaSkumSsei0ouOAguWFg+aXpuWIsOadpe+8jOaEv+Wlvei/kOebuOS8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aAgO+8gTwvcD48cD48ZW0+MzguPC9lbT7kuIDnlJ/kuK3mgLvmnInkuIDkupv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orrDvvIHkuIDlubTkuK3mgLvmnInkuIDkupvml6XlrZDmnIDnj43mg5zvvIzku4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/vvIznlLHpmYznlJ/liLDnhp/mgonvvIzomb3kuI3og73ml7bml7bmg7Potbf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nibnliKvnmoTml6XlrZDovbvovbvpl67kuIDlo7DvvJr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aw5bm05Yiw77yB5oiR6KaB5oqK5aW95ZCD55qE44CB5aW9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55yL55qE44CB5aW9546p55qE5YWo6YOo6YCB57uZ5L2g77yB56Wd5L2g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mz5bmz5a6J5a6J44CB5b+r5b+r5LmQ5LmQ77yBPC9wPjxwPjxlbT40MC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5tOW5tOmDveaYr+aWsOW5tOaXp+elneivje+8jOiZveeEtuW3seS4jeefpeivt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Bje+8jOS9huiZveaYr+aXp+ivjeWNtOacieaWsOaEj++8jOaEn+inieS5n+S8m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OAguelneaWsOaYpeW/q+S5kO+8geS4h+S6i+WmguaEj+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oioLlv6vkuZDvvIHlkIjlrrblubjnpo/vvIHlnKjmlrDnmoTkuI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pJrlpJrvvIHnrJHlrrnlpJrlpJrvvIHlvIDlv4Pmr4/kuIDnp5LvvIz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ubjnpo/mr4/kuIDlubTvvIzlgaXlurfliLDmsLjov5z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D6JmR5Yiw6IqC5pel5pyf6Ze0572R57uc5LiA5a6a5Lya57mB5b+Z44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5LiA5a6a5Lya6YCg5oiQ572R57uc5aC15aGe44CB5LiA5ZCR5pyJ6L+c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55o+Q5YmN5Y+R6YCB5L+h5oGv56Wd5Zyj6K+e5b+r5LmQ44CB5YWD5pe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/uui/meS4quS6uuavlOi+g+WOmumBk++8jOWBmuS6i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uiwg++8jOWFg+aXpuWwhuWIsO+8jOaAleWIsOaXtuaMpOS4jeS4iuelneemj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Bk++8jOaMpOS4jei/m+elneemj+S9oOeahOS6uua9ru+8jOaJgOS7pemihOeln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+8gTwvcD48cD48ZW0+NDQuPC9lbT7miJHnmoTnpZ3npo/ouI/nnYDlhqzml6XnkZ7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nnYDlm5vlraPpo47lhYnvvIzmspDmtbTnnYDmuKnppqjmmpbpmLPvvIznv7voto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vvIzmi7/mgJ3lv7XmjIfot6/vvIzku6XnibXmjILliqDpgJ/vvIznlKj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lj6rkuLrlh4bml7blsIbnnJ/mjJrlv4PmhI/pgIHkuIrjgIL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1LjwvZW0+5paw5bm05L6d5pen5Lil5a+S5Lit77yM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W45LiA5bm057uI44CC5a+S5qKF57u95pS+5oql5pil5p2l77yM5paw5bm05ZCv56iL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5aWL6L+b5omT5ou8576O5oS/5pyb77yM6ISx6LSr6Ie05a+M5aWU5bCP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qKm5oOz5aSa5Yqq5Yqb77yM5bm456aP6Iqx5byA6Ziz6Imz5aSp44CC5oS/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BPC9wPjxwPjxlbT40Ni48L2VtPuaIkeWvueS9oOeJm+W5tOeahOelneem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e5geiMgueahOagkeWPtu+8jOS4gOeJh+eJh+OAgeS4gOW8oOW8oO+8jOmDveWGm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cn+W/g+aEj++8geaWsOW5tOW/q+S5kOOAge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hYPmnIjlhYPml6XlhYPml6boh7PvvIzlnIbmoqblnIblv4PlnIbkuIf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Llv6vovbvlv6vmm7TnlYXlv6vvvIzllpzkuZDlqLHkuZDlpKnkvKbkuZDjgILlhYP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nJ/or5rnpZ3mgqjlubjnpo/kuIflubTplb/vvIzlv6vkuZDml6Dovrnn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m7TlgaXlurfvvIE8L3A+PHA+PGVtPjQ4LjwvZW0+5oSf6LCi5L2g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5qE5biu5Yqp77yM5oSf6LCi5L2g5a+55oiR5omA5YGa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paw5bm055qE56Wd5oS/77yM56Wd5L2g5bmz5a6J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QieelpeWcqOaOouWktO+8jOWlvei/kOWcqOiQpue7le+8m+W8g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m8k++8jOW/q+S5kOWcqOWGkuazoe+8m+WWnOaCpuWcqOmrmOa2qO+8jOW5uOemj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+8m+WBpeW6t+WcqOWRteaKpO+8jOW5s+WuieWcqOS/neS9ke+8m+i0ouelnuWcqOmT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+WPi+WcqOelneemj++8muelneWFg+aXpuW/q+S5kO+8jOemj+Wvv+aXoO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DlubTlv6vlv6vkuZDkuZDvvIzkuoznm67ngq/ngq/mnIn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ppJDpo5/mrLLlpKfmjK/vvIzlm5vogqLlirLlpLTlhYXmspvvvIzkupTkvZP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hLbvvIzlha3ot6/lnabnqIvlubPlronvvIzkuIPlvanpuL/ov5Dpq5jnhafvvIzlha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vanov5vlrp3vvIzkuZ3lt57lkowt6LCQ5piM55ub77yM5Y2B5YWo5Y2B576O6L+H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9qeaXl+mjmOmjmOmjjuS4reiInu+8jOeUt+Wls+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ebiOebiOOAguWMl+mjjuWRvOWVuOS4jeWPr+eVj++8jOWFg+aXpuWIsOadpeaYpe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DpuaBvOS4jemhuuWmguS6keeDn++8jOeri+WIu+a2iOaVo+Wlvei/kOS4tOOAgu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aWsOS7iuaXpeWni++8jOW5uOemj+W/q+S5kOaWsOW5tOi/juOAguelne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lhYPml6blj4joh7PpgIHljrvlpKfooaPkuIDku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Poo7nkvY/muKnmg4XvvIzmgIDmj6PmtarmvKvnmoTniLHmg4XvvIzlhZzmu6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vvIzmiaPntKfouqvkvZPlgaXlurfvvIzpmLvpmpTljoTov5D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v4Pmg4XvvIE8L3A+PHA+PGVtPjUzLjwvZW0+5pWy5ZON5bmz5a6J55qE6ZKf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W35bmz5a6J55qE6K+157uP77yM56WI5rGC5bmz5a6J55qE56aP5ZKS77yM6YCB5Ye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6Wd56aP77yM5bmz5a6J5aSc77yM5oS/5L2g5bmz5bmz5a6J5a6J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CI5a625qyi5LmQ77yM5bm456aP576O5ruh77yBPC9wPjxwPjxlbT41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S8oOi+vuaIkeiHs+eIseeahOaDheaAgO+8geaci+WPi++8jO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uuS9oOm7mOm7mOelneemj++8jOaEv+aWsOW5tOW/q+S5kOOAgeW5s+Wui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Qieelpe+8gTwvcD48cD48ZW0+NTUuPC9lbT7pmaTlpJXlpJzmuKnppqjnmo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Jrng5/ngavjgIHpkp/lo7DjgIHnga/lvbHku6Xlj4rmiJHov5nlsI/lsI/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KDovr7nnYDoioLml6XnmoTorq/mga/vvJrlv6vkuZDjgIHlkozosJDjgIH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uq6Iqx6Iie77yM57qi5qKF5L+P77yM5LiA5bm05LyK5ae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iw77yb5Lic6aOO5ZC577yM6Iqx5YS/56yR77yM5pmv6Imy5piO5aqa5pil5YWJ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ZON77yM5paw5bm05Yiw77yM5ZCJ56Wl6K+d5YS/6YO96YCB5Yiw44CC5oS/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D5oOF5aW977yM5LqL5Lia6aG65Yip5q2l5q2l6auY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WNs+WwhuadpeWIsO+8jOaEv+S9oOe7p+e7reWunueOsOW5uOemj+aM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W/q+S5kOi0r+epv+W5tOWIneW5tOacq++8jOiuqeW5uOemj+i0r+W9u+W5tOWk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u+8jOiuqeWlvei/kOS8tOmaj+aXpei1t+aXpeiQve+8jOiuqeWBpeW6t+WuiOaKp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+8jOiuqeeIseaDheeUnOicnOacneacneaaruaaru+8jOiAjOaIkeS9nO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oOWunueahOaci+WPi++8jOWwhuWFqOW/g+WFqOaEj+i0n+i0o+elneemj+S9oO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+8jOelneS9oOadpeW5tOmDveW/q+W/q+S5kOS5kOOAgemhuumhuuW9k+W9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nJ/lv4PnpZ3mgqjlnKjmlrDnmoTkuIDlubTph4zlubPlro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vZPlgaXlurfvvIzmhL/mgqjmiYDmnInnmoTmoqbmg7Ppg73og73lnKjmlrDlubT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njrDjgII8L3A+PHA+PGVtPjU5LjwvZW0+57uT5p2f5LiA5bm05aWU5b+Z77yM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Ko55m75Zy677yM5paw5bm05Zac5rCU5rSL5rSL77yM5Y+I5piv57K+5b2p5by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6aP6YCB5LiK77yM5oS/5oKo5bm456aP5a6J5bq377yM5aW96L+Q5Lu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pS25YWl5aSp5aSp5aKe6ZW/77yM5b+r5LmQ5b+D5Lit5rWB5reM77yM5paw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biM5pyb77yM5aW95LqL5paw5bm05oiQ5Y+M77yBPC9wPjxwPjxlbT42MC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a4qeaalu+8jOaEv+WvkuWGt+i/nOemu+S9oO+8m+e7meS9oOS4gOS7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suS8pOi/nOemu+S9oO+8m+e7meS9oOS4gOS7veelneemj++8jOaKiu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Agee7meS9oOOAguWFg+aXpuWIsOS6hu+8jOaEv+S9oOS7peWQjueahOmBk+i3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+8gTwvcD48cD48ZW0+NjEuPC9lbT7lpKnlpKnnsr7npZ7nmb7lgI3vvIzmnI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iazmiazvvIzkuIDlubTlvIDlvIDlv4Plv4PvvIzkuIDnlJ/lv6vlv6vkuZD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ubPlubPlronlronjgILlhYPml6blv6vkuZDvvIE8L3A+PHA+PGVtPjYy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iw5LqG77yM5Lmw6L6G5aWU6amw6YCB5L2g77yM5aSq6LS177yb6K+35L2g5Ye6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rWq6LS577yb57qm5L2g5aSn5ZCD5LiA6aG/77yM5Lyk6IOD77yb6YCB5L2g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6K+v5Lya77yb57uZ5L2g5LiA5Liq54Ot5ZC777yM5LiN5a+577yB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L2g5YWD5pem5b+r5LmQ77yM5a6e5oOg77yBPC9wPjxwPjxlbT42My48L2VtPu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IrOeahOa4qeaaluWboue7k+WQjOW/l++8jOeUqOWkj+WkqeiIrOeahOeBq+eDr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+8jOeUqOeni+WkqemHjOeahOaIkOWKn+WbnummiOS8geS4mu+8jOeUqOWGr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rpeivneeKkui1j+iHquW3seOAguiusOS9j+S7peS4iuWbm+WPpeivn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FseWLie+8jOS4uuS4quS6uuaIkOWKn++8jOS8geS4muWPkeWxlei0oeeMr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QuPC9lbT7mrKLlpKnllpzlnLDov47lhYPml6bvvIzlkIPlpb3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Kvlv4Png6bvvIzmlL7mnb7mg4Xnu6rlv4PmlL7lrr3vvIzlh7rpmYvlrqTmuLjlsbHl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sIPpm6jpobrlv4Pmg4Xlpb3vvIzlv5jmjonng6blv6fouqvkvZPlgaXvvIzlhbP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Knpq5jov5zvvIzlubjnpo/lkInnpaXkv53lubPlron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rSL5rqi5L2g77yb5a625Lq65YWz5b+D5L2g77yb54ix5ruL5ram5L2g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O7552A5L2g77yb5pyL5Y+L5b+g5LqO5L2g77yb5oiR6L+Z5YS/56Wd56aP5L2g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6w5b6X6K+35oiR5ZCD6aWt44CCPC9wPjxwPjxlbT42Ni48L2VtPuWygeaciOWmg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PpeaCoOaJrOOAguW+rumjjui9u+aLgu+8jOeZveS6kei/nOmAneOAguWPi+iwi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memfs+e7leaigeOAgua4qemmqOWto+iKgu+8jOaAneW/tea7oeaAg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WsOW5tOW/q+S5kO+8gTwvcD48cD48ZW0+NjcuPC9lbT7lubTlpI3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kuI3lj5jvvIzpmpTmsLTpmpTlsbHvvIzmgJ3lv7XkuI3mlq3vvJvmiJbov5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pmLTmmbTlhrfmmpbvvIznm7jkvp3nm7jkvLTvvIznprvlkIjogZrmlaPvvJvmiJD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vvIzlpoLkupHlpoLng5/vvIzlip/lkI3liKnnpoTvvIzkvLzprZTkvLzku5nvvJ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vvIzlvqrnjq/mtYHovazvvIzoi6bovqPphbjnlJzvvIzmgrLllpzkurrpl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ubPmt6HvvIzkuJbkuovnroDljZXvvIzlv6vkuZDluLjlnKjvvIzlh6Hlv4Plron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ml6bliLDvvIzmhL/lj4vlubPlronvvIznpo/lr7/nu7Xlu7b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e5pen6L+O5paw5YWD5pem5Yiw77yM56Wd56aP6LW25b+Z5oql5Liq5Yiw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b5YWl5Lq655Sf6YGT77yM5bm456aP5oOs5oSP5b+D6YeM5YCS77yM5LqL5Lia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Kb77yM55Sf5rS76Iie5Ye65ZCJ56Wl6LmI77yM5YWD5pem5Yiw77yM5oS/5L2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+Q5Yiw77yM5byA5b+D5Yiw77yM5YWD5pem5b+r5LmQ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zIwMjHml7bpl7Tpvb/ova7vvIzluKbotbDnlr7nl4XjgIHnl5voi6bjgIHljo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KbouoHlkozkuI3niL3vvIzmhL8yMDIx55qE5b+r6L2m6KOF5ruh77yM5bm456a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+r5LmQ55qE6aSQ5YW377yM5YGl5bq355qE6aOf5ZOB77yM5ZKM552m6L27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44CC54m56YKA6K+35L2g5LiA6LW35LmY5Z2Q77yM5byA5aeL5oiR5Lus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peF56iL77yBPC9wPjxwPjxlbT43MC48L2VtPuaYpeWkj+eni+WG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PiOi9rui9rOOAgumTtuijhee0oOijue+8jOmjmOmbquafk+WwmOWao+OAgu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e7iOWPiOmVv+S4gOWygeOAguiiheiiheeCiueDn++8jOWPiOmXu+Wutu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mFkuS9s+iCtO+8jOWQiOWutuW6huWFg+aXpuOAguaaluaaluelneemj++8jOatp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+8gTwvcD48cD48ZW0+NzEuPC9lbT7miornpZ3npo/oo4Xov5vmiYvmnLr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j5jmiJDmloflrZfvvIzmiorlkInnpaXono3ov5vnn63kv6HvvIzmiorlpb3ov5D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k4Plo7DvvIznrYnliLDlhYPml6bkvbPoioLvvIzlhajpg6jnu5nkvaDlj5HpgI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pg6jmlLbkuIvvvIwyMDIx5bm05b+r5LmQ5YmN6KGM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jjuWlveaciOWlveW/g+aDhe+8jOWlveWQg+WlveWWneWlveW8gOW/g++8jOWlvea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lveeDremXue+8jOWlveS6uuWlveWutuWlveW6t+Wuge+8jOWFg+aXpuWIsO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eS6jOS4quWlvemAgee7meS9oO+8jOelneS9oOS4gOeUn+WlveWlve+8jOWFqOWut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g+aXpuW/q+S5kO+8gTwvcD48cD48ZW0+NzMuPC9lbT7orqnkuIDliIflpb3nmoT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nmoTmsqHnmoTpmo/nnYDmmKjlpKnlj5jmiJDlm57lv4blkozlipvph4/kuLrkuo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7rlj5HvvIHmlrDnmoTkuIDlubTmlrDnmoTkuIDlpKnvvIzml6nlronvvIH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0LjwvZW0+6Zu25pe255qE6ZKf5aOw5ZON5b275aSp5rav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iX6L2m5YeG5pe25Ye65Y+R44CC5a6D6amu5Y675LqG5LiA5Liq6Zq+5b+Y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LqG5Y+I5LiA6L2u54Gr57qi5bm05Y2O44CC56Wd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6iL5LiH6YeM77yBPC9wPjxwPjxlbT43NS48L2VtPuS4gOWutuWSjOWSjOedpued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8gOW8gOW/g+W/g++8jOS4gOeUn+mrmOmrmOWFtOWFtO+8jOS4gOS4lu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WkqeeyvuelnueZvuWAje+8jOaciOaciOWWnOawlOaJrOaJrO+8jOW5tOW5t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OAguWFg+aXpuS9v+S9oOWkqeWkqeW/q+S5kO+8gT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mnInpkrHkuobvvIzmiYvmnLrkubDkuKTpg6jvvIzkuIDpg6jlkKzpn7PkuZDkuID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vvJvpnovkubDkuKTlj4zvvIzkuIDmoLfkuIDlj6rnqb/ohJrkuIrvvJvnn63kv6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vvIzkuIDmnaHnpZ3kvaDlhYPml6blv6vkuZDvvIzkuIDmnaHnpZ3kvaDovaz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hYPml6blv6vkuZDvvIzmsqHlip7ms5XvvIzosIHorqnlkrHmmK/mnInpkr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A5py16Iqx77yM6YeH5LqG6K645LmF77yM5p6v6JCO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Lii77yb5LiA5oqK5Lye77yM5pKR5LqG5b6I5LmF77yM6Zuo5YGc5LqG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S277yb5LiA5p2h6Lev77yM6LWw5LqG5b6I5LmF77yM5aSp6buR5LqG5Lmf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77yb5LiA5Y+l6K+d77yM562J5LqG5aW95LmFJmhlbGxpcDsmaGVsbGlwO+eln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NzguPC9lbT7ovaznnLzkuYvpl7TvvIzlt7LotbDoh7P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hqzmnKvvvIzlnKjov5nmoLflh5vlhr3nmoTml6XlrZDph4zvvIz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7Tmt7Hmm7TmtZPjgILnpZ3kvaDlhYPml6blubPlronlv6vkuZD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Y6Iul6K6w5b+G5piv5LiA56eN5oOF5oCA77yM5oS/5omA5pyJ5bGe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6YO955Sc6Jyc44CC5Zyo5paw5bm05Lit6YeK5pS+5Ye65Y+m5LiA56eN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L6J44CC5YWD5pem5b+r5LmQ77yBPC9wPjxwPjxlbT44MC48L2VtPuWFg+aXp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IsOOAguS4gOelneWutuelpeWSjO+8jOS6jOelnei6q+WBpeW6t++8jOS4ie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Kn++8jOWbm+elnemSsei0ouaXuu+8jOS6lOelneWlvei/kOadpe+8jOWFreeln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he+8jOS4g+elneeIseaDheeUnO+8jOWFq+elneeItuavjeWjru+8jOS5neelne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geelneWPi+aDhemVv+OAgjwvcD48cD48ZW0+ODEuPC9lbT7pm4Hov4fml6Dnl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pKnnqbrolJrok53nmoToibLlvanvvJvoirHlvIDml6Dlo7DvvIznlZnkuIvnu7/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pmarkvLTvvJvmiJHnmoTnpZ3npo/ml6Dlo7DvvIznlZnkuIvmiJH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hYPml6bkuovkuovpobrlv4PlpoLmhI/vvIE8L3A+PHA+PGVtPjgy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qE5pel5a2Q77yM5LiA5p2v57qv6YW/55qE5rWT6YWS77yM5YWF5ruh5rWB5Yqo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b5paw5bm055qE6ZKf5aOw77yM5LiA5Liy54G/54OC55qE54Of6Iqx77yM5YaZ5Li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KM56Wl5ZKM77yb5rip6aao55qE55+t5L+h77yM55+t55+t55qE5a2X77yM5Lyg6YC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+L6LCK44CC5paw5pil5b+r5LmQ77yBPC9wPjxwPjxlbT44My48L2VtPuWFg+aXp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aAneW/teWcqOiUk+W7tu+8m+awlOa4qeWcqOS4i+mZje+8jOWPi+aDheWcqOWN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XtumXtOWcqOa6nOi1sO+8jOeJteaMguWcqOWinuWKoO+8m+epuumXtOWcqOi9r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WcqOi3n+maj++8m+mbquiKseWcqOmjmOiQve+8jOelneemj+WcqOmjmOmjnu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cqOWQue+8jOWFs+aAgOeVmeW/g+mXtO+8m+WknOWcqOWPmOmVv++8jOaDheiwi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e+8m+aJi+acuuWTjeWPruW9k++8jOW/q+S5kOWcqOS8oOmAkuOAguWFg+aXpu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cqOaWsOeahOS4gOW5tO+8jOW/q+W/q+S5kOS5kO+8gT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6XnnYDkvaDvvIzlj6/ot53nprvkuI3lhYHorrjvvJvmg7PpmarnnYDkvaDvvIzkvY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hYHorrjvvJvmg7PlkKznnYDkvaDvvIzlj6/lt6XkvZzkuI3lhYHorrjvvJvmg7P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j6/ouqvkvZPkuI3lhYHorrjvvJvllK/mnInmg7Plv7XnnYDkvaD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nYDkvaDlnKjkv6Hmga/vvIznpZ3lhYPml6blv6vkuZDvvIE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6ams5LiK5bCx6KaB5Yiw5LqG77yM5Lq657G755qE56Wd56aP55+t5L+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A5aeL5Y+R5LqG77yM5pma5Lya6L+Y5rKh5pyJ5byA5aeL77yM5L+h5oGv5Y+w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b+Z77yM5L2g55qE5omL5py66L+Y5pyJ56m66Ze077yM5oiR55qE5omL5py6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6LS577yM6LW257Sn57uZ5L2g5Y+R5p2h55+t5L+h77yM5o+Q5YmN56Wd5L2g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1a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M2lqLmh0bWwiPmh0dHBzOi8vZHVhbmp1emlrdS5jb20vZHVhbmp1emkvdWpheWZlaTNp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090C09F1881A203EEC38F41D96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