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9B3090C44C2D3C5D7663E4119B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9B3090C44C2D3C5D7663E4119B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uOePoOawtOS5i+i0ouawlO+8jOaLouS6keWxseS5i+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iOsuWzsOS5i+emj+awlO+8jOiBmuWPpOeloOS5i+aJjeawlO+8jOaxh+S9nO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lnei0oui/kOS6qOmAmuS5kOOAgjwvcD48cD48ZW0+Mi48L2VtPueUqOa/g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eemj+S9oOeahOekvOeJqe+8jOeUqOWli+i/m+WKoOW/q+S9oOaIkOWKn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aLvOaQj+mTuuWwseS9oOW5s+WdpueahOS6uueUn+S5i+i3r++8jOeUqOi+iee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WujOe+jueahOeBv+eDguWJjemAlO+8jOWPkeadoeS/oeaBr+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tpuaWsOeUn+a0u++8jOW/q+S5kOaXoOaVsOOAgjwvcD48cD48ZW0+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WIq+S6uuelneS9oOWNh+WumOWPkei0ou+8jOaIkeWNtOelneS9oO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umSseWkn+eUqOWwseihjOS6hu+8jOW/q+S5kOaYr+mSseS5sOS4jeWIs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SseS5sOS4jeWIsOeahO+8jOWBpeW6t+aYr+mSseS5sOS4jeWIsOea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W/q+S5kOWkqeWkqe+8gTwvcD48cD48ZW0+NC48L2VtP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nku+8jOi0ouelnuadpeS6huWRseWRseWPq+OAguS6lOi3r+i0ouelnum9k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nOWNl+ilv+WMl+S4reeahuWPl+OAguemj+emhOWvv+WWnOi0ouebuOS8t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CqOi0ouWvjOadpe+8jOi0ouelnui0ouelnuaXqei/m+mXqO+8jOi0ouelnui3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+8gei0ouelnuWIsO+8gTwvcD48cD48ZW0+NS48L2VtPui/meWkqeaYr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i3r+i0ouelnumAgee7meS9oOOAguS4nOWNl+ilv+WMl+S4re+8jOi0ouel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edgOS9oO+8jOaXoOiuuuS9leaXtu+8jOaEv+S9oOi0oua6kOa7mua7mu+8jO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yvuW9qeeUn+a0u+avj+S4gOWkqe+8gTwvcD48cD48ZW0+Ni48L2VtP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WIsO+8jOWNh+iBjOWPkei0ouWPjOWTjeeCru+8m+i0ouelnuWIsOWvjOi0t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a7oeWgguWQieaYn+eFp++8m+i0ouelnuWIsOelpeeRnuWIsO+8j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Po+eskeOAgui0ouelnuaXpeaEv+S9oOeUn+i0ouaciemBk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/jui0ouelnu+8jOasouWkqeWWnOWcsOeskeebiOebiO+8m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a7oemXqOW6re+8jOWKoOWumOi/m+eIteS6i+S4mui+ie+8m+eVheS6q+Wui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W5uOemj+W/q+S5kOawuOebuOmaj++8m+WFqOWutuWSjOedpuWQie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v+aipuaIkOecn++8m+i0ouelnuaXpeWIsO+8jOaEv+S9oOWkqeWk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0oui/kOS4gOi3r+i1sOS/j++8gTwvcD48cD48ZW0+OC48L2VtPui0oueln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Nh+WumOWPkei0ouS5kOa3mOa3mO+8m+i0ouelnuWIsO+8jOelpeeR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WgguWQieaYn+eFp++8m+i0ouelnuWIsO+8jOWvjOi0teWIs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5kOmAjemBpe+8m+i0ouelnuWIsO+8jOelneemj+eske+8jOi0oui/kOS6qOmA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i0ouelnuaXpeWIsO+8jOaEv+i0ouelnuWkqeWkqeWvueS9oOWTiOWTi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o+aciOWIneS6lOaOpei0ouelnu+8jOiEmui4j+emj+emh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i0oui/kOWkqe+8jOaJi+aLv+eCuemHkeajje+8jOmdouWvuei0ouelnueU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S4ieWPqemmlu+8jOm7mOW/tem4v+i/kOWSku+8jOaxguadpeWvjOi0tei0o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/g+eVme+8geato+aciOWIneS6lOi0ouelnuaXpe+8jOelneS9oOWvjOi0teWmguS7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kemTtui3n+S9oOi1sO+8jOi0ouWuneS8tOW3puWPs++8jOW/q+S5kOawuO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aciOWIneS6lOaOpei0ouelnu+8jOelneS9oOaYpeiKguW/q+S5k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MTAuPC9lbT7liJ3kupTliLDvvIzov47otKLnpZ7vvIzkup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vZDogZrvvIzlpKflrrblgZrlpb3lh4blpIfvvIzpgIHlr4zotLXpgIH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npo/msJTov4flpb3lubTvvIzmlrDnmoTkuIDlubTvvIzlpKflrrbkuIDlrpr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Hlr4zmnInpl6jpgZPvvIzkuIDlubTmm7Tmr5TkuIDlubTlpb3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r4zjgII8L3A+PHA+PGVtPjExLjwvZW0+6LSi56We6K6p5oiR6L2s5ZGK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aW977yM5bCk5YW26KaB5a+55Y+R6L+Z5p2h5L+h5oGv57uZ5L2g55qE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p5q2k5Lq65byA5b+D77yM5aSa5aSa6K+35q2k5Lq65ZCD6aWt5bm26YCB5Y6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mN5Lya5YWz54Wn5L2g44CCPC9wPjxwPjxlbT4xMi48L2VtPui0ouelnuS4i+W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WxguWxguWlvei/kOWwhuS9oOe7leOAguWHuumXqOaNoeS4qumHkeiNt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XqOi0ouelnuaKiuS9oOaKseOAguW3puacieaLm+i0ouerpeWtkOmdoO+8jOWPs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vv+aYn+iAgeOAguS4iuacieWQieelpeS6keactee9qe+8jOS4i+i4j+WJjeeoi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9oOW3suiiq+WgteW+l+aXoOi3r+WPr+mAg++8jOWPquW+l+ecvOedgeed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0oui/kOa7mua7muadpe+8jOiWquawtOa2qOW+l+mrmO+8jOaeleWktOWeq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skeS5n+W+l+eske+8geato+aciOWIneS6lOi0ouelnuaXpe+8jOelne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/j++8gTwvcD48cD48ZW0+MTMuPC9lbT7mraPmnIjliJ3kupTotKLnpZ7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miorkvaDnvanjgILkuLrkvaDmiZPlvIDogZrlrp3nm4bvvIzmoL3kuIv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p43mo7XmkYfpkrHmoJHvvIzmlIDmoLnluLjpnZLol6TvvIzph4fmkrfniLHmg4X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poLmhI/lrp3vvIzmkZjkuIvlvIDlv4PmnpzvvIznpZ3kvaDlj5HotK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aSn5bm05Yid5LqU5ZCR5oKo6Zeu5Liq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6L+Q5Yiw77yM5Zac5rCU57uV77yM6LSi56We57uV77yM5pS25YWl6auY77yM5Lu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mN56iL5aW977yM5bm456aP55Sf5rS75LmQ6YCN6YG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Wkp+WWnO+8jOW8oOeBr+e7k+W9qei/jui0ouelnu+8jOemj+emhOWvv+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S4jeimgeS9oOivtOS4gOWPpeivne+8jOemj+awlOi0ouWWnOWIsOS9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jOW8oOW8gOi0ouWvjOWkp+e9ke+8jOe9kei/m+WkqeS4i+i0ouWvj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WPkeWPkeWPke+8jOaVsOmSseaVsOWIsOS5kOW8gOiK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otKLnpZ7ml6XvvIzmiJHopoHnu5nmgqjmjaLmjaLoo4XvvIzniZn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nYDpkrvvvIznnLznnZvmlL4mbGRxdW8754+gJnJkcXVvO+WFie+8jOm8u+WtlOWRvO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6q+aKq+aLm+Wuneiho++8jOiEmui4j+m7hOmHkei3r++8jOaUtuadoemAgei0o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i0ouelnuaXpeWkp+WQieWkp+WIqe+8gTwvcD48cD48ZW0+MTc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iLDvvIzlj6PooovosIHlpIflpb3vvIzmraPmnIjliJ3kupTpgqPkuIDlpK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pobvkuIvpkp7npajvvIzlsYDpg6jlnLDljLrmnInph5HmnaHvvIznvo7lhYP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zoo4Xmu6Hlj6PooovlkozohbDljIXvvIznpZ3kvaDkuIDlubT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E4LjwvZW0+5q2j5pyI5Yid5LqU5o6l6LSi56We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R5py677yM6IGq5piO5a+f5aSp5py677yM6L275p2+55CG5LiH5py677yM6IGa6LS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677yM5pmL5Y2H5Y2g5YWI5py677yM54ix5oOF5re755Sf5py677yM5oiQ5Yqf6YG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OS48L2VtPuaKk+edgOW/q+S5kOe7meeUn+a0u+aKiuiE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0kuiEseeahOWnv+aAge+8m+WavOedgOWQieelpeS4uuW5uOemj+a3u+W9qe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aLkuS5i+mXqOWklu+8m+aPo+edgOelneemj+aQuuW4puedgOWFs+aAgO+8jOaKi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a7oei9ve+8m+aWsOeahOS4gOW5tO+8jOaEv+S9oOW/q+S5kOW8gOaAg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AuPC9lbT7otKLnpZ7ml6XvvIzkuI3msYLotKLlr4zmu6Hnm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lpoLmhI/vvIzkuI3msYLph5HlsbHpk7bmtbflj6rmhL/lubjnpo/lpoLm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t6Hms4rlkI3liKnvvIzmiYDku6XnpZ3kvaDlvIDlv4Pmu6HmuqLpobrlv4P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npZ7ml6Xlv6vkuZDvvIE8L3A+PHA+PGVtPjIxLjwvZW0+6LSi56We6YCa55+l6Ka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+75om+5b2T5LuK6IGq5piO5Yuk5aWL56ys5LiA5Lq677yM5oiR5oqK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ql5LiK5Y675LqG77yM6LSi56We5aeU5ZGY5Lya5bey57uP56CU56m255uW56ug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LW25b+r6KGM5Yqo5YGa5aW95YeG5aSH77yM5aSn5bm05Yid5LqU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+O6LSi56We44CCPC9wPjxwPjxlbT4yMi48L2VtPuaYpei0ouelnuWKqeS9oOi0ou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Wkj+i0ouelnuWKqeS9oOWvjOi0teWbtOe7le+8jOeni+i0ouelnuWKq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Kse+8jOWGrOi0ouelnuWKqeS9oOemj+emhOawuOWlve+8jOWbm+Wto+i0ouelnu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KpeWIsO+8m+elneS9oOi0ouelnuaXpemHkemTtua7oeeqlu+8jOi0ouWKv+emj+em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btOS9oOeske+8gTwvcD48cD48ZW0+MjMuPC9lbT7otKLnpZ7oioLov5nkuIDlpK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npo/pgIHnu5nkvaDvvIzkuI3npZ3kvaDljYflrpj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t6HoloTlkI3liKnvvIzlj6rmhL/kvaDouqvkvZPlgaXlurf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0LjwvZW0+6LSi56We5pel6LSi56We5Yiw77yM5oS/5aSp6Zm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OY6ZKe56Wo77yM5Zyw5LiK6YeR56CW5LiJ5bC66auY77yM6ZK755+z54+N54+g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GH6ZKx5qCR5oyC5ruh54+N5a6d77yM6LSi56We55y36aG+5a+55L2g56y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R6ZO26YCB5L2g5omL44CCPC9wPjxwPjxlbT4yNS48L2VtPuWQhOi3r+i0oueln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S4nOi3r+i0ouelnuS4uuS9oOaLm+Wune+8jOilv+i3r+i0ouelnuS4uuS9oOe6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i3r+i0ouelnuS4uuS9oOaLm+i0ou+8jOWMl+i3r+i0ouelnuS4uuS9oOWIq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3r+i0ouelnuS4uuS9oOaKpOi0ouOAguelneS9oOawuOi/nOWPkeWPk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aPmnIjliJ3kupTmjqXotKLnpZ7vvIzmiJHmiornpZ3npo/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sIblroPln4vlnKjkvaDmuKnmmpbnmoTmgIDph4zvvIzorqnlroPku6zmsr/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foi5fnlJ/plb/vvIzpgIHkvaDmu6HlubTnmoTkuLDnoZXkuI7oiqzoi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2j5pyI5Yid5LqU6LSi56We5Yiw77yM6L+O6LSi5o6l56aP5aW96L+Q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pa56LSi56We6YCB54+N54+g77yM6KW/5pa56LSi56We6YCB546b55GZ44CC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6ZKe56Wo77yM5YyX5pa56LSi56We6YCB5Zac5oql44CC5oS/5Zub5pa5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g56y8572p77yM5LuK55Sf5a+M6LS15LmQ6YCN6YG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6lOmAgeept+aXpe+8jOaEv+S9oOmAgei1sOaZuuept+msvO+8jOi2s+aZu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Agei1sOWtpuept+msvO+8jOWtpuivhua3seWOmuOAgumAgei1sOaWh+ept+m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mjjua1geOAgumAgei1sOWRveept+msvO+8jOemj+emhOWPjOS/ruOAgumAgei1sO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+8jOWkqeS4i+eahuaci+WPi+OAgjwvcD48cD48ZW0+Mjk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ov5nlpKnvvIzkuLrkvaDnp43kuIvpopflv4PmhL/nmoTnp43lrZDjgILmhL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7kuIvlubjnpo/moLnvvIzkvLjlh7rlj5HotKLol6TvvIzlkJDlh7rlv6vkuZD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lubjov5DoirHvvIznu5Plh7rplb/lr7/mnpzjgILpgIHkvaDkuIDlubT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kuLDnoZXvvIE8L3A+PHA+PGVtPjMw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LSi56We56Wd5L2g5Y+R5aSn6LSi77yM5pu56LSi56We56Wd5L2g5pKe5aSn6L+Q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Wd5L2g5Lmw5b2p56Wo5Lit5aSn5aWW77yM6LW16LSi56We56Wd5L2g5Lmw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b5biC77yM5aea6LSi56We56Wd5L2g5Ye66Zeo5o2h5Liq5aSn5YWD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KiuW5uOemj+aUvuWcqOiBmuWuneebhumHjO+8jOiuqeW5uOemj+e/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KiuWlvei/kOaMguWcqOaRh+mSseagkeS4iu+8jOiuqeWlvei/kOa7oeaeneWkt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KiuaeneWktOWlvei/kOaRmOS4i+mTuui3r++8jOmAmuW+gOaIkOWK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k++8m+aKiuiBmuWuneebhuW5uOemj+WPluWHuuWeq+iEmu+8jOeci+a4heiCoeW4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+8m+i0ouelnuaXpe+8jOelneS9oOW8gOW4guingeeJm++8jOmSnuelqOe+juWFg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IuPC9lbT7kupTot6/otKLnpZ7ml6XliLDvvIzkuYznurHluL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mjonvvIzogIHlqYbnnIvkvaDnrJHvvIznvo7nnInopoHkvaDmirHvvI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po5jvvIzlpb3kuovkvaDlhajljIXvvIzkuZDlvpfkvaDnm7Tlj6vvvJrlpb3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aPmnIjliJ3kupTkupTot6/otKLnpZ7ml6XlvIDlv4Plk6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5o6l6LSi56We77yM56Wd5oS/5b+r5LmQ5Ly0552A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54Om5oG86L+c56a75L2g77yM54ix5oOF5ruL5ram5L2g77yM6LSi56W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7Sn6Lef5L2g77yB5oiR5Zyo6L+Z6YeM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to+aciOWIneS6lOi0ouelnuaXpe+8jOS4uuS9oOenjeS4i+mil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jeWtkO+8jOaEv+Wug+S4uuS9oOaJjuS4i+W5uOemj+ague+8jOS8uOWHuuWPkei0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kOWHuuW/q+S5kOiKve+8jOW8gOWHuuW5uOi/kOiKse+8jOe7k+WHuumVv+Wvv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5tOeahOWWnOW6huWSjOS4sOehleOAgjwvcD48cD48ZW0+M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pTvvIzotKLnpZ7nu5nkvaDlgZrkuIDkuKombGRxdW876LSi5YqhJnJkcXVvO+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0ouaUv+i1pOWtl+eXm+WIq+S9oO+8jOi0ouaUv+e7k+S9meadpeaJvuS9o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aJk+WQrOS9oO+8jOaLm+i0oui/m+WuneW3tOe7k+S9oO+8jOi0ouaXuueUn+W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CZsZHF1bzvotKLlpKfmsJTnspcmcmRxdW875bCx5piv5L2g77yB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JmxkcXVvO+i0oua6kOW5v+i/myZyZHF1bzvvvIE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W957K+56We5aW95aW977yM5LqL5aW95Lia5aW95oOF57uq5aW95aW977yM6LS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rCU5aW95aW977yM5oOF5aW957yY5aW95LqL5LqL6YO95aW9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b+r5LmQ77yM6LSi5rqQ5rua5rua77yBPC9wPjxwPjxlbT4z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Ev+S9oOaLpemHkemTtuWFpeaAgOaKse+8jOaKsemSu+efs+edoeWk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mSnuelqOW9k+aeleWktO+8jOmTuue+jumHkeW9k+W6iuWNle+8jOebluasp+WFg+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qe+8m+Wlvei/kOmpu+WuiOmXqOWPo++8jOW5uOi/kOeVmeWuiOW6iuWktO+8jOemj+i/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prOWQju+8jOi0oui/kOmBjeW4g+S6lOa0suOAgjwvcD48cD48ZW0+Mzg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vvIzotKLnpZ7kuLrkvaDpgIHotKLliLDjgILpgIHkvaDkuID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mjILmu6Hlubjnpo/ph5HlhYPlrp3vvJvpgIHkvaDkuIDkuKrogZrlrp3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u6Hlv6vkuZDlubjov5DojYnvvJvpgIHkvaDkuIDlj4zmi5votKLmiYvvvIzmj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k4Hpkp7npajjgII8L3A+PHA+PGVtPjM5LjwvZW0+6LSi56We5pel77yM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6Wd56aP77ya5paH6LSi56We5Li65L2g6YCB5Y675bm456aP6YeR77yM5q2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bmz5a6J6ZO277yM5a+M6LSi56We5Li65L2g6YCB5Y675b+r5LmQ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6We5Li65L2g6YCB5Y675ZCJ56Wl5a6d77yM5q2j6LSi56We5Li65L2g6YCB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Ke77yM56Wd5L2g6LSi5a+M5ruh5aSp5LiL77yM5b+r5LmQ5Ly86ZS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0ouelnuiKguWIsO+8jOaEv+i0ouelnue9qeedgOS9oO+8jOecn+elnu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mj+elnuWuoOedgOS9oO+8jOWWnOelnumAl+S5kOS9oO+8jOeIseelnuWLvu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elnua4hemGkuS9oO+8jOeBtuelnuWFs+aAgOS9oO+8jOWcn+elnuWOmu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8oOS4quecvOelnu+8jOWboOS4uu+8jOaIkeeJteaMg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rlpKnmmK/ov47otKLml6XvvIzotKLnpZ7or7TvvIzlj6ropoHmiJH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ljYHkuKrmnInlr4znv4HmvZzotKjnmoTkurrlsLHkvJrlj5HlpKfotKL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lj6/mmK/miJHlj6rorqTor4bkvaDkuIDkuKrllYrvvIHlkI7mnaXotKLnpZ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tKfvvIzkvaDnuqfliKvpq5jvvIzkuIDkuKrpobbljYHku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K5aSp5piv5LqU6Lev6LSi56We5pel77yM5oS/5L2g55qE6LSi5a+M5q+U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55qE6ISa5aSa77yM5q+U5LmM6LS855qE5omL5aSa77yM5q+U6JyY6Jub572R6L+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qv6JqT55qE55Sf5ZG95LiA5qC35rqQ5rqQ5LiN5pat77yM6LSi5rqQ5rua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nOi3r+aLm+i0ou+8jOi0oua6kOa7mua7mui/m+adpe+8m+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une+8jOWunei0neadpeadpeW+l+aXqe+8m+WNl+i3r+WIqeW4gu+8jOW4guWcu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awlO+8m+ilv+i3r+e6s+ePje+8jOePjemHjeasouasoua7oei6q++8m+S4rei3r+eO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m+e9kOa7oea7oemHkemSse+8m+elnei0ouelnuaXpe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1uZWwzejZs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tbmVsM3o2b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9B3090C44C2D3C5D7663E4119B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