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7D3405CCE7CD12CF603D2EEA86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7D3405CCE7CD12CF603D2EEA86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heW/g+W9t+W+qO+8jOS4gOWRs+eahOaBkOaDp+WJjeihjOOAguWPquaYr+aYju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i/h+WOu+OAgjwvcD48cD48ZW0+Mi48L2VtPuWlveWlvea0u+edgO+8ge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usOS9j++8jOS6uueUn+acgOeXm+iLpuacgOe7neacm+eahOmCo+S4gOWIu+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S4gOWIu++8jOS9huS4jeaYr+eUn+WRvee7k+adn+eahOacgOWQjuS4gOWIu+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aMo+i/h+WOu+WwseS8muW8gOWni+S9k+mqjOWRvOWUpOacquadp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vueeUn+a0u+eahOaXoOmZkOeDreaDheWSjOa4t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S9huimgeeci+WIq+S6uuaEv+aEj+S4uuS9oOWBmuS7gOS5iO+8jOS5n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S4jeaEv+S4uuS9oOWBmuS7gOS5iOOAguS4jeaEv+aEj++8jOS7o+ihqOW6l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UkuS5heS6hueahOWkseacm+WwseWDj+WumuaXtueCuO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eIhueCuOeahOS4gOWkqeOAgjwvcD48cD48ZW0+NS48L2VtPuWtpuS8m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iLpuOAguacieS6m+S6i+aDhe+8jOWPqumAguWQiOeDguWcqOW/g+mHjO+8jOmAg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eahOW/mOiusOOAgjwvcD48cD48ZW0+Ni48L2VtPui/mOacieS4gOWghu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aIke+8jOaWsOeahOS4gOW5tOaWsOeahOW8gOWni++8jOW4jOacm+iDveaci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i/kOawlOmZjeS4tOOAgjwvcD48cD48ZW0+Ny48L2VtPuaWsOW5tOeahOmSn+Wj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aVsuWTje+8jOWcqOatpOiuuOS4i+S4gOS4quWwj+Wwj+eahOW/g+aEv++8jO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XoOaAqOaXoOaClOOAgjwvcD48cD48ZW0+OC48L2VtP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uaYr+S4gOS4que+juWlveeahOaEv+acm+i/mOaYr+S4gOS4quS4jeWO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ueahOiwjuiogO+8gTwvcD48cD48ZW0+OS48L2VtPuaWsOS4gOW5tO+8jO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+l+i1t+mjjua1qu+8jOaEv+aIkeS7rOW8gOW/g+WBpeW6t+izuuWkp+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J/mtLvvvIzmnInmgrLkvKTvvIzmnInmg4rllpzvvIzmnIn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LHotKXjgILorqnkvaDnl5vlk63mtYHmtpXvvIzmnInml7bkuZ/kvJrllpzmno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ExLjwvZW0+5LiA5Liq5paw55qE5byA5aeL77yM5b+F5a6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eb6Ium55qE6Zi25q6177yM5bCk5YW25piv5aSx5Y675oSf6KeJ5LmL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6m+ivneivtOS4juS4jeivtOmDveaYr+S8pOWus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juS4jeeVmemDveS8muemu+W8gOOAguWmguaenOaIkeaUvuW8g+S6h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+k+S6huiAjOaYr+aIkeaHguS6huOAgjwvcD48cD48ZW0+MTMuPC9lbT7pqa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j4jmmK/mlrDnmoTlvIDlp4vvvIzlpb3lpb3mlK/mjIHku5b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E0LjwvZW0+5bSt5paw55qE5bCx6L+Z5qC36bKc5rS7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bGV5byA5LqG77yB5a+E6K+t5paw55qE5LiA5bm06YeM55qE6Ieq5bex77ya5Li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iU5reh5a6a77yB5LiU6LWw5LiU5byA5b+D77yB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i/meS4gOW5tOmFuOeUnOiLpui+o+eahuWwveacie+8jOWPkeeUn+S6huS7iueUn+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Wkp+S6i++8jOS5n+WPkeeUn+S6hui9rOeerOWNs+mAneeahOWwj+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5tOW4jOacm+S4gOWIh+mDveS8muWQkeWlveeahOaWueWQkeWPkeWxle+8jOi1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btOi/nO+8jOS4gOWIh+mhuuWIqe+8gTwvcD48cD48ZW0+MTYuPC9lbT7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lgJLmu6HkuIDmna/ng4jphZLvvIzkuI3mmK/mg7PphonvvIzmmK/mg7P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pgqPkupvlgLzlvpfmiJHnj43mg5znmoT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mu5ryU5LqG5aSq5aSa55qE6KeS6Imy5Y676K6o5Lq65Zac5qyi77yM5Y2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S/77yM5LiN5aaC5YGa5pyA55yf5a6e55qE6Ieq5bex77yM6Z2Z5b+D562J5YC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5qE5Lq644CCPC9wPjxwPjxlbT4xOC48L2VtPuW4jOacm+aWsOeahOS4g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cieazquawtO+8jOaIkeimgeW/q+S5kOOAgj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nIvotbfmnaXljp/osIXkvaDkuobvvIzlj6/kvaDlt7Lnu4/mmK/pmYznlJ/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6ZyA6KaBJmxkcXVvO+W9kumbti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v4fkuIDmrrXml7bpl7TvvIzpg73opoHlsIbov4fljrsmbGRxdW875riF6Zu2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mHjeaWsOW8gOWni+OAgjwvcD48cD48ZW0+MjEuPC9lbT7lvZPpnq3ng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o7DlsIbmiJHku47moqbph4zmi4nphpLnmoTml7blgJnmiJHmiY3phpLmgp/vvJr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ov4fljrvkuobjgII8L3A+PHA+PGVtPjIyLjwvZW0+5YWs5bmz5LiN5piv5oC7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77yM5Zyo55Sf5rS75a2m5Lmg55qE5ZCE5Liq5pa56Z2i5oC75pyJ5LiA5Lq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5Zyw5pa577yM5L2G5Y+q6KaB6YCC5bqU5a6D77yM5bm25Z2a5oyB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pS25Yiw5oSP5oOz5LiN5Yiw55qE5oiQ5pWI44CCPC9wPjxwPjxlbT4y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hueahOaXpeWtkOS9oOaIkeWNtOWcqOmBpei/nOeahOS4pOWcsOebuOmalO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mVv+WcsOS5he+8jOWPquW4jOacm+aWsOeahOS4gOW5tOacieaWsOeahOW8gOWn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+juWlveeahOW6pui/h++8gTwvcD48cD48ZW0+MjQuPC9lbT7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pgIHnu5noh6rlt7HnmoTnpLznianvvIzlloTlvoXoh6rlt7H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ml6nlronjgII8L3A+PHA+PGVtPjI1LjwvZW0+5Zug5Li65oeC5b6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77yb5Zug5Li65oeC5b6X77yM6L+Z5LiW5LiK5omN5Lya5pyJ6YKj5LmI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44CB5b+D55SY5oOF5oS/44CCPC9wPjxwPjxlbT4yNi48L2VtPuaEn+ini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wseWIsOW5tOacq+S6hu+8jOaXtumXtOS8vOS5juavlOa1geawtOi/mOW/q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7j+WOhuS6huiuuOWkmuS4jeS4gOagt+eahOS6i+eJqe+8jOmFuOeUnOiLpui+o+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uacie+8jOi/meS6m+mDveWwhuaIkOS4uuiHquW3seacgOe+juWlveeahOWbnuW/h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aWsOeahOS4gOW5tOmHjOabtOWKoOWKquWKm++8jOe7p+e7re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v5nkuIDlubTph4zvvIzmnInlkITnp43lkbPpgZP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jIXmi6zmnInlkrjnmoTvvIznnIvkvLzmmK/oi6bpmr7vvIzlrp7liJnmmK/no6jn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+d5oyB55y855WM5byA6ZiU5ZKM6ISa5q2l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om+5Yiw5L2g6ZyA6KaB55qE5LiA5YiH44CCPC9wPjxwPjxlbT4y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asouiBmuacgOmavuW+l+OAgemavuiAkOWIq+emu+WkmuOAguS4gOi3r+mZquS8t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Ur+aMgeOAguWPquiwiOacquadpeOAgeS4jeiogOi/h+WOu+OAguaWsOW5tO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En+iwouacieS9oOOAgjwvcD48cD48ZW0+MzAuPC9lbT7lj4jliLDlubTmnK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nnIvov5nkuIDlubTnnYDlrp7kuI3mmJPvvIzphbjnlJzoi6bovqPkuIDmo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o47po47pm6jpm6jkuIDot6/lhbznqIvjgILkurrotorlpKfotorop4nlvpf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tbDnmoTotorov5zotormg7Plm57lrrbjgILkurrnlJ/kuI3mmJPvvIzku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43mg5zjgII8L3A+PHA+PGVtPjMxLjwvZW0+5Zyo5Lq655Sf6Lev5LiK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6LeR77yM5Z2a5by66L+Z56eN5Lic6KW/77yM5b6A5b6A5piv6YC8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R77yM5LiN5Lqi77yM5b+D5LuO5a6577yb5LiN5LqJ77yM5LiN5Zan77yM5b+D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SA77yM5LiN5q+U77yM5b+D5reh54S277yb5LiN5oCS77yM5LiN5ZeU77yM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b5LiN6Im+77yM5LiN5oCo77yM5b+D5Z2m54S2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W/g+elneaCqOWcqOaWsOeahOS4gOW5tOmHjOW5s+WuieW/q+S5k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v+aCqOaJgOacieeahOaipuaDs+mDveiDveWcqOaWsOW5tOW+l+S7p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lrDnmoTlvIDlp4vvvIzlj4jmmK/kuIDkuKr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lkozlhL/lrZDpg73lhYXmu6Hkv6Hlv4PvvIzlhYXmu6HluIzmnJ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opoHkuIDlpoLml6LlvoDnmoTnm7jkupLpvJPlirHvvIznm7jkupLmrKPotY/vvIz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vbvnm4jvvIzlhYXmu6HpmLPlhYnvvIzotbDlkJHmmI7lpKnvvIzotbDlkJHnkIbmg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q655Sf5aaC5rWB5rC077yM5pe26Ze05oqK5L2g5bi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bCx6KaB5a2m5Lya6YCC5bqU6YKj6YeM55qE546v5aKD44CC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+Y5bm75peg5bi477yM5qKm5oOz5piv5LiN6IO9562J5b6F55qE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l5a6e546w5Y+m5aSW5LiA5Liq5p2h5Lu25Li65YmN5o+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4jOacm+aWsOeahOS4gOW5tOiHquW3seabtOaIkOeGn++8jOWvu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eagvO+8jOWBmuaDs+WBmueahOiHquW3se+8jOi3n+edgOW/g+eahOiEmuat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W9qeOAgjwvcD48cD48ZW0+MzYuPC9lbT7mlrDnmoTkuIDlubTvvIzmhL/miJHku6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YDmnInnmoTkuI3lvIDlv4PjgII8L3A+PHA+PGVtPjM3LjwvZW0+5Lq655Sf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yf6ICM6YGH55qE5rip5pqW77yM5ZKM55Sf55Sf5LiN5oGv55qE5biM5pyb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mN5pa555qE6Lev5pyJ5aSa6Ium77yM5Y+q6KaB6LWw55qE5pa55ZCR5q2j56G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5LmI5bSO5bKW5LiN5bmz77yM6YO95q+U56uZ5Zyo5Y6f5Zyw5pu05o6l6L+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cqOaWsOeahOS4gOW5tOS6hu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aUtuiOt+OAgjwvcD48cD48ZW0+MzkuPC9lbT7kuI3nrqHmmK/mmbTlpKn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vvIzkuIDlrpropoHorrDkvY/nu5noh6rlt7HkuIDkuKrnvo7lpb3nmoT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ue6aG+6L+Z5LiA5bm077yM5oiR57uP5Y6G5LqG5b6I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M6YW455Sc6Ium6L6j77yM6YKj5Lqb5aW955qE5Z2P55qE5oiR6YCa6YC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iN5YaN5Zue5aS077yM5b6u56yR5YmN6KGM77yM5Lq655Sf5oC75piv5YWF5ru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anV5Lmh0bWwiPmh0dHBzOi8vZHVhbmp1emlrdS5jb20vZHVhbmp1emkvMGYyejR1OWp1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7D3405CCE7CD12CF603D2EEA86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