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47A3374E3C2773194940595C546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47A3374E3C2773194940595C546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reh5LqG5b+D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WPr+S7peaYr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5n+WPr+S7peaYr+S4gOi+iOWtkOeahOS6i+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+8jOaIkeaJgOassuS5n++8m+eYpu+8jOS6puaIkeaJgOassuS5n+OAguS6j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FvOW+l++8jOaIkeWYnuS4quWOu+S5n+OAgjwvcD48cD48ZW0+My48L2VtPu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eahOS6uuaYr+ayoeazleWBmuaci+WPi+eahO+8jOWTquaAleWGjeWkmueci+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Dvei/mOaYr+aDs+aLpeacieOAguaIkeS7juacquaUvuW8g+i/h+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k+eDiOWPmOW+l+aChOaXoOWjsOaBr+OAgjwvcD48cD48ZW0+NC48L2VtPuaIkOmV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jeaYr+WNlee6r+eahOmVv+Wkp++8jOiAjOaYr+WkjeadgueahOWPoO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5n+iuuOS9oOS+neaXp+aYr+aIkeeahOi9r+iCi++8jOWNt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lOeUsuOAgjwvcD48cD48ZW0+Ni48L2VtPuWWnOasouS4gOS4quS6uuWkq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aIkOS4uuS4gOenjeS5oOaDr++8jOaIkuS4jeaO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UmeeahOaXtumXtOmBh+S4iuWvueeahOS6uu+8jOaYr+S4gOWcuuS8pOW/g++8m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S4iumUmeeahOS6uu+8jOaYr+S4gOWjsOWPueaBr++8m+WcqO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+S4iuWvueeahOS6uu+8jOaYr+S4gOeUn+eah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neaDheaxoOawtO+8jOeahOS8pOOAgjwvcD48cD48ZW0+O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WFs+mjjuaciOOAguaIkeaEv+S9oOWlve+8jOWNs+S9v+WQjuadpeS9oOS4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uaXoOWFs+OAgjwvcD48cD48ZW0+MTAuPC9lbT7lpb3mg7Plm57liLDlsI/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vvIzlj6/ku6Xlo7DlmLblipvnq63lnLDlk6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oiR6K+05a+55LiN6LW377yM5Zug5Li65oiR5rKh5pyJ5oqK5o+h6K+05rK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xMi48L2VtPuS9oOi1sOWkqeahpe+8jOaIkei1sOWcsOS4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+8jOi3r+S6uueahuefpe+8jOaIkeeahOaCsuS8pO+8jOaXoOWkhOm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MuPC9lbT7mr4/kuIDmrKHmlL7lvIPpg73lv4XpobvmmK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lkKbliJnlsLHkuI3opoHmlL7lvIPvvJvmr4/kuIDmrKHpgInmi6npg73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ljYfljY7vvIzlkKbliJnkuI3opoHpgInmi6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u+57uP5omn5b+15aSa5LmI5rex5Yi777yM55eb5b275b+D5omJ5Lmf6KaB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yA57uI5pWM5LiN6L+H5bKB5pyI55qE5bCY5Z6i77yM6L+Y5piv6KaB56yR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xNS48L2VtPuWWnOasouS4gOS4quS4je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WPpeWWnOasouacgOWlveS4jeimgeivtOWHuuWP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ln47luILml7Pmi6XmjKTvvIzljbTkuI3og73mlL7kuIvlv4PkuK3ml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3LjwvZW0+5qeQ6Iqx5q2j6aaZ77yM5pyI6Imy5q2j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S6m+S6uueVmeS4jeeVmemDveS8muemu+W8gO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4jeivtOmDveimgeaUtuWbnuOAgjwvcD48cD48ZW0+MTkuPC9lbT7kvp3otZ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lpJrlv6vkuZDvvIzlpLHljrvnmoTml7blgJnlsLHmnInlpJr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6w5Zyo6K+V552A5pS+5LiL5L2g77yM6ICM5LiN5piv5aWi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ue5Yiw5oiR6Lqr6L6544CCPC9wPjxwPjxlbT4yMS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GjeS4jeaYr+S4uuaIke+8jOS8muS4jeS8muaUvuaJi+WFtuWunuaJjeaYr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rYnnnYDkuIDlnLrmlZHotY7vvIzkvaDljb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7Tpu5HnmoTmt7HmuIrjgII8L3A+PHA+PGVtPjIzLjwvZW0+5oyk5LiN6L+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Cx5LiN6KaB5oyk5LqG77yM56KN5LqG5Yir5Lq655qE55y877yM57Sv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44CCPC9wPjxwPjxlbT4yNC48L2VtPuacieS6m+eXm++8jOS4je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S5n+iuuOWfi+WcqOW/g+mHjOaJjeaYr+acgOWlveeahOmAieaLq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6hu+8jOWIq+S6uuS5n+S4jeS6huino+OAgjwvcD48cD48ZW0+Mj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j6HkuI3kvY/pnZLmmKXml7PmtYHmspnvvIzlsLHlg4/ml7bpl7Tnu4/ov4f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lj6/mjL3lm57jgII8L3A+PHA+PGVtPjI2LjwvZW0+5a6I5LiN5L2P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yNy48L2VtPumUmei/h+S6hu+8jOS4jeaYr+mUm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OAgjwvcD48cD48ZW0+MjguPC9lbT7mlbTkuKrln47luILpg73nnaH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HlkozmiJHnmoTlv4PkuovkuI3og73lr5DvvIzpgqPkuKrlpb3kuYXkuI3op4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aDmja7miJHnmoTlm57lv4bjgII8L3A+PHA+PGVtPjI5LjwvZW0+5oC75Lya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Wi5oWi5reh5Ye65L2g55qE55Sf5rS777yM6ICM5L2g6KaB5a2m5Lya55qE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CA5b+144CCPC9wPjxwPjxlbT4zMC48L2VtPuWwj+a4heaWsOmDveWOu+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mHjeWPo+WRs+aJjeaYr+eOi+mBk++8gTwvcD48cD48ZW0+MzEuPC9lbT7lpKr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kuI3mmK/lpbnmnKzmgKfvvIzlm6DkuLrmsqHmnInkuKrmh4Lkuov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oh6rlt7Hlv4Xpobvmh4LkuovvvIzlpbPkurrku6z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25a6e5aaC5p6c5LuW55yf55qE5oOz57uZ5L2g77yM5Lya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w5L2g5omL6YeM77yM5qC55pys5LiN5Lya6Zeu5L2g6KaB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9k+WInemCo+S5iOWWnOasou+8jOeOsOWcqOmCo+S5iOmHiueE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ueixq++8jOi/meautei3r++8jOWPquiDvemZquS9oOWIsOi/memH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mgrLkvKTph4zlr7vmib7lhYnmmI7vvIzlpYjkvZX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rfvvIzlhrfnmoTlv4Ppg73nu5PkuoblhrDjgII8L3A+PHA+PGVtPjM1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77yM5piv5L2g5LiN55+l6YGT55qE56eY5a+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aIkeaYr+S4jeaYr+W3sue7j+W/mOS6huS7lu+8jOi/mOaYr+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S6hui/meenjeeXm+OAgjwvcD48cD48ZW0+MzcuPC9lbT7kvKTlv4P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JHvvIznrJHlvpflv4Pnl5vvvJvlvIDlv4PnmoTml7blgJnlnKjlk63vvIzlk63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4LjwvZW0+5aaC5p6c5Y+v5Lul77yM5oiR5oqK5omA5pyJ5L2g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7uZ5oiR55qE5LiA5YiH5YWo6YOo6L+Y57uZ5L2g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i/meagt++8jOaIkeWPl+S4jei1t+OAgjwvcD48cD48ZW0+NDAuPC9lbT7miJH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g7PlvojlpJrnmoTkurrvvIzlm6DkuLrmg7PkuobmiY3og73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W55WM5LiK5pyA5YuH5pWi55qE5LqL5oOF77yM5piv5b6u56yR552A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us5LmL6Ze055qE54ix5oOF44CCPC9wPjxwPjxlbT40Mi48L2VtPuiAgeWun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eJueWIq+eIseiwgeOAgjwvcD48cD48ZW0+NDMuPC9lbT7kvaDmmK/miJ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srvkuYvpob3nlr7nlqvnl4XvvIzlp4vkuo7lv4Pliqjnu4jnu5Pkuo7mnq/pqq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Q0LjwvZW0+5L2g5oiR5LmL6Ze06ZqU552A55m+5q2l77yM5L2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I6L+H5LiA5q2l77yM5LqO5piv5oiR5bCG6LWw5a6M5Ymp5LiL55qE5Lmd5Y2B5Lmd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Yr+S4jeaYr+Wkqui/h+aVj+aEn+OAgeWkqui/h+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huiKgueahOS6uu+8jOmDveS4jeW/q+S5kOOAgjwvcD48cD48ZW0+NDY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DotbfnmoTkurrvvIzlpb3lpb3nj43mg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eN5oSf5oOF55qE5Lq677yM5b6I5Zac5qyi56yR77yM5Lmf5Zac5qyi5ZCs5LiA5Lq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q2M77yM5LiA5q615q2M6K+N77yM5bCx5Y+v5Lul6Kem5Yqo5b+D6YeM77yM5pyA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Zyw5pa577yM54S25ZCO77yM5pqX6Ieq5Lyk5oC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oeS6huW/g++8jOW/mOS6huS9oOOAgjwvcD48cD48ZW0+NDkuPC9lbT7lnKjov5nku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7njrDlrp7nmoTkuJbnlYzph4zvvIzlvKDmnJvnnYDph43lpI3nnYDvvIzkuaDmg6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lrLlgKbnnYDvvIzlkIzkuIDovobovabvvIznm7jlkIz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6f5p2l5oiR5Lus5bey57uP5LiN5Zyo55u454ix77yM5Y+q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6ICM5bey44CCPC9wPjxwPjxlbT41MS48L2VtPuWGgeeEtuiAjOeskeeahO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muW5u+aDs++8jOmqhOWCsueahOmjnue/lO+8jOeUqOWKm+eahOi/veWv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ubjnpo/vvIzku47mnaXpg73mmK/msqHmjbflvoT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ml6DnkZXvvIzlj6rmnInnu4/okKXvvIzlj6rpnaDnnJ/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u+57uP5rKh5b6X5Yiw6L+H77yM6YKj5LmI5q2k5pe255qE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aC5q2k5b+15b+15LiN6IiN44CCPC9wPjxwPjxlbT41NC48L2VtPuaIkeabv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S4gOingemSn+aDheWIsOaXpeS5heeUn+aDheOAguWPr+mCo+aYr+aIkeabv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jwvcD48cD48ZW0+NTUuPC9lbT7lpJrmg7PlkKzkvaDor7TkuIDlj6XvvIzmiJ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kvaDjgII8L3A+PHA+PGVtPjU2LjwvZW0+5pyJ5Lq66K+077yM5Y+q5pyJ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6I2S5YeJ5a2k54us77yM5omN6IO96YGH5Yiw5bGe5LqO6Ieq5bex55qE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1Ny48L2VtPuaIkeS4jeaDs+mVv+Wkp++8jOWboOS4u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eahOWtpuagoe+8jOWtpuagoemHjOWPiOmYtemYteacl+acl+eahOivu+S5pu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souS5kOeahOeskeWjsOOAguWmguaenOmVv+Wkp+S6hu+8jOWwseWQrOS4jeing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mfs+S6huOAgjwvcD48cD48ZW0+NTguPC9lbT7lv4PliqjkuobkvaDopoHli4fmlaL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vJjlsL3lkI7kvaDkuZ/opoHmvYfmtJLnprvlvIDjgILmhL/kvaDmgYvniLH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vvIzliIbmiYvlkI7kuI3liLvoloTku5b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Yig5o6J55qE5Lic6KW/5LiA5a6a6KaB5Yig5o6J77yM5ZCm5YiZ5Lya5Y2g5Ya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qOeUn+atu+a8lOe7juS4gOWcuuaap+aYp+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oOmHiuS4gOenjeS8pOaCsu+8jOebuOaBi+S4gOWcuu+8jOebuOW/m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Yzor43ph4zmmK/liKvkurrnmoTmlYXkuovvvIzlkKz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nmoTlv4PkuovjgII8L3A+PHA+PGVtPjYyLjwvZW0+6Ium6KiA5LuK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qyk77yM6YGl5a+E5p2l5bm05pyq5Y+v6YGX44CCPC9wPjxwPjxlbT42M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W/g++8jOWIq+iuqeaIkeaJv+WPl+i/meS5iOWkmu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q5nlnKjmiJHpnaLliY3vvIzmiJHop4nlvpflg4/mmK/pm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bfmtIvvvIzmnJvkuI3nqb/jgII8L3A+PHA+PGVtPjY1LjwvZW0+5YW25a6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qE5Lq65Lmf5peg5omA6LCT77yM5Y+q6KaB5pyJ6IKv57uZ5L2g5pqW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2Ni48L2VtPuaAu+acieS4gOS4quS6uu+8jOS8m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hjOWKqOWRiuivieS9oO+8jOacieS6m+mUmeivr++8jOaYr+awuOi/nOS4jeS8mu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OAgjwvcD48cD48ZW0+NjcuPC9lbT7miJHmsqHmnInlvZLlsZ7mhJ/vvIz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Hoh6rogrrohZHlnLDljrvnm7jkv6HkuIDkuKrkurrvvIzkvYbkurrmtLvnnYD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nm7jkv6Hngrnku4DkuYjvvIzmiJHlj6rlpb3nm7jkv6Hpkr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5eb6Ium55qE5LqL5oOF5bCx5piv5oiR54ix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2OS48L2VtPuWlueWwseermeWcqOmjjumHjOeci+S9oO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LpeaKse+8jOS4jeaCsuS4jeWWnOOAgjwvcD48cD48ZW0+NzAuPC9lbT7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h7rmnaXnmoTlpaXnibnmm7znmoTog4zlkI7vvIzpg73mnInkuIDkuKrlk5Hlt7TlkIP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lsI/mgKrlhb3jgII8L3A+PHA+PGVtPjcxLjwvZW0+5Yia6YGH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LiN55+l6YGT5ZCO5p2l5Lya6L+Z5LmI5Zac5qyi5L2g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ZCO5oKU6K6k6K+G5LqG5L2g44CCPC9wPjxwPjxlbT43Mi48L2VtPu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9huS4jeiDveW9seWTjeWFs+ezu+OAguaXoOiuuuWPi+aDhei/mO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hbblrp7miJHlvojniLHlk63nmoTvvIzkvYbmmK/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m6DkuLrmiJHlnKjkvaDpnaLliY3pg73mmK/lvq7nrJ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5yJ5b+D55qE57qg57uT77yM5YyW5L2c5oiR5o6M5b+D57yg57u15oKx5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544CC5q+P5q+P54m15Yqo77yM6YO95pyJ5aaC5pKV5b+D6KOC6IK66Iis5Zyw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tpuS8muS6huS8quijhe+8jOWNtOW/mOiusO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W3seOAgjwvcD48cD48ZW0+NzYuPC9lbT7mm77nu4/kvLzlkb3nmoTniLHkuZ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mtojpgJ3kuIDngrnngrnnmoTohLHokL3vvIzmib7kuI3liLDljp/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jgII8L3A+PHA+PGVtPjc3LjwvZW0+5oiR5Lus55+t55+t54ix5LqG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KaB6Iqx6LS55LiA5Liq5pil56eL5p2l6YGX5b+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Hgu+8jOWwseivtOWHuuadpe+8jOWmguaenOaHguS6hu+8jOWws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eskeWNs+WPr+OAgjwvcD48cD48ZW0+NzkuPC9lbT7mnInml7blgJn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lYXkuovvvIzmiJHpg73mm7/oh6rlt7HmhJ/liLD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5L2g5b+g5LqO6Ieq5bex77yM5rS75b6X5YOP6Ieq5bex77yM56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KJ6YaJ77yM6LWw5Lmf6LWw55qE5r2H5rSS44CCPC9wPjxwPjxlbT44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IsOadpe+8jOWwseixoembquW0qeWIsOadpeS4gOagt++8jOS9oOimgea0u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i1tue0p+mAg+i3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Q4bjJqd3B4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kOG4yandw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47A3374E3C2773194940595C546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