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D90F6DF142B2AEBE505C988A6C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D90F6DF142B2AEBE505C988A6C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6Wd5YS/5a2Q55Sf5pel5b+r5Lm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WOu+eni+adpe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aAu+aYr+iuqeaIkeeVmeaBi++8jOmCo+WwseaYr+eni+Wkqe+8jOWboOS4u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WJjeWcqOi/meS4qumjmOWPtueahOWto+iKgumHjO+8jOS9oOWnl+Wnl+iAjO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aXtui1t++8jOaIkeeahOeUn+a0u+WboOS4uuS9oOeahOWtmOWcqOiAjOWPmOW+l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ahOavj+S4gOWkqe+8jOeUmuiHs+avj+S4gOWIu++8jOmDveS4juS9oOaBr+a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dgOOAgjwvcD48cD48ZW0+Mi48L2VtPuS7iuWkqeaYr+S9oOWNgeWFq+Wyge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nOaIkeS7sOacm+WknOepuuWvueaYn+eliOaEv++8jOivt+WwhuW5uOi/kOWmgu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umZjeS6juS9oO+8jOivt+WwhuW5uOemj+WmguaflOmjjuWQueaLguS6juS9oO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WmguWkqeexgeS8oOWUseS6juS9oO+8jOivt+WwhuaIkeeahO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mAgeS4juS9oOOAgjwvcD48cD48ZW0+My48L2VtPuimgeWBmuS4gOS4quato+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to+ebtOS5n+aYr+S4gOS4quS6uuacgOmrmOi0teeahOWTgeagvOOAg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acgOmHjeimgeeahOaYr+ebuOS6kuS/oeS7u++8jOecn+ivmuW+heS6uu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iyjO+8jOS4jeiDveaSkuiwju+8jOWvueiAgeS6uuimgeWwiumHjeOAgeWvueavl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eahOimgeeIseaKpO+8jOWSjOWQjOWtpuS5i+mXtOS4gOWumuimgeW5s+eti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vuS4gOWKqO+8jOWwseiDveiuqeS6uuefpemBk+S6uuWTgeWSjOS5oOaDr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WTgeagvO+8jOWkp+WutuaJjeS8muaEv+aEj+WSjOS9oOS6pOW+gO+8jOWPi+iw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Vv+S5heOAgjwvcD48cD48ZW0+NC48L2VtPuaKiueDpuaBvOe7meaIke+8jOaIk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WBmuW/q+S5kOe7meS9oO+8geaKiuW/p+S8pOe7meaIke+8jOaIkeaKiuWug+WMluWB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meS9oO+8geaKiuaMq+aKmOe7meaIke+8jOaIkeaKiuWug+WMluWBmuWdmuW8u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KiuWtpOeLrOe7meaIke+8jOaIkeaKiuWug+WMluWBmuWPi+aDhee7meS9oO+8ge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wuOWtmO+8geWNgeWFq+WygeeUn+aXpeW/q+S5kO+8gT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4uuS6huS9oO+8jOaIkeaEv+aEj+WBmuS4gOS4quaXoOengeeahO+8jOWTgeih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S6uuOAguWwseiuqeaIkeS7rOmDveS6kuebuOW9seWTje+8jOS6kuebuOm8k+W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i48L2VtPuWNgeWFq+WygeeahOWwkeeUt++8jOacieS4gOS7v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e+jueahOacpuiDp+eahOaDheS4ne+8jOacieS4gOeJh+W+iOWwj+W+iOWwj+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n+epuu+8jOacieS4gOS7veaIkOeGn+eahOWtpOeLrOOAguWNgeWFq+WygembqOW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tOmaj+edgOa4qemmqOeahOmbqOWto+OAgjwvcD48cD48ZW0+Ny48L2VtPjE45bK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LiU5Y+I55+t5pqC55qE5bm06b6E77yM5a+55pyq5p2l5YWF5ruh5peg6Zm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MTjlsoHvvIzkuZ/lsLHmhI/lkbPnnYDkvaDlt7Lnu4/miJDlubTkuobvvIz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gZrnmoTkuovmg4XotJ/otKPku7vkuobjgII8L3A+PHA+PGVtPj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4rlkI7nmoTot6/kuIrvvIzkuIDpuKPmg4rkurrvvIzkuIDpo57lhrL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vaDljYHlhavlsoHnmoTnlJ/ml6XliLDkuobvvIzov5n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r7vluLjnmoTlubTpvoTvvIzlroPmhI/lkbPnnYDkvaDlkYrliKvlsJHlubT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LrpnZLlubTvvIzlg4/ml6nmmajlhavkuZ3ngrnpkp/nmoTlpKrpmLPkuID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vvIE8L3A+PHA+PGVtPjEwLjwvZW0+5oS/5q+P5LiA5Yi76YO95pyJ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oS/5q+P5LiA5aSp6YO95pyJ576O5aW95LiO5L2g55u46ZqP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6YO96IO95a6e546w77yM5oS/5L2g55qE55Sf5rS76Imy5b2p5paR5paT44CC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6Wd5L2g55Sf5pel5b+r5LmQ77yM5bm456aP576O5ruh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0quS6rueahOmSn+WjsOiNoeawlOWbnuiNoe+8jOeSgOeSqOeahOeDn+iKs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veaUvu+8jOa9uua9uueahOa6quawtOWPruWSmuWbnueUn+aXpeeahOatjOabsuS4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OAguelneS9oOeUn+aXpeW/q+S5kO+8jOS6uueUn+i3r+S4iuW5s+WuieWQieel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i/nOS8tOS9oOi6q+aXge+8gTwvcD48cD48ZW0+MTIuPC9lbT7lrp3lrp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niLjniLjlpojlpojmhL/mhI/miornnLjlhYnnpZ7ph4f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orkvJjoia/nmoTnp4nmgKflkozlgaXlurfnmoTkvZPmoLzotYvkuojkvaD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nu5nkuojnmoTlhajpg6jpg73nu5nkuojkvaDvvIzmiYDmnInnmoTniLHlhaj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kvaDnmoTkuJbnlYznmoTnnLznnLjvvIzmhL/miJHku6znmoTnpZ3npo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iqTvvIzlvIDkuIDmnLXlkInnpaXogIzngb/ng4LnmoTojrLoirHvvIzogIzoirH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rpropoHlv6vkuZDvvIzlgaXlurfvvIzlubjnpo/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aaI5aaI5b2T54S25biM5pyb5L2g5rC46L+c5byA5b+D5b+r5Lm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bm25LiN5piv5LiA5ZGz55qE5pS+57q16Ieq5bex44CC5b+r5LmQ5LiO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u45Ly06ICM55Sf77yM54m55Yir5piv6auY5q615L2N55qE5b+r5LmQ77yM5pu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ZKM5LuY5Ye644CCPC9wPjxwPjxlbT4xNC48L2VtPuWNgeWFq+Wyge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gasmcmRxdW875LiA5qC355qE5r+A5oOF77yM5a6D55qE6IO96YeP5Y+v5Lul5oqK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6ZO45oiQ5Yip5YmR77yM5a6D55qE5YWJ6IqS5Y+v5LiO5pel5pyI5ZCM5pmW77yM5Zyo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it5LiO5aSp5Zyw5YWx5Lqr55Sf5ZG955qE5bSH6au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4gOW6pu+8jOaIkeS5mOmqkea1geaYn+mprOWwhuelneemj+mAgeWIs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Ev+S9oOS7iuWkqeaAgOmHjOa6oua7oeekvOeJqe+8jOaJi+acuuWFq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s+mHjOWFhea7oeelneemj++8jOaOjOW/g+a4l+WHuuelneemj++8jOW/g+mH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W6pu+8jOWNgeWFq+WygeeUn+aXpei/h+eahOiuqeS6uuWrieWmkuOAgu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YuPC9lbT7mr4/kuKrlranlrZDpg73mmK/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rp3vvIzmr4/kuKrlranlrZDpg73mmK/niLbmr43mnIDlpKf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niLbmr43pg73luIzmnJvlranlrZDlgaXlgaXlurflurfmiJDplb/vvIz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lrp3otJ3nlJ/ml6XvvIznpZ3lrp3otJ3nlJ/ml6Xlv6vkuZDvvIHlv6vkuZ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E3LjwvZW0+55Sf5ZG95piv5b+r5LmQ55qE77yMMTj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lubjnpo/nmoTjgII8L3A+PHA+PGVtPjE4LjwvZW0+5oiR6K6k5Li65YGl5bq3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q655Sf5pyA6YeN6KaB55qE5Lik5Lu25Lic6KW/77yM55yf6K+a55qE56Wd5oS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b+r5LmQ5rC46L+c5Ly06ZqP5L2g77yM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WuneWune+8muWBpeW6t+W/q+S5kO+8jOW5uOemj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l7blhYnmuKnmtqbvvIzlsoHmnIjpnZnlpb3jgILljYHlhavlsoHpgq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raPvvIzmhJ/osKLljafpvpnlrabmoKHnmoTmiJDkurrnpLzvvIzorqnmiJHku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nnJ/mraPmiJDkurrnmoTmhJ/op4njgII8L3A+PHA+PGVtPjIx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77yM5oOK6KeJ5L2g5bey57uP5Y2B5YWr5bKB5LqG77yM5Lmf5bCx5piv5Yiw5Lq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L5bm044CC5LuK5aSp5piv5L2g55qE55Sf5pel77yM54i454i45aaI5aaI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YGl5bq344CB5bmz5a6J44CB5bm456aP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unei0ne+8jOS9oOaYr+WTiOWTiOWTiOi0tOW/g+Wwj+ajieii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cn+WPr+eIsee7meWmiOWmiOW4puS6huW+iOWkmuasouS5kO+8jOWmiOWmi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geS7iuWkqeaYr+S9oOeahOeUn+aXpe+8jOWmiOWmiOWBmuS6huWlveWQg+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etieedgOS9oO+8jOelneWwj+ajieiihOeUn+aXpeW/q+S5kO+8ge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pKrpmLPliJ3nlJ/nmoTml7blgJnvvIzljYPkuIfpgZ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sLHmmK/miJHlv4PlupXkuJ3kuJ3nvJXnvJXnmoTmjILlv7XvvJvlpJXpmLPopb/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kL3ml6XnmoTkvZnmmZblsLHmmK/miJHlv4PlupXliIbliIbnp5Lnp5Lnmo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JvnlJ/mtLvkuIDlpKnkuIDlpKnvvIzmgJ3lv7Xkvp3nhLbjgILmr43kurL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nlJ/ml6XvvIzpgIHljrvmiJHotLTlv4PnmoTnpZ3npo/vvIzmhL/lv6vkuZ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Ljnm7jkvLTvvIE8L3A+PHA+PGVtPjI0LjwvZW0+6Lev6YGl5Y2D6YeM77yM6Zq+5pa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Lq66Jm95LiN6Iez77yM5b+D5ZCR5b6A5LmL44CC5peg6KiA5Y+I5peg6K+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I6Iul56a744CC5oiR5oCd5b+1552A5L2g77yM5aSp5aSp5Zyo5LiA6LW377yb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6buY6buY5Zyo5b+D5bqV77yb5oiR56Wd56aP552A5L2g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S4gOWjsOegtOWVvO+8jOS9oOi9veedgOWptO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evru+8jOadpeWIsOS6uuS4lumXtO+8jOavj+W5tOeahOi/meS4gOWkqe+8jOaIkea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Dm+eBr++8jOeFp+S6ruedgOS9oOWPr+eIseeahOiEuOW6nu+8jOaIkeWQueeBre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nei0ne+8jOelneS9oOWNgeWFq+WygeeUn+aXpeW/q+S5k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soHvvIzmmK/kvaDku6zkurrnlJ/kuK3oirHlvIDnmoTlraPoioL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PljovnvqToirPvvIzljbTkuI3opoHlraTlgrLvvJvljYHlhavlsoHvvIzmmK/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lpYvmlpfnmoTlraPoioLvvIzlj6/ku6XoibrljovnvqTpm4TvvIzljbT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JvljYHlhavlsoHvvIzmmK/kvaDku6zkurrnlJ/kuK3po57nv5TnmoT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Z3lpKnmj73mnIjvvIzljbTkuI3opoHpq5jlgrL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7uZ5L2g5LiA5Liq54G/54OC55qE6Ziz5YWJ77yM5q+P5aSp5Li65oKo5bim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Zyo5L2g55qE6IS46aKK5LiL77yM6Jm95pyJ5LiA6aaW576O5Li955qE5bCP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bC955qE5qyi5LmQ77yM5pyJ5Zac5oKm55qE5bCP6Zuo77yM5pyJ5oiR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2B5YWr5bKB55Sf5pel5b+r5LmQ77yBPC9wPjxwPjxlbT4yO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9oOimgeabtOWKoOaHguW+l+aEn+aBqeWSjOWbnuaKpeOAguaEn+aBq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7mOWHuu+8jOaEn+aBqeWIq+S6uueahOavj+S4gOS4quW4ruWKq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+aBqeS8pOWus+i/h+S9oOeahOS6uu+8jOiHs+WwkeiDveiuqeS9oOWcqOaMq+aKm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jkuPC9lbT7ljYHlhavlsoHvvIzor6XlsJHkuIDku73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73lv6vkuZDjgII8L3A+PHA+PGVtPjMwLjwvZW0+5Zyo6L+Z5L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biM5pyb5L2g5q+P5pe25q+P5Yi76YO95YWF5ruh5qyi5LmQ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bm05pu05Yqg5bm456aP77yb5oul5pyJ5LiA5YiH576O5Li9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5oS/55Sf5pel55qE5Zac5oKm57uZ5L2g5bim5Y675rC46L+c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4jOacm+S9oOiDveWSjOWFtuS7luWwj+S8meS8tOWkm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muayn+mAmu+8jOWfueWFu+S4gOS4quW8gOacl+eahOaAp+agvO+8jOWtpuS8m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S6uuebuOWkhO+8jOS4juS6uuS4uuWWhOOAgjwvcD48cD48ZW0+MzI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iJHku6zkuIDlkIzotbDov4fnmoQxOOW5tOmavuW/mOWygeaciO+8jOaEn+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W6reW4puadpeeahOaXoOmZkOacneawlOS4juW4jOacm++8jOaEn+iwouS9o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aEn+aBqeOAgeeUqOW/g+WSjOWtnemBk++8gTwvcD48cD48ZW0+MzM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iJHluIzmnJvkvaDnlKjoh6rlt7HngbXlt6fnmoTmiYvvvIzmj4/nlLvlh7r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YXnvo7kuL3nmoTlm77nlLvjgILlpojlpojmm7TluIzmnJvkvaDnlKj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kuablhpnnnYDkuIDkuKrlj4jkuIDkuKrnlJ/liqj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uK5aSp77yM5L2g55qE56yR5a655qC85aSW54G/54OC77yb5LuK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peg5rOV5o6p55uW77yb5LuK5aSp77yM5Lqy5pyL5aW95Y+L6YO9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LuK5aSp77yM6bKc6Iqx5Li65L2g6ICM5byA77yM56Wd56aP5Li65L2g6IC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piv5L2g55qE5Y2B5YWr5bKB55Sf5pel77yM5oiR6KaB6YCB57uZ5L2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oS/77ya5oS/5L2g6Z2S5pil5bi45Zyo77yM5a656aKc5LiN5pS5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zNS48L2VtPuS9oOWwseaYr+i/meS5iOS4gOS4qu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eIuOeIuOWmiOWmiOS7peS9oOS4uumqhOWCsu+8jOeUn+aXpeWIs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huWkh+S6hueUn+aXpeibi+ezle+8jOaEv+S9oOS7iuWQjueUn+a0u+i2iuadpe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YuPC9lbT7mmJ/mmJ/lrojmiqTnnYDmnIjkuq7vvIzmiYDku6X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naHnmoTlronor6bvvIzmuKnmmpblrojmiqTnnYDmmKXlpKnvvIzmiYDku6XmmKXlpK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b/ng4LvvIzmiJHlrojmiqTnnYDkvaDvvIzmiYDku6XluIzmnJvkvaDkuIDovoj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kurLniLHnmoTvvIznlJ/ml6Xlv6vkuZDjgILlhL/lrZ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abkuaDov5vmraXvvIE8L3A+PHA+PGVtPjM3LjwvZW0+5Y2B5YWr5bKB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aOe5ruh5LqU5b2p5paR5paT55qE57K+54G177yM57ua5Li96ICM5Y+I5aSa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qE5aSp56m677yM6JOd5aSp6KGs5omY552A55m95LqR77yM55m95LqR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Km5oOz44CC54K554eD6Z2S5pil77yM54K554eD5pif5pif77yM54K554eD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yo5Y2B5YWr5bKB55qE5aSp56m65LiL5pS26I6354G/54OC5LiO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S7rOabvue7j+eahOmZjOeUn+WPmOeGn+aCie+8jOS7j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efpeW3su+8jOaXtumXtOWIm+mAoOedgOecn+aMmu+8jOS9v+S9oOaIkeeahOi3neem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mdoOi/ke+8jOWcqOS9oOeahOeUn+a0u+S4re+8jOS5n+iuuOaIkeS4jeaYr+acg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WPr+S9oOWNtOaYr+aIkeS7iueUn+acgOmavuW/mOeahO+8ge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kuPC9lbT7lhL/lrZDmmK/or7vkuI3lroznmo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lroznmoTmhI/vvIzmmK/kuIDmnKznnIvkuI3lgKbnmoTkuabvvIzlkKzkuZ/l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mrYzjgILkvaDmiJHkurLmg4XvvIznj43ol4/lnKjmoqbph4zvvIzlrZjnlZn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4rml6Xlj4jmmK/kvaDnmoTljYHlhavlsoHnlJ/ml6XvvIznpZ3kvaD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DliIflpoLmhI/jgII8L3A+PHA+PGVtPjQwLjwvZW0+5Y2B5YW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2l5pqR5b6A44CB5Y2B5YWr5bm06Zuo6Zuq6aOO6Zyc44CB5Y2B5YWr5bm05ZCr6L6b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B5Y2B5YWr5bm06Ium5LmQ55SY55Sc44CB5Y2B5YWr5bm05pil5Y2O56eL5a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Z5LqG54i25q+N5b6I5aSa5LiN5Y+v5oiW57y655qE5Lq655Sf5L2T6aq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4jOacm+S9oOWni+e7iOiDveWkn+iAgeiAgeWunuWunuWBmuS6u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pOaBs+aBs+WBmuS6i++8jOS4gOatpeS4gOS4quiEmuWNsO+8jOW4puedgOWLh+awl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eS/oeW/teOAgei/veaxguWOu+aQj+WHu+mVv+epuu+8jOWIm+mAoOiHquW3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+8geelneemj+S9oOWcqOS7iuWQjueahOS6uueUn+mBk+i3r+S4iu+8jOS4gOi3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S4gOi3r+eyvuW9qe+8gTwvcD48cD48ZW0+NDIuPC9lbT7ljYHlhavlsoH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otoXotorliY3kurrnmoTotrPov7njgILogqnmiZvmoqbmg7PvvIzog4zotJ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bbmkYfogIzkuIrvvIznurXmqKrkuIfph4zvvIzpl6/kuIDmnaHliY3miYDmn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nlZnkuIDmrrXpo47ljY7nu53ku6PnmoTkvKDlpYf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Wr5bm077yM5oiR6KeB6K+B5LqG5L2g55qE5oiQ6ZW/5LiO6L+b5q2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iO6LCD55qu77yM5L2g55qE5oeC5LqL5ZKM56ul55yf77yM5L2g5Lmf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Y5Ye65LiO6L6b6Ium77yM5Zac5oKm5ZKM5pS26I63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+juWmmeeahOmmmeWRs+aXtuWIu+WbtOe7leedgOaCqO+8jOS9v+aCq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a7oeW5uOemj+WWnOaCpu+8jOawuOa1tOS6juaXoOatouWwveeahOasouS5k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eUn+aXpeW/q+S5kO+8gTwvcD48cD48ZW0+NDUuPC9lbT7mhL/kvaDlrab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hJ/mganniLbmr43vvIzmhJ/osKLku5bku6znmoTlkKvovpvojLnoi6bjgI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pu5jpu5jmib/lj5fjgIHmhJ/osKLku5bku6znmoToiJTniormt7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S26LW35L2g55qE5Y6L5Yqb77yM5bGV5byA5L2g55qE56yR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5Y675L2g55qE55ay5oOr77yM5o2i5LiK5L2g55qE56We5rCU77yb5bim5LiK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ay5Ye65L2g55qE6Iqx5a2j44CC6K6w5L2P77yM6Z2S5pil576O5aW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44CC56Wd5L2g55Sf5pel5b+r5LmQ5LiN54q56LGr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aYr+elluWbveeahOiKseacte+8jOimgeWkmuS4juiKseacteS6pOa1ge+8j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iKseacteeahOS8mOeCue+8jOeBjOi+k+iHquW3seeahOS8mOeCueOAgueUn+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s++8jOelneavj+S4gOS9jeeItuavjeWSjOS7luS7rOeahOiKseacteW6pui/h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Un+aXpe+8gTwvcD48cD48ZW0+NDguPC9lbT7miJDplb/kuI3mnJ/ogIz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poLmnJ/ogIzoh7PjgII8L3A+PHA+PGVtPjQ5LjwvZW0+5L2g55qE5b6u56yR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pu06L+35Lq677yb5L2g55qE6K645oS/77yM5bey5YyW5L2c5ryr5aSp5pif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77yM5Y+I5re75LiK5LiA5ZyI576O5Li955qE5bm06L2u77yb5L2g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77yM5oC75pyJ5LiA5Liq5oOm6K6w5L2g55qE5Lq677yM6YKj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2B5YWr5bKB55Sf5pel5b+r5LmQ77yBPC9wPjxwPjxlbT41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OpeS4i+adpeeahOWNgeWFq+W5tOmHjO+8jOS9oOimgeWlveWlveWtpuaWh+WMlu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QiOeQhuWuieaOkuaXtumXtO+8jOabtOimgeiHquS/oeWdmuW8uuS6m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W/g+i6q+i+ueeahOS6uu+8jOWLh+aVouaJv+aLhei0o+S7u+OAgueIuOeIuOWmiOWm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9oOS4gOi1t+aIkOmVv+eahO+8gTwvcD48cD48ZW0+NTEuPC9lbT7nv7vlvI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orrDvvIzkvaDlnKjmnIDnvo7nmoTlm57lv4bvvIzmiJHnlKjnpZ3npo/kuLrkvaD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bjnpo/nmoTmoIforrDvvJvmiZPlvIDml7bpl7TnmoTpmqfpgZPvvIzkvaDln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miJHnlKjnpZ3npo/kuLrkvaDlrojlgJnlv6vkuZDnmoTmhI/kuY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yLjwvZW0+6L+Z5LiA5Yi777yM5pyJ5oiR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6K6p5LqR5o2O5Y675ruh5b+D55qE56Wd56aP77yM54K557yA5L2g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S/5L2g5bqm6L+H5LiA5Liq5rip6aao5rWq5ryr55qE5Y2B5YWr5bKB55Sf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6uueUn+Wkmuatp+i3r++8jOS4jeeuoeaAjuS5iOi1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S7iuWkqe+8jOmDveivpeS4uuiHquW3seWBmuS4gOS4qumAieaLqeOAguaXoOaC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elneemj+eUn+i+sO+8jOelneemj+iHquW3se+8jOeUn+WRveacr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WPiOS4gOasoeeahOivleaOouOAgjwvcD48cD48ZW0+NTQuPC9lbT7ljYHlhav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mg7PotbfliJ3plb/lvannvr3jgIHlvJXlkK3or5XllbznmoTlsI/lhazpuKH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fnv4XohoDnlKvlgaXjgIHlvIDlp4vnv7Hnv5Tkuo7lpKnnqbrnmoTlubzpu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loavmu6HkuobljYHlhavlsoHnlLflranlrZDnmoTpm4Tlv4Plkoz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5yL55KA55Ko55qE6KGX54Gv77yM6YKj5piv5oiR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b55yL54K554K555qE57mB5pif77yM6YKj5piv5oiR56Wd56aP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5Sf5pel5p2l5Li055qE5pe25Yi777yM5oiR55qE56Wd5oS/5rC45LiN5YG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LmL5Lit5aSE5aSE6YO95piv6Z2T5Li955qE6aOO5pmv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1Ni48L2VtPuWNgeWFq+Wyge+8jOivpeWwkeS4gOS7veW5vO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7veaIkOeGn+OAgjwvcD48cD48ZW0+NTcuPC9lbT7ljYHlhavlsoH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gavnh4PotbfvvIzov5nkuIDliLvmt7Hmg4XkvLzmtbfjgILlsLHov5nmoLfntKfntK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ku7vnvKTnurfnmoToirHpm6jvvIzku7vnurfmiaznmoTnpZ3npo/okL3mu6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orqnnnJ/nmoTlpb3moqbmsLjmgZLvvIzku7vlnLDogIHvvIzku7vlpKnoj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2B5YWr6L296Zuo6Zuq6aOO6Zyc77yM5Y2B5YWr5bm05a+S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t44CC5bKB5pyI6aOO5bCY77yM5rak6I2h5L2g5bm856ia55qE5bm75oOz77yM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55qE5oSP5b+X44CC55Sf5pel5b+r5LmQ5YS/5a2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ciOi9rui9rOawuOS4jeaWre+8jOaDheiLpeecn+aMmumVv+ebuOS8tO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uuuS9oOi6q+WcqOWkqea2r+a1t+inku+8jOaIkeeahOW/g+awuOi/nOWQk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S9oOiDveW5s+W5s+WuieWuieOAgjwvcD48cD48ZW0+NjAuPC9lbT7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luIzmnJvkvaDmi6XmnInkuIDku73lpb3nmoTlv4PmgIHvvIzml6Dorrr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K/ku4DkuYjvvIzmiJHluIzmnJvkvaDkuZDop4LlnLDljrvpnaLlr7n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4/kuIDlpKnvvIHlm6DkuLrkvaDnmoTlv6vkuZDvvIzmiY3mmK/lk4jlk4jlk4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aDnmoTlubjnpo/vvIzmiY3mmK/lk4jlk4jlk4jlubjnpo/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bKB77yM5pyJ54Gr5LiA5qC355qE54Ot5oOF77yM5rOJ5LiA5qC3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77yM6K+X5LiA5qC355qE5rWq5ryr77yM6aOO5LiA5qC355qE5a6c5Lq644CC5aaI5aa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q2l5YWl6L+Z6Iqx5YS/5LiA5qC355qE5a2j6IqC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imgeeyvuW9qe+8jOWKquWKm+aJjeeXm+W/q++8jOeUn+WRveimge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JjeeVheW/q++8jOeUn+aXpeimgeWWneW9qe+8jOWvv+aYn+aJjeaEieW/q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3JiZ2o5a3p0M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yYmdqOWt6d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D90F6DF142B2AEBE505C988A6C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