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55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B594F599E89016C89E21BC2CC25D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594F599E89016C89E21BC2CC25D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t5paH5aW95Y+l5aW95q615pGY5oqE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6uueUn+eahOWbsOWig++8jOacieaXtu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8lue7h+WHuuadpeeahOicmOibm+e9keOAguS6uueUn+eahOe7neWig++8jOW+gOW+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veaYr+S9oOWGheW/g+WIm+mAoOWHuuadpeeahOWBh+ixoeOAguWFtuWunu+8jOeUn+WR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uqeS9oOi/h+S4jeWOu+eahOWig+mBh++8jOmDveaYr+acquadpeiuqeS9o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leWPmOeahOWFu+WIhuOAguW9k+S9oOeci+a4hei/meS4quecn+ebuO+8jOS9oOWws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On+adpeiAgeWkqeS7juS4jeS8muiuqeS9oOi1sOaKleaXoOi3r++8m+ebuOWP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S9oOeahOaBkOaDp+WSjOWmhOaDs++8jOaJjeS8mumAvOS9oOi1sOWFpee7n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Rvei/kOWmguWQjOaJi+S4reeahOaOjOe6ue+8jOaXoOiu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suaKmO+8jOe7iOaOjOaPoeWcqOiHquW3seaJi+S4reOAguWNleabsuW+queOr+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rOeahOaYr+iHquW3seeahOW/g+aDheOAguS9oOWvueaIkeWlveOAgeaIkeiHqueEt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eS9oOWlveOAguWmguaenOS9oOmdnuimgeinpuaRuOaIkeeahOW6lee6v++8j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healmuWRiuivieS9oOOAgeaIkeW5tumdnuWWhOiJr+OAgjwvcD48cD48ZW0+My48L2Vt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i/meS4quWvjOS6juWIuua/gOaAp+eahOW5tOWktOmHjO+8jOaIkeaVouWWmOS4gO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O+8jOaIkeebuOS/oeS4gOWumuacieWkmuaVsOS6uuaIkOWkqemHjOS4uuinguWvn+WQ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sOeahO+8jOeJteWKqOS6huelnue7j++8jOS7jui3s+WKqOiAjOacieihgOijueedg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S4i+e0r+enr+i1t+WQhOenjeeahOaDheaEn++8jOebtOWGsuWHuuWXk+WtkO+8jOmA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ivreiogOWIsOiIjOWktOS4iuadpeOAgui/meiHqueEtuS4sOWvjOeahOe0r+en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abtOS8muWAvua6ouWHuuWwkeaVsOS6uueahOWUh+iIjO+8jOWcqOWllOi/uOWIsOesl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PpuWFt+W9ouW8j+WPmOaIkOWcqOeZvee6uOS4iumpsOmqi+eahOaWh+Wtl+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aWh+Wtl+S+v+WFqOaYr+aIkeS7rOi/meS4quaXtuS7o+eahOWHuuS6p++8jOWkp+Wu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4h+ePjeinhuWug++8gTwvcD48cD48ZW0+NC48L2VtPuS9oOWGjeaAjuS5iOaUueWP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avj+S4quS6uumDveWWnOasouS9oO+8jOaJgOS7pei/mOS4jeWmguWBmuS4g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Ds+WBmueahOS6uuOAguS7peWJjeeisOWIsOaRqeaTpuWwseS8muWPjemps+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keeOsOWBj+ingei/nOavlOaDs+ixoeWcsOabtOaguea3seiSguWbuuOAgue7j+W4uO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+8jOS4jeiiq+eQhuino+abtOaYr+W4uOS6i+OAguacieS6uuWWnOasouS9oOWws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qOWOjOS9oOOAgjwvcD48cD48ZW0+NS48L2VtPuaIkeeahOebuOacuuWlveWDj+aYr+S4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ecvOedm+OAguaIkeS7rOWcqOS6uumXtOW6uOW6uOeijOeijO+8jOWPqueci+W+l+WI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RqOWbtOeahOS4gOS6qeS4ieWIhuWcsO+8jOWug+WNtOiDveermeWcqOmrmOWkhOaN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aJgOacieS6uui9rOeerOWNs+mAneeahOW+ruWmmeeerOmXtO+8jOeEtuWQjuiuqe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jOWQjueahOaVheS6i+mcsuWHuuS4gOaOiee7hue7hueahOWwvuW3tOOAguWPr+aYr+aI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S9j+OAgjwvcD48cD48ZW0+Ni48L2VtPuacieaXtuWAme+8jOaAu+acieenjeWjsOmf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aDs+i1t+S9oO+8jOaAu+acieWPpeivneiuqeaIkeiusOi1t+S9oO+8jOaAu+acieW5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douiuqeaIkeW/tei1t+S9oOOAguS9oOeahOecieavm++8jOS9oOeahOecvOedm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S9oOeahOi6q+W9seOAguWmguatpOa4heaZsO+8jOWmguatpOa4uuiMq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Wbm+WRqOaJjeefpemBk+mCo+W3suaYr+abvue7j++8jOW3suS4jueOsOWcqOeahO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uOWFs+OAgjwvcD48cD48ZW0+Ny48L2VtPuiXj+WcqOWygeaciOmHjOeahOenmOWv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S6huWlveS5heaIkeaJjeWPkeeOsOOAguWOn+adpe+8jOS9oOWcqOWOn+WcsOetieS6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W5tOOAgue6uOW8oOS4iueahOaWkemps++8jOagkeW5suS4iueahOW5tOi9ru+8jO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+8jOWkqeepuuS4reeerOaBr+S4h+WPmOeahOaYn+i+sO+8jOWFqOmDqOeahOWFqOmD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i/ueWPr+W+quOAguWUr+acieS9oO+8jOW9k+aIkeWGjeWbnuadpeaXtu+8jOWN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2iOWkseS4jeingeOAgjwvcD48cD48ZW0+OC48L2VtPueIseaDheaYr+eni+Wkqe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IseaDhei1sOS6hueahOaXtuWAme+8jOWwseixoemjjuaymeWQuei/h+WOn+mHj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S4gOeJh+aer+m7hO+8jOeVmeS4i+eahOWPquacieiQp+eRn+WSjOaDqOa3o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7oeebrueahOiLjeWHieOAgueni+mjjuaJq+i1sOeahOaYr+W3sue7j+aer+m7hOeahOae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eVmeS4i+eahOaYr+WdmuW8uueahOeUn+WRveaeneiKve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u+edgOS4gOWkqe+8jOWwseaYr+acieemj+awlO+8jOWwseW6lOivpeePjeaDnO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reefreWHoOWNgeW5tO+8jOS4jeimgee7meiHquW3seeVmeS4i+abtOWkmueahOmBl+aG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WHuuS4nOa1t+iQveilv+Wxse+8jOaEgeS5n+S4gOWkqe+8jOWWnOS5n+S4gOWkqe+8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S4jemSu+eJm+inkuWwlu+8jOS6uuS5n+iIkuWdpu+8jOW/g+S5n+iIkuWd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sLTov5zov5zogIzmnaXvvIzlp4voh6rmtpPmtpPnu4bmtY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kuI3lgZzmga/nmoTmtYHliqjkuK3lo67lpKflkozlhYXlrp7nnYDoh6rlt7HjgILml6Dor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np6/pm6rvvIzov5jmmK/lnLDlupXmuIXms4nvvIznm7jlkIznmoTnlJ/lrZjnkIb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oPku6zntKfntKflh53ogZrlnKjkuIDotbfvvIzlk5flk5fkvZzlk43mmK/lroPku6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kuI3lvIPnmoTotKjmnLTlhYHor7rjgII8L3A+PHA+PGVtPjExLjwvZW0+5bm05Y2O55qE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rWT5reh55u45a6c44CC6K+75LiA5q615Y6G5Y+y77yM6Z2Z6Z2Z5Zyw57yF5o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+R55qE5aKo6aaZ77yM5o6s5LiA57yV5pS+5Zyo5b+D55Sw44CC6L2u5Zue5Lit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LuO5ZOq6YeM6LWw5p2l77yM6K+05LiN5riF55qE57qg6JGb77yM5oWi5oWi6L2s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77yM6YKj5Lqb54Sm5oCl55qE5ZGz6YGT77yM5Zyo5pe25YWJ6YeM5oSI6LWw5oSI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Co+S6m+iusOW/hueahOeXlei/ue+8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Pr+S7peeUqOWPjOiEmui4qeWHuuadpeOAgumCo+S6m+a8q+mVv+eahOm7ke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S4gOS4quS6uueahOeskeWuueWPr+S7peaKiuWug+eFp+S6ruOAgumCo+S6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t+eahOmjjumbqu+8jOWPquacieS9oOeahOWkp+iho+WPr+S7peiuqeaIkei6suiXj+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9r+W8seeahOaXtuWIu++8jOWPquacieS9oOeahOaLpeaKseWPr+S7pee7meaIke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mCo+S6m+S8pOaEn+eahOWygeaciO+8jOWPquacieS9oOWPr+S7pee7m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lvZPkvaDmi7zlkb3mg7PlrozmiJDkuIDku7bkuovnmoTml7blgJ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kuI3lho3mmK/liKvkurrnmoTlr7nmiYvvvIzmiJbogIXor7Tlvpfmm7Tnoa7liIf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vIzliKvkurrlsLHkuI3lho3mmK/kvaDnmoTlr7nmiYvkuobvvIzkuI3nrqH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vkuobov5nkuKrlhrPlv4PvvIzku5blsLHkvJrnq4vliLvop4nlvpflop7mt7v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nmoTlipvph4/vvIzogIzku5bnmoTop4bph47kuZ/pmo/kuYvlvIDpmJT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75Yqo5ZCD5LqP5piv5LiA56eN6aOO5bqm77yM5ZaE5LqO56ew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m65oWn77yb5pS+5LiL5omN5pyJ6IO95Yqb5om/5ouF77yM6IiN5byD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6I635b6X77yb5rKh5pyJ5aKD55WM55qE5Lq677yM6K6y5LiN5Ye66auY6L+c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L2/5ZG95oSf55qE5Lq677yM5YGa5LiN5Ye65pyJ6LSj5Lu75b+D55qE5Lq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85bGA55qE5Lq677yM6K6y5LiN5Ye65aSn5rCU55qE6K6+5oOz77yb5pm66ICF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qx5pe26Ze06K6p6Ieq5bex5oiQ6ZW/77yM5oSa6ICF5Lmg5oOv6Iqx5pe26Ze06Iub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S5b+M5Yir5Lq644CCPC9wPjxwPjxlbT4xNS48L2VtPuWmguaenOWygeaciOaYr+aXoO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5n+S4jeWkseWujOaVtO+8jOS4g+enkumSn+eahOiusOW/hu+8jOaYr+aYmeiKseS4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OAguWmguaenOWygeaciOaYr+W5s+W6uOeahO+8jOS5n+S4jeS5j+S7juWu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rOmXtOeahOaAneW/te+8jOaYr+a1t+W4guicg+alvOeahOecqeOAgue7j+WOhuS6hu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e7j+WOhu+8jOaEn+aCn+S6huaXoOept+WbnueahOaEn+aCn++8jOaIkeS7rO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eUn+WRveS4reaIkeS7rOmcgOimgeeahOWIsOW6leaYr+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njrDlrp7kuK3nmoTniLHmg4XlpJrljYrmmK/lpLHotKXnmoTvvIz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uo7pmr7miJDnnLflsZ7nmoTml6DlpYjvvIzlsLHmmK/otKXkuo7nu4jmiJDnnLflsY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lgKbjgILnhLbogIzvvIzml6DlpYjnlZnkuIvkuobmsLjkuYXnmoTmgIDmgYvvvIzljozl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tbfkuobluLjmlrDnmoTov73msYLvvIzov5nlj4jmnKrlsJ3kuI3mmK/niLHmg4XmnK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lip/jgII8L3A+PHA+PGVtPjE3LjwvZW0+5rKh5pyJ6KqT6KiA55qE54ix5oOF5om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+v6Z2g55qE54ix5oOF44CC54ix5oOF5piv5LiO6KqT6KiA5peg5YWz55qE44CC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piv77yM5aSn5aSa5aWz5Lq66YO95Zac5qyi5ZCs55S35Lq655qE6KqT6KiA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iv5Zyo5b+D6YeM5bm25LiN5oqK55S35Lq655qE6KqT6KiA5b2T55yf77yM5Lmf5piv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m456aP5peg5q+U44CCPC9wPjxwPjxlbT4xOC48L2VtPuS6uueUn+S4gOS4lu+8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e7j+WOhuS6m+S4luS6i+eZvuaAge+8jOS4jeeuoeWbtOe7leW/g+aDheeahOeUn+a0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le+8jOS5n+S4jeiuuuWRvei/kOWuieaOkuS4juWIq+S6uumXtOeahOW3rui3neWkp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W6lOivpeWtpuedgOWOu+aOpeWPl++8jOW9k+mdouS4tOaMq+i0pee7neac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W6lOivpeebuOS/oeWPquimgeS4jeaUvuW8g++8jOS4gOWIh+mDveS8muWl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ahO+8jOWmguaenOS9oOS4jeaEv+aEj+ivtOS7gOS5iO+8jOmCo+Wwseayiem7m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WIq+S6uuaAjuS5iOivtOS9oO+8jOeci+S9oO+8jOWPquimgeS9oOiusOS9j++8j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ayoeacieaUvuW8g+OAgjwvcD48cD48ZW0+MTkuPC9lbT7pg73or7TkurrnlJ/lpoL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p7nlJ/mtLvmr5TmiI/liafoi6blpJrkuobjgILkuI3mmK/miYDmnInkurrpg7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nLDov4fkuIroh6rlt7Hmg7PopoHnmoTnlJ/mtLvjgILmnInvvIzoh6rnhLb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vvIzkuZ/kuI3opoHmsJTppoHvvIzoh7PlsJHkurrnlJ/ov5jmnInlpYvmlpf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IzlsL3lipvogIzkuLrvvIzml6DmhKfkuo7lv4PjgII8L3A+PHA+PGVtPjIw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6a75byA6Imy6Imy5ZCO55qE6JC95Y2V5pe25YWJ77yM5b2T6Z2i5a+555S16ISR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V55qE5LqM5Y2B5Zub5L2N55yf6Imy5b2p5ryg54S25ZOA5oK85pe25YCZ77yM5Y+R6Ke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4Gw5pqX77yM5LiA54mH5rWT55m977yM54S25ZCO5Lqk6ZSZ5oiQ6buR55m977yM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x55qE6Imy5b2p5paR5paT44CC5rKh5pyJ5L2g55qE572R57uc5L2/5b6X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q275rCU55qE5Zyw54ux77yBPC9wPjxwPjxlbT4yMS48L2VtPuWmguaenOiMieiO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luaYr+Wkp+WutumXuuengO+8jOauv+S4iuWco+WQm++8jOWkp+WPtuiMtuWwseaYr+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vuWnk+OAguS7juazoeW8gOaXtua3sea3seeahOapmOe6ou+8jOWIsOmlrue9hOWQju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hlOm7hO+8jOWug+eahOa7i+WRs+S5n+eUsea1k+a1k+eahOiLpua2qeWPmOaIkOa3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UmOeUnOOAguaXoOiuuue6ouS4jum7hO+8jOmCo+ayiea3gOmHjOmDveaYr+acgOeD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gemdme+8jOacgOe+jueahOaWkeaWk++8m+aXoOiuuuiLpuS4jueUnO+8jOmCo+S7ve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mDveacieS4gOiCoea4heaWsOeahOmmmeawlO+8jOaXoOWFs+i0tei0sei0q+WvjOOA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reWvk+mdme+8jOmdmea+nOe7temmme+8jOiLpuS4reacieeUnO+8jOWFiOiLpuWQju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aYr+Wkp+WPtuiMtui1oOe7meaIkeS7rOacgOWQq+iThOeahOWQr+i/q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r53or63mnaXmlbLpl6jvvIzkuovov7nliIbmnpDlupTlr7n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jbTog73lt6blj7PmmI7lpKnnmoTnm7jpgKLvvIzogIzml7bpl7TnmoTlvpjlv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kIbkvJroh6rlt7HvvIzmm7TkuI3kvJrnu5nliKvkurrmm7TlpJrnmoTlh7rlj5H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t7HnmoTlsoHmnIjkuK3mjqXlj5fkuoblvojlpJrnmoTor53or63vvIzlvoj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jbTml6Dms5Xog73op6Pph4rmm7TlpJrnmoTkuovov7njgILogIzpmo/lk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lronmjpLvvIzljbTpnIDopoHoh6rlt7Hljrvov73lv4bpgqPkupvlsZ7kuo7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po47mma/jgII8L3A+PHA+PGVtPjIzLjwvZW0+5oiR5Lus5LiA55Sf6YeM5p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H5Yiw5b6I5aSa5Lq677yM5pyJ5pe25q2j5aW95ZCM6Lev77yM5bCx5Lya5Zyo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5q6177yM55u05Yiw5oiR5Lus6YGH5Yiw5LqG55yf5q2j5oOz6KaB5YWx5bq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Liq5Lq677yM5omN5Lya5oqK5L2Z5LiL55qE5peF6YCU5YWo6YOo5Lqk57uZ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T5Ly05LiA6LW35Yiw57uI54K544CCPC9wPjxwPjxlbT4yNC48L2VtPuacieS4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cgOS4uuWKqOS6uu+8jOmCo+WwseaYr+mdkuaYpe+8m+acieS4gOauteS6uueUn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jOmCo+WwseaYr+mdkuaYpe+8m+acieS4gOmBk+mjjuaZr+acgOS4uuS6ruS4v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mdkuaYpeOAgumdkuaYpe+8jOS4jeWlveivtOW3sueWsuaDq++8jOS5n+iuu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aDs+abvuiiq+eOsOWunuaXoOaDheavgeeBre+8jOS5n+iuuOS9oOeahOi/veaxguav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k+aenO+8jOS9huS9oOWwseW6lOWdmuS/oe+8jOayoeacieWvkumjjueahOa0l+ekv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S4h+e0q+WNg+e6oueahOaYpeWkqe+8jOayoeacieW/g+eahOiAleiAmO+8jOWTquaci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0r+ehleaenO+8nzwvcD48cD48ZW0+MjUuPC9lbT7po47lkLnlvK/kuobot6/ml4H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kpXnoo7kuoblupfmiLfnmoTluIPluYzvvIzmj63lh4DkuoblopnkuIrnmoTmiqX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a7mmI/kuoblpKrpmLPvvIzllLHnnYDvvIzlj6vnnYDvvIzlkLznnYDvvIzlm57ojaH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73nhLbnm7TlvJvvvIzlg4/mg4rni4LkuobnmoTlpKfnsr7ngbXvvIzmia/lpKnmia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r7otbDvvJvlv73nhLbmhYzkubHvvIzlm5vpnaLlhavmlrnlnLDkubHljbfvvIzlg4/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gI7moLflpb3ogIzlhrPlrprkubHmkp7nmoTmgbbprZTvvJvlv73nhLbmqKrmiavvvI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I3lpIfnmoTooq3lh7vnnYDlnLDkuIrnmoTkuIDliIfvvIzmia3mipjkuobmoJH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mjoDkuoblsYvnk6bvvIzmkp7mlq3kuobnlLXnur/vvJvlj6/mmK/vvIznpaXlrZDlnKjp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nIvnnYDvvJvku5bliJrku47po47ph4zlh7rmnaXvvIzpo47lubbmsqHog73miorku5b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objgII8L3A+PHA+PGVtPjI2LjwvZW0+6aOO5LuO5rC05LiK6LWw6L+H77yM55WZ5LiL5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85rOi57q577yb6aqG6am85LuO5rKZ5ryg5LiK6LWw6L+H77yM55WZ5LiL5rex5rex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77yb5ZOo6bi95LuO5aSp56m66aOe6L+H77yM55WZ5LiL5Liy5Liy5qyi6Z+177yb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CR5p6X56m/6L+H77yM55WZ5LiL5ZyI5ZyI5bm06L2u44CC5ZWK77yM5pyL5Y+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uO5pe25Luj55qE6Iie5Y+w6LWw6L+H77yM5bCG57uZ56S+5Lya55WZ5LiL5Lqb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6Iqx5LuO5pil6LWw6L+H77yM55WZ5LiL57yV57yV6Iqx6aaZ77yb5Y+25LuO5aSP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Z5LiL54mH54mH6I2r5YeJ77yb6aOO5LuO56eL6LWw6L+H77yM55WZ5LiL6Zi16Zi1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77yb6Zuq5LuO5Yas6LWw6L+H77yM55WZ5LiL56eN56eN5biM5pyb44CC5ZWK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uO5Lq655Sf55qE5Zub5a2j6LWw6L+H77yM5bCG57uZ5Lq655Sf55WZ5LiL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PC9wPjxwPjxlbT4yNy48L2VtPuWkp+iHqueEtuiDvee7meaIkeS7rOiuuOWkm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u+8muaIkOeGn+eahOeou+epl+S9juedgOWktO+8jOmCo+aYr+WcqOWQr+ekuuaIkeS7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wpuiZmu+8m+W/meeijOeahOicnOicguWcqOiKseS4m+S4reepv+aire+8jOmCo+aYr+Wc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kuuaIkeS7rOWLpOWKs++8m+Woh+WqmueahOaYmeiKsemAieaLqeWcqOWknOmXtOW8g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WcqOWQr+ekuuaIkeS7rOS4jeimgeW8oOaJrO+8m+e7veaUvueahOiFiuaiheWC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GsOWkqembquWcsOS4re+8jOmCo+aYr+WcqOWQr+ekuuaIkeS7rOmhveW8uu+8m+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wtOePoOiDvea7tOepv+Wyqeefs++8jOmCo+aYr+WcqOWQr+ekuuaIkeS7rOWdmum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rrlk4Hlpb3nmoTkurrvvIzkvJrmnInlpb3kurrnvJ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pb3kurrnvJjvvIzkvJrmnInlpb3mnLrkvJrvvIzmnInkuoblpb3mnLrkvJr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b3liY3nqIvvvIHpnIDopoHkuYvml7bvvIzmnInkurrluK7ooazvvIzkvY7osLfkuYv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rrmj7TmiYvvvIzokL3prYTkuYvml7bvvIzmnInkurrnm7jliqnvvIHkurrlk4H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7TmsLTkuYvmganvvIzmtozms4nmiqXvvIzljYfnsbPkuYvmganvvIzmlpfnsbPov5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iJrmraPkuI3lj6/vvIzlgZrkuovlloToia/mnKzliIb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f5L2g57ud6YWN55qE54ix5Lq677yM5bm25LiN5piv5aSp54S25Lqn55Sf55qE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A6KeB6ZKf5oOF55qE77yM5bm25LiN5Luj6KGo5Lya55u45aSE6J6N5rS944CC55u4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S955qE77yM5LiN5LiA5a6a5Lya5b+g5b+D6IC/6IC/44CC55yf5q2j57ud6YW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W25a6e6YO96Z2g5omT56Oo44CC5L2g5pS55LiA54K577yM5LuW5pS5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54S25aSn5a626YO95aSx5Y6754K56Ieq5oiR77yM5Y205Y+v5Lul5oiQ5Li66buY5aW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544CC55u454ix5ZKM55u45aSE5piv5Lik5Zue5LqL44CC55u454ix5piv5ZC45by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5u45aSE5piv5Li65a+55pa56ICM5pS55Y+Y44CCPC9wPjxwPjxlbT4zMC48L2VtP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aYr+S4gOenjeiZmuiNo++8jOimgeaLv+WHuuadpeWcqOS8l+S6uumdouWJjeeCq+i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seaDheS4jeaYr+S4gOS7tue+juS4veeahOiho+ijs++8jOimgeepv+WcqOWklumdoue7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aso+i1j++8m+eIseaDheS4jeaYr+S4gOmhueS7u+WKoe+8jOimgeWvueS6suaci+Wl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eS4quS6pOW+heOAgueIseaDheaYr+S9oOS4gOS4quS6uueahOS6i+aDhe+8jO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luiAheS4jeW5uOemj++8jOWPquacieS9oOiHquW3seefpemBk+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7blhYnmiorov4fljrvmtZPnvKnmiJDorrDlv4bvvIzkvaDlj6/ku6Xlm57ppp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l6Dms5Xlm57ovazvvIzkuIDliIfpgYfliLDnmoTjgIHor4DliKvnmoTjgIHmi6XmnI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LHljrvnmoTvvIzpg73ml6Dlj6/mm7TmlLnjgILlsLHnrpflkb3ov5Dlho3kuI3loK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pg73opoHliY3ooYzvvIzpopPlup/lnKjmm77nu4/kuK3vvIzpmaTkuobkvZzojK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kvaDku4DkuYjkuZ/lvpfkuI3liLDjgII8L3A+PHA+PGVtPjMyLjwvZW0+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66YO96L+95rGC55qE77yM6ICM5LiU5b6I5aSa5Lq66Iqx5LqG6ICB5aSn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+75om+5bm456aP6YO95rKh5pyJ5om+5Yiw77yM5YW25a6e5bm456aP5bCx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6577yM5piv6ZyA6KaB5oiR5Lus55So5b+D5L2T5Lya55qE77yM5oiR55qE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m456aP5bCx5Zyo5oiR6Lqr6L6577yM5LiA5aSp6YO95rKh5pyJ56a75byA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yo5oiR55Sf55eF55qE5pe25YCZ44CCPC9wPjxwPjxlbT4zMy48L2VtPuS5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WutueahOWxi+WJjee7neWvueacieS4gOS4quWuveaVnueahOWwj+mZou+8jOmZou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mOmrmOeahOeTnOaetu+8jOmZouS4rei/mOaciemrmOWkp+eslOebtOeahOamleagke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mu+8jOS6uuS7rOWwseWdkOWcqOagkeS4i++8jOWQg+i1t+mlreadpeOAguWwj+mZou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wkeS4jeS6huS4gOajteajteerueesi++8jOaYpeWkqeS4gOWIsO+8jOesi+iKveWEv+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kOaOouWHuuWktOadpe+8jOeUn+acuuWLg+WLg+OAguWmguaenOmZoumHjOayoeaci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uee8gO+8jOmCo+WPr+WwseS4jee+juS6hu+8jOWwj+iKseS4gOaeneaeneeri+WcqOmCo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6lOminOWFreiJsu+8jOe7meWGnOWutueahOWwj+mZouWinua3u+S6huS4gOmBk+S6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mjjuaZr+e6v+OAgjwvcD48cD48ZW0+MzQuPC9lbT7ml7bpl7Tlpb3lg4/kuIDmiorl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roPog73ooaHph4/lpYvmlpfogIXliY3ov5vnmoTov5vnqIvvvJvml7bpl7TlpoL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Ybnp6TvvIzlroPog73np7Dph4/lpYvmlpfogIXmiJDmnpznmoTph43ph4/vvJv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kuIDmiornmq7pnq3vvIzlroPog73pnq3nrZbmiJHku6zov73otbbkurrnlJ/nmoT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vvJvml7bpl7TnirnlpoLkuIDpnaLmiJjpvJPvvIzlroPog73mv4DlirHmiJHku6zliqDlv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nmoTohJrmraXjgII8L3A+PHA+PGVtPjM1LjwvZW0+5Lq655Sf77yM5oC75pyJ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77yM5LiA5Lqb5oKy5Zac77yM5oiR5Lus5peg5rOV5o6M5o6n77yM5peg5rOV6aKE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6JOm54S26ICM6Iez44CC5oiR5Lus6IO95YGa5Yiw55qE77yM5bCx5piv56ev5p6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6LCD5pW06Ieq5bex44CC5Zac5YiZ5bC95Yqb5o6n5Yi26Ieq5bex77yM5LiN5Zu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CM5byg5oms6Ieq5bex77yM54uC5aaE5LiN5bex77yb5oKy5YiZ56ut5Yqb5YWL5py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N5Zug5oKy55eb6ICM5Lin5aSx6Ieq5bex77yM55eb6Ium5LiN5bex44CC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N56eN77yM5peg6K665b6X5aSx5oKy5Zac77yM5Z2m54S26Z2i5a+577yM5b6X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ZCm6K6k77yM5aSx5o6J77yM5LiN5Y675Zue6YG/77yM5Ya36Z2Z5aSE55C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4jeimgei9u+aYk+ivtOawuOi/nO+8jOW5tOi9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wuOi/nOmDveaDs+ixoeS4jeWIsOawuOi/nOWIsOW6leacieWkmui/nOOAgu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W+l+imgeatu+imgea0u+eahOS6uu+8jOW+iOacieWPr+iDveacieWkqeS9oOi/nu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3r+eahOWnv+WKv+mDveeci+S4jeaDr++8m+mCo+S4quS9oOaBqOW+l+WSrOeJmeWIh+m9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S8me+8jOacieWkqeS9oOaegeacieWPr+iDvei/nuS7lueahOWQjeWtl+mDveius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cuPC9lbT7kvaDnmoTlhoXlv4PmiJborrjkvY/nnYDkuKT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kurrvvIzkuIDkuKrmhJ/mgKfliLDms6rmsLTor7TmtYHlsLHmtYHvvIzkuIDkuK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lgY/miafliLDov5HkuY7lhrfphbfml6Dmg4XvvIzmiYDku6XvvIzkuIrkuIDnp5Lmg4Xn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mu6XnmoTkvaDmgLvkvJrlnKjkuIvkuIDnp5Looqvoh6rlt7HlmLLorr3vvIzmiJbor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p/lm6DnmoTjgII8L3A+PHA+PGVtPjM4LjwvZW0+55Sf5rS75piv5LuA5LmI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ICD77yM5LiN5Zue6YG/6YKj5Lqb5peg6IGK5LiO57qg57yg77yM55So5aW95b+D5aS0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a695a6955qE56m66Ze077yM6K+l6KOF55qE6KOF5LiL77yM57qg57yg55qE5pS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y5ZOq6YeM5pyJ77yM5Yi26YCg56m66Zey5omN5pyJ56m66Zey44CC5b+r5LmQ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M5LiA56eN6IO45oCA55qE5aSn5bqm77yM5LiA5bm05Y+I5LiA5bm044CC55Sf5rS7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6yR77yM5Lmf5LiN5Y+v5oaO77yM5a6D55qE5aWl5aaZ5bCx5Zyo5LqO5L2g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ef55Sf5rS76L6+5oiQ5LiA56eN5Y+L5aW955qE6buY5aWR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aXtuWAme+8jOS4gOS4quS6uumDveS4jeW6lOivpeWBmuiHquW3seaDhee7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tOmatu+8jOS4jeW6lOivpeS9v+S4gOWIh+ihjOWKqOmDveWPl+WItuS6juiHquW3s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7qu+8jOiAjOW6lOivpeWPjei/h+adpeaOp+WItuaDhee7quOAguaXoOiuuuWig+WGte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zn+ezle+8jOS9oOW6lOivpeWKquWKm+WOu+aUr+mFjeS9oOeahOeOr+Wig++8jOaKi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jum7keaal+S4reaLr+aVkeWHuuadpeOAgjwvcD48cD48ZW0+NDAuPC9lbT7mm77nu4/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iIbkuobmiYvkvaDkvJrlkozku5blgZrmnIvlj4vlkJfvvJ/miJHmr4XnhLblhrP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7TkuI3og73vvIzlvZPml7bpl7TmhaLmhaLov4fljrvvvIzmiY3lj5HnjrDnnJ/nmoTml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ml7blgJnvvIzlvZPliJ3nmoTmgYvkurrkuZ/lj6/ku6XlgZrmnIvlj4vvvIz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ho3mnInlvZPliJ3pgqPku73niLHmgYvjgII8L3A+PHA+PGVtPjQxLjwvZW0+576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2h5Zyo5a+S5Yas5Lit55qE5Yeg54K55q6L6Zuq77yM576O5piv5ryr5q2l5Zyo6JO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Yeg57yV5rWu5LqR77yM576O5piv6Lez6LeD5Zyo5rmW6Z2i5LiK55qE5LiA5oq5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95LiA77yM576O5piv5Zue6I2h5Zyo5a+G5p6X5Lit55qE5Yeg5aOw6bif6bij44C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OY5rWu5Zyo6JOd5aSp5Lit55qE55m95LqR77yM576O5piv57yg57uV5Zyo6Z2S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7u/5rC077yM576O5piv5pil5aSp5bCP6Zuo5omT5rm/5LqG55qE5rWF57u/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L5aSp55Sw6YeO5LiK55qE5LiA54mH6YeR6buE44CCPC9wPjxwPjxlbT40M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GjemjjuWFie+8jOS9oOaMh+acm+S4jeS4iu+8jOecvOWJjeWGjeeLvOiXie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7p+e7re+8geayoeacieS6uuaJtuS9oOeahOaXtuWAme+8jOimgeiHquW3seermee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S6uuW4ruS9oOeahOaXtuWAme+8jOimgeiHquW3seWKquWKm+OAguebuOS/o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imgeS9oOi2s+Wkn+WLh+aVou+8jOayoeacieeGrOS4jei/h+eahOiJ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lJ/mtLvkuK3lj5fkvKTpmr7lhY3vvIzlpLHotKXot4zlgJ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gJXvvIzlj6/mgJXnmoTmmK/lm6DmraTogIzkuIDoubbkuI3mjK/vvIzlpLHljrv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rrnlJ/nmoTov73msYLkuI7ov5zlpKfnmoTnkIbmg7PjgILmsqHmnIn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v5vpgZPot6/mmK/lubPlubPnqLPnqLPnmoTvvIzlsLHnrpfmmK/msrPkuK3nqb/moq3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oiLnlj6rkuZ/pmr7lhY3poqDnsLjvvIznlJ/mtLvkuK3miYDpgYfkuIrnmoTlnY7ln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kuI3mmK/lgbblsJTnu5nkuojnmoTkuLrpmr7vvIzogIzmmK/lv4XnhLbmiYDnu4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6jnu4PjgII8L3A+PHA+PGVtPjQ0LjwvZW0+54ix5oOF77yM5L2V562J55qE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2V562J55qE5q6L6YW344CC54ix5oOF77yM5a6D55qE5LiA6Z2i55qE5aSp5L2/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a2U6ay844CC5a6D5piv5LiK5bid5LyK55S45Zut5Lit55qE5p6c5a6e77yM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Lya6K6p5Lq65aSx5Y6755CG5pm644CC5a6D6K+x5oOR552A5LiW6Ze055qE5Lq6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675LiN5pat55qE5bCd6K+V77yM5oC75LiN5pat5Zyw6KKr5Lyk5a6z44CC5a6D5pi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5qE546r55Gw77yM6YKj5LmI576O5Li977yM6K6p5Lq65b+N5LiN5L2P6KaB5Y676YeH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5Lya5LiN5pat55qE6K6p56Kw5a6D55qE5Lq65pS25Yiw5Lyk5a6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HkemSseiDveS5sOWIsOW6iumTuu+8jOWNtOS5sOS4jeWIsOedoeecoO+8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SseiDveS5sOWIsOihpeiNr++8jOWNtOS5sOS4jeWIsOWBpeW6t++8m+mHkemSseiDveS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n+eJqe+8jOWNtOS5sOS4jeWIsOiDg+WPo++8m+mHkemSseiDveS5sOWIsOS5puexj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sOS4jeWIsOefpeivhu+8m+mHkemSseiDveS5sOWIsOmSn+ihqO+8jOWNtOS5sOS4je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NDYuPC9lbT7kurrnlJ/msqHmnInnnJ/mraPnmoTlroz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uI3lroznvo7miY3mmK/mnIDnnJ/lrp7nmoTnvo7vvJvkurrnlJ/msqHmnInkuIDl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obrvvIzlj6rmnInmiqvojYbmlqnmo5jmiY3og73ot6/ot6/pobrvvJvkurrnlJ/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iJDlip/vvIzlj6rmnInlnKjmjKvmipjkuK3nq5notbfmiY3mmK/nnJ/mra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JvkurrnlJ/msqHmnInmsLjmgZLvvIzlj6rmnInpl6rlhYnnmoTkurrnlJ/miY3n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lkb3nmoTmsLjmgZLjgII8L3A+PHA+PGVtPjQ3LjwvZW0+5oqK6Ieq5bex55qE5Li7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5by65Yqg5LqO5Lq677yM5LqO5bex5LqO5Lq65Z2H5piv5Lu255eb6Ium55qE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6Ieq5bex55qE5aiB5Lil5by65Yqg6Ieq5bex55qE5oSP5b+X77yM5Yir5Lq6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N6ICM5b+D5LiN5pyN77yM5bm25LiU5pel5LmF5b+F55Sf5Y+N5oqX5LmL5Lmg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7uI6Zq+6I635b6X5Yir5Lq655qE55yf5b+D5bCK6YeN77yM5L2g6ZyA6KaB5bCK6Ye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oSP5oS/44CCPC9wPjxwPjxlbT40OC48L2VtPuWPquimgeS9oOi2s+Wkn+eahOWG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2s+Wkn+eahOa8oOeEtu+8jOi2s+Wkn+WvueS4gOWIh+S6i+aDhemDveWPmOW+l+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5juOAguWPquimgeS9oOaFouaFouWcsOaKiuiHquW3seeahOW/g++8jOaJk+ejqO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kuWFiea7keWdmuehrOeahOefs+WtkOOAguWPquimgeS9oOaKiuiHquW3seW9k+S9n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u+S6huOAgumCo+S5iO+8jOi/meS4quS4lueVjOS4iu+8jOWwseWGjeS5n+ayoeacie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r+S7peS8pOWus+WIsOS9oOS6huOAgjwvcD48cD48ZW0+NDkuPC9lbT7otorplb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n6XpgZPvvIzlgZrkuovkuI3lrrnmmJPvvIzotornn6XpgZPvvIzmr4/kuKrkurrpg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pITvvIzkuZ/lsLHotorkuI3lho3pmo/pmo/kvr/kvr/lj5Hooajor4TorrrvvI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uI3otbfosIHjgILov5nkuI3mmK/omZrkvKrvvIzogIzmmK/mh4LlvpfkvZPosIX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nLDlkozov5nkuKrkuJbnlYznm7jlpITjgII8L3A+PHA+PGVtPjUwLjwvZW0+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U6LSo5piv5Lmm54aP5Ye65p2l55qE77yM5LiA5Liq5aWz5Lq655qE54G15oC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oy65Ye65p2l55qE77yM5LiA5Liq5aWz5Lq655qE5pm65oWn5piv546v5aKD5omT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LiA5Liq5aWz5Lq655qE576O5piv5oqV6LWE5pe26Ze05ZKM6YeR6ZK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5Ye65p2l55qE77yM5LiA5Liq5aWz5Lq655qE5YGl5bq35piv6Ieq5bex54+N5oOc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MS48L2VtPuS6uuaYr+a0u+e7meiHquW3seeci+eahO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Yr+mbhOm5sO+8jOayoeacieS6uum8k+aOjO+8jOS5n+imgemjnue/l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wj+iNie+8jOayoeacieS6uuW/g+eWvO+8jOS5n+imgeaIkOmVv++8m+Wmguaen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acteWEv++8jOayoeS6uuaso+i1j++8jOS5n+imgeiKrOiKs+OAguW/q+S5kO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eahO+8jOW5uOemj+aYr+iHquW3see7j+iQpeeahOOAguaIkeS7rOeUn+a0u+WcqOWk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meeijOeahOS4lueVjOmHjOOAguWBmuS6i+S4jemcgOimgeS6uuS6uueQhuino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W/g+WwveWKm++8m+WBmuS6uuS4jemcgOimgeS6uuS6uumDveWWnOasou+8jOWPquim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puiNoeiNoeOAguiHquW3seeahOS6uueUn++8jOiHquW3seWBmuS4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uPC9lbT7or5rlrp7nmoTkurrvvIzmiornlJ/mtLvnnIvkvZzov57nu7XnmoTlsbHls7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qfliqrlipvmlIDnmbvvvJvni6HnjL7nmoTkurrvvIzmiornlJ/mtLvnnIvkvZzkuIDo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iLnvvIzop4Hpo47pqbboiLXmiormj6HmlrnlkJHjgILni6HnjL7nmoTkurrvvIzkuZ/o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uqvlvpfliKnvvIzljbTlpLHljrvkuobnnJ/lrp7nmoToh6rlt7HvvJvor5rlrp7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DnlJ/lnY7lnbfvvIzljbTmib7liLDkuobnlJ/mtLvnmoTnnJ/osJ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b+D5oOF77yM6Jm95LiN5piv5Lq655Sf55qE5YWo6YOo77yM5Y20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Lq655Sf55qE5YWo6YOo44CC5b+D5oOF5aW977yM5LiA5YiH6YO95aW944CC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M5LiA5YiH6YO95Lmx5aWX44CC5pyJ55qE5Lq66L6T5LqG77yM5bi45bi45LiN5piv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LuW5Lq677yM6ICM5piv6L6T57uZ5LqG6Ieq5bex55qE5b+D5oOF44CC5Z2P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s5L2O5LqG6Ieq5bex55qE5b2i6LGh77yM6ZmN5L2O5LqG6Ieq5bex55qE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5Lmx5LqG6Ieq5bex55qE5oCd57u077yM5b2x5ZON5LqG6Ieq5bex55qE5L+h5b+D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6T57uZ5LqG6Ieq5bex44CCPC9wPjxwPjxlbT41NC48L2VtPuaIkeS7r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cqOWQhOiHqueahOi/h+WOu+S4re+8jOS6uuS7rOS8mueUqOS4gOWIhumSn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Ou+iupOivhuS4gOS4quS6uu+8jOeUqOS4gOWwj+aXtueahOaXtumXtOWOu+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WGjeeUqOS4gOWkqeeahOaXtumXtOWOu+eIseS4iuS4gOS4quS6uu+8j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Rou+8jOWNtOimgeeUqOS4gOi+iOWtkOeahOaXtumXtOWOu+W/mOiusO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mgI7kuYjnnIvlvoXoh6rlt7HvvIzlhrP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TkurrnmoTlkb3ov5DvvIzmjIflkJHkuobku5bnmoTlvZLlrr/jgILmiJHku6znmoTl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uZ/ov5nmoLfvvIzlvZPmm7Tlpb3nmoTmgJ3mg7Pms6jlhaXlhbbkuK3vvIzlroPkvr/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otbfmnaXjgILkuI3nrqHkvaDnmoTnlJ/lkb3lpJrkuYjljZHlvq7vvIzkvaDopoHli4fml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lr7nnlJ/mtLvvvIzkuI3nlKjpgIPpgb/vvIzmm7TkuI3opoHnlKjmgbbor63or4Xl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jgII8L3A+PHA+PGVtPjU2LjwvZW0+5aaC5p6c5rKh5pyJ5L2g77yM5oiR5LuN5pe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X5b6I5aW977yM5L2G5oiR5Y205oS/5oSP6Lef5L2g5Zyo5LiA6LW377yM6L+Z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5oOF44CC54ix5oOF55qE5pys6LSo77yM5bCx5piv5oOF5oS/44CC5oOF5oS/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6I5aSa5LqL77yM5oOF5oS/5pS+5LiL5LiA5YiH5Li65L2g77yM5oOF5oS/5aal5Y2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YaN6aOO6Zuo5YW856iL5Lmf6KaB5YWx5bqm5LiA55Sf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quadpeeahOagt+WtkOiXj+WcqOeOsOWcqOeahOWKquWKm+mHjO+8jOe6teac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i1t++8jOS6uueUn+S4jeiogOW8g++8jOS9oOeahOWunuWKm+S4gOWumuimgemF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mHjuW/g++8jOWTquaciemCo+S5iOWkmuS4gOWknOaIkOWQje+8jOWFtuWun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vueCvOaIkOmSou+8jOaUvuW8g+W+iOWuueaYk++8jOS9huWdmuaMgeS4gOWumuW+iOmF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kvaDmgI7moLflr7nlvoXliKvkurrvvIzliKvkurrkuZ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lr7nlvoXkvaDjgILkuI3opoHmgLvmmK/mgKjlpKnlsKTkurrvvIzkuI3opoHmgLv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iKvkurrnmoTmr5vnl4XvvIznnIvliKvkurrkuI3pobrnnLzvvIzkuI3opoHmgLvmg7P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liKvkurrvvIzlhYjosIPmlbTlpb3oh6rlt7HnmoTlv4PmgIHvvIzkv67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kuIDliIflooPpg73kvJrpmo/lv4PovazjgII8L3A+PHA+PGVtPjU5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rS755qE57Sv77yM5bCx5piv5oOz55qE5aSq5aSa44CC6Lqr5L2T57Sv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6YCC5b2T55qE5LyR5oGv5bCx5Y+v5Lul57yT6Kej77yM5b+D57Sv5bCx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M5omt5puy5b+D54G177yM5Y2x5Y+K6Lqr5b+D5YGl5bq344CC5Lq655qE5qyy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aKD77yM5Zyo6L+Z5Liq5YWF54mp5qyy5qiq5rWB44CB5YWF5ruh56ue5LqJ55qE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eM77yM55Sf5rS75pyJ5aSq5aSa55qE6Zq+6aKY5ZKM54Om5oG877yM6KaB6YCC5pe2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eq5bex77yM5oeC5b6X5Y+W6IiN77yM6K+l5Z2a5oyB55qE5Z2a5oyB77yM6K+l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+5byD44CCPC9wPjxwPjxlbT42MC48L2VtPuS6uueUn++8jOWwseaYr+S4gOenjeez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gOS7veaooeeziu+8jOivtOaHguS4jeWkquaHgu+8jOivtOa4heeQhuS4jea4he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+8jOeci+S4jeaDr+eahOS4nOilv+WkquWkmu+8jOeci+a4he+8jOeci+aHgu+8jOWF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aJvuS8pOW/g++8jOaJgOS7pe+8jOe7meeUn+a0u+e9qeS4iuS4gOWxguiWhOmbv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iHquasuu+8jOiAjOaYr+WvueiHquaIkeeahOS/neaKpOOAguWHoeS6i+Wkquiup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DveiLpuS6huiHquW/g++8jOe0r+S6huiHquW3se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miJHmnInmiJHnmoTnsr7lvanvvIzmnInmiJHnmoTnvo7kuL3vvIzkuI3lv4Xku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vqHmhZXliKvkurrvvIznu5noh6rlt7HlubPmt7vkuI3lv4XopoHnmoTng6bmgbzjgII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L2g56uZ5Zyo5qGl5LiK55yL6aOO5pmv77yM55yL6aOO5pmv55qE5Lq65Zyo5qW8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JnJkcXVvO++8jOS9oOWwseaYr+WIq+S6uuecvOmHjOacgOe+jueahOmjjuaZr++8ge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i0ouWvjO+8jOWPquimgeaIkei/mOacieW/q+S5kO+8jOi/mOaciei/veaxgu+8jO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4gOWumuaIkOWKn++8jOS9huaYr+WKquWKm+i/h++8jOS5n+aXoOaAqOaXoOaCl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S5n+aYr+S6uueUn+i0ouWvjOOAgjwvcD48cD48ZW0+NjIuPC9lbT7lgZrkurropo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vIzml7bliLvoh6rmiJHop4LnhafvvJvlgZrkurropoHlpoLnrrHvvIzpmo/ml7bmj5D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oLvvJvlgZrkurropoHlpoLmnKzvvIzkuI3mlq3orrDlvZXlip/ov4fvvJvlgZrkurr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g5vvvIzmsLjov5znhafkuq7liKvkurrvvJvlgZrkurropoHlpoLpkp/vvIzliIbnp5L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lJ/lkb3jgILopoHlloTmkYbohLHvvIzkuI3mkYbohLHliJnml6Dlh7rkuJbkuYvopZ/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zLjwvZW0+5Lq655Sf55qE6Iiq56iL77yM5LiN5oC75piv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44CC5pyJ6aOO5pyJ6Zuo77yM5omN6IO95om/6L2955Sf5ZG955qE5Y6a6YeN77yb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eh77yM5omN6YCC5ZCI6Z2Z6Z2Z6aKG5oKf44CC57uZ6Ieq5bex5LiA5Liq5pS+5p2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Yir6K6p5aSq5aSa5om/6L296LSf6YeN5LqG5b+D54G177yb57uZ6Ieq5be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eK54S255qE5pa55byP77yM5Yir6K6p5aSq5aSa55CQ56KO5YeM5Lmx5LqG5bmz6Z2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aOO55qE5omn5b+16aOe57+U77yM5Lul6Zuo55qE5b+D6IO45rGC57Si77yM5Zyo5bmz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r5LmQ77yM5Zyo57K+5b2p5Lit5reh54S244CCPC9wPjxwPjxlbT42NC48L2VtPu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t+Wtqe+8jOaVmeS8muaIkeaIkOmVv++8jOmCo+S4quWls+Wtqe+8jOaVmeS8muaIk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luS7rOabvue7j+WHuueOsOWcqOaIkeeahOeUn+WRvemHjO+8jOeEtuWQju+8jOWPiO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inge+8jOWPr+aYr++8jOaIkeS4jeebuOS/oeS7luS7rOaYr+WkqeS9v+OAguS7lu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mXtOacgOaZrumAmueahOeUt+WtqeWSjOWls+Wtqe+8jOaJgOS7peaIkeWwseS4gOeb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ermeWcqOmmmeaon+agkeS4i+etieW+heiAhe+8jOWboOS4uuaIkeebuOS/oe+8jO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Au+acieS4gOWkqeS8muWbnuadpe+8jOWbnuadpeaJvuaIke+8jOaVmeS8muaIkeabtO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OAgjwvcD48cD48ZW0+NjUuPC9lbT7kurrlvoDlvoDntK/vvIzmmK/mg7PopoHnmoT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Jvlv4PlvoDlvoDng6bmgbzvvIzmmK/mlL7kuIvlvpflpKrlsJHjgILojrflvpf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IDml7bvvJvlvpfkuI3liLDvvIznl5voi6bkuIDkuJbjgILmtLvnnYDvvIzkuI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l6DmsYLvvIzkvYbopoHmuIXmpZrku4DkuYjlgLzlvpfvvIzku4DkuYjkuI3lgLzlvpf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og73ml6DmrLLvvIzkvYbopoHmmI7nmb3ku4DkuYjmnInmiYDkuLrvvIzku4DkuYj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rjgILlv4Plrr3vvIzkvr/ml6DkuovkuI3og73lrrnvvJvlv4Pku4HvvIzkvr/ml6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v43jgILot6/kuIrmnInlv4PvvIzlv4Pph4zmiY3mnInot6/vvJvlv4PkuK3mnIn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6/kuIrmiY3mnInmg4XjgII8L3A+PHA+PGVtPjY2LjwvZW0+5oul5pyJ56ul5b+D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LiN5Lya6ICB77yM55So566A5Y2V55qE55y85YWJ55yL5LiW55WM77yM5L2g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b+r5LmQ5ZKM5ruh6Laz44CC56ul5b+D5oC75piv5LiO6Ziz5YWJ44CB56ev5p6B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u45L6d55u46ZqP77yM566A5Y2V5Zyw5a+55b6F6Lqr6L6555qE5Lq65ZKM5LqL77y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Cx5aSn6IOG6KGo55m977yM5peg6aG76YGu6YGu5o6p5o6p44CB6K6o5Y6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x5LiA56yR6ICM6L+H5peg6aG75oCA5oGo5Zyo5b+D44CC5Lq655Sf5YyG5YyG77y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iA6aKX56ul5b+D5L2g5Lya5Y+R546w77ya5rKh5pyJ6Kej5Yaz5LiN5LqG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pyJ6L+H5LiN5Y6755qE5Z2O44CCPC9wPjxwPjxlbT42Ny48L2VtPuacieS6uu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wju+8jOWNtOS4jeiDveaLhuepv++8jOacieS6uuW+iOWOjOeDpu+8jOWNtOS4jeiDvee/u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YjuaYjuaYr+iHquW3sei1sOeahOi3r++8jOWNtOWBj+acieS4gOS6m+aXoOWFs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qO+8jOS6uueUn+acieW+iOWkmui/meagt+eahOaXoOWPr+WliOS9le+8jOS9humBh+WI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leeahOaDhee7quWwseihqOi+vuWHuuadpe+8jOWPquiDveivtOaYjuS9oOW+iOWcqOS5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ingeS4jeW+l+S9oOWlveeahOi/meS6m+S6uueci+S6hueskeivneOAgueci+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/g+WSjOWYtO+8jOWRseWZquS4jemavu+8jOmavueahOaYr++8jOS/neaMgeayiem7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guPC9lbT7ml7bpl7Tov4flvpflpKrlv6vvvIzorqnkurrkuI3nn6X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vvIzlj6rlpb3mnJvnnYDpgqPmm77nu4/op4nlvpfnvo7lpb3nmoTlj5HlkYb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nnYDku6XliY3nmoTml6XlrZDvvIzkvYborrDlv4bnmoTlrrnph4/mmK/mnInpmZ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mgI7kuYjlm57lv4bvvIzkuZ/mg7PkuI3otbfkuIDkuJ3nl5Xov7njgILlnKjov5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vaDlj4jmgoTnhLbnprvljrvvvIzorqnmiJHmhJ/liLDojKvnhLbvvIzmgI7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miorkvaDnlZnkvY/vvJ88L3A+PHA+PGVtPjY5LjwvZW0+5Lq655qE5LiA55Sf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aSa5LmQ5bCR44CC5oiR5Lus5LiN6IO95omn552A5Y676L+95rGC5b+r5LmQ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Sf5rS75Lit5Y675Y+R546w5bey57uP5bGe5LqO6Ieq5bex55qE5b+r5LmQ44CC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YCD6YG/55eb6Ium77yM5Zug5Li65Zyo55eb6Ium6L+H5ZCO5bCx5Lya5pyJ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bCx5Y+r6Ium5Lit5L2c5LmQ44CCPC9wPjxwPjxlbT43MC48L2VtPuaIkOWK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uWuueaYk+eahOS6i+aDhe+8jOWksei0peS5n+maj+aXtuetieWcqOS9oOi6q+i+u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mgeeVj+aDp+Wksei0pe+8jOaIkOWKn+S4juWQpu+8jOWPquWcqOS5juaIkeS7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acieS7mOWHuuaXtumXtOS4jui+m+WKs+OAguaIkeiupOS4uu+8jOi+k+S4jui1oum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eahOeyvuW9qe+8jOWboOS4uuWKquWKm+i/h+OAgjwvcD48cD48ZW0+NzE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ku73lnKjmhI/kuIDkupvkurrvvIzov4fku73lnKjkuY7kuIDkupvkuovvvIzpobrl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vvIzku6XmnIDkvbPnmoTlv4PmgIHpnaLlr7njgILmr4/kuKrkurrnmoTmgKfmoL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nInmn5Dkupvml6Dms5XorqnkurrmjqXlj5fnmoTpg6jliIbvvIzlho3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Z/kuIDmoLfjgILmiYDku6XkuI3opoHoi5vmsYLliKvkurrvvIzkuI3opoHln4vmg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cyLjwvZW0+6Ium77yM5piv5LiA56eN6L+H56iL77yM5Lm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5CG6Kej77yb6Ium77yM5piv5LiA56eN5oSf6KeJ77yM5Lmf5piv5LiA56eN5oSf5Y+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piv5LiA56eN6Imw5rap77yM5Lmf5piv5LiA56eN5pyf5pyb77yb6Ium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L+H56iL77yM6L+H56iL5LmL5ZCO77yM5omN6KeJ6Ium5bC955SY5p2l77yb6Iu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CG6Kej77yM5L2T5ZGz5LmL5ZCO77yM5pa56KeJ6Ium5Lit5bim5rap77y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Sf6KeJ77yM5Yid5bCd5rex5ZGz77yM5pa555+l5YCN5Yqg5Yqq5Yqb77y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6eN5oSf5Y+X77yM6Lqr5L2T5Yqb6KGM77yM5pa555+l55yf5oOF5peg6Z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6uueUn++8jOaYr+S4gOWcuuebm+Wkp+eahOmBh+ingeOA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Vv+eahOWFiemYtOmHjO+8jOS9oOS4jeS8muWPqui1sOi/h+S4gOS4quS6uueahO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S8muWPquacieS4gOS4quS6uui1sOi/h+S9oOeahOeUn+WRveOAgue8mO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MneS4jeWPiumYsu+8m+e8mOWOu+aXtu+8jOaXoOWKm+mYu+atouOAguWUr+S4gOiDve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seaYr++8jOmBh+ingeaXtu+8jOe0p+aPoeaJi+S4reePjeaDnO+8m+emu+WIq+WQj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j+W/g+W6lemTreiusOOAgjwvcD48cD48ZW0+NzQuPC9lbT7opoHmnKznnYDlubPnrY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jrvlsIrph43mr4/kuIDkuKrkurrvvIzlvbzmraTkuYvpl7TnlZnkuIDngrnkvZn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rHmnKrlhajlvIDvvIzmnIjmnKrlnIbjgILov5nmmK/kurrpl7TmnIDlpb3nmoTlooP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rHkuIDml6blhajlvIDvvIzpqazkuIrlsLHopoHlh4vosKLkuobvvIzmnIjkuIDml6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vvIzpqazkuIrlsLHopoHnvLrmjZ/jgILogIzmnKrlhajlvIDmnKrlhajlnIbvvIzkvb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nInmiYDmnJ/lvoXvvIzmnInmiYDmhqfmhqzjgII8L3A+PHA+PGVtPjc1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W/5aSn5LiJ5qyh44CC56ys5LiA5qyh5piv5Zyo5Y+R546w6Ieq5bex5LiN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5qE5pe25YCZ44CC56ys5LqM5qyh5piv5Zyo5Y+R546w5Y2z5L2/5YaN5oCO5LmI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7uI56m26L+Y5piv5pyJ5Lqb5LqL5Luk5Lq65peg6IO95Li65Yqb55qE5pe25YC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qyh5piv5Zyo77yM5piO55+l6YGT5pyJ5Lqb5LqL5Y+v6IO95Lya5peg6IO95Li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Y5piv5Lya5bC95Yqb5LqJ5Y+W55qE5pe25YCZ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S4gOeUn++8jOacieS4ieasoeatu+S6oeOAguesrOS4gOasoeaYr+W9k+S9oO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Ej+WBnOatoui3s+WKqOeahOaXtuWAme+8jOS9oOWcqOeUn+eJqeWtpuS4iuiiq+Wuo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S6oe+8m+esrOS6jOasoeaYr+W9k+S6uuS7rOepv+edgOm7keiho+WHuuW4reS9o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kvOeahOaXtuWAme+8jOS9oOiiq+S7juekvuS8muWFs+ezu+eahOinkuW6puS4iuWuo+WR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u+S6oe+8m+iAjOesrOS4ieasoeatu+S6oeaYr+i/meS4quS4lueVjOS4iuacgO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usOW+l+S9oOeahOS6uuaKiuS9oOW/mOiusOeahOaXtuWAme+8jOS9oOWwseecn+ato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u+S6huOAguS7juatpO+8jOi/meS4quS4lueVjOWGjeS5n+ayoeacieS9oOeahO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tOS4quWuh+WumeWSjOS9oOaXoOWFs+OAgjwvcD48cD48ZW0+NzcuPC9lbT7mr4/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Dplb/kuK3pg73kvJrlj5flvojlpJrkvKTvvIzkvJrlk63ms6PmgrLkvKTvvIzkvJr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5vjgILorrjlpJrkuovmg4XvvIzmgLvmmK/lnKjnu4/ljobov4flkI7miY3mmI7nmb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v4fkuobvvIzkvr/lnZrlvLrkuobvvJvot6jov4fkuobvvIzkvr/miJDnhp/kuobvvJ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bvvIzkvr/mh4LlvpfkuobpgILml7bnmoTnj43mg5zkuI7mlL7lvI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6J206J225LuO5p2l6YO95bGe5LqO6Iqx5ruh5p6d5Lir77yM6IuN6bmw5pys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5LiH6YeM5pm056m677yM6bK46bG85LiA55Sf55yg5LiO5rKn5rW35r2u55Sf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55qE6Iqx5ruh5p6d5Lir77yM5LiN5piv5aW555qE5LiH6YeM5pm056m6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aW555qE5rKn5rW35r2u55Sf44CC6ICM5aW577yM5Y205piv5oiR5pyA5aW9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PC9wPjxwPjxlbT43OS48L2VtPuS4jeeuoeaAjuagt++8jOeUn+a0u+i/mOaYr+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QkeWJjei1sOWOu+OAguacieeahOaXtuWAmeS8pOWus+WSjOWksei0peS4jeingeW+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7tuWdj+S6i++8jOWug+S8muiuqeS9oOWPmOW+l+abtOWlve+8jOWtpOWNleWSjOW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puaYr+WmguatpOOAguavj+S7tuS6i+WIsOacgOWQjuS4gOWumuS8muWPmOaIkOS4gOS7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i++8jOWPquimgeS9oOiDveWkn+i1sOWIsOacgOWQjuOAgjwvcD48cD48ZW0+O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ovvvIzkvaDmiorlroPol4/liLDlv4Pph4zvvIzkuZ/orrjov5jmm7Tlpb3vvIz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kuobvvIzkuZ/lsLHlj5jmiJDkuobmlYXkuovjgILkurrnlJ/mnIDns5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LHljrvniLHnmoTkurrvvIzogIzmmK/lm6DkuLrlpKrniLHkuIDkuKrkurrvvIzogIz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uoboh6rlt7HjgILpgqPkupvoirHkuoblpb3kuYXmiY3mg7PmmI7nmb3nmoTkuov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vJrooqvkuIDmrKHmg4Xnt5LlpLHmjqflhajpg6jmjqjnv7vjgILmnInkupvkurrkuIDm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vvvIzllpzmrKLkuLroh6rlt7Hmib7nkIbnlLHmsYLlv4PlronvvIzmnInkupvkurrl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iIbmnpDjgILml6DorrrliY3ogIXlkI7ogIXpg73mmK/np43nlJ/mtLvmgIHlu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xLjwvZW0+5Lq655Sf5piv5LiA56eN5Zyo6Lev5LiK55qE54q25oCB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2Z5Y+q5LiN6L+H5piv5Lq655Sf6Lev5LiK5bCP5oap5pe255qE5b+D54G16am/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G755qE5pm65oWn5LiN5piv5YWI5aSp5bCx5pyJ55qE77yM6ICM5piv5Zyo6ZW/6ZW/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5qE55Sf5ZG95LmL6Lev5LiK6I635Y+W55qE44CC5b2T5oiR5Lus6Lip552A5pe2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6Iux77yM5LuY5Ye65b+D6KGA5ZKM5rGX5rC06L+95rGC552A44CB5o6i57Si552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m65oWn5bCx6LGh5ram54mp57uG5peg5aOw55qE5pil6Zuo77yM5oKE5peg5aOw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2c5YWl5oiR5Lus55qE55Sf5ZG95LmL5Lit44CC5oiR5Lus5Zyo6Lev5LiK5peg5oCo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Zyw5bu25Ly4552A576O5Li95Lq655Sf55qE5pe25YCZ77yM5pm65oWn55qE54Gr6Iqx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05pat44CCPC9wPjxwPjxlbT44Mi48L2VtPuael+S4i+ebuOmAou+8jOS4jemXruWb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qOeGmeeGmeaUmOaUmOeahOS6uue+pOS4reWllOi1sO+8jOS8mueqgeeEtuWPk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ivtOWlveS6huaQuuaJi+Wkqea2r+eahOS6uu+8jOern+aXqeaXqeWIhumBk+aJr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OAgui/meS4luS4iuWyguacieecn+ato+S4jeiiq+abtOaUueeahOivuuiogO+8jO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WSjOawtO+8jOWkqeS4juWcsOS5i+mXtO+8jOS5n+S8muacieebuOeci+S4pOWOj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eWsuWApueahOS4gOWkqeOAguaJgOS7pe+8jOa3oeeEtuW/g+aAp++8jOWQhOWuieWk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atpO+8jOWwseecn+eahOeugOWNleS6huOAgjwvcD48cD48ZW0+ODM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vIzlpbnnu4jnqbbmmK/oh6rnp4HnmoTvvIznu4jnqbbmmK/mgJXmrbvnmoTvvIzlk6rm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qHpgLzov5HvvIzlpbnkuZ/kuI3ogq/mlL7lvIPvvIzlpbnmrbvmrbvnmoTmi5bnnYD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JTvvIznhLblkI7mtLvkuIvmnaXkuobvvIzmtLvliLDnjrDlnKjvvIzlm5vogqLmraP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ov57ooqvmr4HmjonnmoTlrrnpopzkuZ/mgaLlpI3kuobjgII8L3A+PHA+PGVtPjg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5Li65LiA5Liq5Lq677yM54ix5LiK5LiA5bqn5Z+O77yM5aSn5oq15piv5Zug5Li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pyJ552A5b6I5aSa5oyl5LmL5LiN5Y6755qE6K6w5b+G5ZKM5pyJ552A55Sf5ZG9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5qE5Lq644CC5b6I5aSa5pe25YCZ77yM5bi45o+Q6LW35LiA5Liq5Zyw5ZCN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CA5b+177yM6ICM5oCA5b+155qE5bm25LiN5piv6YKj6YeM77yM6ICM5piv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5Y+R55Sf55qE5pWF5LqL5ZKM5pWF5LqL55qE5Lq644CC57Sv55qE5pe25YCZ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6Ieq5bex77yM5ZOt55qE5pe25YCZ5ZOE5ZOE6Ieq5bex77yM6Lqr6L655LiN5Y+v6IO9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g5Yi75pyJ5LiA5Liq5Lq66Zmq552A5L2g5a6g552A5L2g77yM6KaB5a2m5L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86Ieq5bex44CCPC9wPjxwPjxlbT44NS48L2VtPui/h+S6hueDn+iKseS4ieaciO+8j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zu+WNg+mHjO+8jOWbm+aciOeahOiEmuatpeWwsei/q+S4jeWPiuW+heWcsOadp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S6hui/juaOpeWbm+aciOeahOadpeS4tO+8jOWkp+WcsOS9nOS6huWkquWkmumahumH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OAguS9oOeep++8jOWOn+mHjuS4iuakjeeJqeato+eWr+eLguWcsOaLlOiKgu+8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S4gOaUueW+gOaXpeeahOiLjeiMq+mdmeWvgu+8jOael+WtkOmXtOeUn+eBteS7rOa0u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csOi3s+i3g+edgO+8jOagkeacqOaKq+S6huS4gOWxguayueS6ruS6rueahOa3see7v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S4juWwj+a6quS4jeWGjeayiem7mO+8jOWug+S7rOasouW/q+aVnuS6ruWcsOWsie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/vemrmOW/veS9juWcsOayiea9nOedgOS4gOmYleaWsOivjeOAgum4n+WEv+S7r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eahOatjOWUseWutu+8jOWug+S7rOeUmuiHs+iHquWPkeWcsOe7hOe7h+S6huS4gOW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QiOWUse+8jOmjjuaflOWSjOWcsOaKmuWKqOagkeaiou+8jOWug+S7rOS+v+maj+edg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i+W+i+S4lOatjOS4lOiInuOAguWkqumYs+i1sOi/h+eahOaXtuWAmeS5n+S4jeeU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nOS4i+iEmuatpeWPkeS6huS4gOmYteWRhu+8jOeEtuWQjua0kuiQveS6huS4gOeJh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skeWuueOAgjwvcD48cD48ZW0+ODYuPC9lbT7kurrkuYvmiYDku6Xng6bmgbz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rrDlv4bvvJvkurrkuYvmiYDku6XmlL7lvIPvvIzlnKjkuo7pgInmi6nvvJv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r3lrrnvvIzlnKjkuo7nkIbop6PvvJvkurrkuYvmiYDku6XkuLrkurrvvIzlnKjkuo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JvkurrkuYvmiYDku6XlhYXlrp7vvIzlnKjkuo7ov4fnqIvvvJvkurrkuYvmiYDku6X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lnKjkuo7li6TlpYvvvJvkurrkuYvmiYDku6Xlubjnpo/vvIzlnKjkuo7nn6Xot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3LjwvZW0+56uL5aSP77yM6L+Z5Liq5LiW55WM5aSq5aSn5LqG77yM5aS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W36YeM5oiR5ZaK56C05LqG5ZeT5a2Q77yM5Lmf5LiN5Lya5pyJ5L2g55qE5Zue5b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pe25YCZ5oiR5Zyo5oOz77yM5L2g5LiA5a6a5Lmf5ZKM5oiR5LiA5qC3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W55WM55qE5p+Q5LiA5Liq6KeS6JC977yM5oqs6LW35aS077yM5Luw5pyb5ZCM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6m644CCPC9wPjxwPjxlbT44OC48L2VtPuS4gOS4quS6uu+8jOaXoOiuuuWmguS9lemD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S4gOasoeS4gOS4quS6uueahCZsZHF1bzvml4XnqIsmcmRxdW87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6Ieq5bex5omA6KaB6LWw55qE6Lev77yM5LiA5Liq5Lq65Y+v5Lul6aG25L2P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Yqb5ZKM5oGQ5oWM77yM5LiA5Liq5Lq66KaB5a2m5Lya5Z2a5oyB5LuO55uu5qCH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Ww5Yiw5pyA5ZCO77yM5bCx566X5rKh5pyJ5Lq65LiO5L2g5ZCM6KGM77yM5L2g5Lm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Laz5YuH5rCU77yM5r2H5rSS6LWw5LiA6YGt44CCPC9wPjxwPjxlbT44O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1nue+juWkp+a1t+eahOa1qeeAmu+8jOaYr+WQpuS8muaDs+WIsOaxn+ays+WllOa1ge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uWdt+S4juaJp+edgO+8n+aIkeS7rOi1nue+jumrmOWxseeahOmbhOS8n++8jOaYr+WQ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WIsOWcn+efs+enr+a3gOS4reeahOa8q+mVv+S4juayiem7mO+8n+aIkeS7rOi1n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sueahOengOe+ju+8jOaYr+WQpuS8muaDs+WIsOS4h+eJqeeUn+mVv+S4reeahOiJsOi+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rOWLg+OAgjwvcD48cD48ZW0+OTAuPC9lbT7kurrnlJ/lpoLphZLvvIzlvbDmmL7nnYDos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mg4XmgIDvvJvkurrnlJ/lpoLmrYzvvIzlkJ/llLHnnYDmgrLllpzkuqTliqDvvJv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iI/vvIzmvJTnu47nnYDkuI3lkIzop5LoibLvvJvkurrnlJ/lpoLnur/vvIznu5Pmu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nlpnnmKnvvJvkurrnlJ/lpoLol6TvvIznuqDnvKDnnYDoi6bmtqnnk5zmnpzvvJ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oLot6/vvIzkvLTpmo/nnYDlnZHlnZHmtLzmtLzvvJvkurrnlJ/lpoLojLbvvIzlv43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DmsLTnhY7ms6HvvJvkurrnlJ/lpoLmsLTvvIzlhrLliLfnnYDmsrPlsrjmspnmu6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poLkuabvvIzorrDlvZXnnYDphbjnlJzoi6bovqPjgII8L3A+PHA+PGVtPjk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YeM55qE56Oo56C65b6I5aSa77yM5LiN5Y+q6ZyA6KaB5oiR5Lus5LiA5Liq5Y+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B5bqm77yM6L+Y6KaB6ZyA6KaB5oiR5Lus5LiA5Liq5Z2a6Z+n55qE5YuH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77yM5b6I5aSa57uG5bCP55qE6Zeu6aKY77yM5o2i5Liq6KeS5bqm77yM5oiW6ICF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b+N5LiA5b+N77yM5L2g6YO96IO956yR552A5aSE55CG5aW944CC5b+D5oCB5piv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2l55qE77yM56yR552A55yL5LiW55WM77yM5LiW55WM5Lya6L+Y5L2g5LiA5Lu9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5Mi48L2VtPuaAp+WRve+8jOaYr+S4gOWcuua8q+mVv+eahOaj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/meebmOaji+ayoeacieeMjueMjuilv+mjju+8jOayoeacieWbm+i1t+eLvOeD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cqOWPluiIjeWSjOi/m+mAgOS4reaKieaLqeOAguWPquacieWDj+aji+S4reeah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o+agt++8jOWLh+W+gOebtOWJje+8jOavq+S4jemAgOe8qeayv+edgOayn+ayn+WdjuWd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+8jOiJsOmavuiAjOaJp+edgOeahOaxgue0ou+8jOWJjei/m++8j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wseWGmeS6uueUn+acgOWjruS4veeahOW8uuiAheS5i+atjOOAgjwvcD48cD48ZW0+O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pnIDopoHnnIvpgI/vvIzkvYbkuI3og73nnIvnoLTjgILkuovmg4XnnIvpg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I7nmb3or6XlpoLkvZXov5vooYzvvJvkurrmg4XnnIvpgI/vvIzkvaDlsLH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poLkvZXnm7jlpITvvJvkuovmg4XnnIvnoLTvvIzkvaDlsLHkuI3mg7PlgZrkuovkuob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nnIvnoLTvvIzkvaDlsLHkuI3mg7PlgZrkurrkuobjgILmiYDku6XvvIzlj6rop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lhbbkvZnlj6rmmK/mjqXlj5fjgILopoHlgZrliLDkuI3ljrvlnKjmhI/ku5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qIDor63lvojlm7Dpmr7lkKfvvJ/lmLTlt7TmmK/liKvkurrnmoTvvIzkurrnlJ/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jgII8L3A+PHA+PGVtPjk0LjwvZW0+5aaC5p6c55yf54ix5LiA5Liq5Lq677yM5bCx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SY5oOF5oS/5Li65LuW6ICM5pS55Y+Y44CC5aaC5p6c5LiA5Liq5Lq65Zyo5L2g6Z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GM5oiR57Sg77yM572u5L2g5LiN5Zac5qyi55qE6KGM5Li66ICM5LiN6aG+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Cx5piv5LiN54ix5L2g44CC5omA5Lul5aaC5p6c5L2g5LiN5aSf5YWz5b+D5LuW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aSf5YWz5b+D5L2g77yM6YKj5LmI5L2g5bCx5LiN54ix5LuW5oiW5LuW5LiN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aB5Lul5Li65piv6Ieq5bex5pys5p2l5bCx5b6I57KX5b+D5oiW55u4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7KX5b+D55qE5Lq644CC6YGH6KeB6Ieq5bex55yf54ix55qE5Lq677yM5oe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ya5Y+Y5YuH5pWi77yM5ZCM55CG77yM57KX5b+D6ay85Lmf5Lya5Y+Y5b6X57uG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5NS48L2VtPuWpmuWnu+iuqeeIseacieS6hue7k+aZtu+8jOacieS6hu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ieS6huS+nemdoO+8jOabtOaYr+iuqeeIseW+l+S7pei/m+S4gOatpeWNh+WNjuOAgu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WPkeWxleWIsOS4gOWumueoi+W6pueahOW/heeEtu+8jOayoeacieWpmuWn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aYr+S4jei0n+i0o+S7u+eahO+8jOayoeacieWpmuWnu+eahOeIseaDheaYr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OAguWpmuWnu+eci+S8vOaYr+S4gOenjeS8oOe7n+eahOeIseeahOaooeW8j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ug+abtOaYr+eIseeahOW7tue7reWSjOWvhOaJmOOAguWpmuWnu+i1i+S6iOS6hu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njeWunui0qOaAp+eahOWGheWuue+8jOS9v+eIseaDheWcqOWpmuWnu+S4reWFt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njeeBteaAp+eahOS4nOilv++8jOW7tue7reedgOS4gOS7o+WPiOS4gOS7o+eah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TYuPC9lbT7kurrnlJ/vvIzor6Xmoqbml7bopoHmoqbvvIzor6X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poHphpLjgILmoqbvvIzmmK/muLTmnJvnmoTlu7bkvLjjgILmuLTmnJvvvIzmmK/mtLv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Dlpb3nkIbnlLHjgILpgqPkupvlu7bkvLjliLDmoqbph4znmoTmuLTmnJvvvIz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nIDnnJ/mnIDmt7HnmoTlkJHlvoDjgILor6Xmoqbml7bopoHmoqbvvIznlJ/lkb3nmoT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m6DmoqbogIznu5rkuL3jgILnhLbogIzvvIzmoqbvvIzkuI3og73lgZrlvpflpKrm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pmr7ku6XmuIXphpLjgILoi6Xml7blhYnkuIDlrpropoHmiJHku6zpnaLlr7n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l7bvvIzphpLmnaXvvIzmmK/mtLvnnYDnmoTmnIDnvo7lp7/mgIHjgILpgqPkupvkuI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qvmt7nmsqHlnKjnuqLlsJjkuK3nmoTmoqbvvIzlv5jkuoblkKfjgII8L3A+PHA+PGVtP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5a695LiA5a+477yM5Y+X55uK5LiJ5YiG44CC5b+D5a696Lev5bCx5a69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6Lev5bCx56qE44CC5LiN5LqJ77yM6Ieq54S26IO95b6X5Yiw5Lq65Lus55qE5bCK5b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N5YiZ5b+N77yM5LiA5b+N55m+5a6J44CC54ix5L2g55qE5pWM5Lq677yM5pyA6auY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LuH5piv5a695a6544CC5a2m5Lya6YCC5bqU5LuW5Lq677yM5LiN6KaB5aWi5pyb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CC5bqU6Ieq5bex44CC5LiN5pi+5bGx5LiN6Zyy5rC077yM5oqK6IGq5piO5pS26Je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a+55Lq65Y+L5ZaE77yM5Yir5Lq65Lmf6IO95Y+L5ZaE5Zyw5a+55b6F5L2g44CC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uW5Lq655qE5Lq677yM5Lmf5Lya6I635b6X5LuW5Lq655qE55u45Yq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S4jeimgeS4uuS6huaJgOiwk+eahOeIseaDhe+8jOi/neW/g+WcsOaUueWP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uW3se+8jOeIseaDheS4jeWcqOS6juS9oOaUueWPmOS6huWkmuWwk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WdmuWuiOS6huWkmuS5he+8m+S4jeimgeS4uuS6huaJgOiwk+eahOeIseaDhe+8jOiu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WPmOaIkOS4gOenjeeFjueGrO+8jOS9oOWlouacm+W+l+i2iuWkmu+8jOWug+Wbnumm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r+iDvei2iuWwke+8m+S4jeimgeS4uuS6huaJgOiwk+eahOeIseaDhe+8jOWugeaE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S5n+S4jeWbnuWktO+8jOeGhOeBreeahOeBq+eEsOW3sue7j+aXoOazleeHg+eDp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WPquiDveeUqOS9oOeahOihgOS4juazqu+8jOaFouaFouWcsOiejeino+W9k+WIne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Xm++8gTwvcD48cD48ZW0+OTkuPC9lbT7liKvkurrmg7Pku4DkuYjvvIzmiJHku6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I3kuobvvJvliKvkurrlgZrku4DkuYjvvIzmiJHku6zkuZ/lvLrmsYLkuI3kuobjgIL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/ku6XlgZrnmoTvvIzlsLHmmK/lsL3lv4PlsL3lipvlgZrlpb3oh6rlt7H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h6rlt7HnmoTot6/vvIzmjInoh6rlt7HnmoTljp/liJnvvIzlpb3lpb3nlJ/mtLvjgIL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nInkurrkuo/lvoXkuobkvaDvvIzml7bpl7TkuZ/kuI3kvJrkuo/lvoXkvaDvvIz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kuI3kvJrkuo/lvoXkvaDvvIHlloTlvoXliKvkurrvvIzlsLHmmK/lloTlvoX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MC48L2VtPuS6uueUn+WcqOS6juS/ruihjO+8jOS/ruihjOWIme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huaCn+OAguWHoeS6i+aDs+W8gOS6m+OAgeacm+i/nOS6m+OAgeeci+a3oeS6m++8jOaX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juWdmuWuiO+8jOWPiOWWhOS6juaJrOW8g++8jOW/q+S5kOS4juW5uOemj+S+v+Wmgu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ecvOawuOS4jeaer+erre+8jOaIkeS7rOeahOS6uueUn+WwseiDveWkn+WRiOeOs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jee7teW7tuS4jee7neeahOWGteWRs+OAgjwvcD48cD48ZW0+MTAx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yA5pyJ5oSP5LmJ55qE5Lq677yM6YKj5bm25LiN5bCx5piv5bm05bKB5rS75b6X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6ICM5piv5a+55LqO5L2g55Sf5rS75pyA5pyJ5oSf5Y+X55qE5Lq644CC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oCn5rC46L+c6YO95LiN6ZW/77yM5pyJ5Lqb5Lq65Y205rC46L+c5b+Y5LiN5o6J44CC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LqL5b6A5b6A5pyA6Zq+5Lul5ZCv6b2/77yM5Zug5Li66KiA6K+t5Lya57yp5bCP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oCn77yb6KaB6K6p57Sg5pin5bmz55Sf55qE5Lq65Zyo5oSP5L2g55Sf5ZG9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LqL54mp77yM5Y6f5pys5bCx5LiN5a655piT44CCPC9wPjxwPjxlbT4xMD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kuJbnlYzkuIDkuKrku4DkuYjlp7/mgIHvvIzkuJbnlYzlsIbov5jkvaDkuIDkuKr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nmoTkurrnlJ/vvJvmr4/kuIDnp43pgInmi6npg73mnInlt67lvILnmoTnu5PlsY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kIzotbDlt67lvILnmoTot6/lsLHkvJrmnInlt67lvILnmoTmma/oibLvvJvmnInkuID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j6PvvIzml7bpl7TkuYXkuoblsLHkvJrmhaLmhaLplb/lpb3vvIzmnInkuIDkupvlp5Tl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pgJrkuobkuZ/lsLHph4rnhLbkuobvvJvkuI3mgJXliKvkurrmr5TkvaDlvLr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r5TkvaDlvLrnmoTkurrmr5TkvaDov5jliqrlipvvvIE8L3A+PHA+PGVtPjEw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leaYr+S5jOS6keiUveaXpeaXtuiDveebtOS4iuS6kemchOeahOmCo+WPquWLh+aVo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+WwneivleaYr+Wkp+a1qui/rei1t+aXtua1t+S4iuWLh+W+gOebtOWJjeeahOS4gOWP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n+OAguWvueS6juWLh+aVouiAhe+8jOWwneivleaYr+S4gOadoeW0reaWsOeahOeUn+a0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+8m+WvueS6juaHpuW8seiAhe+8jOWwneivleaYr+S4gOW6p+mTgeetkeeahOmrmOWi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0LjwvZW0+5pyJ5pe25YCZ5bCx5piv6KeJ5b6X5oy657Sv55qE77yM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LiN5oOz6K+077yM5YW25a6e5Lmf5rKh5Lq65oS/5oSP5ZCs5L2g5ZCQ6Ium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CG6LSf6IO96YeP54iG5qOa55qE6K+d77yM55yf55qE5rKh5Lq65oS/5oSP5ZCs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u05oOz5LiA5Liq5Lq677yM5a6J6Z2Z55qE5ZCs552A5q2M5Zad552A6YWS77yM5oOz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YCP6Ieq5bex5a6J5oWw6Ieq5bex44CCPC9wPjxwPjxlbT4xMDUuPC9lbT7np4vpm6jn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u7Xnu7XvvIzph43pm77mt7HplIHvvIzkuIfmnKjokKfokKfvvIzmkpHlpKnnmoTlpKf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pm6jmtJfnpLzvvIzmmL7lvpfmoLzlpJboi43lirLvvIzlroPku6zorrDlvZXkuob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naXnmoTmma/oh7TjgILov5zlsbHnmoTnuqLlj7bmu6HlsbHpgY3ph47vvIzph5Hoib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nlLDkuIDmnJvml6DlnqDvvIzlsL3mmL7lsIrotLX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43anhjZHE1em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uN2p4Y2RxNXpo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B594F599E89016C89E21BC2CC25D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