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0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1FA1CD3C91443712FB32F4F41A04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1FA1CD3C91443712FB32F4F41A04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K+t5b2V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6lOivpeaYr+eUn+eXheS6huWQp++8jOS4j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eci+S4jeWIsOS9oO+8jOaIkeeahOW/g+WwseS8muW+iOeW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Yr+S4jeaYr+S4gOS4jeWwj+W/g+ayoeWFs+WlveW/g+mXqO+8jOiuqe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/m+adpeOAgjwvcD48cD48ZW0+My48L2VtPuWWnOasoueci+S9oOiupOecn+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jeS4jeS9j+aDs+imgeawuOi/nOaLpeacieS9oOeahO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upOecn+WQrOS9oOivtOavj+S4gOWPpeivne+8jOeUqOW/g+iusO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7k+WpmuaYr+eIseaDheeahOWdn+Wik++8jOS9huaYr+Wmguaen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+8jOeIseaDheWwseatu+aXoOiRrOi6q+S5i+WcsOOAgjwvcD48cD48ZW0+N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cn+eIse+8jOWwseaYr+WcqOeIseWIsOWktOegtOihgOa1geS5i+WQju+8jOS+neeE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v+WHuuS4gOmil+ecn+W/g+adpeW+heS9oOOAgjwvcD48cD48ZW0+Ny48L2VtPu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+8jOaIkeeci+ingeS6huWkp+a1t++8jOiTneWkqe+8jOabtOeci+WIsOS6h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quadpe+8gTwvcD48cD48ZW0+OC48L2VtPuaIkeWPquacn+acm+i/meS4quS4lueV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+iOWwj+W+iOWwj++8jOWwj+WIsOaIkeS4gOi9rOi6q+S+v+WPr+S7peeci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i3qOi/h+aXpeaciOWxsea1t++8jOaDs+mBjeS4h+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+8jOS9oOS+neaXp+aYr+aIkeecvOmHjOacgOe+jueahOmj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nIvliLDkvaDnmoTnrKzkuIDnnLzvvIzlj6rog73mg7Potbflm5vkuKrlrZ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mgajmmZrjgII8L3A+PHA+PGVtPjExLjwvZW0+5Lu75L2V5Li65Lq656ew6YGT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6YO95LiN5Y+K56ys5LiA5qyh6YGH6KeB5L2g44CCPC9wPjxwPjxlbT4x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iuWkqeiuqeaIkemBh+ingeS9oO+8jOS4jeeuoeaIkeS7rOacieayoeacie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v4Plt7Lnu4/ooqvmkpXnoo7vvIzmlaPlnKjnqbrmsJT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lg4/oirHmnLXlt7Lmnq/okI7vvIzml6Dms5Xlho3mrKHmlLblm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6LWw5LqG5Lul5ZCO5oiR5omN55+l6YGT77yM5Lmw5p2l55qE6Iu5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+5Lik5aSp5bCx5Lya6Ieq5Yqo6ISx55qu55qE44CCPC9wPjxwPjxlbT4x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cqOS5juS4gOS4quS6uueahOaXtuWAme+8jOWPquimgeS7luWvueS9oOWGt+a3o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eahOW/g+WwseWlveWDj+WcqOa1geihgOOAgjwvcD48cD48ZW0+MTY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KvkurrmnInlpJrlpb3vvIzmiJHmg7PopoHnmoTlj6rmnInkva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qq5Yqb6L+96YCQ552A5L2g55qE5q2l5LyQ77yM5Y+q5piv5Li65LqG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6iN6L+R5LiA5q2l5oSf5Y+X5L2g55qE5rCU5oGv44CCPC9wPjxwPjxlbT4x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WnOasou+8jOaJgOS7peS8muS7i+aEj+W+iOWkmuS6i++8jOimgeaYr+S4je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S8mueUn+mCo+S5iOWkmuawlOS6huOAgjwvcD48cD48ZW0+MTkuPC9lbT7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vvIzmiJHlj6/ku6XlnZrlvLrkuIDkuKrkurrvvIznu4jmlrznn6XpgZP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IwLjwvZW0+5pyJ54ix5oOF55qE55Sf5rS75piv5bm456a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oOF6ICM55Sf5rS75piv5oSa6KCi55qE44CCPC9wPjxwPjxlbT4yMS48L2VtPu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4quS6uu+8jOWQrOedgOS4pOS4quS6uueahOatjO+8jOmCo+S5iOa4qemmqOiAjOWP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OAgjwvcD48cD48ZW0+MjIuPC9lbT7lnKjlkIzkuIDniYflpKnnqbrkuIv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lsLHop4nlvpfni6Dlubjnpo/jgII8L3A+PHA+PGVtPjIzLjwvZW0+5bGx5peg5qO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ZCI77yM5omN5pWi5ZCM5ZCb57ud44CCPC9wPjxwPjxlbT4yNC48L2VtPu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2iuadpei2iuWkmu+8jOeVmeS4i+eahOS6uui2iuadpei2iu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ubjnpo/lsLHmmK/vvIzmib7kuIDkuKrniLHnmoTkurrvvIzmib7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nibXnnYDmiYvotbDkuIvljrvvvIznm7TliLDlnLDogIHlpKnoj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6I552A55u454ix55qE5Lq677yM5YGa552A5b+D54ix55qE5LqL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yNy48L2VtPuS4lueVjOS4iuaciemCo+S5iOWkmueahOWf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fjumVh+aciemCo+S5iOWkmueahOmFkummhu+8jOWlueWNtOi1sOi/m+S6huaIk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iLHmg4XkuI3mmK/lvLrmia3nmoTvvIzlubjnpo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ZDnmoTjgILlubjnpo/nmoTniLHmg4XpnIDopoHnlKjlv4Pljrvln7nog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yJ5Lqb5Lq66K+05LiN5Ye65ZOq6YeM5aW977yM5L2G5bCx5piv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uj5LiN5LqG44CCPC9wPjxwPjxlbT4zMC48L2VtPueIseaDheaXoOmdnuWwseaYr+S9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WvOaIke+8jOaIkeeIseeIseS9oO+8jOS9oOWFs+W/g+WFs+W/g+aIke+8jOaIkeeFp+mh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S9oOOAgjwvcD48cD48ZW0+MzEuPC9lbT7ml6LnhLbkuI3lsZHkuLrkvI3vvIz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kuI7kvJfkuI3lkIzjgII8L3A+PHA+PGVtPjMyLjwvZW0+5LiN57uP5oSP55qE6YKC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7uP5oSP55qE5Yir56a777yM5Lq655Sf5oC75piv6L+Z5qC377yM5b6I5peg5a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cgOaAleaIkeS7rOeahOeIseacgOe7iOS8mui+k+e7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0pee7mei3neemu+OAgjwvcD48cD48ZW0+MzQuPC9lbT7kurrnlJ/mnIDlrp3otL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mi6XmnInnmoTnianotKjvvIzogIzmmK/pmarkvLTlnKjkvaDouqvovrn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Zyo5Lq66Ze06LSp5Y2W6buE5piP77yM5Y+q5Li6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W6Ze05rip5p+U5Y676KeB5L2g44CCPC9wPjxwPjxlbT4zNi48L2VtPuS9meeUn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asouS9oO+8jOaKiuS9oOaNp+WcqOaJi+W/g+mHj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miJHlvojmjILlv7XkvaDvvIzor7fkuLrmiJHlsI/lv4Pnhafpob7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LCi6LCi5L2g77yM5Zyo6L+Z5LiW55WM55qE6KeS6JC977yM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44CCPC9wPjxwPjxlbT4zOS48L2VtPumAhuedgOWFieeahO+8jOeci+S4jea4he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Isei/meS5iOi/keS9oOmCo+S5iOi/nOOAgjwvcD48cD48ZW0+NDAuPC9lbT7kva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IDkuKrkurrpnaLliY3kuIDmlofkuI3lgLzvvIzljbTlnKjlj6bkuIDkuKrkur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l6Dku7fkuYvlrp3jgII8L3A+PHA+PGVtPjQxLjwvZW0+5oOz5ZKM5L2g5Zad6YW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5qE77yM5oOz6YaJ5L2g5oCA6YeM5piv55yf55qE44CC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aIkeacgOWDj+elnue7j+eXheeahOaXtuWAme+8jOWFtuWunuaYr+aIkeacg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aXtuWAmeOAgjwvcD48cD48ZW0+NDMuPC9lbT7miJHnmoTkuJbnlYzkuI3lhYH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tojlpLHvvIzkuI3nrqHnu5PlsYDmmK/lkKblroznvo7vvIzmnIDlkI7pg73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jgII8L3A+PHA+PGVtPjQ0LjwvZW0+5oiR5Zac5qyi57Sn57Sn55qE5oqx5L2P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bCx5YOP5b6X5Yiw5LqG5YWo5LiW55WM44CCPC9wPjxwPjxlbT40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Qu+aIkeeahDUy56eS77yM5LiH54mp5b2S6Zu277yM5L2g5piv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9oOeahOebruWFieeVpei/h+S4lumXtOS4h+ixoe+8jOacgOe7iOWBn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mHjOOAgui/meS+v+aYr+aIkeiDveaDs+WIsOeahOW5uOS6i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nlJ/plJnov4fkuoblvojlpJrvvIzllK/kuIDkuI3mg7PplJnov4f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Q4LjwvZW0+54ix5L2g55qE5Lq677yM5LiN5Lya5a+55L2g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b+954Ot77yb55yf5b+D6KaB5ai25L2g55qE5Lq677yM5Lmf5bCx5LiN5Lya6IOh5Lmx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44CCPC9wPjxwPjxlbT40OS48L2VtPuaYjuefpeeIseS4jeWIsO+8jOWNtOeIseW+l+at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jOWcsO+8jOaYjuefpeeIseW+l+avq+aXoOe7k+aenO+8jOWNtOeIseW+l+atu+WOu+a0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AuPC9lbT7niLHmg4XmmK/lj6/niLHnmoTomZDmlL/vvIzmg4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Jjlj5flroPnmoTmipjno6jjgII8L3A+PHA+PGVtPjUxLjwvZW0+5pyA6IKv5b+Y5Y2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X77yM5pyA5LiN5bGR5LiA6aG+5piv55u45oCd44CCPC9wPjxwPjxlbT41M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ueOq+eRsOW8gOaUvuWcqOacgOiAgOecvOeahOeZveiJsuWkqeepuuS4i++8jOe+juW+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puOAgjwvcD48cD48ZW0+NTMuPC9lbT7kvaDkvJrpgYfliLDov5nmoLfkuIDkuKrnlLf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vaDmjaflnKjmiYvlv4PvvIzlg4/ml6Xlh7rml6XokL3kuIDmoLfpmarnnY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6IO95aSf6K+05Ye655qE5aeU5bGI77yM5L6/5LiN566X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O95aSf5oqi6LWw55qE54ix5Lq677yM5L6/5LiN566X54ix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aDheS4reeahOasouS5kOWSjOeXm+iLpuaYr+S6pOabv+WHuueOs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iYDosJPniLHvvIzlsLHmmK/lvZPmhJ/op4nng63mg4X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u5/mi7/mjonkuYvlkI7vvIzkvaDku43nhLbnj43mg5zlr7nmlrn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Liq5Lq65Zyo5LiA6LW377yM5LiN5piv5Li65LqG6LCB6IO95b6B5pyN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k5Liq5Lq65LqS55u455qE5L6d6LWW5LiO5pSv5oyB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quS9oOacgOS5heeahO+8jOaJjeaYr+acgOeIseS9oOeahOS6uu+8m+S8tOS9oOac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+8jOaJjeaYr+acgOa3seeahOaDheOAgjwvcD48cD48ZW0+NTkuPC9lbT7miJH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nmoTorrDlvpfmiJHku6zkuYvpl7TnmoTnuqblrprlkozlhYHorrjjgIHkuLrkvaDl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LrkvaDmlLnlj5jvvIE8L3A+PHA+PGVtPjYwLjwvZW0+5oiR5q+U6LCB6YO96IKk5r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4ix5L2g77yM5q+U6LCB6YO96K6k55yf44CCPC9wPjxwPjxlbT42M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nkumSsemHjO+8jOaBi+S9oOeIseS9oO+8jOWQhOacieS6lOWI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nInkuIDnp43niLHmg4XvvIzlj6vnmb3lpLTlgZXogIHvvIzmnInkuIDnp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j6vmnInkvaDnm7jkvLTjgII8L3A+PHA+PGVtPjYzLjwvZW0+5Li65LqG5Lul5ZC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L77yM546w5Zyo5YWI5YGa5LiN5Zac5qyi55qE5Lq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Ds+S9oOS4gOWumuW+iOW/me+8jOaJgOS7peS9oOWPqueci+WJjeS4i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WlveOAgjwvcD48cD48ZW0+NjUuPC9lbT7kvaDlr7nmiJHkuIDop4HlgL7lv4P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uIDop4HlpoLmlYXjgILliJ3pgYfmmK/kvaDvvIzkvZnnlJ/pg73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4ix5oOF55qE5oSP5LmJ5Zyo5LqO5biu5Yqp5a+55pa55o+Q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5o+Q6auY6Ieq5bex44CCPC9wPjxwPjxlbT42Ny48L2VtPuaBi+eIsee7remb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S4iua8lO+8jOW5uOemj+eahOWumuS5ieeUseiHquW3seadpeiwseWG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Z/luIzmnJvkvaDmm7TliqDliqrlipvvvIzkuI3opoHmlL7lvIP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lpKnkvaDkvJrlvpfliLDoh6rlt7HnmoTlubjnpo/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pyJ5LiJ55m+5YWt5Y2B5LqU5aSp77yM5oiR5Y+q5Zac5qyi5L2g5Zub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44CB5aSP5aSp44CB56eL5aSp44CB5Yas5aSp44CCPC9wPjxwPjxlbT43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bsOS4jeS9j+eahOmHjumprO+8jOS4jeaBi+S9oOWutueahOiNieWOn++8jOWNt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9oOaAgOmHjOeahOWwj+eMq+OAgjwvcD48cD48ZW0+NzEuPC9lbT7lj6ropoH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iJHvvIzooqvlhbbku5bkurrlv5jorrDpg73ml6DmiYDosJP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ma55qE5pyI5Lqu5ZKM5pif5pif6YO95b6I5YOP5L2g77yM6YGl5LiN5Y+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W955yL44CCPC9wPjxwPjxlbT43My48L2VtPuS4pOaDheiLpeaYr+S5hemVv+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guWcqOacneacneaaruaaruOAgjwvcD48cD48ZW0+NzQuPC9lbT7oh6rku47miJH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iYDmnInkurrpg73pu6/nhLblpLHoibLjgII8L3A+PHA+PGVtPjc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Sp5aCC5peg6Zeo6ICM5YWl77yM6YKj5oiR5oS/5ZKM5L2g5Y675Zyw54ux54yW542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mguaenOaAneW/teaYr+mYkeWwvuiHs+WwkeWPr+S7peaR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9huWvueaIkeadpeivtOaAneW/teWNtOaYr+W/g+iEj+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5HpkrHvvIzlnLDkvY3pg73kuI3lpoLmnInkuKrlv4PniLHnmoTkurrlnKjkvaDml4H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rYnliLDlpLHljrvkuobmiY3lkI7mgpTjgII8L3A+PHA+PGVtPjc4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6r6L+H5LqO5pyq5p2l5pyJ5LiA5aSp77yM552h5YmN5ZC75L2g77yM5Y2K5aSc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S5p2l5pyJ5L2g44CCPC9wPjxwPjxlbT43OS48L2VtPuS6uuaAu+aYr+WcqOaOpei/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tuWAjeaEn+W5uOemj++8jOWcqOW5uOemj+i/m+ihjOaXtuWNtOaCo+W+l+aCo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iJHmg7PopoHnmoTniLHmg4XkuI3mmK/kuIDovojlrZ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nrbvvIzogIzmmK/lkLXmnrbkuobov5jog73kuIDovojlrZD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K6k6K+G5L2g5LmL5ZCO77yM5oiR5omN5Y+R546w6Ieq5oiR6IO95aSf6L+Z5qC3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qE5LuY5Ye644CCPC9wPjxwPjxlbT44Mi48L2VtPua3oea3oeS6kemHjOaCoOaCo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Ej+e7tee7teawuOmavuW/mO+8jOS7iueUn+acieS9oOeUnOWmguicnO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IhuW8g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mEwMGFjMm9jbi5odG1sIj5odHRwczovL2R1YW5qdXppa3UuY29tL2R1YW5qdXppL25hM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vY2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1FA1CD3C91443712FB32F4F41A04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