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92DFF48ECC2DCCEDEBA32350AE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92DFF48ECC2DCCEDEBA32350AE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muS6uuiKguWIsOW+ruS/oe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ul+acgOWlve+8jOaUtuWIsOmprOS4iuaXoOeDpuaBvO+8jOmYheiv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Wwke+8jOi9rOWPkei/mOiDveiWquawtOmrmO+8jOe+pOWPkeWumuS8muaNo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iuaXpeaEmuS6uuiKgu+8jOelneS9oOiKguaXpeW/q+S5kO+8jOS4gOWIh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muS6uuiKguiKguebruS4sOWvjOWkmuW9qe+8jOaZuuWK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WQkeS9oOiireadpe+8jOaZuuWVhua1i+mqjOiuqeS9oOWPkeWRhu+8jOaDheWVhua1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PmOWdj++8jOWwj+WtpuWlpeaVsOWBmuS4jeWHuuadpe+8jOiEkeeti+aApe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csOW+mOW+iu+8jOigouWOu+igouWPiOadpe+8jOelneS9oOWkqeWkq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S4gOS4quWdj+WtqeWtkO+8jOWBt+S6uuS4nOil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lOOAguavj+WkqeW8leS6uuaKiuS9oOi/ve+8jOWYu+WYu+WTiOWTiOa7oeWkqemjn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aNieS9j+S9oO+8jOe9muS9oOi1lOWBv+S4gOi+iOWtk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n+awlO+8jOiiq+S9oOWBt+W/g+aIkeaEv+aEj+OAguWPquaEv+eIse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eUn+S4luS4lumZquedgOS9oO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Bh+mavui+qOeahOaXpeWtkO+8jOW6uOS/l+eahOeOq+eRsOWSjOiCiem6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WNleiGnei3quWcsOWcqOS6uua9ruaLpeaMpOeahOW5v+Wcuu+8j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WOn+iwheaIkeWPquiDveeUqOi/meS6m+acgOWCu+acg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elneS9oO+8jOiKguaXpeW/q+S5kO+8gTwvcD48cD48ZW0+NS48L2VtPu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Wto+W8gO+8jOWlveivneWkqeWkqeadpe+8jOWlveS6i+mdouWJjeaRhu+8jO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Hh++8jOWlveW/g+WPmOS4jeWdj++8jOWlveaipuWknOmHjOagve+8jOWlveS/oeaB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aOku+8jOWlveW/g+aDheWuveWmgua1t++8jOS4h+S6i+iLpeaDs+Wlve+8jOWBm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mme+8jOelneaEmuS6uuiKguW/q+S5kO+8gTwvcD48cD48ZW0+Ni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gueWktOWPkemDvemjmOiNoeedgOedv+aZuu+8jOavj+S4gOS4que7huiDn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dgOeBteawlO+8jOavj+S4gOS4quecvOelnumDvemXqueDgeedgOiBquaFp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vuatoumDveWFhea7oeedgOacuuitpuOAguaEmuS6uuiKguWIsOS6hu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WIq+S6uuaEmuW8hOWTn++8gTwvcD48cD48ZW0+Ny48L2VtPuWXqO+8jOiAgeadv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e7meS9oOaUvuWBh+S4gOWkqeOAguaIkemXruiAgeadv+S4uuS7gOS5i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Bh+OAguiAgeadv+ivtOaYjuWkqeaYr+S9oOeahOiKguaXpeOAguaIkei/meaJje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n+adpeaEmuS6uuiKguWIsOS6hu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guWvnuaXtuacieS9oOebuOS8tO+8jOaXoOiBiuaXtuacieS9o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IkeaJjeiDveWknOWknOWuieecoO+8jOacieS9oOaIkeaJjeiDve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uui0ou+8jOi3n+S6huaIkei/meS5iOWkmuW5tO+8jOi+m+WKs+S9oOS6hu+8jO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iCiemqqOWktOOAguaEmuS6uuiKguW/q+S5kO+8gTwvcD48cD48ZW0+OS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mAgeiKsee7meaIke+8jOmCo+aIkeWwsea4heaYjuiKgumAgeiKs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LbvvIzopoHllp3mtZPnmoTvvIzmnInkupvoi6bljbToir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vvJvot6/vvIzopoHotbDpmr7nmoTvvIzmnInkupvntK/ljbTkvJroi6blsL3nlJ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vvIzopoHkuqTmhJ/mg4Xmt7HnmoTvvIzlubPlubPmt6Hmt6HljbTkuIDnlJ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KrouYTvvIzlvZPnhLbopoHmlrDpspznmoTvvIzogqXlq6nlpJrmsYHlr4zlkKvog7b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vvIHmiJHnnIvmi7/miYvmnLrov5nlj6rlsLHkuI3otZbvvIHmhJrkurr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ExLjwvZW0+5Y+I5piv5LiA5bm05oSa5Lq66IqC5LqG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5oiR5Zac5qyi55qE5Lq65ZGK55m95LqG44CCPC9wPjxwPjxlbT4xMi48L2VtP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LoO+8jOS9oOecn+eLoO+8m+S6uuavlOm7hOeTnOeYpu+8jOayoeacieS4ie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aruavlOWfjuWimeWOmu+8jOeCruW8ueaJk+S4jemAj++8m+W/g+avlOmSiOecv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WQg+S6j++8m+aDheavlOe6uOi/mOiWhO+8jOmAruiwgeaKiuiwgeWdk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MuPC9lbT7mhJrkurroioLlv6v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sIHnmoTnnJ/lv4Por53kvJrlj5jmiJDnjqnnr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L2g5ZCD6aWt77yB5L2g6ISR6KKL6YeM5piv5LiN5piv5YWF5ruh5LqG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Y+377yM5oiW6ICF6L+35oOY55qE6Zeu5Y+377yf5pS+5b+D5aW9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Sa5Lq66IqC77yM5L2G5oiR57ud5LiN5Lya5qy66aqX5L2g77yM5q+V56u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55Sx5oiR77yM5L+h5LiN5L+h55Sx5L2g44CCPC9wPjxwPjxlbT4x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aDmOeahOaIke+8jOaYr+S9oOeJteaJi+iuqeaIkei1sOWHuuWbsOWig+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4gOS4quS6uuWOn+adpeaYr+WkmuS5iOe+juWlveeahOS6i+aDheWVi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/meS4gOeUn+S9nOS4uuWbnuaKpe+8jOmZquWcqOS9oOi6q+i+ue+8jOS4gOebt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OAguaEmuS6uuiKguW/q+S5kO+8gTwvcD48cD48ZW0+MTYuPC9lbT7osIH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rkurroioLvvIzmiJHorqnosIHov4fmuIXmmI7oio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aWz55qE5pWi6K6p5oiR6L+H5oSa5Lq66IqC77yB5oiR5piO5bm05bCx6K6p5aW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BPC9wPjxwPjxlbT4xOC48L2VtPuaEmuS6uuiKguihqOeZveeugOebtOW8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4heaYjuiKguihqOeZveaJjeaYr+eOi+mBk++8geWboOS4uu+8jOS4h+S4g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Pr+S7peivtO+8muWViu+8jOWImuaJjeiiq+mZhOS9k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rkurroioLmnaXooq3vvIzmsJTlnLrmj5DkuIrljrvvvJvmiI/kurrmiJbl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73mmK/kuLrkuZDotqPvvJvor4bnoLTkuI3mi4bnqb/vvIzlpb3miI/mgqDnnY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rJHmjLrliJLnrpfvvJvkuIfkuIDnnJ/kuK3orqHvvIzlkrHkuZ/kuI3nlJ/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og73lkovlnLDvvJvmnKvkuobop6PkuKrosJzvvJrmnIvlj4vlhavmlrnogZr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j43mg5zvvIzmhJrkvaDlm6DllpzmrKLvvIzkvaDmhJrlv4P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m55Yir5o+Q6YaS77yM5LuK5aSp5aSE5LqL6KaB5bCP5b+D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iy5LqU56eN5Lq677ya5rKh5LqL5YS/6K+35L2g5ZCD6aWt55qE77yM6YCa55+l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77yM6K+05L2g6Z6L5bim5byA5LqG55qE77yM5Lyg6L6+5ZCE57G75raI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KaB5bCP5b+D55qE5piv5a+5552A5omL5py65YK756yR55qE77yM5LuW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oSa5Lq66IqC55qEJmxkcXVvO+avkiZyZHF1bzvvvIHov5jnrJHvvIzor7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HmhJrkurroioLlv6vkuZDlk6bvvIE8L3A+PHA+PGVtPjIxLjwvZW0+5L2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Z6L5aSq5ryC5Lqu5LqG77yM5oiR5oOz6K+35L2g55qE5rC05pm26Z6L6Lez6Ii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6m677yM6K+35LiA6LW35p2l77yB6K6p5oiR5Lus5LuO5oOF5Lq66IqC6L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aW95LiN5aW977yf5oSa5Lq6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WwseimgeWIsOS6hu+8jOaIkeS7rOimgeacrOedgOaIkeaEmuS6u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EmuaIkeeahOaAgeW6pu+8jOaMieeFp+S6uuS4jeaEmuW3suWkqeivm+WcsOeBr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eJouiusOS4jeeuoeecn+ivneWBh+ivneiDveaEmuS6uuWwseaYr+Wlveivn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aKiuaEmuS5kOS6i+S4mui/m+ihjOWIsOW6le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or7fml7bliLvkv53mjIHorabmg5XjgILorabmg5XkuIDliIfnu4/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Krnn6Xkuovku7bjgILorrDlvpfnlKjkvaDogarmmI7nmoTlpKfohJHliIbov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mrLrpqpfogIzlj4jml6DnvarnmoTkuIDlpKnjgILlkKbliJnvvIz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hJrkurroioLlv6vkuZDvvIE8L3A+PHA+PGVtPjI0LjwvZW0+576O5aW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yR77yM6ZKe56Wo6KeB5L2g5bCx6Z2g77yM5aSp5aSp6YO9552h5oeS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b5aSE556O6LeR44CC5oOz54G/54OC5bCx5pyJ6Ziz5YWJ54Wn77yM5oOz5peF5ri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05aOr5Yiw44CC5Li65ZWl55Sf5rS75aaC5q2k576O5aaZ77yM5Zug5Li6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5qE6IqC77yM5L2g5YGa5Li777yBPC9wPjxwPjxlbT4yNS48L2VtPuWFtu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S4jeaYr+aEmuS6uueahOiKguaXpe+8jOiAjOaYr+e7meiDhuWwj+eahOS6uu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eahOiKguaXpeOAgjwvcD48cD48ZW0+MjYuPC9lbT7mhJrkurroioL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nog4blsI/nmoTkurrku6XlvIDnjqnnrJHkuLrlgJ/lj6Por7Tlh7rnnJ/lv4P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I3LjwvZW0+56We5LuZ5omY5qKm5ZGK6K+J5oiR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KaB6LWw6LSi6L+Q5ZKM5qGD6Iqx6L+Q77ya5LiN566h5piv5omT6bq75bC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2p56Wo77yM5Zy65Zy655qG6LWi77yb5Lya6KeB5Yiw54ix5L2g55qE5Lq65ZK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66h5piv5LiN5piv5ZCM5LiA5Lq677yb56We5LuZ6L+Y6K+0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Sa5Lq66IqC77yM5LiN55+l54G15LiN54G177yfPC9wPjxwPjxlbT4y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HjOS8oOadpeS6huS9oOeahOWjsOmfs++8jOaIkeW+gOS4i+ecuuacm++8jOWcq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OinkuWPkeeOsOS9oO+8jOaYr+S9oO+8geecn+eahOaYr+S9oO+8geS9oOWSjOS4gOi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aIkea/gOWKqOeahOi3kei/h+WOu+ivtO+8muWkp+WPlO+8jOWAn+mp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OAguaEmuS6uuiKguW/q+S5kOOAgjwvcD48cD48ZW0+MjkuPC9lbT7mhJr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poHlvZPlv4PvvJvmnIvlj4vmnInlnY/lv4PvvIzmlbTkvaDlvZPlvIDlv4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lpb3lv4PvvIzliKvlvZPlgZrnnJ/lv4PvvJvml7bml7bopoHnlZnlv4PvvIzliL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vvJvpgIHkvaDkuIDku73lhbPlv4PvvIzmhL/kvaDku4rlpKnlronlv4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obrlv4PvvIE8L3A+PHA+PGVtPjMwLjwvZW0+JmxkcXVvO+aEmiZyZHF1bz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pgIHnpZ3mhL/vvIzmhL/kvaDmnInvvJrplKbooaMmbGRxdW87546JJnJkcXVvO+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4nyZsZHF1bzvor60mcmRxdW876Iqx6aaZ55qE54ix5oOF77yM5aa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vCZyZHF1bzvlvpfmsLTnmoTkuovkuJrvvIzlubTlubTmnIkmbGRxdW875L2Z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uelqO+8jOWRvOmjjuWUpCZsZHF1bzvpm6gmcmRxdW8755qE5p2D5Yqb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EmuWFrOenu+WxseaYr+WdmuaMge+8j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EmuW5tumdnuaEmu+8m+aEmuS6uuiHquacieaEmuS6uueIse+8jOaEmuS6uueIs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m+aEmuWFhOaEmuW8n+aEmuWniuWmue+8jOW8gOW8gOW/g+W/g+adpeas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77yb5oSa5Lq66IqC6YeM56Wd56aP6YCB77yM56yR6K+t5qyi5aOw5oS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PC9wPjxwPjxlbT4zMi48L2VtPuS/l+ivneivtO+8muW3seaJgOS4jeaEmu+8jOW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muS6uu+8jOWcqOaEmuS6uuiKgui/meS4quWkp+WlveaXpeWtkOmHjO+8jOaIk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EmuS4reS4jeS6jO+8jOaEmuW/q+WkqeS4i+aXoOWPjO+8jOmBh+ingeS6uu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S7juatpOaEmumBjeWkqea2r++8gTwvcD48cD48ZW0+MzMuPC9lbT7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j6PnrYnkvaDvvIzmiYvph4zmi7/nnYDlvojlpJrkuJzopb/vvIzlkIPnmoTnjq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fpvZDvvIzlh4blpIfnl5vlv6vnjqnkuIDlrr/vvIzlv6vmnaXov47mjqXojqvov5/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v7rlpJ/kuI3lpJ/mhI/mgJ3jgILmg6borrDpgIHkvaDlv6vkuZDvvIzov5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v7rlnZDopb/jgILkuLrlmJvvvJ/lm6DkuLrkvaDlvpflgZrkuJzllYr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0LjwvZW0+5L2g5bCx6KaB5Y675LuW5pa5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pyL5Y+L5Li65L2g6YCB6KGM77yM5Yeb5Ya955qE5a+S6aOO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Y+L5oOF77yM5oiR5o+h5L2P5L2g55qE5omL6K+077ya5aW95aW95pS56YCg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P5YiR77yB5oSa5Lq66IqC5b+r5LmQ77yBPC9wPjxwPjxlbT4zNS48L2VtPuaJk+W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mXruWjsOWlve+8jOmAl+S9oOiAjeS9oOS5n+imgeeske+8jOW9k+S4quaEmuS6uu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avuW+l+eziua2guW+iOmHjeimgeOAguWkp+aZuuiLpeaEmuaYr+S4quWu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Pi+WWhOS6uuWlveS6pO+8jOaEmuS6uuiKgumHjOiiq+aQnueske+8jOW/q+S5k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nsOWlveOAguelneS9oOaEmuS6uuiKguW/q+S5k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5nkuYjovpvoi6bnmoTog5botbfmnaXvvIzmmK/kuLrkuoblnKjkvaD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jaDngrnlnLDlhL/jgII8L3A+PHA+PGVtPjM3LjwvZW0+5oSa5Lq66IqC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q275LiA5Liq5piv5LiA5Liq77yM5Y+N5q2j5riF5piO6IqC5Lmf5bCx6KaB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Hj+eql+mHj+W6iuWPiOmHj+Wime+8jOi3s+S4iuW6iumH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oOS9j+WimemHj+W6iu+8jOWimeavlOW8oOW6iumVv++8jOW6iuWPiOavlOeq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mVv+S4jei/h+W6iu+8jOW6iuWPiOmVv+S4jei/h+Wime+8jOaJgOS7peWimeavlOW6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l+mVv++8jOivu+S4jemhuuWwseWOu+aSnuWime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t5Hot5Hot5HvvIzmiorlvKDkuInnlKnmjonvvIzmiormnY7lm5v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vIzliankuIvnmoTnjovkuozpurvlrZDov5jlnKjnnaHmh5Lop4nvvIzmiJHog4z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pZ3npo/lsLHmmK/mg7PkuonkuKrml6nvvIzkvKDpgJLlv6vkuZDkv6Hlj7f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ms6Hms6HvvIzpooTnpZ3kvaDmhJrkurroioL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ZCO5piv5riF5piO6IqC77yM6L+Z5LuA5LmI6IqC5aWP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RiuivieS9oOmlreWQjuS4g+aIku+8muS4gOaIkuWQuOeD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mprOS4iuWQg+awtOaenO+8jOS4ieaIkuaUvuadvuijpOW4pu+8jOWbm+aIkueri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S6lOaIkueZvuatpei1sO+8jOWFreaIkueri+WNs+a0l+a+oe+8jOS4g+aIk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+8geWFq+aIku+8muS9oOiusOS9j+S6huWQl++8n+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mmK/kuI3or6Xlho3ljrvmib7osIHnmoTmhJrkurroio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lrqPms4TkuobmiJHnmoTml6DogYrlr4Llr57mg7Plv7XlkI7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laLmib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lbmwxZWMxcnI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MWVjMX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92DFF48ECC2DCCEDEBA32350AE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