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FD6F593B40D87D3D84FCAFCAE4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FD6F593B40D87D3D84FCAFCAE4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m5b+16ZW/6L6I56a75Li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6uueahOemu+WOu+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Yr+i/meS4gOeUn+S4gOS4luaSleW/g+ijguiCuueahOeXm++8jO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mdnuWkseWOu+eahOeerOmXtO+8jOiAjOaYr+WcqOS7peWQjuiTpuWcsOaDs+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yoeacieS6sui6q+e7j+WOhu+8jOawuOi/nOaXoOazleeQhuino+mCo+enje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eahOaEn+inieOAgjwvcD48cD48ZW0+Mi48L2VtPuaIkeW3sue7j+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vj+W9k+aDs+i1t+WkseWOu+eahOS6suS6uu+8jOazqua1gea7oemdo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suS6uuWkqeWgguS4gOWIh+WuieWlve+8gT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uueeskeiyjOiHs+S7iui/mOWOhuWOhuWcqOebru+8jOS7v+S9m+WwseWcq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WOu+eahOS6suS6uuS7rO+8jOWkqeWgguS4gOWumuW+iOe+ju+8jOiCr+Wumuavl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btOe+juOAgjwvcD48cD48ZW0+NC48L2VtPuaIkeS6sueIseeahO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W7uuW6t+W/q+S5kO+8jOWSjOS7luS7rOeOqem6u+WwhuaXtu+8jOimgeaXq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MieaXtuWQg+mlreOAgjwvcD48cD48ZW0+NS48L2VtPuWcqOmBpei/nOWkq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VrOeahOS9oOS7rO+8jOaYr+WQpui/mOiDvea1jua4oei/meS6uumXtO+8jOWuiO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kquW5s+OAgjwvcD48cD48ZW0+Ni48L2VtPuaIkeacieaJgOW/teS6uu+8jOmal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S5oeOAguaIkeacieaJgOaEn+S6i++8jOe7k+WcqOa3sea3seiC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+l+S4jeaJv+iupOeUn+WRveS5i+iEhuW8seemgeS4jei1t+aIkeS7r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+mqjO+8jOeUn+aIluatu++8jOS5n+iuuOaXqeW3suWRveS4reazqOWumuOAg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Wr++8jOeUn+iAheS4uuatpOayieWvguOAguayiem7mO+8jOaYr+Wvueatu+iAh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rOaEj+OAgjwvcD48cD48ZW0+OC48L2VtPuavj+mAoua4heaYjuWAjeaAne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KmuW5s+aXoOWwveeahOaAneW/teS4juW/p+S8pO+8jOaEv+WkqeWggueahOS6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OS48L2VtPuePjeaDnOeOsOWcqOaJgO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tnemhuueItuavje+8jOWWhOWvueWmu+WEv++8jOeIseaDnOi6q+S9k+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kseWOu+WQjuaJjeaHguW+l++8jOS9huS6uueUn+ecn+eahO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OAgjwvcD48cD48ZW0+MTAuPC9lbT7pmLTpmLPkuKTpmpTnmoTkuJbnlYzvvIz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iIbnprvnmoTnl5voi6bvvIzmiY3kvZPkvJrliLDooYDohInkurLmg4XmmK/pgqPmoLf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bLoiI3vvIzpnaLlr7nmrbvkuqHmmK/pgqPmoLfml6DlpYjvvIHlpoLmnpzmgJ3lv7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og73lpJ/lh53ogZrmiJDkuIDmnaHpgJrlpKnnmoTmoq/lrZDvvIzniLbkurL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J/mg7PljrvnnIvnnIvmgqjvvIzlkozmgqjlg4/lubPml7bmoLfllKDllKDlrrblu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iM5pyb54i25Lqy5Zyo5Y+m5LiA5Liq5LiW55WM5Li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pu05aW95LiA5Lqb77yBPC9wPjxwPjxlbT4xMi48L2VtPuiKguWTgOmhuuWPm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W/g+W+l+WIsOi/meagt+eahOa2iOaBr+OAgjwvcD48cD48ZW0+MTMuPC9lbT7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sZ7kuo7lhqzlraPvvIzlsZ7kuo7lhrDlkozms6rmsLTnmoTlubjnpo/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mK/pm6roirHvvIzono3ljJblnKjmiJHnmoTmjozlv4PvvIzmsqHmnInmuKn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Liq5Lq655qE5YaF5b+D5rex5aSE77yM6YO9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+55bey5pWF5Lqy5Y+L55qE5oCd5b+177yM6Jm954S25bey5piv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u95b+15oOz5Y205aeL57uI5bCG5oiR5Lus54mi54mi55qE6L+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YaZ5LiL6L+Z5Lu954m15oyC77yM5b6u6YCS5Yiw5aSp5aC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g+aAgOaEn+aBqeW+heS6uuWWhO+8jOS4jeW/mOavjeS6suaVmeWv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uuS6uuWkhOS4lueahueOh+Wdpu+8jOmHjeaDhemHjeS5ieW/g+iDuOW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nZ/oirHvvIzmgI7og73kuobljbTvvIzpgqPprYLnibXmoq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miJHmg7PvvIzkvaDku6zlrprlnKjnnIvnnYDmiJHvvIzlpJzljYr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7rnjrDlnKjmiJHmoqbkuK3vvIzniLjniLjvvIzlpojlpojvvIzlpb3mg7P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W5piv5Yiw5Y+m5LiA5Liq5Zyw5pa55a6M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5oiR5Lus5bqU6K+l56Wd56aP5LuW44CC5Zug5Li65LuW5Zyo5Li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y5a+G55qE5o6l6Kem44CC5aSp5aSp5byA5b+D5piv5pyA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tuWFieWmguawtO+8jOW5tOWNjuaYk+mAne+8jOS8vOawtOa1geW5tOa3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WkmuWwkeWbnuW/hu+8jOWNtOWni+e7iOS4jeaUueaIkeS7rOWvueavjeS6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AneW/teOAgjwvcD48cD48ZW0+MTkuPC9lbT7nh4PkuIDngrfpppnvvIzmjY7ljrv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kurLkurrnmoTmgJ3lv7XvvIzlr4Tljrvmg7Plr7nku5bku6zor7TnmoTor53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r7nlrZDlrZnnpYjnpbfnmoTlv4PmhL/vvIzluKbljrvpgqPkupvnurfpo5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oqbpnaXvvIzpgJ3ljrvnmoTkurLkurrllYrvvIzmhL/kvaDku6z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jgII8L3A+PHA+PGVtPjIwLjwvZW0+54K55LiA55uP5b+D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aCC55qE6Lev77yb54eD5LiA5q615b+D6aaZ77yM5ZC55Y67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K6p5aSp5aCC55qE5pWF5Lq65LiN5YaN5a2k5Ya344CC6YCB5LiK5a+55pW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5LmL5oOF44CCPC9wPjxwPjxlbT4yMS48L2VtPuaIkeayoeacieWmiOWmi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iOWmiOWGjeayoeS6uuetlOW6lOS6huOAgjwvcD48cD48ZW0+MjIuPC9lbT7mhYjmr43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oYDvvIznlJ/miJHkuIDmnaHlkb3vvIzov5jpgIHljYPooYzms6rvvIzpmarmiJH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iLHmgajnmb7oiKzmtZPvvIzpg73mmK/kuIDmoLfmg4XvvIzljbPkvr/ljYHliIb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iqXkuIDkuJbmganjgII8L3A+PHA+PGVtPjIzLjwvZW0+6L+Z5Liq5LiW55WM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b6A5b6A5Zyo5aSx5Y6755eb6Ium5oKy5Lyk5LmL5pe277yM5Lmf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qG5LiA5Lqb6K6p5L2g5oiQ54af77yM5a6d6LS177yM6LSj5Lu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aWJ54yu55qE5b+D77yM5Lya6K6p5L2g5oiQ6ZW/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seWOu+S4gOS4quS6suS6uu+8jOS9oOS8mum7r+eEtuelnuS8p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tuavje+8jOS9oOS8muW/g+eWvOS4jeW3su+8m+WkseWOu+WUr+S4gO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kseWjsOeXm+WTreOAgjwvcD48cD48ZW0+MjUuPC9lbT7moJHmrLLpnZnog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vvIzlrZDmrLLlhbvogIzkurLkuI3lvoXvvIzlpLHljrvniLbmr43kuYPkurrnl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pb3mgIDlv7Xmr43niLHnmoTlsoHmnIjvvIE8L3A+PHA+PGVtPjI2LjwvZW0+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5rC45LiN5pat77yM5p2R5Y+j6Zeo5YmN5b2x55u45Ly044CC5Yuk5Yqz566A5py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+t77yM5b+D57O754i25a2Q6ICD6JmR5YWo44CCPC9wPjxwPjxlbT4y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S9oOWcqOWTqui+ueWlveWQl++8n+aIkeaDs+S9oOS6hu+8geS7iu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fpemBk+aAjuS5iOS6hu+8gTwvcD48cD48ZW0+MjguPC9lbT7niLbkurLlt7Lnu4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nprvlvIDkuobmiJHvvIznlZnkuIvnmoTlj6rmnInmiJHlr7nku5bnmoTmgJ3lv7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sLjov5znmoTlm57lv4bjgII8L3A+PHA+PGVtPjI5LjwvZW0+5oS/6YCd6ICF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6J5aW977yM5a6J5b+D77yM5a6J5a6B77yM5oS/55Sf6ICF5oeC54+N5oOc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c5ZG977yM5oOc5oOF44CCPC9wPjxwPjxlbT4zMC48L2VtPuaIkeS4je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boOS4uuS9oOeahOacquadpeayoeacieaIke+8m+aIkeWPquWWnOaso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Un+WRveeIseS9oOeahOeOsOWcqOOAgjwvcD48cD48ZW0+MzEuPC9lbT7lpJ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s6rmtbjnnLzjgILlvojmg7Plv7XpgJ3ljrvnmoTniLfniLfvvIzlpbblpb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Llvojmg7PvvIzlvojmg7PvvIzlvojmg7PjgII8L3A+PHA+PGVtPjMyLjwvZW0+5qy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YmN5YmR77yM6YeN5ZCs6Iad5LiK55C044CC5omn5omL55u455yL5rOq55y877yM56u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d5ZmO44CC5b+15Y675Y6744CB5Y2D6YeM54Of5rOi77yM5pqu6Zyt5rKJ5rKJ5qW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PC9wPjxwPjxlbT4zMy48L2VtPumAneWOu+eahOS6suS6uu+8jOaIkeS7r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S9oOS7rOW/mOiusO+8jOeliOaEv+adpeS4lu+8jOaIkeS7rOi/mOiDveWGj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OS4uuacgOS6suacgOi/keeahOS4gOWutuS6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pb3ov5zvvIzluKbnnYDmiJHnmoTmgJ3lv7XvvIzmg7PkvaDmiJHnmoTlpojlp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omA5pyJ5aSp5aCC55qE54i25q+N5Lqy77y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Zue5oOz5q+N5Lqy5Zyo5LiW5pe277yM5Z2Q5Zyo55eF5bqK55qE55a855e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Wz5YS/5bCx5oSf5Yiw5b+D5Zyo5ru06KGA77yM546w5Zyo5aSp5aCC6Ye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5eF55eb77yM5LiA5YiH5a6J5aW944CCPC9wPjxwPjxlbT4z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Au+aciemCo+S5iOS4gOauteaXtuWFie+8jOWFhea7oeS4jeWuie+8jOWPr+aYr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VoumdouWvue+8jOaIkeS7rOWIq+aXoOmAieaLqe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nIjljZfpo57pm4HvvIzkvKDpl7voh7PmraTlm57jgILmiJHooYzmrormnKrlt7L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lvZLmnaXjgILkvYbmhL/kurrplb/kuYXvvIzljYPph4zlhbHlqbXlq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K554eD6aaZ54Ob77yM6Zet5LiK55y8552b77yM5L2O5LiL5aS0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I5Y2B77yM5a+E5LiK5oiR5peg6ZmQ55qE5ZOA5oCd77yM6L+c5Zyo5aSp5aCC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6Wd5oS/5L2g5Lus5LiA5YiH5a6J5aW9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ggueahOS6suS6uu+8jOaXoOeBvuaXoOmavu+8jOS4gOWIh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LkurrnprvkuJbkuobvvIzljYPkuIfkuI3opoHmgrLkvKTlkoz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loILvvIzku5blnKjpu5jpu5jnmoTnnIvnnYDkvaDvvIzluIzmnJv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rqnku5blvIDlv4PmjK/kvZzotbfmnaXjgII8L3A+PHA+PGVtPjQx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Lqy5Lq66YCB5LiK576O5Li955qE6bKc6Iqx77yM55WZ5LiL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/5L2g5bm456aP5b+r5LmQ44CCPC9wPjxwPjxlbT40Mi48L2VtPuaIk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WcqOmCo+WEv+i/h+eahOWPr+Wlve+8jOWkqeWggumHjOaYr+WQpuW8gOi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WPtue6ouS6hu+8jOWkp+mbgeWNl+mjnu+8jOeip+epuuiNoeedgOS6keW9se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akOWcqOWkqem+me+8jOemj+S9keWtkOWtmeOAgjwvcD48cD48ZW0+NDM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tIHnmb3ml6DmmofvvIzmnInkuIDmoKrvvIzmmK/miJHlr4Tnu5nkvaDvvIz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pKnloILvvIzmiJHmg7PkuIDlrprkuZ/nuYHoirHkvLzplK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i06Ziz5Lik55WM6Lev6Iyr6Iyr77yM5oOz6JCx5aCC77yM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LuZ6YCd57uP5bm044CB5YS/5oiR5pi+5a2k5YeJ44CC5q+N5Zyo5pyJ5a625bi4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oKo5Y675LqG77yM5Y+Y5LuW5Lmh44CCPC9wPjxwPjxlbT40NS48L2VtP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9leWFtuefreaagu+8jOaIkeWvueS9oOS7rOeahOaAneW/teS7juS4jemAgOWH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/hui1t+S+v+iCneiCoOWvuOaWre+8jOe6uOefreaDhemVv++8jOiogOS4jeWwv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Ev+S9oOS7rOWcqOS7luaWueS4lueVjO+8jOayoeacieeXheeXm++8jOi6q+W/g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nurXkvb/pmpznoo3ljYPnmb7oiKzvvIzlpI3lp4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nLLnrJHpopzjgILmr43kurLlpoLngavmlL7muKnmmpbvvIzmr43niLHkvLzmrY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gII8L3A+PHA+PGVtPjQ3LjwvZW0+55Sf6ICB55eF5q2777yM5LiA5YiH6YO9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b5Lq655Sf6Ieq5Y+k6LCB5peg5q2777yM5Y+q6KaB5bi45rS75oiR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WRvei/meadoemVv+ays+mHjOehruWunuacieWkquWk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jOWwseWDj+avjeS6su+8jOWwseWDj+iHquW3se+8jOW9k+eUn+eUn+at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IhuWQiOWQiOaOpei4teiAjOiHs++8jOS4gOWIh+eahOaMo+aJjumDveaYr+W+ku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eahOOAgjwvcD48cD48ZW0+NDkuPC9lbT7omb3nhLbliIblvIDmlbDlubTvvIz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lhL/lpbPnmoTkuIfliIbnmoTmg7Plv7XljbTmt7Hmt7HliLvlnKjkuob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npYjnpbflpKnloILnmoTkurLkurrku6zvvIz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aN6KeB5LqG77yM5aaI5aaI77yM5LuK55Sf5LuK5LiW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Q5oOF57yY5L6/6Iez5q2k6ICM57uI44CCPC9wPjxwPjxlbT41MS48L2VtPuS7u+WH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mjnui1t+S5n+ihqOi+vuS4jeWwveWls+WEv+WvueaCqOeahOa3sea3seS+neaBi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aDheOAguWUr+eliOaxguS4iuiLjeaciei9ruWbnu+8jOadpeS4lui/mOWBm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+8gTwvcD48cD48ZW0+NTIuPC9lbT7miJHlsIbmhJ/mg4XlhbvmiJDkuIDlj6r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pKnlpKnov73pgJDkuI7mgqjnm7jogZrnmoTml6fmoqbjgILmiJHlgJ/ok53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v4fnmoTnmb3kupHlkYror4nmgqjvvJombGRxdW875b2S5p2l5ZCn77yM5oiR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TMuPC9lbT7pgJ3ljrvnmoTkurLkurrku6zvvIzlpK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lrprlvojnvo7vvIzogq/lrprmr5Tov5nkuKrkuJbnlYzov5jopoHnvo7jgIL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mgKHkurrvvIzlm5vlraPnmobmmKXjgILpgqPph4zvvIzmrKLmrYznrJH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onJzjgILmg5/mhL/kvaDku6zlnKjpgqPkuKrkuJbnlYzvvIzov4f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U0LjwvZW0+5Lqy54ix55qE5aaI5aaI77yM5oKo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ZCX77yf6L2s55y85oKo56a75byA5oiR5Lus5bey5Y2K5bm05aSa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Z5LiL5p2l55qE5pe25YCZ5oiR6YO95Lya5oOz5oKo77yM5aaI5aaI77yB5aSa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25YWJ6IO95aSf5YCS5rWB77yM6K6p5oiR5YaN5bC95b+D5bC95Yqb55qE5a2d6aG6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1NS48L2VtPuaIkeeci+WIsOS6huaIkeeahOavjeS6su+8jOmC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ebuOi/nueahOS6suS6uu+8jOaIkeWNtOeci+S4jea4heWlueeahOWuueminO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mfs+aYr+S7gOS5iOagt+eahOmDveS4jeefpemBk+OAguaYr+Wluei1sOeahO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WwmOS4lueahOaIke+8jOS7juWwj+WtpuS8muS6hu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kurLkurrmm77nu4/miJjmlpfov4fnmoTlnJ/lnLDkuIrvvIzmk6blubL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t6jotorohIblvLHvvIzmlL7kuIvnl5voi6bvvIzph43mi77lnZrlvLrvvIznhJr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bmr43nmoTlnZ/liY3vvIzmioroh6rlt7Hnq5nmiJDlnZrnoaznmoTnuqrlv7Xno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jJfpo47lkbzllbjvvIzng6fnurjpo5jmiazvvIzku5bnlKjpu5jpu5jnpZ3npo/npYjn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U3LjwvZW0+6K6p5riF6aOO6L276L2777yM5o2O5Y67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5qE6Zeu5YCZ77yM5oS/5aSp5aCC55qE5oKo77yM5peg54G+5peg6Zq+77yM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44CCPC9wPjxwPjxlbT41OC48L2VtPuWmiOWmiOi1sOS6hu+8jO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4lueVjOWPmOS6hu+8jOaIkeeahOWGheW/g+S5n+WPmOS6hu+8jOaIk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WmiOeahOWtqeWtkOOAgjwvcD48cD48ZW0+NTkuPC9lbT7lpojvvIzljp/osIX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kuI3mlaLml6Dml7bml6DliLvnmoTljrvmg7PmgqjvvIzlj6/mmK/oi4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pbPlhL/lpJrmg7Plho3kurLlkLvmgqjnmoTpop3lpLTvvIzogobml6Dlv4zm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gqjnu5nlpbPlhL/nmoTniLHjgII8L3A+PHA+PGVtPjYw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Zyo5oSf5oWo5Yas55qE5Yiw5p2l5oSP5ZGz5LuA5LmI77yM5piv5Zyo5pyf5b6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M5pyf5b6F5pyq5p2l55qE5bm456aP5LiO5b+r5LmQ5ZCX77yM6L+Y5pi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N55m95LiW55WM6YeM5a2k54us5peg5bC955qE562J5b6F5LiO5ryC5r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ItuS6su+8jOi/mei+iOWtkOWBmuaCqOeahOWls+WEv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kn++8jOaBs+axguaCqOS4i+i+iOWtkOi/mOWBmuaIkeeahOeItuS6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lp/kuIDmna/nvo7phZLvvIzlr4TmiZjkuIDniYflk4DmgJ3vvJvmla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YXkurrvvIzmiorlv4Pph4zor53or4nor7TvvJvnjK7kuIDmnZ/pspzoirHvvIznpa3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kurLkurrvvJvol4/kuIDmrrXlm57lv4bvvIzmhJ/lv7XmraTnlJ/mganlv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Ieq5LuO5oiR5Lqy55y86KeB5Yiw5Lqy5Lq655qE5q275Lq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eJ5b6X5Lq655Sf5L6/5piv6L+Z5qC377yM5YaN54Ot54OI5Lmf5piv5Lya5YyW5Li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Lq677yM55Sf5p2l5L6/5piv5ZCR5q276ICM55Sf44CC5oiW6K645Y+q5pyJ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omN6IO955yf5q2j55qE54+N5oOc5b2T5Li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ahOS4gOeUn+aYr+i+m+mFuOeahO+8jOS7juWwj+eahOaXtuWAmeWws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Yr+S4quWtpOWEv++8jOS7juadpeS4jeefpemBk+iHquW3seeahOS6sueUn+eItua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4uuS6huWbnuaKpeWFu+avjeeahOaBqeW+t++8jOS7mOWHuuS6huWlveWk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S7juayoeacieS4gOWPpeaAqOiogOOAgjwvcD48cD48ZW0+NjUuPC9lbT7kuIHl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iY3kuInml6XvvIzmoqbkuqHlpofmt6Hoo4XntKDmnI3vvIzmiafmiYvlk73lk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pJrkuI3lpI3og73orrDjgII8L3A+PHA+PGVtPjY2LjwvZW0+6YCd5Y6755qE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Zyo5aSp5aCC5LiA55u06YO95piv5bm456a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Wvueavj+S4quS6uumDveaYr+WFrOW5s+eahO+8jOS9oOWcqOWkseWOu+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aXtuWAme+8jOS5n+iOt+W+l+S6huS4gOS6m+Wunei0teeahOS4nOilv+OAg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aLpeacieS4gOmil+aEn+aBqeeahOW/g+OAgjwvcD48cD48ZW0+N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hZLvvIznpa3lpaDov4flvoDnmoTov73mgJ3vvJvkuIDnvJXpppnvvIzlr4TmiZ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nhJrpppnnpYjnpo/vvIzouI/pnZLnpa3npZbvvIzmiorml6D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IHlvoDlpKnpmYXvvIzlsIblronmga/nmoTngbXprYLnnJ/or5rmhbDol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6WI56W36YCd6ICF5a6J5oGv77yM5L2R5a2Q5a2Z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miOWmiO+8jOaCqOS8muWOn+iwheaIkeWQl++8jOS8muWOn+iwh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SjOaCqOmBk+WIq+WQl++8n+WmiOWmiO+8jOaIkeecn+eahOWlveaDs+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rnprYLlnKjlpKnvvIzmtanlrofoi43oi43vvJvlprnprYL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mtbfojKvojKvjgILop4HkuI3lj6/lj4rvvIzmgJ3kuI3lj6/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c5Zyo5aSp5aCC55qE5Lqy5Lq65Lus77yM5L2g5Lus5Zyo6YKj6L65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oiR5b6I5oOz5b+15L2g5Lus77yM5oS/5L2g5Lus5Zyo6YKj6L65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suS6uuWkseWOu+eXm+emu+WIq++8jOiLpuS4u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efreiiluOAguS4jeefpeS9leaXtuWGjeebuOinge+8jOWkqeS4iuS6uumXtOaciO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kurrnlJ/lsLHmmK/ov5nmoLfvvIzmg7Popo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pJ/mi6XmnInvvIzmiJborrjkvJrkvb/kurrku6zoh6rmmrToh6rlvIPjgIL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LHljrvvvIzlsLHopoHotorlnZrlvLrvvIzov4fljrvnmoTkuovlsLHorqnlroP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L3lm57ov4fljrvjgILlsLHorqnmiJHku6zlnZrlvLrotbfmnaX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vvIzoh7PlsJHov5jmnInlhbbku5bkurrvvIzkuI3kvJrorqnmiJHku6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4Llr57nmoTvvIE8L3A+PHA+PGVtPjc1LjwvZW0+54i25Lqy5oKo5rKh6LWw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pep5bey5rC45oGS5Zyo5YS/5aWz5b+D6YeM77yM5oiR5Lus5piv5oK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44CCPC9wPjxwPjxlbT43Ni48L2VtPuW/huW+gOS6i++8jOaAneaVheS6uu+8jOi+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OS8pOe7mee7humbqO+8jOi/juadpeWmguaEj+aWsOW4jOacm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nnIvnnYDku5bmiJDkuLrkuoboh6rlt7HmnIDpqoTlgrL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J/mrbvnprvliKvvvIzljbPkvr/ooYDogonoh7PkurLvvIzkuZ/ml6Dms5XmsLjov5z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ajlhajvvIzlpbnnu4jnqbbmmK/nqb/ov4fkuobmrbvnpZ7pgqPpgZP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GQ5Lyk5oWI5q+N5oSP77yM5pqX5ZCR5p6V6L65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Ou+eahOW3sue7j+WOu+S6hu+8jOS9huS7luS4gOWumuS4j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edgOeahOS6uui/h+W+l+eXm+iLpuOAguS7luS4gOWumuW4jOacm+aIkeS7rOWcq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mAguW6pueahOaCsuWTgOS5i+WQju+8jOW6lOivpeeFp+agt+S8muWlveWlve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luS8muWcqOWPpuS4gOS4quS4lueVjOS4uuaIkeS7rOelneemj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uIXms6rlsL3vvIznurjngbDotbfjgILku47ku4rlvoDlkI7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lsIbkuI3kvJrlho3mnInmgqjnmoTlj67lkpvvvJvmiJHnmoTouqvovrnlsI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mgqjnmoTpn7PlrrnnrJHosozlh7rnjrDjgII8L3A+PHA+PGVtPjgxLjwvZW0+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777yM55Sf6ICF5bey55+j44CC5LqO5piv77yM5a2m5Lya5pu05Yqg5Zyw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Kc5rS755qE55Sf5ZG977yM5bm25bim552A56a75byA55qE5Lqy5Lq6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LWw5LiL5Y6744CCPC9wPjxwPjxlbT44Mi48L2VtPuaAgOW/teS6s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VheWPi++8jOS7luS7rOecn+eahOemu+W8gOS6hu+8jOWPiOWDj+S4gOe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jeabvuaUueWPmOOAgjwvcD48cD48ZW0+ODMuPC9lbT7lpbnogIHkurrlrrbmmK/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obvvIzljrvkuqvnpo/kuobvvIzkurrmrbvkuI3og73lpI3nlJ/vvIzlpbblpbb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Xogq/lrprkuI3luIzmnJvlhL/lrZnlpoLmraTkvKTlv4PnmoT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oiR562U5bqU6L+H5oKo77yM5LiN5Lya5YaN5Lyk5b+D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Oz6LW35oKo77yM5oiR5LiN6KeJ5rOq5rWB5ruh6Z2i44CC5YGH5aaC55y85rO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6E6YCg6YCa5aSp55qE5qKv5a2Q77yM5YGH5aaC5oCd5b+16IO95aSf6ZO65oiQ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ev77yM5oiR5Lya5LiN6aG+5LiA5YiH5b6E55u06LWw5YWl5aSp5Zu9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Zue5oiR55qE6Lqr6L6544CCPC9wPjxwPjxlbT44NS48L2VtPuWcqOaIkeS7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jOWcqOaIkeS7rOS4jee7j+aEj+S8mua1geS4i+eahOazquawtOS4r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wuOeUn++8jOWcqOS4gOS4quabtOW/q+S5kOabtOmYs+WFieeahOS4lueVjOmHj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YuPC9lbT7kuI3opoHorqnku5bku6zmjILlv7XlsLHlp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poHkvKTlv4PvvIzmr5Xnq5/kurrmrbvkuI3og73lpI3nlJ/vvIz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q+N5a2Q6L+e5b+D5LiA5p2h6Ii577yM6KGA6ISJ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N5pat44CC5Z2a5a6a55uu5qCH5oms6LW35biG77yM5LiN55WP6Imw6Zq+56uW6LW3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4uuS5neazieS4i+eahOS6suS6uu+8jOaKrOWkt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+8jOeliOaEv+mAneiAheWuieaBr++8jOeUn+iAh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nInml7blgJnmiJHop4nlvpfmr43kurLmmK/kuIDmnaHmsrPvvIznu4bplb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vvIzorqnmiJHmt4zkuI3mlaLmtonotrPvvIzmuqrmtYHlpZTohb7vvIzorqnmiJ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mgK/kuI3mlaLot6joto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4anhuc2MwcT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OGp4bnNjMH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FD6F593B40D87D3D84FCAFCAE4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