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8C6B04208461F5CDA251F94B6F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8C6B04208461F5CDA251F94B6F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eahOS9v+iAhe+8m+ecn+ivmueahOmXruWAme+8jOWvkuWGrO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dk+S4veeahOi6q+W9se+8jOWBpeW6t+W5s+WuieeahOS/nemanO+8m+WWhOiJr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Co+iAheacgOacieaViOeahOiJr+iNr++8jOS7iuWkqeaYr+aKpOWj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eahOeZveiho+WkqeS9v+S4gOeUn+W5s+WuieOAgjwvcD48cD48ZW0+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6lOaciO+8jOiLseWnv+mjkueIve+8jOeDreeDiOeahOWQkeaIkeS7rO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S4gOS4neaYpemjju+8jOWQuee7v+S6huWkp+WcsO+8jOWQueiJs+S6hu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GkuS6huaKpOWjq+iKgu+8jOWQuee+juS6huaKpOWjq+WnkOWnkO+8jOelne+8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pOWjq+iKgu+8gTwvcD48cD48ZW0+My48L2VtPuaYr+S9oOa4qeaalueahOeskeiEuOiu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eXheW6iuS4jeWGjeWGsOWGt++8m+aYr+S9oOe7huW+rueahOeFp+mhvuiuqe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GjeiChuiZkO+8m+aYr+S9oOiCr+WumueahOecvOelnuiuqeW/g+W6leS4jeWGj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4gOi1t+elneaKpOWjq+S7rOiKguaXpeW/q+S5kO+8geS4uuWlueS7rOm7mOm7m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HtOaVrOOAgjwvcD48cD48ZW0+NC48L2VtPuS4gOiireeZveiho++8jOaYr+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eahOWco+a0ge+8m+S4gOiEuOW+rueske+8jOaYr+WMluW/p+ino+eDpueahOiJr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uWMhuiEmuatpe+8jOaYr+ayu+eXheaVkeS6uueahOeDreW/se+8m+iupOecn+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nhuaCo+WmguS6sueahOecn+ivmuOAgueZveiho+WkqeS9v+S7r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TwvcD48cD48ZW0+NS48L2VtPuWBpeW6t+aYr+W5uOemj+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aYr+mVv+Wvv+eahOenmOWvhu+8jOWBpeW6t+aYr+W8gOW/g+eahOi0u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W5s+WuieeahOW4jOWGgOOAguWFs+azqOS9oOeahOWBpeW6t+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wj+aKpOWjq++8jOS7iuWkqeaYr+WbvemZheaKpOWjq+iKgu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gTwvcD48cD48ZW0+Ni48L2VtPuiuqeW5s+WuieeZu+S4iuaYpeWkqeeah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Bk++8jOiuqeW/q+S5kOS4juS9oOi9u+i9u+aLpeaKseiuqeWbsOmavuinge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lemBk++8jOiuqeeDpuaBvOS9juWktOaChOaChOi1sOaOieiuqeWQieelpeWvueS9o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eFp+iuqeW5uOemj+awuOi/nOWvueS9oOW+rueske+8jOelneS9oO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6lOaciOeZvuiKseW8gO+8jOiKseeyiei/h+aVj+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+8jOWkj+aXpemYs+WFieeDreS8vOeBq++8jOWHuumXqOmYsuaZkumBrumYs+S8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t+S4i+mbqOeci+WkqeawlO+8jOW/veWGt+W/veeDremYsuaEn+WGku+8jOWPquac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BpeW6t++8jOaKpOWjq+aJjeS8muW8gOW/g+eske+8jOelneaKpOWjq+iKg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OC48L2VtPui9u+ebiOeahOatpeWxpe+8jOW3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vgumdmeeahOmVv+W7iu+8m+aflOe+jueahOWXk+mfs++8jOWbnuiNoeWcqO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aIv++8m+eUnOe+jueahOeskeWuue+8jOa1gea3jOWcqOaCo+iAheeahOW/g+aIv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yvuelnu+8jOmjnue/lOWcqOWco+a0geeahOWMu+mZouOAguaKpOWj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kqeS4i+eahOaKpOWjq+aci+WPi+S7rOWutuW6reW5uOemj++8j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a2guaKueaEieaCpueahOa7i+WRs++8jOWMheaJju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pOeXle+8m+i+k+WFpeW/q+S5kOeahOa6kOazie+8jOaLlOWOu+eDpuaBvOeahOmT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MieaRuOW5uOemj+eahOiEieaQj++8jOa1i+mHj+W8gOW/g+eahOS9k+a4qe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OWjq+iKgu+8jOelneS9oOW/q+S5kOawuOaBkuOAgjwvcD48cD48ZW0+MTAuPC9lbT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b3ooaPmmK/kvaDoiJ7liqjnmoTnv4XohoDvvIzlpKnkvb/vvIzmgLvkvLTnnYDnpa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LkvaDnu5nkurrku6zli4fmsJTlkozluIzmnJvvvIzluKbnnYDkurrku6z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oqbmg7PnmoTlpKnloILjgILmiqTlo6voioLvvIznpZ3kvaDvvJrlpKnlpK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msLjov5zmvYfmtJLmvILkuq7vvIE8L3A+PHA+PGVtPjExLjwvZW0+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qK5L2g55qE5qyi5b+r5b6u56yR77yM5oqK5L2g55qE5byA5b+D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6Z2S5pil5bm05bCR77yM5oqK5L2g55qE55Sf5rS7576O5aaZ77yM6KO55Y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g5oql77yM56Wd5L2g5b+r5LmQ6Lmm6Lez77yM56Wd5L2g5bm456aP6YCN6YG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76O5aW944CCPC9wPjxwPjxlbT4xMi48L2VtPuW+rueskeWDj+aYpemjj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eWvOeXm+eahOWvkuWGt++8m+WRteaKpOWDj+WutuS6uu+8jOeJteaMguaCo+iAh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+8m+aApemcgOWwseaYr+iBjOi0o++8jOeXheS6uueahOmcgOimgeS4uuWFiO+8m+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vreiogO+8jOaKiuWFs+eIseeahOivjeWFuOWGmea7oeOAgueZveiho+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pOWjq+iKguW/q+S5kO+8jOelneW5uOemj+e+jua7o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vvIzmmK/nuq/mtIHnmoTniLHvvIzlmJjlr5Lpl67mmpbvvIzlhbPmgIDlpIf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kuL3vvIzmmK/nlJzonJznmoTnrJHvvIzmmKXpo47ljJbpm6jvvIznpZ7ph4flpZXl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oq3nmb3ooaPvvIzlsIbnvo7lpb3kuI7mnJ/nm7zlh53ogZrvvJvkuIDniYfotaT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pgJDnlr7nl4XnmoTlr5LmhI/jgILmiqTlo6voioLvvIzkuIDlo7DnpZ3npo/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aznmoTmiqTlo6vku6zvvIHoioLml6Xlv6vkuZDvvIE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Y2r5aOr77yM5a6I5oqk57u/6Imy55qE55Sf5ZG95biM5pyb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aSp5L2/77yM5o2n5Ye654Gr57qi55qE54Ot5oOF77yb5L2g5piv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4Gv5aWz6YOO77yM54Wn5Lqu55eF5Lq655qE5b+D5oi/44CC5L2g5bCx5piv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j5rSB55qE5oqk5aOr77yM5oqk5aOr6IqC5Yiw5LqG77yM55yf5b+D5Li65oqk5aO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q2M5ZSx77yM5oS/5L2g5Lus55Sf5rS75bm456a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S4quWNg+e6uOm5pO+8jOWGjeezu+S4que6oumjmOW4pu+8jOaEv+eZveiho+Wkqe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i/kOadpe+8jOS9oOW/g+eBteWWhOiJr+e+ju+8jOS9oOWBpeW6t+aYp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Un+eahOW/meeijOS4uuS6hueskemAkOminOW8gOOAguacgOWQju+8jOelnea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awuOi/nOW5tOi9u+awuOi/nOe+juS4v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lvojnvo7vvIzmr5TkuI3kuIrkvaDnmoTnu4blv4PmiprmhbDvvJvmmJ/lhYn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kuIrkvaDnmoTkuI3ovp7nlrLmg6vvvJvoirHlhL/lvojnvo7vvIz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nmoTlpqnlqprjgILku4rlpKnmmK/kvaDnmoToioLml6XvvIznpZ3kvaD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3LjwvZW0+5Yeg55Wq5rip5p+U5Yeg55Wq5oOF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T6LS05Yeg5aSa55yf77yM5LiA5b+D6LWk6K+a5Li65Lq65rCR77yM5LqM6K+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GM5a6I77yM5Zub5a2j5aaC5LiA5p2l5aWJ54yu77yM5YWt5Ye65aWH6K6h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55eF5oKj55qG5Lqy5Y+L77yM5a6e5b+D5a6e5oSP5Yuk54Wn55yL77yM55m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x5oqA57K+5rmb44CC5oqk5aOr6IqC5Yiw5LqG77yM5oS/5oqk5aOr5pyL5Y+L5Lus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LiA55Sf44CCPC9wPjxwPjxlbT4xOC48L2VtPuS9oOS4jeaWveeyiem7m+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+juS4ve+8jOaXoOengeWwseaYr+e+juS4ve+8m+S9oOWPqueIseeZveiJsu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iJs+WKqOS6uu+8jOi1pOivmuWwseW+iOWKqOS6uu+8m+S9oOatpeWxpeWMhuWMhu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otOmdmee+juWlve+8jOa4qeaflOWwseaYr+e+juWlveOAguaKpOWj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cn+ivmuWcsOi1nue+juS4gOW/g+S4uuWFrOeahOaKpOWjq+aci+WPi+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/q+S5kOW5uOemj+OAgjwvcD48cD48ZW0+MTkuPC9lbT7mlLbpm4b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3npZ3npo/vvIzmr4/kuIDnp43mhL/mnJvvvIzmj4/nu5jmiJH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gZPnu4boioLvvIzmr4/kuIDkuKrkvIHnm7zvvIzlr4TkuojkvaDmt7HliIf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npZ3kvaDmiqTlo6voioLlv6vkuZDvvIE8L3A+PHA+PGVtPjIwLjwvZW0+5L2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yk55eb5Zyo5L2g55qE5ZG15oqk5LiL5oWi5oWi5raI6YCA77yM5L2g5pyA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6a2U5Zyo5L2g55qE5oqk55CG5Lit5riQ5riQ54Gt5Lqh77yM5oqk5aOr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LiL5omA5pyJ55qE55m96KGj5aSp5L2/56Wd56aP77yM5oS/5oqk5aOr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m456aP5LiA55Sf77yBPC9wPjxwPjxlbT4yMS48L2VtPuWkqeS9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eiho+iigu+8jOWlieeMruWkmu+8jOW/g+eBtee+ju+8jOS4jeaAleiLp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+8jOaciemcgOimge+8jOecn+W/g+mZqu+8jOelneemj+S9oO+8jOWwkeWKs+e0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8tO+8jOemj+ebuOmaj++8jOeMtOW5tOaWsOaYpeWIsO+8jOaEv+S9o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WmguaEj++8jOaKpOWjq+iKguW/q+S5k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nlrLmg6vnm7jkvLTvvIzkvaDkuI7nl4Xnl5vnm7jov57vvIzkvaDkuLrnl4Xkurr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vaDnu5nlrrblsZ7lubPlronjgILnmb3oibLooaPooavlvbDmmL7kvaDnmoTlnKP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tYXlvq7nrJHor4nor7TkvaDnmoTmlazkuJrvvIzkvaDmmK/lpKnkvb/kuIvlh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kurrpl7TkvKTmhJ/jgILmiqTlo6voioLliLDkuobvvIzpgIHkuIrmiJH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mhL/kvaDlv6vkuZDluLjlnKjvvIzlgaXlurfmsLjov5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5bGx77yM5piv5rmW5rOK55qE5aSp5L2/77yb6JOd5aSp77yM5piv55m9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b6buO5piO77yM5piv6buR5aSc55qE5aSp5L2/77yb6Ziz5pil77yM5piv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b5L2g5Lus77yM5piv5oiR5Lus55qE5aSp5L2/44CC5oqk5aOr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44CCPC9wPjxwPjxlbT4yNC48L2VtPuS9oOeahOW+rueskemHjOebm+a7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aEj++8jOS9oOeahOWRteaKpOmHjOiThOa7oeeUn+WRveeahOa4qeafl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azqOmHjOWGmea7oeaVrOS4mueahOeyvuelnu+8jOS9oOeahOmdkuaYpeWcqOeZve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leWPkeWFieW9qeOAguaKpOWjq+iKguWIsOS6hu+8jOWQkeS4gOebtOWdmuWuiOW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6v+eahOaKpOWjq+aci+WPi+S7rOiHtOaVrOOAgjwvcD48cD48ZW0+MjU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vvIzkvaDnlKjpkojlpLTnu5nmgqPogIXms6jlhaXlgaXlurfvvIznlKj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PogIXmk6bmi63lv4PkvKTvvIznlKjnnJ/or5rlronmhbDmgqPogIXlv4PngbX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rojmnJvmgqPogIXnmoTlubjnpo/vvIznlKjlhbPniLHlrojmiqTmgqPogI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4rlpKnmmK/miqTlo6voioLvvIznpZ3nmb3ooaPlpKnkvb/lv6vkuZD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b+D5piv6Ieq5bex55qE6LSj5Lu777yM5L2T6LS05pi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O5b6344CC5LuY5Ye65piv5YWz54ix6IGM6LSj77yM5rip5oOF5piv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5LiN5rGC5Zue5oql5Y+q5oS/5aWJ54yu77yM5LiN5Zu+6LWe6KqJ5Y+q55u8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oqk5aOr6IqC77ya56Wd5oS/55m96KGj5aSp5L2/6aOe5b6X5pu06auY5pu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UqOW+rueske+8jOaLguWOu+S6uuS7rOeahOeWv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eDreihgO+8jOa4qeaaluWvkuWGt+eahOW/g+iFue+8m+S9oOeUqOeIseeahO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8neWQiOeXheS6uui6q+W/g+eahOWIm+S8pO+8m+S9oOeUqOaVrOS4mu+8jOiws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Un+WRveeahOi1nuatjOOAguaKpOWjq+iKguWIsOS6hu+8jOaEv+aKpOWjq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S4gOeUn++8jOW5uOemj+S4gOS4luOAgjwvcD48cD48ZW0+MjguPC9lbT7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ZHmrbvmibbkvKTnmoTnrrToqIDvvIzlrp7ot7XnnYDljZfkuIHmoLzlsJTnmoT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ot7XnnYDlj6/niLHlj6/kurLnmoTmiafoqIDvvIzlrp7ot7XnnYDmiJjog5znl4X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lnKjmiqTlo6voioLov5nlpKnvvIzkuLrkvaDnjK7kuIrmiJHnmoTnpZ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lurflgaXvvIE8L3A+PHA+PGVtPjI5LjwvZW0+5oqk5aOr5Li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Cx5p2l5Li044CC5LiD5LiK5Y+I5YWr5LiL77yM5LiJ5LiL5LqU6Zmk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5omr5YWJ77yM55eF6a2U5YWo6LW26LeR44CC5b+r5LmQ5LuO5aSp6Zm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O5Lic5p2l44CC5oqk5aOr6IqC56Wd5aW95b+D5Lq65LiA55Sf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Bv+eDgumYs+WFie+8jOS4jeWmguS9oOeahOW+rueske+8m+eBteS4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r++8jOS4jeWPiuS9oOeahOaLpeaKseOAguS9oOeUqOS9oOeahOa4qeaflO+8jOWwhu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ui1sO+8m+S9oOeUqOS9oOeahOecn+ivmu+8jOaKiueDpui6geaKmuW5s+OAgu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elneeZveiho+WkqeS9v+S5kOaXoOW/p++8jOemj+WcqO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Znplb/lj5HnmoTkuI3kuIDlrprmmK/oibrmnK/lrrb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7kuJDvvJvkvJrpo57nmoTkuI3kuIDlrprmmK/otoXkurrvvIzmnInlj6/og73mmK/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vnqb/nmb3oibLnmoTkuI3kuIDlrprmmK/lpKnkvb/vvIzmnInlj6/og73mmK/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miqTlo6voioLlv6vkuZDvvIE8L3A+PHA+PGVtPjMyLjwvZW0+5oqk5aOr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oqk6Lqr56ym77yM5L+d5L2g5a6J5bq35Y+I5bm456aP77yb6YCB5L2g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56I2v77yM5L+d5L2g6LSi5rqQ5rua5rua5Yiw77yb6YCB5L2g5LiA5qCq5bm46L+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5a625bqt5ZKM552m5LiH5LqL5aW977yB56Wd56aP6YCB5Yiw77yM5YiH6K6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eVmemVv+WPkeeahOS4jeS4gOWumuaYr+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WPr+iDveaYr+S5nuS4kO+8m+S8mumjnueahOS4jeS4gOWumuaYr+i2h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Yr+adjuWuge+8m+epv+eZveiJsueahOS4jeS4gOWumuaYr+WkqeS9v+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aKpOWjq++8m+elneS9oOaKpOWjq+iKgu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ooq3nmb3ooaPvvIzlop7mt7vkvaDnmoTnvo7kuL3vvJvkuIDmirnlgK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lv6vkuZDlronlroHvvJvkuIDohLjnrJHlrrnvvIzorqnkurrlpoLmspD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hZTng63mg4XvvIzluKbmnaXnvo7lpb3lv4Pmg4XvvJvkuIDlo7Dpl67lgJn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v4PkuK3ng6blv6fvvJvkuIDlj6XnpZ3npo/vvIzpgIHnu5nnmb3ooaPlpKnkvb/jg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qTlo6voioLvvIzmhL/kvaDvvJrnvo7kuL3kuI3lh4/pnZLmmKXluLjlnKjvvIz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KnlpKnnsr7lvanvvIzlubjnpo/lsoHmnIjoirHlvIDkuI3ot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qk5aOr6IqC5rip6aao5o+Q56S677ya56yR5Y+j5bi45byA5byA5b+D5rC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2a5oyB6ZS754K854K85bCx5aW96Lqr5ae/77yM6JCl5YW75Z2H6KGh5ZCI55C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M5YWF5YiG552h55yg5LyY5YyW5L2c5oGv5pe244CC5oiR5oS/5YGa5L2g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bCP5oqk5aOr44CCPC9wPjxwPjxlbT4zNi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+l+WkquWApu+8jOWPquimgeS4gOi9rOi6q++8jOaIkeeahOelneemj+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geS4jeeuoeemu+Wkmui/nO+8jOS4jeeuoeWkmuWwkeW5tO+8jOaEv+i/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4uue5geaYn+eCueeCue+8jOmXquWcqOS9oOeUn+WRveeahOavj+S4gOWkqe+8g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zcuPC9lbT7mnajmn7Ppo57nta7nmoTkupT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nnJ/or5rvvJvkuIDnvJXlh4nniL3nmoTlpI/po47vvIzpgIHljrvnpZ3npo/vvJv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noqfmuIXvvIzmmK/kvaDnmoTmuIXnp4DvvIzojbfoirHnmoTmtIHnmb3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mnZ/vvIzmhL/mvILkuq7nmoTmiqTlo6vmsLjov5zlubTovbvjgILmiqTlo6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mf6K645L2g5bm25rKh5pyJ5pyA576O5Li9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L2G5L2g5oC75pyJ5pyA5rip5pqW55qE56yR5a6577yb5Lmf6K645L2g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s54m55q6K55qE5Yqb6YeP77yM5L2G5L2g5oC76IO957uZ5Lq65oiY6IOc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44CC56Wd5oS/5YWo5aSp5LiL55qE55m96KGj5aSp5L2/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tpeWFpeaBi+eIseWto+iKgu+8jOaIkeacieS6h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JvuS4gOS9jeW9k+aKpOWjq+eahOeIseS6uuOAguWcqOaIkeW/g+ebruS4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S7o+ihqOedgOe6r+a0geaFiOeIseWdmuW8uuOAguaIkeW4jOacm+acieS4gOS9j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mjmOeahOWls+Wtqe+8jOiDveWBmuaIkeawuOi/nOeahOWkqeS9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np43mu4vlkbPvvIznmb7ovazljYPlm57vvJvmnInnp43mhJ/liq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irnmlrDvvJvmnInnp43lkbXmiqTvvIzlhbPniLHmnInliqDvvJvmnInnp43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bvlv4PmiYnvvJvmnInnp43otKPku7vvvIznpZ7lnKPkvJ/lpKfvvJvmnInnp43og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lazlj6/kvanjgILlm73pmYXmiqTlo6voioLvvIzorqnmiJHku6zlkJH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lpKnkvb/oh7TmlazvvIznpZ3npo/ku5bku6zmsLjov5z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5+l6YGT5L2g6IKp6LSf552A5pWR5q275om25Lyk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iR55+l6YGT5L2g5ri05pyb5q+P5LiA5aSp6YO96IO96L275p2+5b+r5Lm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L+d6YeN6Lqr5L2T77yM5ZGK5Yir55a+55eF77yM5oul5pyJ5YGl5bq3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qk5aOr54G/54OC55qE56yR6IS477yB56Wd5oqk5aO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Np+S4gOadn+a4qemmqO+8jOaRmOS4gOactea1qua8q++8jOW4pu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kqeS9v++8jOaQuuedgOe6r+a0geeahOaipuaDs++8jOWcqOelneemj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qei3ue+8jOiht+W/g+elneaEv++8muaCqOW/g+aDs+S6i+aIkO+8jO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ngb/ng4LnmoTlvq7nrJHmi4LljrvouqvkvZPnmoT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l4Xnl5vvvIzkurLliIfnmoTor53or63op6PpmaTlv4PlupXnmoTnlpHomZHph43ph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t6fnmoTlj4zmiYvpqbHotbDnl4XprZTnmoTnvKDnu5XvvIzmlazkuJrnmoTnsr7npZ7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kvb/nmoTnp7Dlj7fjgILmiqTlo6voioLkuobvvIznpZ3miqTlo6vmnIvlj4v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pyA5rip6aao55qE5aOw6Z+z77yM5piv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pyA5rip5pqW55qE5YWz5b+D77yM5piv5oqk5aOr55qE55uu5YWJ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ZG15oqk77yM5piv5aSp5L2/55qE54Wn6aG+77yb5pyA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L2/55qE56WI56aP77yB5oqk5aOr6IqC77yM5oS/5pWs54ix55qE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s5aW95Lq65LiA55Sf5bmz5a6J5bm456aP77yBPC9wPjxwPjxlbT40NS48L2VtPu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e6r+a0geeahOWQjeWtl+aYr+e+jueahOi1i+S6iO+8jOaVkeatu+aJtuS8pO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WNuOeahOWkqeiBjO+8jOi+m+WLpOWlieeMruWwveaYvuS8mOmbheeahOWTgei0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elneemj+eMrue7meacgOe+jueahOaKpOWjq+OAguaKpOWjq+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aKpOWjq+mXqOiKguaXpeW5uOemj+W/q+S5kO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flubTnprvljrvnmoTml7blgJnvvIzlkIzml7bnprvljrvnmoTkuZ/mmK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vvJvlvZPov47mnaXmlrDmmKXnmoTml7blgJnvvIzlkIzml7bkuZ/ov47mnaX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npZ3kvaDmiqTlo6voioLlv6vkuZD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+D55qE57+F6IaA77yM5ZG15oqk552A6ISG5byx55qE55Sf5ZG977yb5L2g55S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7uG5b+D77yM5L2T546w552A5bSH6auY55qE6LSj5Lu777yb5L2g55So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ryU57uO552A5Lq66Ze055yf5oOF44CC5oqk5aOr6IqC5p2l5Li0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B5b+D5oOz5LqL5oiQ77yBPC9wPjxwPjxlbT40OC48L2VtPuS9oOix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ahOa4heazie+8jOa7i+a2puiNkuiKnOeahOaymea8oO+8jOiuqeeXhemtlO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xoeeBv+eDgueahOmYs+WFie+8jOa4qeaaluWGsOWHieeahOW/g+eBte+8jOiuq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OmAneOAgue+juS4veeahOeZveiho+WkqeS9v++8jOaEv+S9oOaKpOWjq+iKgu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TwvcD48cD48ZW0+NDkuPC9lbT7okL3ml6XkvZnovonvvIzmmKDnnYDlvanpn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vq7po47vvIzlkJHnnYDlpKnpmYXjgILkuJ3kuJ3mn5Tmn5TnmoTlvq7po47vvIz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iqTlo6voioLnmoTnpZ3ovp7vvIzpo5jlkJHov5zmlrnnmoTkvaDjgILluKbljr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q/mga/vvIzmhL/kvaDluqbov4fov5nnvo7lpb3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A5rip6aao55qE5aOw6Z+z77yM5piv5oqk5aOr55qE6Zeu5YCZ77yb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Wz5b+D77yM5piv5oqk5aOr55qE55uu5YWJ77yb5pyA5rip5pqW55qE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2/55qE54Wn6aG+77yb5pyA5rip6aao55qE56Wd56aP77yM5piv5aSp5L2/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/5pWs54ix55qE55m96KGj5aSp5L2/5Lus5aW95Lq65LiA55Sf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4gOi6q+a0geeZveeahOWkp+ikgu+8jOWwhueIs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ku+8jOS4gOmhtuaXoOWNjueahOeHleW4ve+8jOWwhuecn+aDheS8oOmAku+8jOS4gOWP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WFs+aAgO+8jOWwhua4qeaalumHiuaUvu+8jOS4gOS7vee7huW/g+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XhemtlOi1tui3ke+8jOS9oOWwseaYr+acgOe+jueahOWkqeS9v++8jO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KpOWjq+aci+WPi+iKguaXpeW/q+S5kO+8gTwvcD48cD48ZW0+NTI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mmK/ljZrlo6vvvIznibrnibLmnIDlpJrnmoTmmK/mrbvlo6vvvIzmnYDm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K/miJjlo6vvvIzmlZHkurrmnIDlpJrnmoTmmK/miqTlo6vvvIzniLHlv4PkuI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mmK/ljJbop6PkuIDliIfnmoTlipvph4/vvIznpZ3mhL/ljLvliqHlt6XkvZzogIX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UzLjwvZW0+55yL5Yiw5LiH54mp6aWl5r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Yib6YCg5LqG5rC077yb55yL5Yiw5LiW55WM6buR5pqX77yM5LiK5bid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55yL5Yiw5Lq66Ze055eF6Ium77yM5LiK5bid5rS+5p2l5LqG55m96KGj5aSp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k5aOr6IqC77yM56Wd5omA5pyJ5oqk5aOr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ho+aYr+S9oOeahOWItuacje+8jOW+rueskeaYr+S9oOeahOaAgeW6pu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heS6uuacgOi0tOW/g+eahOeFp+mhvu+8jOS9oOe7meeXheS6uuacgOWIsOS9je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oOS4uuaCo+iAhemTuuS6huS4gOadoemAmuW+gOWBpeW6t+eahOi3r++8jOaCo+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nhuS4uueyvuelnuaUr+afse+8jOacieS6uuivtOi/meaYr+S9oOeahOmBk+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i/meaYr+S9oOeahOS7mOWHuuOAguedv+WMu+WcqOatpOelneaEv+aJgOaci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iKguaXpeW/q+S5kO+8gTwvcD48cD48ZW0+NTUuPC9lbT7kuIDpobb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o6vluL3vvIzkuIDouqvmtIHnmb3nmoTlpKfopILmmK/mnIDnvo7nmoToo4Xmi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nnJ/or5rnmoTlvq7nrJHmmK/mnIDliqjkurrnmoTooajmg4XvvIzkuIDlj6X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mK/mnIDmuKnmmpbnmoTor63oqIDjgILkvaDmiorlgaXlurfjgIH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ozluIzmnJvluKbnu5nkuobmiJHku6zjgILmiqTlo6voioLliLDkuobvvIznpZ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Ivlj4vlgaXlurflpoLmhI/vvIE8L3A+PHA+PGVtPjU2LjwvZW0+5pyA6I2j6ICA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v5L2g77yM5pyA5peg56eB5LqG5pe26Ze055qE5piv5L2g77yM5pyA5bu2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iv5L2g77yM5pyA5YOP5aSp5L2/55qE5piv5L2g77yM5aaC5oiR5omA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iv5L2g77yB56Wd576O5Li955qE5oqk5aOr77yM5L2g77yM5rC46L+c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qk5aOr6IqC5b+r5LmQ77yBPC9wPjxwPjxlbT41Ny48L2VtPuS9oOW8gOWQr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+i+WKqO+8jOiuqeWptOWtqeaso+i1j+S4lueVjOeahOeyvuW9qe+8m+S9o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uiOaKpOeahOiBjOi0o++8jOiuqeaCo+iAheaEn+WPl+S4k+S4mueahOeyvueln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S6hue7huiHtOeahOWFs+aAgO+8jOiuqeeXheS6uuaEn+WPl+eXiuaEi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9oOa0kuiQveS6huS9k+i0tOeahOmfs+espu+8jOiuqeeXheeXm+iAheiBhuWQr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tjOabsuOAguaKpOWjq+iKguWIsOS6hu+8jOecn+W/g+elneaEv+aKpOWjq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W5uOemj+avj+S4gOWkqeOAgjwvcD48cD48ZW0+NTguPC9lbT7luIzmnJv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mbvkuIrml4XooYznmoTlv6vovabpgZPvvIzmhL/kvaDkuI7lv6vkuZDntKfntK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m7Dpmr7op4HkvaDnvp7mhKfnu5XpgZPvvIzng6bmgbzop4HkvaDkvY7lpLTotb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r7nkvaDmoLzlpJblhbPnhafvvIzlkInnpaXlsIbkvaDlsYLlsYLlm7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7nkvaDlgL7mg4Xlvq7nrJHvvIHnpZ3kvaDmiqTlo6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OP55m95LqR5LiA5qC357qv5rSB5peg55GV77yM5YOP55m+5ZC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Iqz6aaZ77yM5YOP5ZOI6L6+5LiA5qC35Zyj56We44CC5ZCR5pyA57qv5rSB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B576O5Li955qE5oqk5aOr6YGT5LiA5aOw77yM5oqk5aO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peW6t+aYr+W5uOemj+eahOWJjeaPkO+8jOWBpeW6t+aYr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uekvO+8jOWBpeW6t+aYr+W5s+WuieeahOW4jOWGgOOAguWFs+azqOS9oO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S9oOeahOWwj+aKpOWjq++8jOS7iuWkqeaYr+WbvemZheaKpOWj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e+juS4ve+8gTwvcD48cD48ZW0+NjEuPC9lbT7mnInkuIDnp43pmLP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g73pqbHotbbnl4XprZTvvJvmnInkuIDnp43lv5nnooznmoTouqvlvbH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5HlpJznm7TliLDlpKnkuq7vvJvmnInkuIDnp43lubPlh6HnmoTpvJPlirHvvIzorq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nnIvliLDluIzmnJvjgILmiqTlo6voioLliLDkuobvvIzmhL/miYDmnInnmoT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IDnlJ/lubjnpo/vvIE8L3A+PHA+PGVtPjYyLjwvZW0+55Sc576O56yR5a655pi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ZGo5Yiw5bC96LSj5piv6K+66KiA77yM5LiA6Lqr55m96KGj5Yqg57Sg6aKc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auY6ZuF5Ly85aSp5LuZ44CC5pWR5q275om25Lyk5piv5aSp6IGM77yM55eF5Lq6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L+e77yM5qyi5bqm56We5Zyj5oqk5aOr6IqC77yM5oS/5L2g5bm456a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jmOmAuOeZveiho+aYr+S9oOiInuWKq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v++8jOaAu+S8tOedgOelpeS6kemjnue/lOOAguS9oOe7meS6uuS7rOWLh+awl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4puedgOS6uuS7rOS4gOi1t+mjnuW+gOaipuaDs+eahOWkqeWgguOAg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+8muWkqeWkqeW/q+S5kOWBpeW6t+awuOi/nOa9h+a0ku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DNmcTQybmN1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AzZnE0Mm5jdW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8C6B04208461F5CDA251F94B6F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