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BB3D11A8C4C052390073525F83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BB3D11A8C4C052390073525F83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5S355Sf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peiKgueUteivn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lneemj+aAleS9oOaDs+S4jei1t+OAguaPkOWJjemAgeaDiuWWnO+8jOWFjeW+l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/mOiusOOAguWFiOelneS9oOi6q+S9k+ajkuajkuWcsO+8jOWkqeWkqeiEuOS4iu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r++8geWGjeelneS9oOeUn+a0u+eUnOicnOicnO+8jOS4gOWIh+mDvemhuuWIq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i48L2VtPuaYpeiKguWlve+8jOelneS9oO+8m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jOWQiOWutuasouS5kO+8jOeUn+a0u+e+jua7o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ePoOeOiea7oeWggu+8jOWkmuWvv+WkmuWvjO+8jOi0ouWkp+awlOeyl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S4jeWFi++8jOaImOaXoOS4jeiDnO+8gTwvcD48cD48ZW0+My48L2VtPuaYpeiK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muaYpeiKguWJjeWQjuWkp+mdouenr+S8muS4i+mSnuelqO+8jOS4nOWMl+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Snu+8jOilv+WMl+WNouW4g++8jOWNjuS4reWNjuWNl+iLsemSnu+8jOS4nOWNl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acieaUr+elqO+8jOWxgOmDqOWcsOWMuuaciemHkeadoe+8jOaYpeiKguWPo+WP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+8muaWsOW5tOWPkei0ouOAgjwvcD48cD48ZW0+NC48L2VtPueZveS6kei/nOmA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awuOaBkueahOaYr+WPi+aDhe+8jOelneaYpeiKgu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ivt+S9oOaKiui/meacgOivmuaMmueahOelneemj+W4puWcqOi6q+i+u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S8tOmaj+S9oOOAgjwvcD48cD48ZW0+NS48L2VtPuaWsOW5tO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utuW6reWbouWbouWchuWchu+8jOW/g+aDheasouasouWWnOWWnO+8jOaXpeWtk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eUn+a0u+WSjOWSjOe+jue+ju+8jOS6i+S4mue6oue6oueBq+eBq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m+eJm+awlOawlOOAguS4gOWIh+mhuu+8jOS4h+S6i+Wlv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mbheeahOS6uu+8jOeci+iDjOW9seWwseefpemBk+OAguWli+i/m+eahOS6uu+8jOWQ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wseefpemBk+OAguWSjOWWhOeahOS6uu+8jOeci+eskeiEuOWwseefpemBk+OAg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eci+ecvOelnuWwseefpemBk+OAguWQieelpeeahOS6uu+8jOeci+aCq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elneaWsOW5tOW/q+S5kO+8gTwvcD48cD48ZW0+Ny48L2VtPuaYpe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+8mumihuWvvOi1j+ivhuS9oO+8jOS4i+e6p+Wwiu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jOS6i+e+oeaFleS9oO+8jOaci+WPi+aDs+edgOS9oO+8jOS6suS6uu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aBi+edgOS9oO+8jOWlvei/kOmZquedgOS9oO+8jOi0ouelnuawuOi/nOect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C48L2VtPuWQiOWutuWbouiBmuS6q+WkqeS8pu+8j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e7leOAgjwvcD48cD48ZW0+OS48L2VtPuW5s+WuieS5i+Wkn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JsuWco+ivnua1qua1qua8q+a8q++8jOW/q+W/q+S5kOS5kOi/juaOpeaYpeiK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a0i+a0i+aWsOW5tOacn+ebvOOAguWkqea2r+a1t+inkuWmguWQjOWcqOS4gOaW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cn+aEj+S4uuS9oOmdmemdmeeliOelt++8jOiuuOS9oOeahOacquadpe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AuPC9lbT7mhJ/osKLmgqjlnKjov4fljrvnmoTkuIDlubTkuK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hazlj7jnmoTlpKflipvmlK/mjIHvvIznpZ3mgqjlnKjmlrDnmoTkuIDlubTkuK3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pKflsZXlro/lm77vvIHmi5zmlrDlubTvvIE8L3A+PHA+PGVtPjE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O8552A5bCP6LCD77yM5L2z6IqC6L2s55y85p2l5Yiw77yM5Zui6IGa54i25q+N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iq55yJ5byA55y856yR77yM6aW65a2Q6ZSF5YaF57+75rua77yM5a625a60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77yM5oGt6LS65paw5pil5b+r5LmQ77yM5bm456aP5bCx57uZ57qi5YyF44CC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M54mb5bm06aG65Yip77yBPC9wPjxwPjxlbT4xMi48L2VtPuWcqOi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huS6q+eahOaXtuWIu++8jOaAneW/teWlveWPi+eahOaXtuWIu++8jO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Iu++8jOelneS9oCZtZGFzaDsmbWRhc2g754mb5bm05b+r5LmQ77yM5L2z6Iq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My48L2VtPui3neemu+eahOmBpei/nOaXoOazlemYu+aMo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4huiIueaXqeW3sui1t+iIqu+8jOW8guS5oeeahOS9oOaYr+WQpuWuieW6t++8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elneemj+ecn+ivmumAgeS4iu+8muaEv+S9oOaykOa1tOW5uOemj+eahOacn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tjOWjsOaXtuWIu+WYueS6ru+8jDIwMjHlrp7njrDmiYDmnInmoqbmg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o5aSc6YaJ6YWS6Zq+5a6/77yM6YW/5b6X55+t6K+N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6LWg5pyL5Y+L77yM6IGK6KGo5paw5pil56Wd56aP77yM5qyi5bqm77yM5qy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b+r5LmQ5rSq5rWB44CC6LSi56We6Zmq5L2g5LiK6Lev77yM54ix56We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Iie77yM6ZSm57uj5aW95YmN6YCU77yM56aP5Zac6aKR6aKR5oub5omL77yM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paw5bm05aSn5bGV5a6P5Zu+44CCPC9wPjxwPjxlbT4xNS48L2VtPueJm+W5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m9kOWQkeWJje+8jOWogemjjumUo+m8k+WKqemYteW/m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nhLbkuK3nm7jpgYfvvIzmnInnvJjkuI3lrrnmmJPjgILkuZ/orrjlpKnms6jlr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pJrlj6/mg5zjgILmmI7nn6Xnm7jmgJ3oi6bvvIzlr7jlv4Ppmr7oqIDlsL3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4jlsIboh7PvvIzkvZXml7bop4HliLDkvaDvvJ88L3A+PHA+PGVtPjE3LjwvZW0+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Kf5aOw77yM6LWw6L+H55qE5piv5bKB5pyI77yM55WZ5LiL55qE5piv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piv5biM5pyb44CC55u85pyb55qE5piv576O5aW977yM6YCB5p2l55qE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oiR55qE5pyL5Y+L5LiA55Sf5bmz5a6J5b+r5LmQ77yM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mb5bm05aW96L+Q77yBPC9wPjxwPjxlbT4xOC48L2VtPuWbouWbouWchuWchua3u+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SjOWSjOe+jue+jui/juaWsOW5tOOAguiAgeiAgeWwkeWwkeaXtuaXtuS5k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W5tOW5tOWWnOOAguaWsOaYpeaXtuWIu+aLnOW5tOiuqOWWnO+8muemj+emhO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W8gOminO+8jOWQieelpeWvjOi0teS5kOaXoOi+ueOAgueJm+W5tO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4yMDIx5bm05bCx6KaB5Yiw5LqG77yM5paw5bm05paw5rCU6LG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ia6L+b5q2l77yM5aSp5aSp5ZCR5LiK77yB5paw5bm05paw6Z2i6LK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5Sf5rS75q2l5q2l6auY77yB5paw5bm05paw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M5b+r5LmQ5bm456aP77yBPC9wPjxwPjxlbT4yMC48L2VtPuaWsOW5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luS5lueahOeMq++8jOWWteWWteS4gOWPq+eUnOicnOaKseaKse+8m+aWsOW5tOWDj+Wo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doeeLru+8jOaAkuWQvOS4gOWjsOWkp+WxlembhOmjju+8m+aWsOW5tOWDj+S4gOeu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eeahOesm+WjsO+8jOepv+i2iue+juWlveeahOaAneW/teWSjOW5uOemj+ebuOmAo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aWsOW5tOW/q+S5kOOAgjwvcD48cD48ZW0+MjEuPC9lbT7lpK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pq5jpq5jmjILvvIzmjILlh7rlkInnpaXvvJvmrKLmrYznrJHor63pmLXpmLXpo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h7rllpzluobvvJvpnq3ngq7npLzoirHlo7Dlo7Dlk43vvIzlk43lh7rnvo7lpb3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pZ3npo/mnaHmnaHlj5HvvIzlj5Hlh7rlv4Plo7DvvJrnpZ3kvaDmlrDlubTkuZDnv7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pKnllpzlnLDnrJHlvIDpopzvvIE8L3A+PHA+PGVtPjIyLjwvZW0+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ICB77yM56Wd5L2g5LqL5LqL6YO9576O5aW977yM5aSp5aSp5LiA6aWx5Lik5Liq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65Zyo5bqK5LiK5pWw6ZKe56Wo77yM57uP5bi455yL6KeB5L2g5YK756y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Y+I5bm05bCR77yBPC9wPjxwPjxlbT4yMy48L2VtPuaYpeiKguWIsOadpemAge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jOaWsOW5tOelneemj+eBjOa7oeecnyZsZHF1bzvmlrAmcmRxdW8777yM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b+r5aGr5ruh5byAJmxkcXVvO+aWsCZyZHF1bzvvvIzlt6XkvZzov5vmraX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obombGRxdW875pawJnJkcXVvO++8jOeIseaDhea1qua8q+WFhea7oea4qSZsZHF1bzvm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5Sf5rS75bm456aP6KOF5ruh6IiSJmxkcXVvO+aWsC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+S5r2u5raM5Yqo77yM5oq15oyh5LiN5L2P5b+r5LmQ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q5Lqk5Yqg77yM5Yaw5Ya75LiN5L2P55Sf5rS755qE5rip6aao44CC5bKB5pyI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LiN5LqG6K+a5oya55qE5Y+L5oOF44CC5q2l5bGl5YyG5YyG77yM5bim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Y6buY55qE54m15oyC44CC5pil6IqC5aSp5Ya377yM5aSa5L+d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/h+iKguS4jei/h+iKgu+8jOWFs+W/g+aAu+aYr+S4jeiDveWwkeeahO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4jeingemdou+8jOiBlOezu+aAu+aYr+S4jeiDveWwkeeahOOAgumAgeekvOS4je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XruWAmeaAu+aYr+S4jeiDveWwkeeahOOAguaDs+imgeS4jeaDs+imgeeah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aYr+S4jeiDveWwkeOAguelneaYpeiKguW/q+S5kO+8gT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iZvotLrmmKXvvIzlvK/lvK/pkrHmu6Hlm63vvIzlnIblnIbnnIvnpo/nr4fjgIL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ZPlurflgaXvvIzmiavmiavlsL3mrKLpopzjgILpnIfpnIfllKTmmKXlvZLvvIzouKn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lnIbjgILnpZ3mhL/niZvlubTlpJrotKLmsJTvvIE8L3A+PHA+PGVtPjI3LjwvZW0+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Q5qyi5Zac5bm077yM5Zui6IGa6ZiW5a625qyi77yBPC9wPjxwPjxlbT4y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W/q+S5kOeahOaAgOaKse+8jOaKk+S9j+WQieagt+eahOWPjOiEmu+8jOaMkei1t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cieeoje+8jOe/mOi1t+i+m+emj+eahOWYtOinku+8jOepv+aItOW5uOi/kOeahOih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nOi/juaWsOaYpeeahOadpeS4tOOAguaXpeWtkOe6oue6oueBq+eBq++8jO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W/q+S5kOS5kOOAguelneS9oOS4h+S6i+WmguaEj++8jOaWsOaYpeS9s+iKguWQ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kuPC9lbT7npZ3kvaDouqvkvZPlpb3vvIzlgaXlurf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I8L3A+PHA+PGVtPjMwLjwvZW0+5paw5bm05b+D5oS/5YWI55WF5oOz77yM5p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pe65pe677yM6IGM5bel6Jaq6YWs5pyI5pyI5rao77yM5b+D5oOF5aW95q+U5Zad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CCPC9wPjxwPjxlbT4zMS48L2VtPuaYpeiKguWIsO+8jOaYpeiKguWIsOOAguWRiu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ahOeDpuaBvO+8jOi/juaOpeaWsOW5tOeahOe+juWlve+8m+ePjeiXj+aXp+aXp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xleacm+aWsOW5tOeahOW5uOemj+OAguelneemj+WIsO+8jOelneemj+WI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lve+8jOatpeatpemrmO+8jOWkqeWkqeWcqOWutuaVsOmSnuel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nKPor57miY3ov4fvvIzmmKXoioLlsLHopoHliLDkuob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obflv4PnmoTnpZ3mhL/kvaDlnKjmlrDnmoTkuIDlubTph4zvvIzlpb3ov5Dnu4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uqvvvIznlJ/mtLvkupTlvannvKTnurfvvIzpkrHljIXml6Xov5vmlpfph5H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v4Plv4PjgII8L3A+PHA+PGVtPjMzLjwvZW0+546r55Gw5piv5oiR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piv5oiR55qE5ZGz6YGT77yM5pif5pif5piv5oiR55qE55y8552b77yM5pyI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G16a2C77yM5LiA5bm26YCB57uZ5L2gJm1kYXNoOyZtZGFzaDvmiJHnrK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lkI7kuIDkuKrniLHnmoTkurrvvIzmmKXoioLlv6vkuZ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LmL6ZmF56Wd5oKo77ya5Lic6KGM5ZCJ56Wl77yM5Y2X6LWw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e65bmz5a6J77yM5YyX6LWw5peg6JmR77yM5Lit5pyJ5YGl5bq377yb5bem6YCi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+R6L6+77yM5YmN5pyJ56aP5pif77yM5ZCO5pyJ6I+p6JCo77yb5YaF56ev5Y2D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5aW96L+Q77yB56Wd5pil6IqC5b+r5LmQ77yBPC9wPjxwPjxlbT4zN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ixoea3seiwt+mHjOeahOW5veWFsO+8jOa3oea3oeeahOmmmeawl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+8jOiAjOelneemj+aYr+aXoOi+ueeahOWFs+azqOS4gOebtOmjmOWIsOS9o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Ev+aIkeeahOeIsemZquS8tOS9oOi1sOi/h+aWsOeahOS4gOW5tOebt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YpeiKguW/q+S5kO+8gTwvcD48cD48ZW0+MzYuPC9lbT7nrYnmiJHmnInpkr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lKjnvo7lhYPkuLrkvaDpk7rlnLDvvIznlKjpu4Tph5Hnu5nkvaDnm5blsYv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nu5nkvaDngrnng5/vvIzor7flq6blqKXkuLrkvaDmjbbog4zvvIzku4rml6X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hYjnoLTotLnkuIDmr5vpkrHvvIzmhI/mgJ3mhI/mgJ3vvIzliKvlq4z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/mmK/kvaDku6XlkI7kuqvlj5fnmoTlh63or4HvvIznpZ3kvaD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yA6Zq+5b+Y55qE5piv5ZCM56qX5ZCM5a2m77yM5pyA6Zq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CM5LyZ5ZCM5Ly077yM5pyA6Zq+5b6X55qE5piv5ZCM5b+D5ZCM5b63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5qE5piv5ZCM6KGM5ZCM5LqL44CC56Wd5Lqy54ix55qE5ZCM5a2m5pil6IqC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77yM5bm456aP5b+r5LmQ77yM5LqL5LqL5aaC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imgeS4uuiHquW3sea0u++8jOmSseimgeS4uuiHquW3sei1mu+8j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SjOmSseeahOWkqe+8jOacieWFrOWPuOeahOaViOebiu+8jOWwseacieWkp+Wut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DIwMjHlubTmiJHku6zmiJDlip/vvIzku4rlpKnlpKflrrbopoHlsL3mg4X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kIPoj5zor4nmg4XosIrvvIzlpJrliIbotKLmsJTlkozkurrmsJTvvIzmhL/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M5LjwvZW0+5q+P5LiA5Liq6IqC5pel5piv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77yM5q+P5LiA5qyh6Zeu5YCZ5piv5rC45oGS55qE5oOF5oSf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5qE5b+D5oS/77yM6aG66aG65Yip5Yip5piv5LiA5LiW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625Lq65paw5bm05b+r5LmQ77yB5LiH5LqL5aaC5oSP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aYpeiKguaXtu+8jOW9kuW/g+S8vOeureaApeWIh+S5i++8jO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WujOavleaXtu+8jOi9u+i9u+advuadvuWbnuWutuiHs+OAguaEv+S9oOWNu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DpuaBvOS4jemAgu+8jOW4puS4iuS4gOi3r+W5s+WuieijhemlsO+8jOS5mOS4i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Wkp+W3tO+8jOW5uOemj+Wchua7oeWbnuWIsOWutu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pkp/lo7DlsLHopoHlk43otbfvvIzmhL/ov5nlkInnpaXnmoTpkp/lo7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j4rlrrbkurrluKbmnaXlubPlronjgIHlubjnpo/jgIHlgaXlurflkoz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zkuIfkuovlpoLmhI/vvIHkuIDlubTlj4jmr5TkuIDlubT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S/5oKo5LiA5bm05pu05q+U5LiA5bm05aW977yM5ZyG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ZKM552m6L+H5paw5bm077yBPC9wPjxwPjxlbT40My48L2VtPuaIkeeUqOelneemj+aN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kue6v++8jOS4uuaCqOe7h+S4gOS7tue6ouiJsuavm+iho++8muWJjei6q+aYr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6q+aYr+W5uOemj++8m+WQieelpeaYr+iCqeiGgO+8jOWmguaEj+WcqOiilu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uWtkOiVtOiXj+S9k+i0tO+8jOWPo+iii+ebm+a7oeW/q+S5kO+8geiuqeaIkeeahO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W6pui/h+mZpOWkle+8gTwvcD48cD48ZW0+NDQuPC9lbT7niZvlubT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KLkuZDljaDmja7lubjnpo/pq5jlnLDvvIzmuIXpmaTkuIDliIflv6fmhIH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InnpaXlpb3ov5DlgaXlurflubPlronpgIHovr7vvIzmhL/lkJvniZvlubT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KflkInvvIzotKLmupDmu5rmu5rvvIzlpb3ov5Dov57ov57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5L2z6IqC5Yiw77yM5ZCR5L2g6Zeu5Liq5aW977yM6Lqr5L2T5YC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4m55Yir5aW977yb5aW96L+Q5aSp5aSp5Lqk77yM5Y+j5ZGz6aG/6aG/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6Wd5oKo5Y+K5oKo55qE5a625Lq654mb5bm05aW96L+Q5oyh5LiN5L2P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p2l77yBPC9wPjxwPjxlbT40Ni48L2VtPuiuqeeDpuaBvOe7k+ad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i1t+atpe+8m+iuqeW/meeijOermeS9j++8jOiuqeaCoOmXsueeqeebruOAgumZ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1sOS4gOi3r++8jOaKiuWBpeW6t+W9k+W9kuWuv++8jOaYpeiKguWIsO+8jOWAn+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qumYs+aKiuS9oOelneemj++8jOaEv+S9oOaWsOW5tOWQieelpe+8j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gTwvcD48cD48ZW0+NDcuPC9lbT7mnIvlj4vvvIzmhL/kvaDlnKjov5nmlrD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ojrfmiJDlip/vvIzmlLbojrfllpzmgqbvvIzmlLbojrf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yr5aSp55qE5pif6L6w77yM6KOF5LiK5oiR5bmz5a6J5aSc55qE56WI56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55qE54Ob5YWJ77yM5pGH5puz552A5bmz5a6J5aSc55qE5b+D5oS/77yb5oKg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5Lyg6YCB552A5oiR5paw5bm055qE56Wd56aP77yM6L276L275Li65L2g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77ya56Wd5L2g5byA5b+D44CB5bmz5a6J44CB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ZpOWkleaYr+WPpeWPt++8jOW9kue6s+eJm+W5tOeahOe+juWlve+8m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GkuWPt++8jOW8gOWQr+eJm+W5tOeahOWQieWFhu+8m+WIneS4gOaYr+aEn+WPu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TjeW5uOemj+WPt+inku+8m+mZpOWkleaYr+WIoOiKguWPt++8jOWIoOiKguaOie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puaBvOOAguelneS9oOeJm+W5tOeUu+a7oeW5uOemj+espuWPt+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nmoTor53vvIzkuI3kvJror7TlrozvvJvlhbPmgIDnmoTlv4P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JvnnJ/mjJrnmoTmg4XosIrvvIzkuI3kvJrlv5jorrDvvJvov5zmlrn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j4jpgIHljrvjgILmlrDlubTnmoTpkp/lo7DljbPlsIblk43otbf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kuovkuovlpoLmhI/vvIE8L3A+PHA+PGVtPjUx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ZCv5paw55qE5biM5pyb77yM5paw55qE56m655m95om/6L295pa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C5Y675bKB5pyI5LmL5bCY77yM6K6p5qyi56yR5ZKM5rOq5rC077yM54ix5LiO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Yed5oiQ5LiA6aKX5Y6a6YeN55qE5pm26I6555qE55Cl54+A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elneS9oOaWsOeahOS4gOW5tOmHjO+8m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aZtOacl++8jOW/q+S5kOW/g+S4reW+nOW+ie+8m+iHqueUsemaj+mjju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Km+ihjOWBpeW6t++8m+Wli+WKsuWEv+eDreaDhemrmOa2qO+8jOmhuuWIq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+8geelneS9oOaWsOW5tOW/q+S5kO+8gTwvcD48cD48ZW0+NTMuPC9lbT7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b/ngb/vvIzlr7nogZTllpznm4jnm4jvvIzkurrlhL/nrJHnlJznlJzvvIzmlrDlub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no3vvIznpZ3npo/nvo7mu4vmu4vjgILoobflv4PnpZ3mhL/kvaDmlrDnmoTkuIDlub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pvJPpvJPpvJPvvIzouqvkvZPmo5Lmo5Lmo5LvvIzmnIvlj4vpk4Hpk4Hpk4H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rvvIznlJ/mtLvnvo7nvo7nvo7vvIE8L3A+PHA+PGVtPjU0LjwvZW0+54mb5bm05Y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eo77yM6YCB5qyi5LmQ6YCB56Wd56aP77yM5oS/5oKo5paw5pil5qyi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ZiW5a625qyi5LmQ77yM55m+5LqL6aG65b+D77yM5ZCJ5pif6auY54Wn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e75a+/77yM5bm456aP576O5ruh77yM5b+r5LmQ5LiA55Sf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mAgeS9oOS4g+W9qeibi++8jOaEv+S9oOeguOWHuue+juWlveaEv++8m+eg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ibi+m4v+i/kOe8oO+8jOeguOW8gOapmeibi+W5uOemj+S8tO+8jOeguOW8gOm7hOib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OsO+8jOeguOW8gOe7v+ibi+mhuuWIqeaBi++8jOeguOW8gOmdkuibi+S6q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uOW8gOiTneibi+aIkOWKn+i/nu+8jOeguOW8gOe0q+ibi+Wkp+WbouWchu+8m+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guOeguOibi++8jOelneS9oOeguOWHuuS4gOeUn+asou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LTlk6XvvIzmga3llpzlj5HotKLvvIHlpYfmgKrlkKfvvIzkuI3ov4flubTkuI3ov4f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jog73mlLbliLDmiJHnmoTnpZ3npo/nn63kv6HjgILlk6XllYrvvIzlhYTlvJ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aznnInlkJDmsJTvvIznu4jkuo7lj5Hovr7llabjgILlkqbvvIzov5jmsqHmg7Potb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J/miJHmmK/lhavmiJLllYrvvIzlkozkvaDkuIDotbfopb/lpKnlj5bnu4/nmoT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lYrjgII8L3A+PHA+PGVtPjU3LjwvZW0+5peg6K665L2g5bey5pS25Yiw5aSa5bCR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N6KaB5Li65L2g54yu5LiK6L+f5Yiw55qE56Wd56aP77yb5peg6K665L2g5q2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Sa5bCR5b+r5LmQ77yM5oiR5LuN6KaB5Li65L2g54yu5LiK6L+f5Yiw55qE56WI56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aSp5b+r5LmQ77yB5LqL5LqL6aG65oSP77yBPC9wPjxwPjxlbT41OC48L2VtP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qemmqO+8jOiuqeeDm+WFieaRh+abs++8m+S4gOS4neWFs+aAgO+8jOiuqeaYn+WFie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4gOeCueaAneW/te+8jOiuqembquiKsemjmOi/nO+8m+S4gOWjsOmXruWAme+8jOiu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8oOmAku+8m+S4gOS7veelneemj++8jOiuqeaYpeiKguWHneiBmuOAgu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6jOmbtuS6jOS4gOW5tOmHjO+8jOS9oOaYr+W/q+S5kOeahO+8jOaIk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kuPC9lbT7lpLTkuIrmiLTnnYDkuIDmnLXlsI/nuqLoirHvvIz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YPnnYDkuIDmlK/lpKflhrDmo5LvvIzouqvkuIrnqb/nnYDkuIDku7boirHogprlh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LTmtYHlvpfmu7Tmu7Tll5LvvIzmiJHlpYfmgKrlnLDpl67kvaDmgI7kuYjlla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lnLDlm57nrZTvvJrkurrlrrbkuZ/mg7Pov4fmmKXoioLlmJv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6YCB5L2g5YWr5Liq5YWr77yM5LqL5LqL5aaC5oSP5aSp5aSp5Y+R44C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5L2g5Lmd5Liq5Lmd77yM55Sc6Jyc54ix5oOF5pu06ZW/5LmF44CC5Yid5LiJ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LiJ77yM5a625Lq65Lqy5Lq66YO95bmz5a6J44CC5Yid5LqU6YCB5L2g5LqU5Li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L275p2+5LiN6L6b6Ium77yB54mb5bm05b+r5LmQ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8iuWni+aYpeiKguS4tO+8jOS4vuWbveasouW6huWutuWbouWchuOAgu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a7oeWgguW9qe+8jOekvOeCruWjsOWjsOelneemj+adpeOAguWQiOWutuiAgeWwj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iBmu+8jOe+juWRs+S9s+iCtOerr+S4iuadpeOAguS4vuadr+WFsemGieeske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elneelluWbvee5geiNo+W5uOemj+adpeOAgu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pZ3kvaDniZvlubTlpKnlpKnlvIDlv4PvvIzkuIfkuovpobrnl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aw5bm06LS65paw56an77yM5qyi5LmQ5pWw56ys5L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WsOW5tOmAgeS9oOS4gOWJr+WvueiBlO+8muaUvueDn+iKse+8jO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i0tOaYpeiBlO+8jOeci+aYpeaZmu+8jOW5tOW5tOiKguebruS4jeWQjO+8m+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8oOmXruWAme+8jOaJk+eUteivne+8jOmBk+W5s+Wuie+8jOWygeWygeelne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OAguaoquaJue+8mueJm+W5tOWQieelpeWmguaEj++8gTwvcD48cD48ZW0+N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h43lo7DlkI3vvJrmraTnn63kv6HkuI3mm77ovazlj5HjgIHkuI3mm77op4Hov4fjgI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tKjmnLTjgIHmg4XnnJ/mhI/mtZPjgIHljp/oo4XmraPniYjjgIHnv7vniYjlv4Xnq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m7flkIzjgIHlrp7lsZ7lt6flkIjjgILmmKXoioLlv6vkuZ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aW96L+Q5YOP5Zyw6Zu377yM5pe25bi457uZ5L2g6Lip5Yiw77yb5Y6E6L+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Zuo77yM5rC46L+c5reL5L2g5LiN5Yiw77yb6LSi5a+M5YOP5Z6D5Zy+77yM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2h5Yiw77yb5bm456aP5Ly05L2g5LiA55Sf5YOP6IuN6J2H5LiA5qC355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77yB5paw5pil5b+r5LmQ77yBPC9wPjxwPjxlbT42Ny48L2VtPuaYpeiKguelne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Zje+8jOaJi+acuumTg+WjsOWTjeWPruW9k++8jOmAgeS9oOelneemj+imge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IsOWkqeiNku+8jOaYpeiKguW+iOW/q+imgeWIsOadpe+8jOmAge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IsOS9oOaAgO+8jOS8tOS9oOmhuuW/g+WPiOaEieW/q++8jOS6i+S4muaIkOWKn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OAgjwvcD48cD48ZW0+NjguPC9lbT7lgLzmraTmmKXoioLmnaXkuLTkuYvpmYX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vJjliIbnmoQmbGRxdW8757yYJnJkcXVvO++8jOmAgeS4gOS4quelneemj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+8m+S6jOmAgeS9oOi0oua6kOeahCZsZHF1bzvmupAmcmRxdW8777yM56Wd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yJ6LSi5rqQ77yb5LiJ6YCB5ZyG5ruh55qEJmxkcXVvO+WchiZyZHF1bz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uq3lubjnpo/lm6Llm6LlnIblnIbvvIE8L3A+PHA+PGVtPjY5LjwvZW0+5paw5bm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Yiw77yM56Wd56aP6KaB5oqK5L2g55qE5omL5py65oyk54iG44CC5Li65LqG5LiN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o+Q5YmN5ZCR5L2g6Zeu5aW944CC56Wd5L2g6aG/6aG/5ZCD6aWx5ZCD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52h6Laz6KeJ77yM5riF5pmo5pyJ5Zac5oql77yM5pma5LiK5aW95qKm57uV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ZW/5b6X6auY77yM5bm456aP5oqK5L2g5oqx77yBPC9wPjxwPjxlbT43MC48L2VtPuW9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mTuuWxleWcqOaYjuacl+eahOWkqeepuuS4re+8jOW9k+atjOWjsOmjmOiNoe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XqOaJieaXge+8jOaIkeaXqeW3suaKiuecn+ivmueahOelneemj+mAg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aEv+S9oOeJm+W5tOW/q+S5kO+8gTwvcD48cD48ZW0+NzEuPC9lbT7otbDotb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lYrotbDvvIzotbDlrowyMDIw77yB5a2m5Lia5Lmf5aW977yM55CG5oOz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Lmf5aW977yM5bel5L2c5Lmf572i77yM6aG65Lmf5aW977yM6YCG5Lmf572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6K+077yM5oiR5Lus5LiA6LW36LWw6L+H5LqG77yM6L+Z5bCx5piv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MjAyMeaIkeS7rOe7p+e7rei1sOi1sOi1sO+8jOi1sOWHuuabtOWKoOi+ieeF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lneS9oOS4gOW4humjjumhuu+8gTwvcD48cD48ZW0+NzI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lubTml6njgILkuIDmi5zlhajlrrblpb3vvIzkuozmi5zlm7Dpmr7lsJHvvIzkuIn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tojvvIzlm5vmi5zkuI3lj5jogIHvvIzkupTmi5zlhL/lpbPlrZ3vvIzlha3mi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XvvIzkuIPmi5zlv6fmhIHmipvvvIzlhavmi5zmlLblhaXpq5jvvIzkuZ3mi5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jYHmi5zkuZDpgI3pgaXjgII8L3A+PHA+PGVtPjczLjwvZW0+6L276L2755qE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J6N5YyW5Yas5pel55qE5Yaw6Zuq77yM5Zyo5a+S5Ya35Lit5pWj5Y+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Y6buY55qE5LiA5Y+l56Wd56aP77yM5pWy5ZON5paw5bm055qE6ZKf5aOw77yM5Zy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t6YCP6Zyy5rip6aao44CC5pil6IqC5p2l5Li077yM55yf6K+a56Wd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3NC48L2VtPuaWsOW5tOeahOeIhuerueWjsOWcq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veaUvuWvueS9oOeahOaAneW/te+8jOe8pOe6t+eahOelneemj+a0kui/m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m+aYpeiKgueahOmXruWAmea7oea7oeWcsO+8jOWMheijueaIkeayieeUuO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jOWnlOaJmOaJi+acuumHjOeahOefreS/oeS8oOmAkue7meS9oO+8m+aYpeiK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zUuPC9lbT7lj4jliLDmmKXoioLvvIzng5/oirHngb/ng4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qvnvo7phZLvvIzlv6vkuZDlsL3mrKLjgILpgaXnpZ3mnIvlj4vvvIzlubjnpo/ov57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sJTpq5jpq5jvvIzlv6vkuZDpo5jpo5jjgILllpzmsJTnvK3nu5XvvIzov5DmsJ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oi6bkuZ/pmbbpmbbvvIzkuZDkuZ/pmbbpmbbjgILmhL/kvaDlvIDmgIDluLj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as6Iez5pe277yM55+t5L+h6Zeu5YCZ5LiN6IO96L+f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5bmz5bmz5a6J5a6J5LiH5LqL5o2377yb5Zyj6K+e6IqC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5pil6IqC5pel77yM5qyj5qyj5Zac5Zac6YCa5bm06L+Q44CC5Zub5aS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6l6Li16Iez77yM56Wd56aP5aWX6KOF5YWo57uZ5L2g77yM56Wd5L2g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YpeiKgumYs+WFieeBv+eDguiAgO+8jOeLruWtkOenp+atjOWW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OAguaYpemjjuWQueadpeelneemj+mBk++8jOaihee7veiKseW8gOW5uOemj+aKs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W6t+adpeaKpeWIsO+8jOWEv+Wtmea7oeWgguWmguS4gOeskeOAgum4v+i/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aYn+eFp++8jOaZi+e6p+WNh+WumOatpeatpemrmOOAguaEv+S9oOaYpeiKguWWnOS5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zguPC9lbT7ml6DorrrlsIbmnaXlpoLkvZXvvIzmiJHpg73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hJ/osKLkvaDmnaXliLDmiJHnmoTnlJ/lkb3kuK3vvIzluKbmnaXkuob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zmhJ/osKLkvaDnu5nkuobmiJHmsLjov5znj43op4bnmoTorrDlv4bjgILm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qZrnpLzlsIbkuIDlpoLml6LlvoDvvIznlKgmbGRxdW875qmZJnJkcXVvO+W/g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cmRxdW875oSP5Y675o2i5q+P5L2N5pyL5Y+L55qEJmxkcXVvO+apmSZyZHF1bzv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c5LjwvZW0+5pil6IqC5LqG77yM5oOz5oOz5rKh5LuA5LmI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Y+I5LiN5omT566X57uZ5L2g5aSq5aSa77yM5Y+q5pyJ57uZ5L2g5LqU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D5LiH5b+r5LmQ77yB5Y2D5LiH6KaB5YGl5bq377yB5Y2D5LiH6KaB5bmz5a6J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5+l6Laz77yB5Y2D5LiH5LiN6KaB5b+Y6K6w5oiR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iheS8tOmbquS4gOe8lemmme+8jOmjnumprOWllOmpsOS4h+mHjOaJrOOAguiOuuat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numXueaWsOaYpe+8jOW5uOemj+WbouWchuWIsOWutumXqOOAgue0q+awlOS4nOadp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+8jOeRnumbque6t+e6t+W5tOaIkOWlveOAguS7iuacneS5g+aYr+e+juS9s+iK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aDheWIh+WIh+OAguaYpeiKguW/q+S5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FweWVyazJ0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xcHllcmsyd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BB3D11A8C4C052390073525F83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