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B97F608FD353E7BFB051953278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97F608FD353E7BFB051953278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uueJteaMgueahOi3r+eoi+S4jeWPq+a8guaz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eahOaXpeWtkOS4jeWPq+WvguWvnu+8jOacieS6uuWFs+W/g+eahOWygeac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QveOAguaci+WPi++8jOWIq+iuqeW/q+S5kOaTpuiCqeiAjOi/h++8jO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aXoOept+WkmuOAguW/g+aDs+S6i+aI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Un+S5i+S4reaAu+acieS4gOS6m+aci+WPi+mavuW/mOius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S4reaAu+acieS4gOS6m+aXpeWtkOacgOePjeaDnO+8jOS7juaYpeWIsOWk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eUn+WIsOeGn+aCie+8jOiZveS4jeiDveaXtuaXtuaDs+i1t++8jOWNtOS8muW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i9u+i9u+mXruS4gOWjsO+8mui3q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WKquWKm+aYr+S9oOeahOS9kOS9kemTre+8jO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l+aXqO+8jOaLvOaQj+aYr+S9oOeahOWQjuebvu+8jOe7iOS6juaPoeS9j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+8m+aWsOeahOS4gOW5tOadpeWIsO+8jOaEv+S9oOWdmuaMgeWOu+W5tOeah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ayuem8k+WKsu+8jOiOt+W+l+S6i+S4muWkp+S4sOaUt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WIsO+8jOaEj+WRs+edgOS9oOWOu+W5tOeahOeDpuaBvOe7n+e7n+imgeWu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3qOW5tO+8jOaEj+WRs+edgOS9oOS7iuW5tOeahOaEv+acm+WFqOmDqOimg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3qOW5tOW/q+S5kO+8jOS4jeiDveS7o+ihqOaIkeeahOW/g++8jOmCo+aI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+8jOi3qOW5tOW/q+S5kO+8jOW/q+S5kOi3qOW5t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+8jOWco+ivnu+8jOi3qOW5tO+8jOiKguiKguebuOi/nu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5s+Wuie+8jOWBpeW6t+e0p+aOpeiAjOadpe+8jOS6suaDhe+8j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jOecn+aDheaDheaDheebuOeJte+8jOeJteaMgu+8jOWFs+aAgO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+8jOelneiKguaXpeW/q+S5kOOAgjwvcD48cD48ZW0+Ni48L2VtPuWA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+8jOS4gOmAgeS9oOe8mOWIhueahCZsZHF1bzvnvJ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6Wd56aP5piv5LiA56eN57yY77yb5LqM6YCB5L2g6LSi5rqQ55qEJmxkcXVv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npZ3kvaDmlrDnmoTkuIDlubTmnInotKLmupDvvJvkuInpgIHlnIbmu6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JnJkcXVvO++8jOaEv+S9oOWutuW6reW5uOemj+WbouWbo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l+ihl+W3t+W3t+WWnOawlOa0i+a0i++8jOWutuWutuaIt+aIt+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+W8oO+8jOiAgeiAgeWwkeWwkeeskeWjsOeIveacl++8jOWkhOWkhOWlj+WTjeaY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WGrOWOu+aYpeadpeS6uuWAjeW/me+8jOaYpeiKguS4tOi/keelneemj+mVv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aWsOaYpeWQieelpe+8gTwvcD48cD48ZW0+OC48L2VtPuS7iuacn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heimgemGie+8jOS4gOW5tOi+m+iLpuS7iumZtumGieOAguS4gOadr+e+jumFkuaVr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PkOS+m+acuuS8muS4jeWPr+Wwke+8m+S4gOadr+e+jumFkuaVrOWJjei+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S5i+S4reWkmuaPkOeCue+8m+S4gOadr+e+jumFkuaVrOWQjOS8tO+8j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/g+asoueVhe+8m+S4gOadr+e+jumFkuaVrOS6suS6uu+8jOWutuW6reeUn+a0u+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OAguaEv+S9oOaWsOW5tOacieawlOixoe+8jOWkp+WxleWuj+WbvuaYvui6q+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e8leixquaDhe+8jOa0kuWQkeWkqemZhe+8jOW5uOi/k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m+S4gOiFlOeDreihgO+8jOWllOi1tOS6i+S4mu+8jOi+ieeFjOeBv+eBv+e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gOS4neeskeWuue+8jOa4suafk+eUn+a0u++8jOW5uOemj+eUnOeUnOicnOic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WvhOW+gOaWsOW5tO+8jOW3peS9nOmhuumhuuWIqeWIqe+8geaWsOaY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gTwvcD48cD48ZW0+MTAuPC9lbT7mmKXoioLlgYfmnJ/kuZDkuoblkKfvvIz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nvo7kuoblkKfjgILnlrLlgKblirPntK/po57kuoblkKfvvIzlkIPllp3njqnkuZD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LoioLlkI7lt6XkvZzmnaXkuoblkKfvvIznp6/mnoHlv4PmgIHlop7kuob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qDmsrnmu6HkuoblkKfvvIzmlrDnmoTlvIDlp4vmi7zkuoblkKfjgIL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aDlsLHlgbfnnYDkuZDlkKfjgII8L3A+PHA+PGVtPjExLjwvZW0+6L+O5o6l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peg6ZmQ77yb56aP5pif6auY54Wn77yM56aP5ruh5a625Zut77yb56aE5pif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4i15Y2H5a6Y77yb5a+/5pif6LS65pil77yM5a+/5q+U5Y2X5bGx77yb5Zac56W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W96L+Q5peg6ZmQ77yb5pC65omL5LyX5LuZ77yM5YWx6L+O5paw5bm0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ZCJ56Wl576O5ruh77yBPC9wPjxwPjxlbT4xMi48L2VtPuWvhOS4gOWPpe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WAme+8jOWtl+Wtl+WPpeWPpemDveelneS9oOaWsOW5tOW/q+S5kO+8m+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eahOelneemj++8jOWIhuWIhuenkuenkumDveeliOelt+S9oOaWsOW5t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S4gOS7vea1k+a1k+eahOW/g+aEj++8jOeCueeCuea7tOa7tOmDveaEv+S9oOaWs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MuPC9lbT7lubTmnKvlubTmnKvvvIznpZ3npo/pgIH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jlhrfvvIzmsJTmuKnlj4jpmY3vvIzmt7vooaPkv53mmpbvvIzojqvopoH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Kzoj5zmsLTmnpzvvIzppJDppJDojqvlv5jvvIzniZvogonnvorogonvvIzpqbHlr5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h7rpl6jlnKjlpJbvvIzlpJrluKbooaPmnI3vvIzpooTnpZ3mlrDlubT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0LjwvZW0+5paw5bm05Yiw77yM5oiR5bCG5aW96L+Q5L2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5yf5oOF5L2c6YKu5oiz44CB5bm456aP5L2c5L+h5bCB77yM5YaZ5LiK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iK5b+r5LmQ44CB5Yqg5LiK5aW96L+Q44CB5rOo5LiK5bmz5a6J77yM6ZmE5Li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5a6D5pS+6L+b55Sc6Jyc55qE6YKu562S77yM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gOasoeeahOecn+ivmu+8jOaIkeS7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Jvu+8jOWPqumcgOimgeaEn+WPl++8m+avj+S4gOS7veeahOelneemj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AgOeWke+8jOWPqumcgOimgeaOpeWPl+OAguaWsOW5tOWIsO+8jOaEv+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eahOecn+ivmu+8jOaOpeWPl+aIkeeahOelneemj++8jOW8gOW/g+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YuPC9lbT7pmaTlpJXmlL7ng5/oirHvvIzlkIjlrrb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LpmaTlpJXnh4PniIbnq7nvvIzlubjnpo/kuZDml6DmlbDjgILpmaTlpJXljIX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ovojlrZDjgILpmaTlpJXlrojlsoHlv5nvvIzlubPlronkuIfph4zmia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pZ3npo/mt7HvvIzmhL/kvaDnrJHnurfnurfjgII8L3A+PHA+PGVtPjE3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5p2l6IGa5Lya77yM5Y2D5LiH6YeM6Lev6LW26Zmk5aSV44CC5a6I5bKB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044CC5LiA5bm05Y+q5Li66IGa5LuK5a6144CC5o6o5p2v5o2i55uP5aW9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rKJ5rW45bm456aP5Lit44CC54i25q+N5LiN5Zu+5YS/5aWz6ZKx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KeB5Liq6Z2i44CC5oS/5L2g5pWs5a2d5aW95YS/6YOO77yM6Zmq6ICB5a6I5bK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44CCPC9wPjxwPjxlbT4xOC48L2VtPuaWsOW5tOiuuOS4i+W/g+aEv++8j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aEv++8jOW5uOi/kOW/g+eUmOaDheaEv++8jOW8gOW/g+iHquinieiHqu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OouaDheaEv++8jOibh+W5tOWmguS9oOaJgOaEv++8jOS6i+S6i+WkqemB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nueOsOWkmuW5tOWkmeaEv++8jOi+vuaIkOe+juWlveW/g+aEv++8muaBre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TkuPC9lbT7kuIDkuKrngb/ng4LnmoTlvq7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rLliIfnmoTpl67lgJnvvIzkuIDkuKroobflv4PnmoTnpZ3npo/vvIzpg73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t6jlubTmnaXliLDkvaDouqvovrnjgILmhL/kvaDnmb7kuovlj6/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v4Pmg4XkvLzpm6rnoqfvvIzmsLjov5zpg73phpLnm67vvIzot6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pil5pma5piv55uY54m56Imy6I+c77yM5bm05bm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aZ5ouM77yb6YW455Sc6Ium6L6j5ZK477yM5ZCE6Imy5ZGz6YGT6YO95pS+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KeC5LyX5LiA5Lya56yR6aKc5bGV77yM5LiA5Lya5b+D5YS/6YW477yb5aSn54m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2l54K557yA77yM5pil5pma5omN5oS/5bm05bm055y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aIkeS7rOWQiOS9nOeahOmDveW+iOaEieW/q+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Fp++8jOe+iuW5tOS8iuWni++8jOelneaCqOWFqOWutuasou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soHmnIjlpoLor5fvvIzlj6Xlj6XmgqDmiaz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i4LvvIznmb3kupHov5zpgJ3jgILlj4vosIrlpoLmrYzvvIzkvZnpn7Pnu5Xmo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aPoioLvvIzmgJ3lv7Xmu6HmgIDjgILkurLniLHnmoTmnIvlj4v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paw55qE5LiA5bm077yM5paw55qE6LW354K5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iM5pyb77yb5paw55qE5LiA5bm077yM5b+Y6K6w6I2j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qb5byA5Lyk5b+D77yb5paw55qE5LiA5bm077yM5YWo5pa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77yM5pS26I635pu05aSa77yB56Wd5Lqy54ix55qE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YpeiBlOWWnOW6hu+8jOWGmea7oeeUn+a0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eql+iKsea8guS6ru+8jOaKq+S4iuW5uOemj+eahOmck+ijs+OAgumSn+WjsO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tuiXj+aJgOacieeahOW4jOacm+OAgueIhuerueWZvOWVqu+8jOWlj+WTj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OAgueDn+iKseWNh+iFvu+8jOeCuee8gOmZpOWkleeahOWQieelp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j4jmmK/lubTmnKvvvIzmsZ/muZbot7Pmp7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jgILnpZ3kvaDlt6XkvZzot7Pmp73vvIzot7Pov5vph5Hpk7bnqp3vvJv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73vvIzot7Pov5vonJzns5bnqp3vvJvnlJ/mtLvot7Pmp73vvIzot7Pov5vlubjnpo/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pZ3npo/kuZ/ot7Pmp73vvIzot7Pov5vkvaDnmoTlv4Pnqp3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bm055qE6L6b6Ium5LuK5aSp57uT5p2f77yB5LiA5bm055qE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2i5q2l77yB5LiA5bm055qE5b+Z56KM5Y+Y5oiQ5bm456aP77yB5LiA5bm0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yW5L2c5ruh6Laz77yB56Wd5oKo5piO5bm06IOc5LuK5bm077yB5b+r5LmQ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bm456aP5rC46L+c5Ly06ZqP5oKo77yB6Leo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Mrue7meaCqOS4gOaNp+e7muS4veeahOiKseadn++8jOeU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Hkee6v+ezu+S9j++8jOiKseiViuS4reiXj+a7oeaIkeWvueaCqOa3sea3se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emj+aCqOiZjuW5tOS4reW/q+S5kOW5uOemj++8geelneemj+aCqOaWsOW5tO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mdkuaYpeawuOmpu++8gTwvcD48cD48ZW0+MjguPC9lbT7popfmmJ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liY3nqIvvvJvlj6rnurjpuaTvvIzmlL7po57kvaDnmoTmrKLkuZDvvJv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poHkvaDlubjnpo/vvJvkuKrlv4PmhL/msYfmiJDkuIDlj6Xor53vvJr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kurrlronkuZDvvIzlrrbnpaXlkoz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6I54G/54OC77yM54mb5rCU5ZOE5ZOE5Yay6ZyE5rGJ77yM56Wd5L2g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Sa77yM5aW96L+Q6L+e6L+e5LiA54Gr6L2m77yM56Wd5L2g5bel5L2c5bCP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46p6Ze56Ze55b6I5oiQ5Yqf77yM56Wd5L2g6Lqr5L2T54m55Yir5aW977yM5ZCD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aaZ5rKh54Om5oG844CCPC9wPjxwPjxlbT4zMC48L2VtPuWutuaYr+awuOi/n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tuaYr+awuOi/nOWMheWuueS9oOeahOWcsOaWue+8jOWcqOi/meS4vuWutuasou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WbouWchueahOW5uOemj+aXtuWIu++8jOaIkeWQkeacgOi0tOW/g+eah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7rOmXruWAmeWjsOaYpeiKguWlveOAguaWsOW5tOW/q+S5k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mnInpm6rlnLDkuIrnlZnkuIvoibDovpvnmoTotrPov7nvvIzmiY3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LvnmoTnj43otLXvvIzmtLvnmoTngpnng63jgILnpZ3mlrDnmoTkuIDlubTkuK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ubjnpo/jgII8L3A+PHA+PGVtPjMyLjwvZW0+5pil6IqC5LqG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J5o6S5aW95aaC5LiL6KGM56iL77ya6K6p6Lqr5L2T5LyR5oGv77yM6K6p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b6K6p54Om5oG85Ye65beu77yM6K6p5byA5b+D5ouc6K6/77yb6K6p55ay5oO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6K6p5YGl5bq35LiK5Lu777yb6K6p5bm456aP5LiK5bKX77yM6K6p5b+r5LmQ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oSJ5b+r77yBPC9wPjxwPjxlbT4zMy48L2VtPui3qOW5tOWwhuiHs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Ds+aJvuS9oO+8jOe7k+aenOi/t+i3r+S6hu+8m+W/p+aEgeaDs+e6puS9o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OWjgeS6hu+8m+mDgemXt+aDs+WMheWbtOS9oO+8jOe7k+aenOi1sOaVo+S6hu+8m+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eymOedgOS9oO+8jOe7k+aenOaZkuWMluS6huOAguaWsOeahOS4gOW5tO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mZquedgOS9oOWVpu+8gTwvcD48cD48ZW0+MzQuPC9lbT7lkInnpaXlpoLmhI/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qfvvIznmb7npo/pvZDogZrotLrmlrDmmKXvvJvlnKjkuIDotbflm6LlnIbnvo7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rrblkoznnablpJrnpo/vvJvmga3llpzlj5HotKLotKLmupDlub/vvIzllpzov4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pgZPml7rjgILlnKjmmKXoioLljbPlsIbmnaXkuLTkuYvpmYXvvIzmga3npZ3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nlv6vvvIE8L3A+PHA+PGVtPjM1LjwvZW0+5pe26Ze05YaZ5LqG5Y2B5LqM56+H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2X6YO95piv6L6b5Yuk55qE5rGX5rC077yM5q+P5LiA56+H6YO9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oS/6L+Z5rGX5rC05bim57uZ5L2g5Y6a5Y6a55qE6Jaq5rC077yM5oS/6L+Z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im57uZ5L2g56GV5p6c57Sv57Sv77yM5paw5bm0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veaxguS6uueUn+ebruagh+aXtu+8jOaIkeS7rOe7j+W4uOiDveWIm+mAo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eahOaXpeWtkOOAguW9k+aIkeS7rOWOhue7j+WNg+mavuS4h+mZqe+8jOe7i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iHquW3seeahOS6uueUn+aipuaDs++8jOaIkeS7rOeahOWli+aWl+WOhueoi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WIu+WcqOS6huW/g+S4re+8jOWbnuaDs+i1t+i/meS6m+Wli+aWl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iDveiuqeaIkeS7rOmYn+acquadpeWFhea7oeWLh+awlOWSjO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hYPlpI3lp4vlj4jkuIDlubTvvIzml6bpmLPlhonljYf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kYrliKvml6fml6XmhIHnu6rng6bvvIzov47mnaXlubjnpo/llpzkuZDlpKnjgIL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Yzlm4rotbDlm5vmlrnvvIzlkYrliKvnm7jpgrvlpKnmtq/ojaHjgILnvo7mu6H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6/lhbPvvIzlr4zoo5XnlJ/mtLvmnaXlrp7njrDjgILnpZ3kvaDmlrDlubTotZrlpK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ac5bqG55qE5pe25Yi75Zyo5YCS5pWw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KI5Zyo5ouo5Yqo77yb5bmz5a6J55qE6ZKf5aOw5Zyo5pWy5ZON77yM57ua54OC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7u95pS+77yb5Zac5oKm55qE5b+D5oOF5Zyo6JST5bu277yM5ZCJ56Wl55qE5bm0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byg77yb54Ot6Ze555qE5Lq6576k5Zyo5Zan5ZOX77yM55yf5oya55qE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77ya56Wd6Zmk5aSV5aSc5byA5b+D77yM5aW96L+Q5peg6Z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qOW5tOWIsO+8jOi3qOW5tOWlve+8jOi3qOW5tOelneemj+iDnOS8vOWu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vueiBlOS5puWQieW6hu+8jOS4gOWjsOeCruerueS4h+ixoeaWsOOAguS4gOe6uO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WmguaEj++8jOS4gOadr+e+jumFkuemj+emhOWvv++8jOS4gOebmOmluuWtkOasou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cuueDn+iKsea7oeWggui0ouOAguaEv+S9oO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IDlvIDlv4Pov4flpKflubTvvIzkurLmnIvlpb3lj4vogZr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r3lirPmlL7kuIDovrnvvIzllp3ngrnlsI/phZLnnJ/pq5jlhbTvvIzphZLlkI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lvIDovabvvIzpgqPmoLflj6/kuI3lronlhajvvIznpZ3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ZuE6bih5LiA5ZSx5aSp5pmT5Lqu77yM5bCP6bif6b2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il6IqC44CC5ZGK55+l5paw5bm05bey5p2l5Yiw77yM5paw5bm06LW36I2J5paw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h5YiS6LW354K55paw5pa55ZCR77yM6LWa6ZKx5YW75a625pep6LW36Iiq44C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bm456aP6Lev77yM5aWU5ZCR5a+M6KOV6LWw5Zub5pa544CC5oS/6LWa6ZKx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utuW6remhuu+8jOS6i+S4mumhuu+8jOivuOS6i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m+W3peS9nOmhuu+8jOWJjeeoi+mhuu+8jOaYjuWkqeS4gOmhuueZvumh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huu+8jOWkqeWcsOmhuu+8jOelluWbvemjjuiwg+mbqOmhuu+8m+eUn+a0u+mh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+8jOaWsOW5tOS4gOWIh+eahumhuu+8gTwvcD48cD48ZW0+NDM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miJHnmoTlpb3lj4vvvIznu4/ljobkuoblm7Dpmr7mjKvmipjlkozmiJDlip/mrKL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tbflkIzlv4PljY/lipvnmoTphZLmna/vvIzmlrDlubTnmoTnpZ3npo/nlJz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rJHlrrnvvIzmnKrmnaXmiJHku6zkuIDotbflvIDliJvvvIzotKPku7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4XlvZPvvIznpZ3mhL/lkIjkvZzmhInlv6vvvIzmmI7lpKnmm7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Lq65rWB5Lit5pOm6IKp6ICM6L+H5piv5Y2B5bm05L+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LqS5a+56KeG5piv55m+5bm077yM5b285q2k5Lqk5rWB5piv5Y2D5bm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5piv5LiH5bm077yM6IO95Li65L2g56Wd56aP5piv5LiH5LiH5bm055qE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6Leo5bm05b+r5LmQ77yBPC9wPjxwPjxlbT40NS48L2VtPui3q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nuaXp+i/juaWsOeahOaXpeWtkOmHjO+8jOaIkeaEv+S4uuS9oOmAgei1sO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8gOW/g++8jOmAgei1sOWOi+WKm+i/juadpeWBpeW6t++8jOmAgei1sOWkseaEj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Iqe+8jOmAgei1sOaEj+Wklui/juadpeW5s+Wuie+8jOW5tuW4jOacm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S4qui3qOW5tOiKguOAgjwvcD48cD48ZW0+NDYuPC9lbT7pmaTlpJXmmZrkuI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vvIznrJHlj6PluLjlvIDmtLvliLDogIHvvJvnvorlubTlsoHmnIjnnJ/mra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oTov5Dlhajot5HmjonvvJvmmKXoioLmnJ/pl7TmlL7oirHngq7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73lip7liLDvvJvmraPmnIjljYHkupTlkIPlhYPlrrXvvIzlpb3kuovmjqXov57llp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E8L3A+PHA+PGVtPjQ3LjwvZW0+57uZ5pio5aSp55S75LiK5ZyG5ruh55qE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LWw5ZCR576O5aW955qE5piO5aSp44CC5ZOq5oCV5YmN6Z2i5pyJ5peg5pW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+q6KaB5b+D5Lit5pyJ5Z2a5a6a55qE5L+h5b+177yM5b+F54S25Lya5Yib6YC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A54mH6JOd5aSp44CC6Leo5bm05Yiw5LqG77yM5oS/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0OC48L2VtPuasouaso+m8k+iInuWQj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W/g+i/nuW/g++8m+S4gOWjsOmXruWAmeelneemj+S9oO+8jOW5s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awuOS4jeemu++8m+iKseW8gOWvjOi0teWWnOebuOmAou+8jOiZjuW5tOiZjuawlOWW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m+aZruWkqeWQjOW6huWFseelneaEv++8jO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XoioLlpb3vvIzmmKXoioLlppnvvIzmmKXoioLkurrkurrliIb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HmmKXoioLnvo7vvIzmmKXoioLkv4/vvIzmmKXoioLkuKrkuKrnvo7lpoLlppb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uabvvIzmmKXoioLot7PvvIzmmKXoioLlrrblrrbkuK3lvannpajvvIHmmKXoioL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pl7nvvIzmmKXoioLkuovkuovpg73lpb3nrJH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aSn5a6255qE5pSv5oyB77yM6Z2g5aSn5a6255qE5Zui57uT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b6X5b6I6aG65Yip77yM5YCf5aSn5a6255qE5Yqq5Yqb77yM5Ly0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m05oiR5Lus6LWw5b6X5b6I5oiQ5Yqf77yM5oS/5aSn5a6257un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Wo5a625Zui57uT5ZCM5b+D77yM5bm05YaN5Yib6L6J54WM77yM5oiQ5bCx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s+e0r+S4gOW5tO+8jOi+m+iLpuS6hu+8jO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jOath+S8muWQp++8jOWli+aWl+S6huS4gOW5tO+8jOS8keaBr+S8m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jOi1sOi/h+S4gOeoi+WPiOS4gOeoi++8jOaWsOeahOS4gOW5t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Ev+S9oOWcqOaWsOeahOS4gOW5tOW5uOemj+W5s+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hrvmmZrlhrvlpJrov5DliqjvvIzku6XliqjliLblhrvvvJvml6nmtJfmmZr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lpzvvIzmnYDoj4zpmaTnlr7vvJvlpKnlr5LlnLDlhrvvvIznlJ/lkb3lnKjkuo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6vkuZDmupDkuo7lv4Pmg4XvvIznpZ3mhL/mhJ/lhpLourLnnYDkva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E8L3A+PHA+PGVtPjUzLjwvZW0+5Li65b+Z56KM55S75Liq6YCX5Y+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omT5Liq5Y+l5Y+377yM5oqK54Om5oG85omU6L+b5ous5Y+377yM6K6p5b+r5Lm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Sf5Y+55Y+344CC5pel5a2Q5Zyo5LuK5aSp5pyJ5Liq5YiG5Y+377yM5bm456aP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yW5Li65YaS5Y+377ya6Leo5bm05Yiw77yM5oS/5L2g55qE5b+D5oOF5LiO5oKg6Z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377yBPC9wPjxwPjxlbT41NC48L2VtPuaYpemjjuWQueWkp+WcsO+8jOm+me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aWsOaYpea3u+WWnOawlO+8jOS4h+S6i+abtOWmguaEj++8jOaEv+S9oOm+m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i0ouawlO+8jOeUn+a0u+acieemj+awlO+8jOWutuW6reacieWWnOawl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SjOawlO+8jOW/q+S5kOacieeUn+awlO+8jOWkqeWkqeacieaJjeawlO+8jOm+me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wlO+8jOaWsOW5tOW/q+S5kOOAgjwvcD48cD48ZW0+NTUuPC9lbT7lpoLmnpz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mK/kuIDmnaHmtanojaHnmoTplb/msrPvvIzpgqPkuYjvvIzoioLml6XlsLHmmK/o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ov5nplb/msrPkuK3nmoTkuIDmnLXmnLXlvanoibLnmoTmtaroirHvvIHog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vvIzliJnmmK/mtaroirHkuK3mnIDnvo7kuL3jgIHmnIDmrKLkuZDjgI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jK/lpYvnmoTkuIDmnLXkuobjgILmnIvlj4v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mk5aSV5aSc5peg55yg77yM54Of54Gr6ZO65ruh5aSp44CC5a625a625p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qyi5aOw5ouc5paw5bm077ya56Wd5LqL5LqL5peg54Om5oG877yM5qC35qC35bm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LS65bq35LmQ5qyi5Zac5bm077yM5Zui6IGa6ZiW5a625qyi77yB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ZCJ56Wl44CB5LiH5LqL5aaC5oSP77yBPC9wPjxwPjxlbT41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S6hu+8jOecn+eDremXue+8jOaVtOeCueW5tOi0p+e7meS9oOaNjuOAgumAgeS9oOWd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uiCie+8jOS4gOW5tOWQg+epv+S4jeeUqOaEge+8m+mAgeS9oOeTtuS6jOmUheWk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WFqOmDveacie+8m+mAgeS9oOadoee6ouWPjOWWnO+8jOaEv+S9oOa0i+a0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+8gTwvcD48cD48ZW0+NTguPC9lbT7ot6jlubTpgIHkvaDljYHkuZDvvJr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ZDvvIzmsqHkuovlgbfnnYDkuZDvvIzohLjkuIrpnLLnnYDkuZDvvIzlv4PlpL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ot6/kuIrotbDnnYDkuZDvvIzlkI7pnaLot5/nnYDkuZDvvIzouqvovrn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qbph4zmirHnnYDkuZDvvIznlJ/mtLvlpKrlpJrkuZDvvIzkvaDopoHmgqD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y657yY77yM5Zyo5ZCI5L2c5Lit55Sf5qC5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I5L2c5Lit5Yqg5rex77yb5LqL5Lia5Zyo5ZCI5L2c5Lit5aOu5aSn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I5L2c5Lit6IW+6aOe44CC5oS/5paw55qE5LiA5bm077yM5oiR5Lus57un57u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ZCI5L2c5Y+M6LWi77yM5Yib6YCg5paw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BmuWWnOeOm+aLiembheS5i+mYs+WFie+8jOaLouWkqea2r+a1t+inku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QuuWGiOW6leaWr+WxseS5i+elneemj++8jOWQuOavlOWwlOebluiMqOS5i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nOS4uuekvOeJqemAgee7meS9oO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pgKLmmKXoioLnrJHlvIDpopzvvIzkuIDlrrbmrKLogZrllpz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q3ngq7lo7Dlo7DvvIzngrjnoo7mnKvml6XpooToqIDvvJvplKPpvJPllqfllqf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rDlubTlv4PmhL/jgILpspzoirHnu73mlL7llpzluobvvIzmrYzoiJ7lr4Tlr5P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a/ovrDnvo7mma/lubjnpo/lpKnvvIzlkKzlj5bmrKLlkbzkuIDniYfniYf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pio5pel55qE6Iqx6aaZ5L6d54S2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io5pel55qE56GV5p6c5L6d5pen55Sc5Zyo5Zi06L6577yM5pio5pel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6G5Y6G5Zyo55y85YmN77yM5pio5pel55qE5oiQ57up5L6d5pen6L6J54W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ey57uP5Zyo5ZCR5L2g5oub5omL77yM5LiN5Y+v5rKJ6YaJ5q2i5q2l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oiR5Lus5ZCM5b+D5Y2P5Yqb77yM5YaN5oqK5paw5Yqf5bu677yM5aWU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2My48L2VtPuaIkeeUqOWFlOWtkOeahOiAs+ac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5uOemj+eahOiur+WPt++8jOaIkeeUqOWFlOWtkOeahOecvOedm+e7meS9oOWPkeWw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/oeWPt++8jOW4jOacm+S9oOeahOeDpuaBvOWSjOW/p+aEgemDveWDj+WFl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eVmeS4jeS9j+iusOWPt++8jOWFlOW5tOW/q+S5kOWTp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mmK/kuIDpopfpopfnlJzonJznmoTns5bmnpzvvIzlubTmmK/kuIDmnLXmnLX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g5/ngavvvIzlubTmmK/miJHku6zkuI7niLbmr43nmoTlm6LlnIb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iJHku6zlr7nlrrbluq3nmoTpmr7oiI3pmr7libLvvIzlj4jpgKLmlr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kozlrrbkurrlubjnpo/lronlurflsoHlsoHlubTlubT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LiK5bid6K645LqG5Liq5oS/77ya5oS/5L2g5bm05bm05bKB5bKB6Z2S5p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6eS56eS5Lq65Lq654ix77yb5bel5L2c5L2T6Z2i5Y+I5rCU5rS+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aSn6aOO5p2l77yb5Yir5aKF6LGq5a6F55yL5aSn5rW377yM5a6d576K6LeR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44CC5pil6IqC5b+r5LmQ77yBPC9wPjxwPjxlbT42Ni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eahOWKquWKm+eKueWmguaDiuWPueWPt++8jOiJsOi+m+W8guW4u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lveavlOWPpeWPt++8jOWchuWchua7oea7oe+8m+S9oOeahOaIkOWKn+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peWPt++8jOe7teW7tuS4jeaWre+8m+aWsOS4gOW5tOWIsOadpe+8jOmihOeln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adpeW5tOWkp+Wxlei6q+aJi++8jOS4uuS6i+S4mueahOmBk+i3r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+ieeFjOeahOaJi+eslO+8gTwvcD48cD48ZW0+NjcuPC9lbT7lkIzkuov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6Dmr5TvvIzlubLlt6XkvZzlirLlpLTlgI3lop7vvIzlm6DkuLrmnInkvaDnmo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kbXlkbXkvZzlpLHor6/nmoTml7blgJnmmK/kvaDnmoTlj4rml7bmj5DphpL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obkuIDlnLrmnKrpgYLkuovmlYXjgILmiJHoobflv4PnmoTmhJ/osKL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Y4LjwvZW0+6Zmk5aSV54Of6Iqx5ZCJ56Wl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6254Gv54Gr5aaC5oSP54Wn44CC5ou/6LW35omr5oqK6Zmk5pen5bCY77yM6ZO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6Zmk54Om5oG844CC6Zmk5pen6L+O5paw5bm456aP56yR77yM5a+M6KOV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2p44CC5ZCI5a625Zui5ZyG6L6e5pen5bKB77yM5YGl5bq35b+r5LmQ6Iie6LmI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6Zmk5aSV5LmQ77yBPC9wPjxwPjxlbT42OS48L2VtPui3qOW5tOS5i+mZh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oeS/oeaBr++8jOihqOi+vuS4ieWxguWQq+S5ie+8muS4gOaYr+aIkeS+neeEtuW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iDveedoeiDveWQg++8jOS6jOaYr+W5tOWktOWIsOW5tOWwvumDveWcqO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S4ieaYr+elneS9oOWcqOaWsOeahOS4gOW5tOS4h+S6i+WmguaEj+OAgu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ubTmnKvliLDvvIzot7Pmp73lv5n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nu5nkvaDml6Dnqbfml6DlsL3nmoTlipvph4/vvIzorqnkvaDph4rmlL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ZTmlL7vvIzmj5LkuIrlv6vkuZDnmoTnv4XohoDvvIzmlL7po57kurrnlJ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ZTot5HlnKjmiJDlip/ot6/kuIrjgILnpZ3kvaDpqazliL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Gt5Zac5L2g77yM55So5LiA5bm055qE5Yqq5Yqb77yM5o2i5p2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oiQ77yM6LSi5a+M6Lef5L2g562+57qm77yM5Zac5oKm5LiO5L2g55u45ou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p2l77yM54m55Zyw5Li65L2g6aKE6K6i5LqG5p2l5bm0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qg5rK56byT5Yqy77yM5LiO5Yuk5Yqz5Li65LyN77yM5pyA57uI5o+h5L2P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PC9wPjxwPjxlbT43Mi48L2VtPuS4gOW5tOeahOaxl+awtO+8jOa1h+eBj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7oeWbre+8jOS4gOW5tOeahOaLvOaQj++8jOaNouadpeS6huS6i+S4muiKseW8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ivgeaYju+8jOS9oOeahOi+m+iLpuayoeacieeZvei0ueOAg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p+e7reWKquWKm++8jOaIkeS7rOWFseWQjOWGjeWIm+aWsO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rDlubTmlrDorqHliJLvvIzmlrDlubTmlrDluIzmnJv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ov5DvvIzmlrDlubTmlrDlubjnpo/jgILmlrDnmoTkuIDlubTlj4jmnaX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Hmga/ooajnpZ3npo/vvIzpl67lgJnlnKjmraTlubjnpo/oh7P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DotqPjgILmj5DliY3npZ3kvaDmlrDlubT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6Leo5bm05Yiw77yM5paw5bm05Zac5bqG5paw5rCU6LGh77yb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rCU5oms77yM5b+r5LmQ56aP5rCU5oqK5L2g57uV77yb55KA55Ko54Of6I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77yM5aW96L+Q5ZCJ56Wl6Lef552A5L2g77yb5aOw5aOw6Zeu5YCZ5oOF6LCK5rW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bCx5oiQ77yb55yf5oya56Wd56aP6YCB57uZ5L2g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44CC6Leo5bm05b+r5LmQ77yBPC9wPjxwPjxlbT43NS48L2VtPuaWsOaYp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+8jOS9oOS7rOWkque7meWKm+OAguS6ieesrOS4gO+8jOWlveWuueaYk++8m+aLv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0ueWKm+OAguWRmOW3peWuiOWImeaXqeW3sueJouiusO+8jOWFrOWPuOacie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Ag+mBv+OAguS9oOS7rOeahOWlveaIkeW/g+S4reiusO+8jOWcqOatpOivt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aEv+aWsOW5tOWGjeaOpeWGjeWOie+8jOWllumHkeOAgee6ouWMheS4jeWBn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7blhYnlpoLmsLTlj4jkuIDlubTvvIzkuozpm7bkuID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rozjgILmgrLmrKLnprvlkIjlpJrnurfmibDvvIzljobljoblnKjnm67lpoLlvb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g5/lvoDkuovkuI3otrPlv4bvvIzllK/mnInnnJ/mg4XnlZnlv4Ppl7TjgILkuoz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TlpJrooYzlloTvvIznpo/mmJ/pq5jnhafkv53lubPlro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YWt6Lev56We5LuZ6b2Q56Wd6LS644CC5LiK6Lev5pyJ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v5pyJ5YGl5bq356We77yM5YmN6Lev5pyJ576O56We77yM5ZCO6Lev5pyJ54ix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ev5pyJ6aOf56We77yM5Y+z6Lev5pyJ5bm46L+Q56We77yM5oS/5L2g56We56We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ev55WF6YCa77yM5aSp5aSp5byA5b+D77yBPC9wPjxwPjxlbT43OC48L2VtPu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n+WjsOW3sue7j+aVsuWTje+8jOe+iuW5tOeahOWIl+i9puWHhuaXtuW+nOW+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eahOi9pui9ruaJv+i9veedgOW5uOemj++8jOm4o+S6rueahOaxveesm+aKiuelne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jOmAgeS9oOS4gOS4quW0reaWsOWygeaciO+8jOi/juaOpeS4gOW5tOeBq+e6o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kuPC9lbT7miazkuIDmiazpnq3vvIzlv6vkuZDkuIDpqazlvZP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ZbkuIDotZbluorvvIzmgqDpl7LpmarkvaDouqvml4HvvJvpgJvkuIDpgJvooZ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miorkvaDnnqXvvJvmlaPkuIDmlaPmraXvvIzlubjnpo/ot5/kvaDkuIDot6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j5HkuIDlj5Hkv6HvvIzmhL/kvaDnvo7kuL3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mk5aSV5Yiw5p2l6L+O5paw5bm077yM5a625a625oi35oi35a6I5bKB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aSc5aaC5pi877yM6KeC55yL5pil5pma5Yiw6YCa5a6144CC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J56Wl57uV77yM56Wd56aP55qE6K+d6K+t5aOw5aOw6auY44CC5oS/5L2g6Zmk5a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77yM5p2l5bm055Sf5rS75q2l5q2l6auY77yBPC9wPjxwPjxlbT44M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eahOaKmOiFvu+8jOaLqOS5seS6hueUn+a0u+eahOaMh+mSiOOAguWcq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acieS4gOeJh+acquWBv+i/mOeahOmXruWAmeOAgueDn+iKseW3sueSgOeS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3sueCueeHg++8jOaXtumXtOWPiOaYpeiKguOAguaEv+S9oOW/q+S5kOS4jeWP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nuWAvO+8jOW/g+aDs+S6i+aIkO+8gTwvcD48cD48ZW0+ODIuPC9lbT7lhqzoh7P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I/oh7PpnaLvvIzmhL/kvaDlvIDlv4PmnInkurrlv7XvvIzpmaTlpJXlpJzph4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IDlv4Plv6vkuZDov4flpKflubTvvIzov4flrozmmKXoioLpl7nlhYPlrr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7rpl6jmjaHpkrHljIXvvIzmiZPlvIDpkrHljIXkuIDljYPkuIfvvIzljYPkuIf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gzLjwvZW0+5oiR6LSf6LSj5a+85ryU5LiA5Ye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Ymn77yM5oiR55So5byA5b+D5b2T5Zy66K6w77yM55So5b+r5LmQ5b2T5Ym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5b2T5pGE5b2x77yM55So5aaC5oSP5p2l54Wn5piO77yM55S35Li76Ke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i76KeS5piv5L2g77yM5Ymn5ZCN5piv77ya56Wd5L2g5paw5bm0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mZpOWklembquiKsemjmO+8jOeDpuaBvOWFqOmDv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kleeDn+iKseeBv++8jOW/q+S5kOadpeebuOS8tO+8m+mZpOWkleWvueiBlOe6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/g+S4rea2jO+8m+mZpOWkleWQiOWutuasou+8jOS4vuadr+i0uuWbouWchu+8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+adpe+8jOaEv+S9oOS5kOW8gOaAgOOAguaWsOaYpe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nKjplJnnmoTml7bpl7TpgYfkuIrlr7nnmoTkurrmmK/kuIDlnLrlv4P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plJnnmoTkurrmmK/kuIDlo7Dlj7nmga/vvJv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lr7nnmoTkurrmmK/kuIDnlJ/lubjnpo/jgILmiJHmg7PmiJ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pZ3kvaDmlrDlub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4djZoaXV1aD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OHY2aGl1dW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97F608FD353E7BFB051953278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