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FF17EE7A0BCA2C8503EE4D9BCC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FF17EE7A0BCA2C8503EE4D9BCC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i+aYpeW3suiHs++8jOS5jeaalui/mOWvkuOAgumYsu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h+WLv+mqpOWHj+OAguaYpeaNgueni+WGu++8jOS/neWBpeWFu+eUn+OAguWHj+Ww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WinuW8uuaKteaKl+OAguaXqeedoeaXqei1t++8jOmhuuW6lOiHqueEtuOAg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WKqO+8jOeyvuWKm+WFheaym+OAguelneS9oOWBpeW6t++8jOeri+aY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i+aYpeWIsO+8jOW5uOemj+WIsO+8jOWmguaEj+eln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aEv+S9oOeahOi6q+S9kyZsZHF1bzvmmKXmhI/nm47nhLYmcmRxdW87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JmxkcXVvO+aYpeaaluiKseW8gCZyZHF1bzvmhL/kvaDnmoTkuovkuJombG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JnJkcXVvO+aEv+S9oOeahOeUn+a0uyZsZHF1bzvmmKXljY7np4vlrp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L5pil5pe26IqC5bm456aP5b+r5LmQ77yBPC9wPjxwPjxlbT4z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+O552A5p+U5ZKM55qE6L276aOO77yM5rKQ552A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4ix5oOF55qE5bi45pil6Jek57u/5oSP55uO54S277yM5LqL5Lia55qE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Sf5py65YuD5YuD77yM5a625bqt55qE55m+6Iqx5Zut6Iqs6Iqz54G/54O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I2J5Zyw5bm456aP6JST5bu244CCPC9wPjxwPjxlbT40LjwvZW0+55So5pil6aOO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L2g55qE6IKp6IaA77yM6K6p5L2g55qE6IKp5YWF5ruh5Yqb6YeP77yb55So5pil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55qE6Z2i5bqe77yM6K6p5L2g55qE6IS45biD5ruh6Ziz5YWJ77yb55So5pil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5qE6IO46Iab77yM6K6p5L2g55qE6IO45aGe5ruh5qKm5oOz77yb55So5pil5Zyf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2g55qE6ISa5o6M77yM6K6p5L2g55qE6ISa5Yi75ruh5pa55ZCR77yM56uL5p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WL5paX55qE6Lev5LiK77yM5o6M5o+h5YmN6L+b55qE5pa55ZCR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36Iyr77yM56Wd5L2g5LiA55u06LWw5Yiw55Sf5rS75YW05pe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5Yiw77yM5pmv6Imy5aW944CC5pe25Yiw56uL5pil5LiH54mp6IiS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oql6YGT77yB5pil5a+S5bCa5paZ5bOt77yM5pil5Yid5piT5oSf5YaS44CC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b5YeP77yM6Lqr5L2T54Wn6aG+5aW977yB5Y+L5oOF5bi455u45Ly077yM6K+d6K+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B5oS/5L2g5pyd5rCU6JOs5YuD57K+56We5aW9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CB5p2l5LqG6J6N6J6N55qE5rip5pqW77yM5riF6aOO5L2O5ZCf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6I6654eV6L+I5byA5LqG5bm456aP55qE6Iie5q2l77yM5rGf5rC05aWU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5Yqb6YeP44CC56uL5pil5Yiw5LqG77yM5oiR5oS/5pK35Y+W6L+Z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ip5pqW5ZKM5Yqb6YeP77yM57uZ5L2g5pyA576O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LjwvZW0+56uL5pil5ZWm77yM56Wd5L2g5bm456aP5YO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peiKsSZyZHF1bzvkuIDmoLfvvIzpspzoibPnvo7kuL3vvIzlpb3ov5Dlg4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3JnJkcXVvO+S4gOagt+i9sOi9sOiAjOadpe+8jOW8gOW/g+WDjyZsZHF1bzvmmKXp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qC36L+e57u15LiN57ud77yM55Sc6Jyc5YOPJmxkcXVvO+aYpemjj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47pnaLmiZHmnaXvvIznpZ3npo/lg48mbGRxdW875pil5YWJJnJkcXVvO+S4gO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Fp+iAgOedgOS9oO+8geelneS9oOW8gOW/g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WIsO+8jOaYpeaEj+mXue+8jOaIkeeahOelneemj+aXqemAgeWIsO+8jDHnpZ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lm63mmKXvvIwy56Wd5ZCJ56Wl5YaN6YCi5pil77yMM+elneasouS5kOS4iemYs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pZ3lgaXlurflm5vlraPmmKXvvIw156Wd5LiH5a6J5LqU56aP5pil77yMNuelnemjj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aYpe+8jDfnpZ3ngbXlt6fkuIPllpzmmKXvvIw456Wd5Y+R6LSi5YWr5pa55pil77yM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i/nOS5nea0suaYpe+8jDEw56Wd5a6M576O5Y2B5YWo5pil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WJ77yM54Wn6ICA55qE5piv5pqW5oSP77yb5pil6aOO77yM5ZC55p2l55qE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pil6Zuo77yM5rSS5LiL55qE5piv5ZCJ56Wl77yb5bim5p2l55qE5piv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77yM57u95pS+55qE5piv5YmN5pmv77yb5pil6Zu377yM5piv5bm456aP5Zyo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pil5b+r5LmQ5ZOf77yBPC9wPjxwPjxlbT4xMC48L2VtPueri+aYpeWIsO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S4iuacgOe+jueahOmXruWAmeaRmOS4gOacteaYpeiKse+8jOWRteaKp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kO+8m+mHh+S4gOe8leaYpeWFie+8jOS/neS9keS9oOW5s+WuieWBpeW6t++8m+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YpembqO+8jOa7i+a2puS9oOeBv+eDgueskeiEuO+8m+aEv+S9oO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+8gTwvcD48cD48ZW0+MTEuPC9lbT7muJDmmpbnmoTnqbrmsJT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pnls63nmoTlr5Lpo47vvIznoLTlhrDnmoTmtYHmsLTpgIHmnaXkuobmuKnmmpb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uJDnu7/nmoTmn7Pmnp3oiJ7liqjlv6vkuZDnmoToiJ7ouYjvvIzlkKvoi57oirH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lubjnpo/nmoToiqzoirPjgILnq4vmmKXliLDkuobvvIzmhL/kvaDnmoTnlJ/mt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ono3ono3jgII8L3A+PHA+PGVtPjEyLjwvZW0+56uL5pil5LmL6ZmF77yM5bm456a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omT5byA5L2g55qE56yR6aKc77yM5Yig6Zmk5omA5pyJ54Om5oG877yM5aSN5Yi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7KY6LS05Zyo5L2g55qE5b+D6Ze077yM5LiL6L295pil55qE5rCU5oGv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5b+r5LmQ77yM5Y+m5a2Y5Zyo5L2g55qE6IS45LiK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ri+aYpeW/q+S5kO+8jOaYpee6s+eZvuemj++8geelneS4h+S6i+mhuu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eaci+WPi++8jOeri+aYpeWIsOS6hu+8geS4uuaCqOmAge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TwvcD48cD48ZW0+MTQuPC9lbT7nq4vmmKXnn63kv6HkvaDmlLbliL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oirHmraPlkKvoi57vvIzoirHpppnmtqblv4Plv4PnlJ/nvo7vvIzoirHnnLjkvK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ppnvvIzmiJHlgJ/nq4vmmKXpgIHnn63kv6HvvIzlt6flgJ/mmKXpo47kvKDorq/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ml6XotKLov5DliLDvvIznpo/lvankvZPlvanov57kuK3mo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uL5pil5p2l5Li05LmL6ZmF77yM56Wd5oS/5L2g5rKQ5rW0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B56uL5pil5Yiw5LqG77yM56Wd5oKo5bm456aP77yM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Oiea2pueql+WJjeerue+8jOiKsee5gemZoumHjO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6jOWNgeWbm+iKguawlOS5i+mmlueri+aYpeaXpe+8jOelneaCqO+8m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aYpemjjuW+l+aEj++8jOaYpeaaluiKseW8gO+8jOaYpeaYpeassu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XoOmZkO+8jOeri+aYpeW/q+S5kO+8gTwvcD48cD48ZW0+MTcuPC9lbT7mmKXpo4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rHlhL/nmoToiqzoirPvvIzmmKXpm6jmkq3mkpLnu7/oibLnmoTluIzmnJvvvIzmmKX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7zmkI/nmoTlipvph4/vvIzmmKXlhYnotYvkuojnvo7lpb3nmoTlkJHlvoDjgI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kuobvvIznpZ3kvaDmlpflv5fmmILmiazvvIzliJvpgKD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2l5Yiw55Sw6YeO77yM5Yac5rCR5Lyv5Lyv6YO95Zyo5b+Z552A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pKt56eN5a2j6IqC77yM5pil5aSp5Yuk5Yqz5LqG77yM56eL5aSp5bCx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44CC5Yac5rCR5Lyv5Lyv5Lus5byv552A6IWw77yM5L2G6L+Y5piv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S45LiK5YWF5ruh552A5qyi5qyj56yR5a6577yM6Jm954S25LiN5piv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J55S455S45pS26I635Ly85LmO5bCx5Zyo55y85YmN44CC6L+Z5Lmf5piv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iM5pyb5pil5aSp44CCPC9wPjxwPjxlbT4xOS48L2VtPuS6uueUn+WcqOS4luaY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S4gOiniemGkuadpeeZveWPkeWkmuOAgumhu+i2geaYpeWFieaXoOmZkOWlv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JrOmereWli+WKm+aQj+OAguaImOiDnOiJsOmZqeWSjOaMq+aKmO+8jOW5uOemj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kmuOAguelneS9oOeri+aYpeWmguaEj+e7le+8jOWlvei/kOW4uOS8tOiOq+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AuPC9lbT7mkJzntKLmmKXmma/lpb3ov5DvvIzlpI3liLb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spjotLTmmKXpmLPlkInnpaXvvIzov57ovb3mmKXlpKnnvo7lpb3vvIzliKD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oi6bpl7fvvIzlj5HpgIHnq4vmmKXnpZ3npo/vvJvnpZ3kvaDnq4vmmK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KXpo47lvpfmhI/vvIzml6XlrZDlpoLmspDmmKXpo47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bim57uZ5L2g5rip5p+U77yM5pil6Zuo5bim57uZ5L2g5aap5aqa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4G/54OC77yM5pil6Iqx5bim57uZ5L2g6Z2T5Li977yM5pil6Imy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l5qKm5bim57uZ5L2g5aaC5oSP77yB5oiR55qE5b6u5L+h77yM5L6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il6Zu377yM5ZGK6K+J5L2g77ya56uL5pil5ZWm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/nea5v+a2sueahOa7i+a2pu+8jOmpseaVo+aYpemjjueahCZsZHF1bzvniLHmi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6p5oqk6IKk6Zyc55qE5L+d5oqk77yM6ZqU5pat5pil6aOO55qEJmxkcXVvO+a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vvIzorqnljJblpobmsLTnmoTmuIXniL3vvIzoiJLnvJPmmKXpo47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JnJkcXVvO++8jOeri+aYpeaXtuiKguWIsOS6hu+8jOaEv+aCqOeIseaKpO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+8jOWBmuS4quawtOa2puS4jeW5sueHpeeahOaYpeWto+Wkp+e+juWl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Xlh7rkuJzovrnvvIzpnJ7lhYnmu6HlpKnvvIzmuIXpo47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ngb/ng4LjgILoirPojYnov57lpKnvvIzmuqrmsLTmtYXmtYXjgILmuZb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pnZLlsbHolJPlu7bjgILmmKXmhI/pmJHnj4rvvIzphonlnKjlv4PnlLD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vvIzpgIHoh7PouqvovrnjgILnq4vmmKXliLDkuobvvIzmhL/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aw6Zuq6J6N5YyW77yM5bCP6I2J5Y+R6Iq977yM5LiH6YeM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44CC5pil6aOO5pil6Zuo77yM5p2o5p+z5L6d5L6d77yM5ruh5piv5pi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46p6LiP6Z2S77yM5pil5a2j5peF6KGM77yM5b+D5bmz5aSE5aSE6aOO5pmv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F6KGM77yM5LiA6Lev6aG66aOO77yBPC9wPjxwPjxlbT4yNS48L2VtPuWAvuWQrOed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ahOa1geawtOWjsO+8jOaKmuaRuOedgOWSjOeFpueahOaalumjju+8jOeDreWQ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iKsemmmeOAguiuqeS6uuWmgueXtOWmgumGieeahOaYpeWkqe+8jO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WNt+aFouaFouWxleW8gO+8geW4jOacm+S7juaYpeWkqei1sOadpe+8jOiDnOWIq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geelneS9oOaIkOWKn++8gTwvcD48cD48ZW0+MjYuPC9lbT7nq4vmmK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naXkuobvvIznpZ3npo/pgIHkuobvvJrmhL/kvaDng6bmgbzmipv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aXkuobvvJvlr4Llr57nlKnkuobvvIzlubjnpo/mnaXkuobvvJvnl5voi6bmiZ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aXkuobvvJvkvKTlv4PkuKLkuobvvIzlpb3ov5DmnaXkuobvvIHnpZ3kvaD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mnoHpmZDkuobvvIE8L3A+PHA+PGVtPjI3LjwvZW0+5Lqy54ix55qE77yM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ix55qE6Ziz5YWJ5bCG5rip5pqW552A5L2g55qE6Lqr5b+D44C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CG5Li65L2g576O5Li957u95pS+44CB55Sc6Jyc55qE55Sf5rS75bCG5Lu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44CB5oiR5a+55L2g55qE54ix5bCG5rC45LmF5LiN5Y+Y44CC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m6L+H5q+P5LiA5aSp44CCPC9wPjxwPjxlbT4yOC48L2VtPuS7iuaXpeeri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+8jOaQreS5mOaYpeWkqeeahOWIl+i9pu+8jOWQkeW5uOemj+WHuuWP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5s+WuieOAgeW3puWPs+mAoua6kOOAgeaXhemAlOaEieW/q+OAge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tuiOt+WkmuWkmuOAgeW5uOemj+WkmuWkmu+8geeri+aYpeaXtuiKgu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eeri+aYpeW/q+S5kO+8gTwvcD48cD48ZW0+MjkuPC9lbT7nq4vmmK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mnaXkuobvvJrlpKflnLDlkbzlkLjpobrnlYXkuobvvIzomavlhL/nna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kuobvvIzojYnlhL/po47lkLnlpI3oi4/kuobvvIzkurrlhL/nq4vmmKXnsr7npZ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uIzmnJvlpYvov5vvvIzlkJHnnYDlv6vkuZDlh7rlj5HjgILnpZ3kva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nsr7npZ7nhJXlj5HvvIzlgaXlurflubjnpo/vvIznq4v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l5a+S5ryr6ZW/55yf5oOz5L2g77yM5bi45bi45oqK5L2g5p2l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YyW5L2c55+t5L+h6ZOD5aOw6Ze577yM5oS/5L2g5aSp5aSp5aSn5aOw56y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5b+D5oOF5aaZ77yM5Lqr5Y+X5pil5YWJ5peg6ZmQ5aW9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72p77yB56uL5pil5b+r5LmQ77yBPC9wPjxwPjxlbT4zMS48L2VtPueri+aYp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hOeEtuiHs++8jOe8luadoeW+ruS/oeWPkeWHuuWOu++8jOelneaEv+aci+WPi+W/g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kuWwiuS6kueIseaYpeiKseW8gOOAgueri+aYpeiKguawlOelneemj+S9o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aluWkmua1qua8q++8jOeUn+a0u+aYpeWFieWkp+aXoOmZkO+8jOS6i+S4muaYpeWN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WunuOAgueri+aYpeiKguawlOelneaci+WPi+W/q+S5kOW5uOemj+WWn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q4vmmKXmnaXliLDvvIzmmKXmmpboirHlvIDvvIHmhL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uKbnu5nkvaDml6DpmZDnsr7lvanvvIznlJzonJznmoToirHppp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ov5DjgILmmKXvvIzkuIDlubTlm5vlraPnmoTlvIDlp4vvvIHmiYDmnIn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pg73nlZnlnKjmmKjlpKnvvIHmmKXlpKn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LWw6L+b5pil5aSp77yM56uL5pil55qE5Yiw5p2l5piv5pyA5aW9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piv5oiR5oCd5b+155qE6KGo546w77yM57uZ5L2g55qE56Wd56aP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Liq5pil5aSp5b+D5oOz5LqL5oiQ77yM5LiH5LqL5aaC5o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44CCPC9wPjxwPjxlbT4zNC48L2VtPuaYpeWkqembqOabtOaYr+e7tee7teOAg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g+a7i+a2puedgOWkp+WcsOOAgeaKmuaRuOedgOWkp+WcsO+8jOWwj+WjsOWRvOWU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WcqOS6uuS7rOS4jeefpeS4jeinieaXtuWAme+8jOWug+aChOaChOWcs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j+ays++8jOenr+aIkOS6hua3sea9re+8jOa1geWFpeS6hu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uKnmmpbmmKXpo47mu6Hkurrpl7TvvIzml63ml6XllrfoloTmmKDmu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li4Plipvph4/ms6jlv4PnlLDvvIzlpYvlipvmi5rmkI/lnKjmmKXlpKnjgILmkrf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YnliLDouqvovrnvvIzljJbkvZznpZ3npo/mg4XmhI/ov57jgILkuIfor63ljYPoqI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mhL/lj4vnq4vmmKXli4flkJHliY3jgILlvIDliJvkurrnlJ/mlrDnuqrlhY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uL5pil5LuK5p2l5Yiw77yM5pil5oCB5amA5aic5Lq65pu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7u/5pig5Lq657K+56We54i977yM57qi6aKc6YCB5Lq65oSP5YW06auY77yM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qyj54S277yM5oOG5oCF5LmL5b+D6aOO5ZC56LeR77yM56Wd56uL5pi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5b+D6Iqx5pS+77yM5pil57mB5Lq65pu06IyC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aXtuiKguadpeWIsO+8jOaIkemAgeaCqOS4gOS4qiZsZHF1bzvmsLTmt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6Zyc77yM6amx6LWw5pil6aOO55qEJmxkcXVvO+S+teiCpCZyZHF1bzvooY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mgqjkuIDku7YmbGRxdW875rip5pqWJnJkcXVvO+WkueWFi+ihq++8jOaImOiD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lr5ImcmRxdW8755qEJmxkcXVvO+WkuuW6t+aUu+eVpSZyZHF1bzvvvIzmiJH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IUmbGRxdW875ruL6KGlJnJkcXVvO+iQneWNnOaxpO+8jOWMluinoyZsZHF1bzvmmKXn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JmxkcXVvO+mYu+iCneiuoeWIkiZyZHF1bzvvvIzoobflv4PnpZ3mhL/mgqj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liIblgaXlurfmhInlv6vvvIE8L3A+PHA+PGVtPjM4LjwvZW0+5pil5aSp5pyJ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5qE57+F6IaA77yM6L29552A5biM5pyb6aOe6Iie77yb5pil5aSp5pyJ5LiA5Y+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CP5omL77yM5o2n5Ye654G/54OC55qE6Ziz5YWJ77yb5pil5aSp5pyJ5LiA5Ym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eC6IaA77yM5omY6LW36L+c5aSn55qE5qKm5oOz77yb56uL5pil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5qE5qKm5oOz5Ly0552A6YeR6Imy55qE6Ziz5YWJ77yM5bC95oOF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ZvuiKseebm+W8gOaYpeaEj+ebju+8jOWkhOWkhOmjmOmm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OAgumXu+WIsOaYpeeahOawlOaBr++8jOadpeWIsOeri+aYpeiKguawlO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aWl+WLh+awlO+8jOacn+W+heS6i+S4mumhuuWIqeOAguS6sueIseeahOaci+WP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S6hu+8jOS9oOeahOaipuaDs+i/mOi/nOWQl++8nzwvcD48cD48ZW0+NDA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nmoTnu7/mhI/vvIzllKTmnaXouqvkvZPnmoTlgaXlurfok6zli4PvvIznlKjnq4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lq6nvvIzmmL7pnLLogozogqTnmoTmmbbojrnliZTpgI/vvIznlKjnq4vmmK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7flh7rnlJ/mtLvnmoTlhajmlrDnvo7mma/vvIzku4rlpKnml7blgLznq4v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3npo/mgqjku47mraTouI/kuIrlgaXlurfvvIznlJ/mtLvlkozkuovkuJr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xLjwvZW0+5pil5a2j6YeM77yM5Ya35pqW5Lqk77yM5rCU5ri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L+d5pqW77yM5rm/5bqm5aSn77yM6Zu+5rCU5aSa77yM5Ye66Zeo6KGM77y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aSa5Zad5rGk77yM56Wb5rip5a+S77yM5ZCD55im6IKJ77yM5L+d6Lqr5YG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77yM57qk57u05ZCr77yM5Yqp5raI5YyW77yM5L6/56eY6L+c77y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q35YGl44CCPC9wPjxwPjxlbT40Mi48L2VtPueri+aYpeWwhuiHs++8jOeJteaM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i1sOWQkeaYpeWkqe+8jOi1sOWQkeW4jOacm++8jOeri+aYp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peWkqeacgOWlveeahOS9k+eOsO+8jOelneemj+S9oO+8jOaYr+aIke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jOeJteaMgu+8jOiuqeWPi+aDheabtOaMgeS5he+8jOWFs+eIse+8jOiuq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4qeaalu+8jOmXruWAme+8jOiuqeeUn+a0u+abtOW5uOemj++8jOelneemj+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btOW/q+S5kO+8jOaEv+i/meS4quaYpeWkqeeahOS9oOW/g+aDs+S6i+aIkO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MuPC9lbT7nq4vmmKXkuYvml6XvvIzkuIfnianlpI3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pn7PmtYXllLHvvIzkupHmsLTnpoXlv4PjgILoirjoirjkvJfnlJ/kuK3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u4jlsIbogIHljrvvvIzov5nlubbkuI3lgLzlvpfkvKTmhJ/jgILml6LnhL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u4/mnaXkuLTvvIzkvZXlpqjnlYXlv6vlnLDnrJHkuIDmrKHjgILlnKjnoLTkuI7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rLkuI7llpzkuYvpl7TvvIzorqnoh6rlt7HnmoTlv4Plvpfku6XlnIbmu6HjgILmmKX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hL/kuI3otJ/ml7blhYnvvIzkuI3otJ/liqrlip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CB5pqW56uL5pil5pep77yM5reh5reh54Of6Zuo56y85qCR5qKi77yb5rC0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5qGD5aSt5aSt77yM6Iqx57qi5p+z57u/5Lq66YaJ5LqG77yb6LiP6Z2S5b2S5p2l6Ze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2D6YeR5LiA5Yi75Zyo5LuK5pyd77yb5oOF6LCK5LiA54K55oSP6ZiR54+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m456aP5pil6YCB5oqx44CC56uL5pil5b+r5LmQ77yBPC9wPjxwPjxlbT40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IsO+8jOmbqOS4nemjmO+8jOefreS/oeWFs+aAgOadpeaJk+aJsO+8muawlOWAm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aEn+WGku+8jOWinuWHj+iho+acjeWLv+WMhuW/me+8m+WLpOWKoOmUu+eCv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aUvuadvueDpuaBvOWwke+8m+WwkemFuOWkmueUnOazqOiwg+WF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e7huiPjOi3keOAguelneeri+aYpe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kYbmn7PoirHlhL/nu73vvIzpnZLlsbHnu7/msLTpuJ/lhL/llLHjgILkuIfntK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mhI/mtZPvvIzonbTonbbmiI/oirHonILpo57lv5njgILotoHmmKXml6nmnaX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gJXogJjmoL3np43mnpznvo7mu6HjgILlubjnpo/oirHlvIDlsL3nu73mlL7vvIz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lsZXovonnhYzjgILmhL/kvaDmmKXlraPpmJTmraXliY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6YeM77yM576k6Iqz6buY6buY6ICM5Y+I5rSL5rqi54Ot5oOF5Zyw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Zyo6Ze55biC6YeM77yM5Lq65Lus5Zac5qyi6K+05LqJ6Iqz5paX6Imz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6Iqx5byA5pS+5b6X5YaN54Ot54OI5Lmf5rKh5pyJ5LqJ5paX5oSP5oCd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5ub5a6077yM5q+P5py16Iqx6YO95Lya5Li66L+Z5Zy655ub5a60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6Wd5pil5aSp6IuP6YaS44CC5q+U6LW36L+Z6YeM5pil5aSp77yM5Y2X5pa5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Wl6L6T5Yeg6K6444CCPC9wPjxwPjxlbT40OC48L2VtPumynOiKseS4uuaYpea2gua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adqOafs+S4uuaYpeWinua3u+aWsOe7v++8jOmYs+WFieS4uuaYpeWQkOmcs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keacteS4uuaYpeijheeCuea0geeZve+8jOWkqeepuuS4uuaYpeWIm+iuvu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4uuaYpemFnemFv+S4gOS7veeBq+eDreOAguaEv+S9oOeri+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nq4vmmKXllabvvIHoirHlhL/nuqL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avotbfmnaXvvJvojYnlhL/nu7/vvIzpnZLpnZLnmoTmoqbmg7Ppkrvlh7r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nmb3vvIznuq/mtIHnmoTmgYvmg4XosIjotbfmnaXvvJvpuJ/lhL/puKPvvIzlmL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llLHotbfkuobvvJvlv4PlhL/nvo7vvIzlv6vkuZDnmoTnpZ3npo/ova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uL5pil6IqC5rCU5oKE54S26Iez77yM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m077yM5LiH54mp5aSN6IuP5oC75piv5pil77yM5qGD6Iqx576O6YWS5Ly0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CI5Lq655Sf6I6r562J6Zey77yM5aaC5q2k5LiA5bm05Y+I5LiA5bm0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il77yM56Wd5L2g5LuK5bm05LiN5p6J6LS577yM5bel5L2c55Sf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qi77yM5L2g55qE55Sf5rS75LmQ5ruU5ruU77yB56uL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6ouiKseaciee7v+WPtuebuOS8tO+8jOe+juS4veWboOatpOe7veaUvu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cieWknOepuuWuiOaKpO+8jOmXquiAgOWboOatpOWBnOeVme+8m+W/q+S5k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S6q++8jOW5uOemj+WboOatpOawuOmpu+OAgueri+aYpeWPiOWIsO+8jO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BpeW6t+WmguaVhe+8gTwvcD48cD48ZW0+NTIuPC9lbT7nq4vmmKX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rfnurfvvIzot6/kuIrooYzkurrnsr7npZ7mjK/vvIzlgJ/pl67ooYzkurrkvZXlpI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qIDln47lpJbouI/mmKXljrvjgILkuIDlubTkuYvorqHlnKjkuo7mmKXvvIz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mlpfnurfpo57vvIzkuIDmnaHnn63kv6HkvKDnpZ3npo/vvIzlpb3npo/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GY5LiA5py15pil6Iqx77yM5ZG15oqk5L2g5rC46L+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LiA57yV5pil5YWJ77yM5L+d5L2R5L2g5bmz5a6J5YGl5bq377yb5YCf5LiA54m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L5ram5L2g54G/54OC56yR6IS477yb5oS/5L2g5b+r5LmQ5peg5b+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1NC48L2VtPuaYpeaaluiKseW8gOW/g+aDheWmme+8j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eskeminOWoh++8jOaYpeiKseeni+aciOWvguWvnuaKm++8jOaYpemjjuS4gOW6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pO+8jOaYpeaEj+ebjuWFsOasouS5kOmXue+8jOaYpea7oeS6uumXtO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aYjuWqmueUn+a0u+Wlve+8jOaYpemjjuS+neaXp+aXoOeDpuaBvO+8geeln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lnKjov5nmmKXlm57lpKflnLD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nmoTml6XlrZDph4zvvIzmiJHmiormmKXlpKnnmoTnrKzkuIDkuKr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nhLblpKnmsJTov5jlhrfvvIzkvYbmmKXlpKnnmoTohJrmraXlt7Lnu4/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kurLniLHnmoTmnIvlj4vmnIDov5Hov4flvpfov5jlpb3lkKfvvIz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jgII8L3A+PHA+PGVtPjU2LjwvZW0+5biM5pybMjAyMeS9oOaJgO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+8jOaJgOaEv+eahuaIkO+8jOaJgOaxguWchua7oe+8jOaJgOmBh+eahOS6uuS4j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juWlveOAguS8vOi/mea4hemjjuWFpeS6kemchO+8jOS4jemAouWwj+S6uui/kOW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aYpeWkqeaXqeadpe+8jOiKseaeneaYpea7oe+8jOWxseays+aXoOaBm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WuieOAgjwvcD48cD48ZW0+NTcuPC9lbT7nq4vmmKXliLDmnaXlpKnmuJDmmpb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ZHpnaLkuI3op4nlr5LjgILnu7/ojYnojLXojLXliJrlj5Hoir3vvIzpspzoirH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7lkKvjgILmmKXpm6jkuJ3kuJ3mtqbkuIfnianvvIzmsrPmsLTlj67lkprllLHnmoT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hYnngb/ng4Llv4Pph4znvo7vvIznlJ/mtLvlkozosJDkurrnp7DotZ7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kvZPlronms7DvvIznvo7mu6Hlubjnpo/kuZ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uL5pil77yM56Wd56aP5Yiw77yM55+t5L+h5p2l5oqK55yf5oOF6KG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5aSp5YWz54Wn77yM5Zub5a2j5a6J5bq35rKh54Om5oG8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7K+56We6aWx77yM5bel5L2c6aG65Yip5pS25YWl6auY77yM5a625bqt5ZKM552m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456aP55Sf5rS75q2l5q2l6auY77yBPC9wPjxwPjxlbT41OS48L2VtPuaSre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+8jOaUtuiOt+W5uOemj+eahOaenOWunuOAgua0kuS4i+W/q+S5k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UtuiOt+e7veaUvue+jueskeiEuOOAguaYpeaaluiKseW8gOeDpuaBvO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S4h+mSn+aDheOAguaEv+S9oOS6uueUn+W5uOemj+aSre+8jOaUtuiOt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mYs+iKseOAgueri+aYpeWWnOeskeminO+8gTwvcD48cD48ZW0+NjA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vvIznq4vmmKXkuYvpmYXph43mipbmk57vvIzkuIfnianlm57mmK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vvIzlpYvmlpfohJrmraXopoHntKflh5HvvIzmiJDlip/mnKrmnaXlnKjmi5v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irXlt4Xls7DkuZDmgqDmgqDvvIznq4vmmKXkuobvvIznpZ3mgqjniZvlubT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ho3liJvovonnhYzvvIE8L3A+PHA+PGVtPjYxLjwvZW0+5pil6aOO5ZC56LW3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77yM5rOb6LW35bm456aP55qE5raf5ryq77yb5pil6Zuo5ruL5ram5ruh5Zut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Sc6Jyc55qE6Iqs6Iqz77yb5pil6Ziz54Wn6ICA5LiH54mp55Sf6L6J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peg6ZmQ5biM5pyb77yb5pil5YWJ5YyW5L2c5pqW5pqW56Wd56aP77yM6YCB6L6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6uL5pil5b+r5LmQ77yBPC9wPjxwPjxlbT42Mi48L2VtPuWvkuWGr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cqua2iOaVo++8jOaYpeWkqeeahOasouaso+W3sueEtuadpeWIsOOAguWmguaen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i/meS7veelneemj++8jOmCo+S9oOWPr+ecn+aYr+Wkquacieemj+awl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mdnuW4uOmHjeimgeeahOS6uu+8geaIkeS4gOebtOWcqO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9oO+8jOmAgeS9oOi/meS7vembhjIwMjHlubTvvIzmiYDmnInlpb3ov5D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nmoTnpZ3npo/vvIzkvaDku4rlubTkuIDlrprkvJrvvJrnibnliKvmnIn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ov5DvvIE8L3A+PHA+PGVtPjYzLjwvZW0+55S75LiK5LiA5Ymv5pil54mb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6Zeo6L+O5pil5Zac5LqL5Yiw77yb5Ymq5Ye65LiA5Y+q5pil54eV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Zub5a2j5LqL5Lia5pe677yb5YaN5YGa5LiA5bit5pil6aW85a60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m456aP5qGD6Iqx5pS+77yB56uL5pil5pyJ5Zac77yM5qyi56yR5Lyg6YC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77yBPC9wPjxwPjxlbT42NC48L2VtPuaSreS4i+WLpOWKs+eahOenj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eiHquS/oeeahOiCpeaWmeOAgua1h+eBjOWdmumfp+eahOazieawtO+8jOaMpeWKq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UhOWktOOAgua4hemZpOaHkuaVo+eahOadguiNie+8jOa2iOeBreeyl+W/g+eahOWu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AleiAmOS6uueUn+eahOaYpeWkqe+8jOaUtuiOt+e+juWlveeahOaYjuWkqeOAg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/q+S5kOOAgjwvcD48cD48ZW0+NjUuPC9lbT7nq4vmmK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po47lkLnpobrkvaDnmoTkuovkuJrvvIzmmKXlhYnnhafkuq7kvaDnmoTliY3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u4vmtqbkvaDnmoTnlJ/mtLvvvIzmmKXmhI/ngrnnvIDkvaDnmoTlv4Pmg4X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kvaDnmoTnrJHlrrnvvIznpZ3mmKXpo47lvpfmhI/vvIHnq4v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o5pil6aOO6L275oqa5LiL6LaK5p2l6LaK57K+5b2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YOP5pil6aOO77yM5Zyo5pil5pel55qE5oCA5oqx6YeM5aSE5aS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L5pil5b+r5LmQ77yBPC9wPjxwPjxlbT42Ny48L2VtPue7v+iJsu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dk+S4veeahOiJsuW9qe+8jOmYs+WFieaYr+aYpeWkqeacgOe+ju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aYr+aYpeWkqeacgOW/q+S5kOeahOiKguaLje+8jOWQkeS4iuaYr+aYpeWkq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eahOWKm+mHj++8jOelneemj+aYr+aYpeWkqeacgOa4qemmqOeahOaVheS6i+OAg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eahOeUn+a0u+iKseWboumUpuewh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YvorqHlnKjkuo7mmKXvvIzml6nlrprorqHliJLnq4vnm67moIfvvIzlkqz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mlL7mnb7vvIzmoJHnq4vkv6Hlv4PlpYvlipvmi7zvvIznmb7mipjkuI3mjK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lr3vvIznsr7nm4rmsYLnsr7og5zliKnotaLvvIzkuovkuJrlj5HlsZXkvbPnu6n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osJDosLHmlrDnr4fvvIHnq4vmmKXoioLmsJTvvIznpZ3mhL/mnIvlj4vlv5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IzmiJDlip/msLjov5zvvIE8L3A+PHA+PGVtPjY5LjwvZW0+5LuK5pel56uL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pil55qE5q2M5aOw77yM5bim552A576O55qE5b+D5oOF77yb6LiP552A6Z2S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Iie5Yqo57K+5b2p5Lq655Sf44CC56uL5pil5Yiw5LqG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u05Yqg6aG65Yip77yM55Sf5rS75pu05Yqg55Sc6Jyc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6uL5pil5pe26IqC77yM56Wd5L2g5LqL5LqL5aaC5oSP77yB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WXheedgOaYpeWkqeeahOawlOaBr++8j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eahOexveeyku+8jOS7mOWHuueUn+a0u+eahOeCuea7tO+8jOeBjOa6ie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ykOa1tOW5uOemj+eahOWPi+iwiu+8jOS8oOmAkuelneemj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WIsO+8jOaEv+S9oO+8muaYpeWFieaXoOmZkOW/g+asouWWnO+8jO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uW/g+aEj++8gTwvcD48cD48ZW0+NzEuPC9lbT7mmKXpo47ovbvmi4LvvIzmmK/mg7P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bXmjILvvIzmmKXpm6jnu7Xnu7XvvIzmmK/mg7PkvKDpgJLmgJ3lv7XvvIz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mK/mg7Plr4TmiZjlhbPmgIDvvIzmmKXoirHngb/ng4LvvIzmmK/mg7PpgIH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vo7kuL3ov7fkurrnmoTmmKXlpKnmnaXkuobvvIznpZ3kvaDnmoTnlJ/mtLvmmKX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vvIzmhL/kvaDnmoTouqvkvZPmmKXmhI/nm47nhL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7uG6Zuo5aaC5Lid5aaC6Zu+77yM6ZqQ6ZqQ5Y+q6IO95pym6IOn552A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Zyw5Y+I5Ly85p+U5oOF5LiW55WM77yM56y8572p5Zyo5ZGo5Zu077yM5Ly8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aaC5bm75bm75aKD77yM5ryr5q2l5b6u6Zuo5Lit77yM5oSf5Y+XJmxkcXVvO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Oe6pOmjjue7hue7hiZyZHF1bzvnvo7kuL3kuI7mtarmvKvjgILlkKznnYDohJrkuIv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irHlo7Dpn7PvvIzop6bmkbjmn5Tpobrpm6jkuJ3vvIznnJ/mnInkuIDnp43pmr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I7mgqDpl7LjgII8L3A+PHA+PGVtPjczLjwvZW0+5pil6Zuo5ram54mp57uG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p2o5p+z6JCM6Iq955Sf44CC5LiA5aSc5pil6aOO5Y2D6Iqx57u977yM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qU5b2p57q344CC56Wd5L2g77yM5pil6aOO5b6X5oSP6Z2i5qGD6Iqx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M5Li95Y2O44CC5oS/5L2g77yM5LiA5LiW5oms5aiB5aSn6LSi5Y+R77yM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pKt5bm456aP77yBPC9wPjxwPjxlbT43NC48L2VtPueri+aYpemHjO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pembqOa1h+eBjOiQjOiKveeahOaipuaDs++8jOeUqOS4jeaHiOeahOaYpemjjuaM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veaxgueahOeslOWiqO+8jOeUqOeBv+eDgueahOaYpeiKseivgeaYjuWKquWKm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S9oOWcqOi/meagt+S4gOS4quWFhea7oeW4jOacm+eahOaXpeWtkOmHjO+8j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mAmuW+gOaipuaDs+aIkOecn+eahOWFqOaWsOaXheeoiy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v6vkuZDvvIE8L3A+PHA+PGVtPjc1LjwvZW0+5pil5qKm5peg55eV5LqG5peg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236L276aOO5piv56uL5pil44CC5LiA5bm05LmL6K6h5Zyo5LqO5pil77yM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mo44CC5pWe5byA5b+D5omJ6L+O5aW96L+Q77yM5bGV6aKc5LiA56yR5Z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6We6ams5YWo6YO95piv5rWu5LqR77yM5oGt5Zac5Y+R6LSi5omN5piv55yf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56uL5pil5b+r5LmQ77yBPC9wPjxwPjxlbT43Ni48L2VtPuaYpe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ahOaYr+aaluaEj++8m+aYpemjju+8jOWQueadpeeahOaYr+a4qemmqO+8m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eahOaYr+WQieelpe+8m+aYpeiJsu+8jOW4puadpeeahOaYr+eyvuW9qe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eaUvueahOaYr+WJjeaZr++8m+aYpembt++8jOaYr+W5uOemj+WcqOWbnuWTj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WTn++8gTwvcD48cD48ZW0+NzcuPC9lbT7nq4vmmKXoioLmsJTvvIzkuY3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mpbvvIzooaPojqvpqqTlh4/vvIzlhbvpmLPnlJ/msJTvvJvml6nnnaHml6notbf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kvZPvvIzlgKbmh5LmgJ3nnKDvvIzlsL3ph4/lhYvliLbvvJvovpvmuKnlj5H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5/nm4rogp3vvIzphbjlkbPlsJHpo5/vvIzliKnmsJTnlo/ms4TjgILnq4vmmKXkuY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r7nl4XlsJHlsJHvvIzlgaXlurflronkv53vvIE8L3A+PHA+PGVtPjc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eL5reL77yM5reL5Y675L2g55qE5b+n5Lyk77yM5rSX5Y675L2g55qE56m5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pil5YWJ77yM5oSf5Y+X5pqW6aOO55qE5ZKM55WF77yM5pKt5LiL5bm456a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f5b6F56GV5p6c55qE5Yiw5p2l44CCPC9wPjxwPjxlbT43OS48L2VtPueri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WFq+acteiKse+8jOaEv+S9oOWlvei/kOadpe+8m+S4gOacteW/q+S5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xleeskeminO+8m+S4gOacteWlvei/kOiKse+8jOaEv+S9oOemj+ebuOS8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IkOWKn+iKse+8jOaEv+S9oOWJjemAlOWdpu+8m+S4gOacteW5s+Wuiei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Ng+Wxse+8m+S4gOacteWBpeW6t+iKse+8jOaEv+S9oOS9k+W8uuWBpe+8m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+8jOaEv+S9oOabtOaCoOmXsu+8m+S4gOacteW5uOemj+iKse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+8m+S4gOacteelneemj+iKse+8jOaEv+S9oOW/g+a4qeaal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hYnmmI7lqproibPpmLPlpKnvvIzov47mmKXoirHlhL/mraPnu73mlL7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kLrmiYvmoL3oirHljYnvvIzlj4vosIrplb/mmKXokannuqLoibPjgILnq4vmmKX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vvIzmmKXlubTml6fosozmjaLmlrDpopzjgILmkq3np43nsq7po5/ln7rlnLD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rfkuLDmlLbkuIfmi4Xnsq7jgILmhL/lkJvlubTljY7kuovkuJrlubLvvIzmmKX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rfnsq7mu6Hku5PvvIE8L3A+PHA+PGVtPjgxLjwvZW0+5LuK5aSp56uL5pil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+6aOe77yM5bCG576O5aW955qE56Wd56aP6YCB57uZ5L2g77ya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SZyZHF1bzvpo47lvpfmhI/mraXmraXpq5jvvIzniLHmg4UmbGRxdW875p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jeeni+aUtue+jue+jua7i++8jOeUn+a0uyZsZHF1bzvmmKUmcmRxdW87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LmQ77yB56uL5pil5b+r5LmQ77yBPC9wPjxwPjxlbT44Mi48L2VtPuaYpe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W8gOmBk+OAguaYpeiKseS/j++8jOW/g+aDheS4jeWvguWvpeOAguaYpemj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WwhuS9oOe7leOAguaYpembqOmjmO+8jOWQieelpeWwhuS9oOe9qeOAg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YpeWkqeadpeaLpeaKseOAguelneS9o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q4vmmKXoh7PvvIzmgJ3lv7XliLDvvIzmmKXpo47ovbvmi4LnnYDvvIz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bXmjILvvIzmmKXpm6jml6Dlo7DnnYDvvIzkvKDpgJLnnYDmgJ3lv7XvvIz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nYDvvIzlr4TmiZjnnYDlhbPmgIDvvIzmmKXoirHngb/ng4LnnYDvvIzmkYfmm7P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q4vmmKXlsLHopoHliLDkuobvvIzlpKflnLDlkbzlkLjpobrnlYXkuobvvIzkur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nsr7npZ7kuobjgII8L3A+PHA+PGVtPjg0LjwvZW0+5pil55qE576O5qKm5bey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5qE5biM5pyb5bey5ZCv6Iiq77yM5pil55qE5bqP5bmV5bey5ouJ5byA77yM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ey5pWj5Y+R77yM5pil55qE576O5aW95bey5Y+R6YW177yM5pil55qE5rip5pq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44CC5pyL5Y+L77yM56uL5pil5bey5p2l5Yiw77yM5oS/5L2g6LiP5LiK5pil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A6Lev5pil6aOO5b6X5oSP77yM57K+5b2p5peg6ZmQ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ri+aYpe+8jOS4gOS4quS4quW+rueske+8jOS4gOS4neS4ne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mXruWAme+8jOS4gOS7veS7veaMguW/te+8jOS4gOWPpeWPpeWFs+aAgO+8j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IkeWvueS9oOacgOecn+acgOa3seeahOelneemj++8jOeri+aYpeadpeS4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ahg+iKseW8gO+8geeri+aYpeaXtuiKgu+8jOelneS9o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ri+aY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U1cmgzbDR5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NXJoM2w0e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FF17EE7A0BCA2C8503EE4D9BCC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