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3079F36AE9262172293CF652FF8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3079F36AE9262172293CF652FF8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iq5oCn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nOasoueahOS6uuW9k+eMquWFu++8j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Lv+WOu+WWgueMquOAgjwvcD48cD48ZW0+Mi48L2VtPuS4luS4iuayoeaciee7neWv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WPquacieS4jeiCr+W/q+S5kOeah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u+aYpeaDheWkluafs+S4nemVv++8jOmalOiKseS6uui/nOWkqea2r+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S4gOWcuuebm+Wkp+eahOaipu+8jOaipumGkuS6huaIkeiDveaA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S48L2VtPueUn+a0u+WcqOmYtOayn+mHjO+8jOS+neeEtuacie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puueahOadg+WIqeOAgjwvcD48cD48ZW0+Ni48L2VtPuS9oOi6q+i+ueeahO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IkeiFv+efrei3n+S4jeS4iuS9oOOAgjwvcD48cD48ZW0+Ny48L2VtPu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eahOWNsOixoe+8jOS5heS5hemavuS7peW/mOaAgO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6i++8jOWGjeWdmuaMgeS4gOS4i++8jOWwseS8muaciee7k+ae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aDheWwseWDj+eUteW9se+8jOi/h+eoi+Wkque+ju+8jOe7k+WxgOWk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MTAuPC9lbT7mjIflsJblg7XnoazvvIzmg7PnlKjkuIDmlK/ng5/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iJHor6XmrbvnmoTlv4PjgII8L3A+PHA+PGVtPjExLjwvZW0+55y85rOq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77yM5b6u56yR5LiN5LiA5a6a5piv5bm456aP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kjeadgueahOS6lOWumO+8jOaOqemlsOS4jeS6huaCqOactOe0oOeahOaZu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6ropoHmmK/nn7PlpLTvvIzlk6rph4zpg73kuI3kv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0LjwvZW0+5pyJ6ZKx55qE5Lq65LiN5LiA5a6a5a+M5pyJ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LiN5LiA5a6a5pyJ6ZKx44CCPC9wPjxwPjxlbT4xNS48L2VtPuWls+eUn+S4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t+WLpO+8jOeUt+eUn+W6lOivpemprOS4iuWFqOWfjuaIkuWkh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oLoirHvvIzopoHliqrlipvnu73mlL7vvIzmm7TopoHkvJjpm4X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ix5LiK5LiA5Liq5Lq65LiN5Y+v5oCV77yM5L6d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mN5pyA5Y+v5oCV44CCPC9wPjxwPjxlbT4xOC48L2VtPuaEv+atpOWOu+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WGjeebuOmAouS+neaXp+WmguaVheOAgjwvcD48cD48ZW0+MTk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sqHmnInmnKrlrozmiJDnmoTmlYXkuovvvIzlj6rmnInmnKrmrbvnmoT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iR55Sf5oCn5Z2a5by677yM5Y+q6KaB5rKh5q2777yM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b6X54yW54uC44CCPC9wPjxwPjxlbT4yMS48L2VtPueci+S4jeingeeahOS8pOeWpOac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1geS4jeWHuueahOecvOazquacgOmFuOOAgjwvcD48cD48ZW0+MjI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ouqvkuIrvvIzkvaDmnInkurrnlJ/mnIDlj6/lrp3otLX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Wo5Yqb5YGa5Yiw5pyA5aW977yM6L+Y5LiN5aaC5Yir5Lq6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e5pCe44CCPC9wPjxwPjxlbT4yNC48L2VtPuS4jeaDs+eci+S9oOS4jeW8gOW/g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rieWmkuS9oOWSjOWIq+S6uuWkquW8gOW/g+OAgjwvcD48cD48ZW0+MjU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rmnaXlpb3kuIDngrnvvIznjrDlnKjoi6bkuIDngrnmnIn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k55u45b+Y77yM5LuO5p2l5pyq5b+Y44CC5Lik55u45pyb77yM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yNy48L2VtPuaXoOiuuui0q+ept+i/mOaYr+WvjOi2s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acgOS7pOS6uue+oeaFleOAgjwvcD48cD48ZW0+MjguPC9lbT7kuI3opo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vaDvvIzkuI3nhLbop4HkuIDmrKHniLHkuIDmrK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+l6YGT5LiA5Y+lJmxkcXVvO+WRteWRtSZyZHF1bzvvvIzljIXlkKvkuob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bjjgII8L3A+PHA+PGVtPjMwLjwvZW0+55yf5q2j55qE5oiQ54af77yM5piv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K6Ieq57uZ6Ieq6Laz55qE5Lq644CCPC9wPjxwPjxlbT4zMS48L2VtPuS4gOac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e6ouminOiAge+8jOiKseiQveS6uuS6oeS4pOS4jeef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6Xlronlv4Pog5bkuIvljrvvvIznmKbmmK/liKvkurrnmoTkuo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q+r5peg5b6B5YWG55qE5Zac5qyi5L2g77yM5piv5oiR5LiN5Y+v5ZG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44CCPC9wPjxwPjxlbT4zNC48L2VtPuW9k+S9oOeci+S4jeaDr+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/ruWFu+i/mOS4jeWIsOWutuOAgjwvcD48cD48ZW0+MzUuPC9lbT7mmKXl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gKbvvIznp4vkuY/vvIzlhqznnKDvvIzlm5vlraPlpoLmoqb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r5oiR5rua77yM5rua5LqG44CC5Y+r5oiR5Zue5p2l77yM5a+55LiN6LW3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44CCPC9wPjxwPjxlbT4zNy48L2VtPuaIkeacieeCuee0r++8jOS9huaY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CuemFt+OAgjwvcD48cD48ZW0+MzguPC9lbT7lsI/ml7blgJnluLjluLjlsL/mub/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lb/lpKflkI7luLjluLjlk63mub/mnpXlpLTjgII8L3A+PHA+PGVtPjM5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LiN5Lya5LmQ5Zmo77yM5L2g6YCA5aCC6byT5omT55qE5Y+v5aW9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On+adpea1rueUn+S4h+eJqemHjO+8jOaJgOaciemHjemAoumDv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mBh+OAgjwvcD48cD48ZW0+NDEuPC9lbT7np4vlj7bokL3kuIvvvIzkuI3mmK/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lKTvvIzogIzmmK/moJHnmoTkuI3mjL3nlZnjgII8L3A+PHA+PGVtPjQyLjwvZW0+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S75Zyo5Zue5b+G6YeM77yM5Y2z5L2/55eb77yM5Lmf5LiN6IiN5b6X5b+Y6K6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xseS4reaXoOaXpeaciO+8jOmBh+S9oOefpeaYn+i+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mK/llpzmrKLkvaDvvIzkvYbmiJHkuI3og73kuIDovojlrZ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jgII8L3A+PHA+PGVtPjQ1LjwvZW0+5Zyo5omA5pyJ5LiN5bm45Lit77yM5pyA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piv5pu+57uP5bm456aP6L+H44CCPC9wPjxwPjxlbT40Ni48L2VtPuacrOS7pe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aYr+S4ieeUn+S4h+W5uO+8jOWOn+adpeaYr+S4h+WKq+S4je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sqHmnInkuI3mg7Plm57nmoTmtojmga/vvIzlj6rmnInkuI3mg7Plm57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A5Liq5Lq655qE5Z2a5by677yM5LiA5Liq5Lq6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5qE5peg5aWI44CCPC9wPjxwPjxlbT40OS48L2VtPuaIkeaAgOW/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+8jOiAjOaYr+S9oOe7meeahOiHtOWRveeahOabvue7j+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iJHnmoTvvIzkvaDliKvliqjjgILkuI3mmK/miJHnmoTvvIzkvaDnu5nmiJH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gII8L3A+PHA+PGVtPjUxLjwvZW0+5oiR5oCV6KeJ5oKf6KKr6L6c6LSf77yM5YGH5oS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Yir5Lq644CCPC9wPjxwPjxlbT41Mi48L2VtPumCo+S6m+aJgOacieS9oOS7p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i/h+WOu++8jOmDveS8mui/h+WOu+OAgjwvcD48cD48ZW0+NTMuPC9lbT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3pl67lh7rlpITvvIzmgYvniLHmib7miJHpgJ/luqb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ya57uZ5L2g57OW5p6c77yM5Lmf5Lya57uZ5L2g5Lyk55a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cqOi3n+WnkOS/qeW+l+eRn++8jOS9oOS/oeS4jeS/oeaIkeS4gOWxgeW0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nzwvcD48cD48ZW0+NTYuPC9lbT7nrYnkvaDmnaXvvIzmtbfop5LlpKnmtq/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otbflsbHoirHmtarmvKvjgII8L3A+PHA+PGVtPjU3LjwvZW0+6KKr5oGo55qE5Lq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6Ium77yM5oGo5Lq655qE5Lq65Y206YGN5L2T6bOe5Lyk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4jOacm+S9oOWBmuS4queUnOeUnOeahOaipu+8jOaIkeeahOaEj+aAneaYr+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OAgjwvcD48cD48ZW0+NTkuPC9lbT7lrabkuaDopoHliqDvvIzpqoTlgrLopoH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opoHkuZjvvIzmh5Lmg7DopoHpmaTjgII8L3A+PHA+PGVtPjYwLjwvZW0+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L2Z55Sf77yM5Lmf5LiN5pWi5oyH5pWZ5Lq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seWknOmHjOmdmemdmeWcsOaDs+S9oO+8jOiuqeazquawtOaXoOWwveeahO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m6DkuLrkuI3mg7Pooqvkurrlho3liLrkvKTvvIzmiYDku6X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rabkvJrkuobkvKroo4XjgII8L3A+PHA+PGVtPjYzLjwvZW0+5L2g6ZW/55qE5oy6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qih54uX5qC355qE44CCPC9wPjxwPjxlbT42NC48L2VtPuWWnOasouS9oOWRg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ltuezlu+8jOS7jueciemXtOeUnOWIsOiEmuWwl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rDlhrvkuInlsLrpnZ7kuIDml6XkuYvlr5LvvIzlsI/ohbnkuInlsYLpnZ7kuIDml6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vIE8L3A+PHA+PGVtPjY2LjwvZW0+56a75byA5pe26K+35LiN6KaB5Zue5aS0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Lmf5LiN6KaB5YaN5om+5oiR44CCPC9wPjxwPjxlbT42Ny48L2VtPumYheWwveiv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o+aWh++8jOeci+mBjeeZvuWutuWmmeivre+8jOWPquaDs+ivu+aHg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LHmnJvliLDmnoHoh7TvvIzkuZ/lsLHlnZrlvLrliLDmnoHoh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rO85Ye65Y6755qE5rC077yM6ICB5a2Q6L+e55uG5a2Q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C48L2VtPuWPquimgeW/g+aYr+aZtOacl+eahO+8jO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mbqOWkqeOAgjwvcD48cD48ZW0+NzEuPC9lbT7kvaDlj6/og73kuZ/kuI3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iJrlpb3pgYfop4HmiJHjgII8L3A+PHA+PGVtPjcyLjwvZW0+5bim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N5aSH5rOo77yM5rua5Zue5L2g55qE5aSn5LyX5YiG57uE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WJjeWNiueUn++8jOaIkeS7rOaJjeaHguW+l++8jOeUn+a0u+S4jeWuu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nInpkrHnmoTml7blgJnllrfpppnmsLTvvIzmsq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irnoirHpnLLmsLTjgII8L3A+PHA+PGVtPjc1LjwvZW0+5LiN54ix6L+Z5LiW6Ze0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H5Y2D77yM5YGP54ix5L2g55y86YeM5pif6L6w54K554K5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rui1t+iEmuWwlu+8jOaIkeS7rOWwseiDveemu+W5uOemj+abtOi/keeCu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lvpflrabkvJrnq63lsL3lhajlipvvvIzkvYbkuZ/lvp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l6Dog73ml6DlipvjgII8L3A+PHA+PGVtPjc4LjwvZW0+6KaB5oqK5rip5p+U6Lef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LW35p2l77yM55WZ57uZ5Zac5qyi55qE5Lq644CCPC9wPjxwPjxlbT43OS48L2VtPuS7l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aAjuS5iOS8muaMpOS4jeWHuuaXtumXtOmZquS9o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otZrkuobkuKTkur/vvIzkuIDkuKrlpLHlv4bvvIzkuIDkuKr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K6p5L2g6KeJ5b6X5aSq57Sv55qE5YWz57O7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44CCPC9wPjxwPjxlbT44Mi48L2VtPuavj+S4gOasoeaIkeaDs+S9oO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S9leS4gOWkhOmDveaIkOS6hu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DJseWJ2ZjNq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ybHlidmYzam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3079F36AE9262172293CF652FF8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