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92BB8FDCBD5164481A1F11B9367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2BB8FDCBD5164481A1F11B9367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LWw5b+D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l+S8pOWus+iDve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W/g+W/l++8jOWPl+asuumql+iDveWinumVv+S9oOeahOingeivhu+8jOWPl+mB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VmeS9oOiHqueri+eahOacrOmihu+8jOWPl+aJueivhOiDveWKqemVv+S9o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aIkOeGn++8jOS4jeaYr+S9oOiDveeUqOW+iOWkm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Ou+W8gOWvvOWIq+S6uu+8jOiAjOaYr+S9oOiDveivtOacjeiHquW3seWOu+eQhuin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SjOS6i+OAgjwvcD48cD48ZW0+My48L2VtPuWcqOaEn+aDh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Au+aYr+i1sOi1sOWBnOWBnO+8jOS9oOaYr+S4jeaYr+iFv+iEmuS4jeWIqee0o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iOmAgueahOmei++8jOWPquacieiEmuefpemBk++8m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PquacieW/g+efpemBk+OAgui1sOWNg+adoei3r++8jOWPquS4gOado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Bh+S4h+iIrOS6uu+8jOW+l+S4gOS6uui2s+Wkn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S7luS7juadpeayoeacieS9oOaDs+ixoeS4reeahOmCo+S5iOeIseS9oOOA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nOasou+8jOS+nei1luS4jeaYr+eIse+8jOaXqeivpeWkmuS4gOeCueiHq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+8jOWwkeS4gOeCueiHquS9nOWkmuaDhe+8jOWIhuW8gOS5n+e9ou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WmguaenOS4jeS8mumjnue/lO+8jOeQhuaDs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WAkuaIkOS6hueUn+a0u+eahOe0r+i1mOOAgjwvcD48cD48ZW0+Ny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OpeS9oOeahO+8jOS9oOatu+WcqOW5vOWEv+Wbre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IkeaLv+i1t+eslOWHhuWkh+WGmeaDheS5puW8gOWni++8jOaAu+aYr+W/jeS4jeS9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+8jOecn+aKseatieaDheivneayoeWGmeWHuuWHoOS4qu+8jOS9huaIkeWNtOecn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aDs+S6huS9oOWbm+WNgeWIhumSn+OAgjwvcD48cD48ZW0+OS48L2VtPuaIkeaLkue7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ap+aYp++8jOWPquS4uuS6huS9oOS4gOS4quS4jeehruWum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msYLooqvlhajkuJbnlYzlrqDniLHvvIzlj6rmsY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kvaDkuIDkuKrkurrnmoTkvovlpJbjgII8L3A+PHA+PGVtPjEx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Ga5Lq66L+Z5LmI57Sv77yM5b2T5Yid5bCx5LiN5LiL5Yeh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iNj+iLku+8jOaEv+WcqOacquadpemBh+inge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Co+S6m+mdkuiRseWygeaciOOAgjwvcD48cD48ZW0+MTMuPC9lbT7lirHlv5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v6vkuZDvvIzmv4DlirHmmK/nu5nkurrnl5voi6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mN55+l5Lul5YmN5piv6aKg5rKb5rWB56a777yM5LiO5L2g57Sn5o+h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if6Z2g5bK477yM5oiR5b+D5rKJ5rKJ77yM546w5LiW5a6J56i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uuuS9oOaJv+S4jeaJv+iupO+8jOWSjOW/l+WQjOmBk+WQiO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aYr+S8muabtOW/q+S5kO+8m+S6uueUn+i3r+a8q+a8q++8jOaEv+S9oOaIk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OiJr+iAjOecn+ivmuOAgjwvcD48cD48ZW0+MTYuPC9lbT7miJHmg7Pnu5nkva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4/lvpfov4flpKnplb/lnLDkuYXvvIzkuIDnm7TmirXliLDmsLjov5z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hL/mhI/lgL7lkKzjgII8L3A+PHA+PGVtPjE3LjwvZW0+6IOc5Yip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KaB5Y+W5b6X6IOc5Yip5bCx6KaB5Z2a5oyB5LiN5oeI5Zyw5Yqq5Yqb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G6K645aSa5qyh55qE5aSx6LSl5LmL5ZCO5omN6IO95oiQ5Yq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WWnOasouS9oO+8jOWDj+WQg+S6huiKseakkueahOmCu+Wxhe+8jOm6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lOWjgeOAgjwvcD48cD48ZW0+MTkuPC9lbT7kvaDmmK/mj4nnoo7nmoTml6XlhYn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moqblooPnmoTkuIDniYfmuKnmmpbjgII8L3A+PHA+PGVtPjIwLjwvZW0+5b+D5o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iv5LiA5Liq5aSn6Zeu6aKY77yM5b+D5oCB5aW977yM5LuA5LmI6YO95aW977yM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G65omL44CC5b+D5oCB5LiN5aW977yM5LuA5LmI6YO95LiN5aW977yM55y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5y877yM5YGa5LqL5Lmf5LiN6aG65omL44CCPC9wPjxwPjxlbT4yMS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luW+l+eyvuiHtO+8jOS5n+S4jeaEv+eYpuW+l+mbt+WQ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IDnm7Tpg73lnKjmtYHmtarvvIzlj6rlm6DkuLrkvaDmmK/miJH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zLjwvZW0+57K+6Ie06IOM5ZCO55qE5Z2a6Z+n5LiO6Ie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L+Z5LiW5LiK5pyA5aW955yL55qE6aOO5pmv44CCPC9wPjxwPjxlbT4y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aOjOWjsOS4re+8jOacgOaYk+i/t+WkseiHquW3se+8m+Wkh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IseS4re+8jOacgOaYk+W8seWMluiHquW3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ku6zov5jlnKjkuIDotbfvvIzkvaDkuI3mnaXvvIzmiJH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N5Y675oOz5piv5ZCm6IO95aSf5oiQ5Yqf77yM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c5pa577yM5L6/5Y+q6aG+6aOO6Zuo5YW856i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6q+i+ueeahOS6uua9ruaLpeaMpO+8jOaIkeiFv+efrei3n+S4j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rHkv6nkuI3lnKjkuIDotbfvvIzlsLHmmK/kvKTlpKnlrr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nm7jlrojliLDogIHvvIzlsLHmmK/mm7/lpKnooYzpgZ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b6X6Ieq5bex5YOP5Liq56We57uP55eF44CC5pei57qg57u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I5omT5omw5LqG5Yir5Lq644CC5pyJ5pe25YCZ77yM5LiN5bCP5b+D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mN5Y+R546w6Ieq5bex5omA5Zyo5LmO55qE5LqL5piv6YKj5LmI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6YO96K+05aSx5Y675ZCO5omN55+l6YGT54+N5oOc77yM5YW25a6e54+N5oO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5q+U5LuA5LmI6YO955eb44CCPC9wPjxwPjxlbT4zMC48L2VtPu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AkuWTgOS5kOmXtOi1sOi1sOWBnOWBnOOAguS4jeefpemBk+S8mumBh+in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mYs+WFiei/meS5iOWlve+8jOWIq+i+nOi0n+S6hu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nmoTlpKnmsJTpnZ7luLjkuI3plJnvvIzmvKvmraXlnKjnu7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nmoTlhazlm63ph4zvvIzmiqzlpLTku7DmnJvlpKnnqbrvvIzlpb3mtIHlh4D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nmb3kupHjgILlv4Pmg4XmmK/nvo7nvo7nmoTvvIzmr4/lpKnpg73lpoLmraTnsr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muLjlsbHnjqnmsLTnmoTmhJ/op4nnnJ/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ZCM5LiA5py1546r55Gw77yM5q+P54mH6Iqx55Oj5Luj6KGo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56Iqx5Yi65pit56S65LiA56eN546w5a6e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JteaMguWcqOW/g+mXtO+8jOaYr+WboOS4uui/mOaUvuS4jeS4i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i1sOWkmui/nOeahOi3r++8jOaJjeiDvemBh+ingeecn+ato+WxnuS6j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WPquefpemBk++8jOWKquWKm+W+gOWJjei1sO+8jOWKquWKm+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buOS/oeacieS4gOWkqe+8jOS5n+acieS4gOS4quS6uuS4uuaIkeeJteaMg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W+l+aIke+8jOaYjueZveaIkeS4gOi3r+i1sOadpeeahOiJsOi+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jpnZLlsbHnu7/msLTkuYvpl7TvvIzmiJHmg7PnibXnnYDkva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v5nluqfmoaXvvIzmoaXkuIrmmK/nu7/lj7bnuqLoirHvvIzmoaXkuIvmmK/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moaXnmoTpgqPlpLTmmK/pnZLkuJ3vvIzmoaXnmoTov5nlpLTmmK/nmb3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CQ5LqL55yL5reh5b+D5a6B6L+c77yM5qyi5LmQ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Y2D6YeM6Zeu5YCZ5b+D56qd5pqW77yM5a2k5p6V5LiA5aSc5Lmf5a6J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Sc6Jyc5YWl552h77yM5b+r5LmQ6Zmq5Ly077yM5bm456aP5aSp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mgeaDs+S6uuWJjeaYvui0te+8jOW/hemhu+S6uuWQjuWPl+e9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mK/kuKrkuI3niLHor7Tor53nmoTkurrvvIzlj6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ljbTlj5jmiJDkuobkuIDkuKror53llKDjgII8L3A+PHA+PGVtPjM4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LuO5p2l5rKh5pyJ576h5oWV6L+H5Lu75L2V5Lq644CC54i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Kr54ix77yM6YO95LiN5aaC5b285q2k55u45Lqy55u454ix44CC5oiR5biM5py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IO955So5oiR55qE5ZCN5a2X5ouS57ud5omA5pyJ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ecuuacm+i/nOaWueeahOaXtuWAme+8jOi/keWkhOeahOmjjuaZr+S+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S6huOAgjwvcD48cD48ZW0+NDAuPC9lbT7mtLvlvpfntK/mmK/lm6DkuLr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lpJrkvZnnmoTkuJzopb/vvIzot5/lkIPppbHkuobmkpHnmoTmmK/kuID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mnInkupvkuovvvIznnIvmuIXkuobvvIzkuZ/lsLHnnIvov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y65LmP5piO56Gu55qE55uu5qCH77yM5LiA55Sf5bCG5bq4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44CCPC9wPjxwPjxlbT40Mi48L2VtPuS4jeaYr+WcqOacgOWlveeahOaXtu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iAjOaYr+WboOS4uuacieS9oOWcqO+8jOaIkeaJjeacieS6h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DMuPC9lbT7ku4rlpJzmsqHmnInkvaDvvIzkuIDliIf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hrfmuIXvvIzmnInkuIDnp43lv4PlooPlsZ7kuo7kvaDvvIzpgqPlsLH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pLHokL3pmarnnYDmiJHvvIzkuZ/mmK/lraTni6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yA5b+D5piv5pyA5Y+v5oCV55qE5YKs6ICB5YmC77yM5L2g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55qE5bCP5LuZ5aWz44CCPC9wPjxwPjxlbT40NS48L2VtPuaXoueEtu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+8jOWwseWGs+WumuS4gOeUn+S4gOS4luWSjOS9oO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j6/nn6XmiJHnmb7lubTnmoTlraTlr4Llj6rkuLrkvaDkuIDkur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YPlpJznmoTmgYvmrYzlj6rkuLrkvaDkuIDkurrogIzllL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ev5bCP5rWB5peg5Lul5oiQ5rGf5rW377yM5LiN56ev6Les5q2l5peg5Lul6Ie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C48L2VtPuS5n+abvuWQuei/h+aYpeWkqeaFteaHku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i1sOi/h+Wkj+WknOaXoOS6uueahOihl++8jOS5n+abvui4qei/h+eni+Wkq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QveWPtu+8jOS5n+abvuaDs+W/teWGrOWknOmHjOeahOmjnumbquOAguaKseedg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bm+Wto++8jOS4lueVjOmDveaYr+S4gOWwgeaDheS5pu+8jOaIkeeIseS9o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jwvcD48cD48ZW0+NDkuPC9lbT7mr4/lpKnooqvpl7npkp/lkLXphpLvvI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tLvnnYDvvJvooaPmnI3otormnaXotorntKfvvIzpgqPooajnpLrmiJHlkIP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nInpmLTlvbHpmarkvLTmiJHnmoTlirPliqjvvIzpgqPooajnpLrmiJHmmI7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jgILkurrnlJ/kuI3ov4flpoLmraTvvIzkv53mjIHkuZDop4Lnp6/mno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pgIbnnYDpmLPlhYnvvIzkuIDot6/lkJHliY3lkK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aSV6Ziz77yM5LiA6L6555yL5pq06Zuo54CR5biD77yM56qB54S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Cx5LiK5p2l5LqG44CC5aWH5pmv5ZKM576O6aOf5LiN5Y+v6L6c6LSf44CC5b+D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PC9wPjxwPjxlbT41MS48L2VtPuWboOS4uuS9oO+8jOaIkeaHguW+l+S6h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9oO+8jOS+neaXp+aYr+aIkeeahOS8pO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LliLDkuJbkuIrotbDkuobkuIDpgZPvvIzlsLHlvpfnj43mg5znlJ/lkb3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5Dnp43mhI/kuYnkuIror7TvvIznlJ/opoHmr5Tmrbvmm7Tpmr7jgILmrbv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ml7bnmoTli4fmsJTvvIznlJ/vvIzljbTpnIDopoHkuIDkuJbnmoTog4b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l6YeN55qE5oGQ6auY55eH77yM5a6z5b6X5oiR57uI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O5aS05o2h5Yiw6ZKx44CCPC9wPjxwPjxlbT41NC48L2VtPuWkj+WkqeS9oOaYr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rOWkqeS9oOaYr+aalumYs+OAguaIkeeahOS4lueVjOWPquacieaYpeeni+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jrDlnKjmiJHnmoTnlJ/lkozmrbvvvIzlv6vkuZD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ozlhajmk43nurXlnKjkvaDnmoTmiYvkuK3vvIzkvaDog73lpJ/otZDkuojmiJ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iLHlkJfvvJ88L3A+PHA+PGVtPjU2LjwvZW0+5YW25a6e5L2g5rKh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+55oiR5p2l6K+05b+F5LiN5Y+v5bCR44CCPC9wPjxwPjxlbT41Ny48L2VtP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5tO+8jOaAjuiDveaaruawlOayieayie+8m+WPsOmjjuWPo+S4iu+8jOS9leS4je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e/lOOAgjwvcD48cD48ZW0+NTguPC9lbT7lnKjov5nkuKrmmI7lqprnmoT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lkYDvvIzov5nkuJbpl7TnmoTnvo7lpb3pg73lnKjnrYnnnYDkvaDlkozmiJH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piv6b6Z5Y236aOO55qE6aOO55y877yM5aSW6Z2i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q5LiO5L2g5peg5YWz77yM5L2g5piv5oiR5YaF5b+D55qE6aOO5bmz5rWq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+iOaDs+iwiOaBi+eIse+8jOS9huWPiOaAleiiq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kuI3or7Tor53msqHkurrlvZPkvaDmmK/lk5Hlt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or53miJHlsLHop4nnnYDkvaDov5jkuI3lpoLmmK/kuKrlk5Hlt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2u6K+077ya5L2g5qKm5Yiw5LqG5LiA5Liq5Lq677yM5piv5Zug5Li6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Oz5L2g44CCPC9wPjxwPjxlbT42My48L2VtPuWTquaAleavj+WkqemDve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oeaIkeS8mui1sOW+l+abtOWlveOAgjwvcD48cD48ZW0+NjQuPC9lbT7lpKnmsJT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kajml6XvvIzml6nkuIrpgJvpgJvvvIzkuIvljYjlm57lhazlj7jvvIzkuIDnm7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nKjot6/kuIrjgILlv4Pmg4Xlpb3nmoTml7blgJnvvIzmg7Pnj43mg5z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qK5oiR5pW05Liq54G16a2C6YO957uZ5L2g77yM6L+e5Z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q55mW5ZKM5bCP6IS+5rCU77yM5a6D55yf6K6o5Y6M77yM5Y+q5pyJ5LiA54K5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Ni48L2VtPueUn+WRveS4jeWcqOmVv+iAjOWcqOS6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vj+S4gOasoeWwveWKm+eahOa8lOekuu+8jOmDveWAvOW+l+m8k+WKseS4juWW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nkIbmg7PlkoznjrDlrp7vvIzlt67kuobljYHkuIf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miJHpnq3plb/ojqvlj4rvvIzljbTlj4jpqazkuI3lgZzou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a+55oiR6ICM6KiA5aSq54+N6LS15LqG77yM54+N6LS15Yiw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q+P5LiA5YiG6ZKf5oiR6YO95b2T5YGa5pyA5ZCO5LiA5YiG6ZKf5Y6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mN6KaB6ams5LiN5YGc6LmE55qE5Y675oul5oq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S9oOWwseaDs+WkuOeItumAkOaXpeOAgeeyvuWNq+Whq+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uebrueahOiHs+atu+S4jea4neOAgjwvcD48cD48ZW0+NzAuPC9lbT7msqHkurr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nmoTotormnaXotorlpb3vvIzml7bpl7TkuZ/lj6rmmK/pmarooazjgILmlK/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jnmoTotormnaXotorlpb3nmoTmmK/miJHku6zoh6rlt7HkuI3mlq3ov5vpm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vvIzkv67lhbvvvIzlk4HooYzku6Xlj4rkuI3mlq3nmoTlj43mgJ3lkozkv67m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pyJ5aSq5aSa55qE6YGH6KeB77yM5pOm6IKp6ICM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H6KeB77yM5Yi76aqo6ZOt5b+D5piv5LiA56eN6YGH6KeB44CC5oS/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6YO96YWN5b6X5LiK5L2g55qE6L+Q5rCU77yM5L2g55qE5b6X5Yiw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44CCPC9wPjxwPjxlbT43Mi48L2VtPuS9oOW/hemhu+WdmuW8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S8muaHguS9oOWIsOW6leacieWkmueXm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mlL7lvIPmmK/lj6bkuIDnp43lnZrmjIHvvIzkvaDplJnlpLHkuoblpI/oirH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v4XlsIbkvJrotbDov5vnp4vlj7bpnZnnvozvvIzku7vkvZXkuovvvIz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JDkuLrov4fljrvvvIzkuI3opoHot5/lroPov4fkuI3ljrvvvIzml6Dorr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u6zpg73opoHlrabkvJrmir3ouqvogIzpgI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Lu75oCn55qE5Lq677yM5Lmf6KaB5pyJ5pys5LqL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gu+8geS9oOWQrOedgO+8jOS7jueOsOWcqOi1t+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WxnuS6huOAguijheS7gOS5iOijheWViu+8n+ivtOeahOWwseaYr+S9o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43nhLblj5fnnYDmnJ/lvoXnmoTnhY7nhqzvvIzlv4PkuK3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orkvaDmgJ3lv7XjgILkvaDnmoTlrrnpopzkuIDmrKHlj4jkuIDmrKHlnLD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aLliY3vvIzov5jmmK/pgqPkuYjkurLliIfjgIHmvILkuq7vvIzkvYbljbT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vvIzlsLHlg4/lpKnkuIrnmoTmmJ/mmJ/jgII8L3A+PHA+PGVtPjc3LjwvZW0+6I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A6L6I5a2Q5pyA5oCV55qE5piv5rKh5b6X5ZCD77yM5LuO5p2l5bCx5LiN5oCV5q2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bqV57q/5a+55LqO6L+Z5qC55bqV57q/5p2l6K+0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6X5LiN5LqG5LuA5LmI44CCPC9wPjxwPjxlbT43OC48L2VtPuaIk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n+WIsOmqhOWCsu+8jOWug+abvuWPl+aIj+W8hO+8jOabvue7j+W/g+eEpu+8jOa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tOeiju+8jOWNtOS+neeEtumynOa0u+i3s+WKqOOAgjwvcD48cD48ZW0+NzkuPC9lbT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liKvlg4/lrojkuIDlj6rnjKvjgILlroPlhrfkuobvvIzmnaXlgY7kvp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PljozkuobvvIzkvr/lgbflgbflnLDotbDmjonjgILlrojkuIDpopflv4PvvIzlpJ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g4/lrojkuIDlj6rni5fjgILkuI3mmK/kvaDlrojlroPvvIzmmK/lroPlro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yR77yM5YWo5LiW55WM5L6/5LiO5L2g5ZCM5aOw56yR77yM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4us6Ieq5ZOt44CCPC9wPjxwPjxlbT44MS48L2VtPuaIkeaYr+WbsOS4jeS9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WNtOaDs+WBmuS9oOaAgOmHjOeahOeMq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E3Z29wcmhj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xN2dvcHJoY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92BB8FDCBD5164481A1F11B9367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